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Kaden‌had‌‌been‌‌feeling‌‌odd‌‌all‌‌day‌.‌Maybe‌‌odd‌‌was‌‌a‌….light‌way‌‌of‌‌describing‌‌it,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ough.‌As‌‌she‌‌got‌‌her‌‌groceries‌‌she‌‌had‌‌been‌‌feeling‌‌as‌‌if‌‌someone‌‌were‌‌touching‌‌her‌‌all‌‌over,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including‌her‌‌genitals‌.‌She‌‌didn’t‌‌really‌‌know‌‌what‌‌to‌‌think‌‌of‌‌it‌‌and‌‌simply‌‌tried‌‌to‌‌get‌‌her‌‌tasks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ne‌for‌‌the‌‌day‌‌as‌‌fast‌‌as‌‌possibl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ybe‌‌she‌‌drank‌‌too‌‌much‌‌last‌‌night,‌‌maybe‌‌she‌‌ate‌‌something‌‌off,‌‌maybe‌‌it‌‌was‌‌all‌‌in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head‌.‌As‌‌she‌‌stood‌‌in‌‌line‌‌at‌‌the‌‌checkout‌‌she‌‌felt‌‌something‌‌proad‌‌at‌‌her‌‌vagina‌‌then‌‌press‌‌‌ inside‌‌of‌‌her.‌Stifling‌‌‌a‌‌shocked‌‌gasp,‌‌her‌‌entire‌‌body‌‌tensed‌‌up‌‌at‌‌the‌‌offensive‌‌feeling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‌pushed‌‌further‌‌in,‌‌lighting‌‌up‌‌her‌‌nerves,‌‌and‌‌with‌‌a‌‌hand‌‌in‌‌her‌‌hoodie‌‌pocket‌‌she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uld‌feel‌‌her‌‌stomach‌‌distend‌‌as‌‌it‌‌squirmed‌‌inside‌‌her‌.‌With‌‌her‌‌other‌‌hand‌‌she‌‌pulled‌‌her‌‌‌ hood‌‌up‌‌and‌‌hid‌‌her‌‌now‌‌deep‌‌blue‌‌flushed‌‌face‌‌inside‌‌it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sumi‌‌smiled‌‌from‌‌the‌‌other‌‌side‌‌of‌‌the‌‌front‌‌end,‌‌pinkie‌‌finger‌‌pressed‌‌deep‌‌inside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rPr/>
      </w:pPr>
      <w:r>
        <w:rPr>
          <w:rFonts w:eastAsia="Arial" w:cs="Arial" w:ascii="Arial" w:hAnsi="Arial"/>
          <w:sz w:val="22"/>
        </w:rPr>
        <w:t>cute‌little‌‌plush‌‌of‌‌Kaden‌‌he‌‌had‌‌in‌‌his‌‌clutches‌.‌As‌‌someone‌‌who‌‌had‌‌used‌‌one‌‌of‌‌them‌‌against‌‌‌ him‌‌before,‌‌he‌‌wondered‌‌how‌‌she‌‌didn’t‌‌guess‌‌what‌‌was‌‌happening‌‌and‌‌leave‌‌the‌‌store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tifully,‌‌she‌‌pushed‌‌her‌‌cart‌‌forward‌‌and‌‌shakily‌‌stood,‌‌stooped‌‌over‌‌the‌‌front‌‌of‌‌it‌‌an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a‌‌hand‌‌pressed‌‌to‌‌her‌‌muzzle‌.‌Sumi‌‌pulled‌‌his‌‌finger‌‌out‌‌then‌‌slammed‌‌it‌‌all‌‌the‌‌way‌‌back‌‌‌ inside‌‌her.‌She‌‌‌lurched,‌‌cart‌‌rattling‌‌loudly,‌‌then‌‌awkwardly‌‌excused‌‌her‌‌outburst,‌‌saying‌‌she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d‌thought‌‌she‌‌saw‌‌a‌‌spider‌‌on‌‌the‌‌floor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40" w:firstLine="720"/>
        <w:rPr/>
      </w:pPr>
      <w:r>
        <w:rPr>
          <w:rFonts w:eastAsia="Arial" w:cs="Arial" w:ascii="Arial" w:hAnsi="Arial"/>
          <w:sz w:val="22"/>
        </w:rPr>
        <w:t>Quick‌thinking,‌‌but‌‌not‌‌good‌‌enough‌‌to‌‌make‌‌him‌‌stop‌.‌Kasumi‌‌picked‌‌up‌‌a‌‌rhythm‌‌with‌‌‌ his‌‌pinkie,‌‌pumping‌‌it‌‌in‌‌and‌‌out‌‌of‌‌the‌‌soft,‌‌plush‌‌tunnel‌‌and‌‌watching‌‌as‌‌Kaden’s‌‌legs‌‌shook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re‌and‌‌more‌‌with‌‌each‌‌thrust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40" w:firstLine="720"/>
        <w:rPr/>
      </w:pPr>
      <w:r>
        <w:rPr>
          <w:rFonts w:eastAsia="Arial" w:cs="Arial" w:ascii="Arial" w:hAnsi="Arial"/>
          <w:sz w:val="22"/>
        </w:rPr>
        <w:t>He‌couldn’t‌‌believe‌‌it,‌‌she‌‌was‌‌really‌‌getting‌‌off‌‌on‌‌it‌.‌You’d‌‌think‌‌the‌‌thought‌‌of‌‌being‌‌in‌‌‌ public,‌‌so‌‌close‌‌to‌‌others‌‌would‌‌have‌‌killed‌‌her‌‌libido‌‌but‌‌it‌‌seemed‌‌like‌‌she‌‌was‌‌even‌‌hotter‌‌</w:t>
      </w:r>
    </w:p>
    <w:p>
      <w:pPr>
        <w:pStyle w:val="Normal"/>
        <w:spacing w:lineRule="auto" w:line="276"/>
        <w:ind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cause‌of‌‌it‌.‌When‌‌she‌‌nervously‌‌looked‌‌around‌‌for‌‌an‌‌exit‌‌he‌‌could‌‌see‌‌how‌‌hard‌‌she‌‌was‌‌‌ blushing,‌‌and‌‌how‌‌faded‌‌her‌‌eyes‌‌were‌‌becoming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re‌‌was‌‌no‌‌way‌‌he‌‌was‌‌going‌‌to‌‌let‌‌her‌‌get‌‌away.‌He‌‌‌picked‌‌up‌‌the‌‌pace‌‌and‌‌starte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using‌his‌‌thumb‌‌to‌‌massage‌‌the‌‌plushie’s‌‌little‌‌cock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‌gasped,‌‌ragged,‌‌and‌‌leaned‌‌heavily‌‌against‌‌the‌‌front‌‌of‌‌her‌‌cart.‌It‌‌‌felt‌‌too‌‌good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could‌‌hardly‌‌stand‌.‌There‌‌was‌‌no‌‌way‌‌out,‌‌she‌‌was‌‌trapped‌‌in‌‌the‌‌lane‌‌between‌‌two‌‌older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men.‌As‌‌her‌‌orgasm‌‌built‌‌she‌‌bit‌‌her‌‌lip,‌‌begging‌‌the‌‌forces‌‌beyond‌‌for‌‌any‌‌way‌‌out‌‌of‌‌this,‌‌‌ for‌‌the‌‌pleasure‌‌to‌‌stop‌‌before‌‌she‌‌came‌‌right‌‌where‌‌she‌‌stood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sz w:val="22"/>
        </w:rPr>
        <w:t>But‌‌it‌‌didn’t,‌‌and‌‌she‌‌came‌‌hard.‌Her‌‌‌entire‌‌cart‌‌shook‌‌with‌‌the‌‌might‌‌of‌‌her‌‌body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asming‌and‌‌she‌‌crumpled‌‌to‌‌the‌‌floor,‌‌hands‌‌pressed‌‌to‌‌the‌‌front‌‌of‌‌her‌‌jeans‌.‌The‌‌world‌‌‌ fuzzed‌‌out‌‌around‌‌her,‌‌her‌‌ears‌‌ringing‌‌and‌‌the‌‌waves‌‌of‌‌her‌‌orgasm‌‌rocking‌‌her‌‌body‌‌to‌‌th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re.‌She‌‌moaned‌‌and‌‌pressed‌‌her‌‌forehead‌‌to‌‌the‌‌floor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34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right="60" w:firstLine="720"/>
        <w:rPr>
          <w:rFonts w:ascii="Arial" w:hAnsi="Arial" w:eastAsia="Arial" w:cs="Arial"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The‌‌customers‌‌around‌‌her‌‌shuffled‌‌away,‌‌confused‌‌and‌‌nervous‌‌at‌‌her‌‌sudden‌‌outburst,‌‌ but‌‌full‌‌blown‌‌terrified‌‌as‌‌she‌‌started‌‌to‌‌scream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320" w:firstLine="720"/>
        <w:rPr/>
      </w:pPr>
      <w:r>
        <w:rPr>
          <w:rFonts w:eastAsia="Arial" w:cs="Arial" w:ascii="Arial" w:hAnsi="Arial"/>
          <w:sz w:val="22"/>
        </w:rPr>
        <w:t>Right‌at‌‌the‌‌last‌‌wave‌‌of‌‌pleasure‌‌a‌‌splitting,‌‌crushing‌‌pain‌‌slammed‌‌into‌‌the‌‌sides‌‌of‌‌‌ Kaden’s‌‌head.‌She‌‌‌grasped‌‌it,‌‌screeching‌‌like‌‌she‌‌was‌‌dying,‌‌and‌‌curled‌‌up‌‌into‌‌a‌‌ball‌‌on‌‌th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loor.‌Her‌‌heartbeat‌‌pounded‌‌harder‌‌and‌‌faster‌‌than‌‌it‌‌ever‌‌had‌‌before‌‌as‌‌stars‌‌and‌‌blips‌‌of‌‌color‌‌‌ exploded‌in‌‌her‌‌eye‌‌sight‌.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e‌of‌‌her‌‌eyes‌‌stopped‌‌seeing‌‌all‌‌together,‌‌and‌‌then‌‌the‌‌world‌‌slipped‌‌away‌‌from‌‌her‌.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8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Kaden!”‌Sumi‌‌said,‌‌releasing‌‌his‌‌thumb‌‌and‌‌forefinger‌‌from‌‌the‌‌plushie’s‌‌temples‌‌and‌‌‌ shoving‌‌it‌‌into‌‌his‌‌bag.‌“Please‌‌‌move,‌‌she’s‌‌ill!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‌‌the‌‌crowd‌‌that‌‌had‌‌formed‌‌parted‌‌and‌‌muttered‌‌to‌‌themselves‌‌Sumi‌‌knelt‌‌next‌‌to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Kaden’s‌limp‌‌form‌.‌He‌‌held‌‌her‌‌head‌‌in‌‌his‌‌arms,‌‌faked‌‌concern,‌‌then‌‌with‌‌a‌‌huff‌‌picked‌‌the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aller‌‌girl‌‌up.‌He’d‌‌‌not‌‌taken‌‌the‌‌tag‌‌off‌‌of‌‌the‌‌plushie,‌‌so‌‌no‌‌matter‌‌what‌‌he‌‌did‌‌she‌‌wouldn’t‌‌die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t‌he‌‌wanted‌‌to‌‌make‌‌sure‌‌he‌‌got‌‌her‌‌home‌‌and‌‌restrained‌‌before‌‌she‌‌woke‌‌back‌‌up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00" w:firstLine="720"/>
        <w:rPr/>
      </w:pPr>
      <w:r>
        <w:rPr>
          <w:rFonts w:eastAsia="Arial" w:cs="Arial" w:ascii="Arial" w:hAnsi="Arial"/>
          <w:sz w:val="22"/>
        </w:rPr>
        <w:t>Surprisingly,‌when‌‌he‌‌claimed‌‌to‌‌be‌‌related‌‌to‌‌her‌‌nobody‌‌doubted‌‌him‌‌and‌‌he‌‌was‌‌able‌‌‌ to‌‌take‌‌her‌‌without‌‌any‌‌issue.‌The‌‌‌car‌‌ride‌‌back‌‌home‌‌was‌‌uneventful,‌‌she‌‌didn’t‌‌even‌‌stir‌‌th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tire‌time‌.‌He‌‌had‌‌to‌‌restrain‌‌himself‌‌from‌‌fucking‌‌with‌‌her‌‌until‌‌they‌‌were‌‌hom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t‌‌up‌‌was‌‌easy.‌Prop‌‌‌her‌‌against‌‌the‌‌wall‌‌then‌‌bind‌‌her‌‌wrists‌‌and‌‌ankles‌‌together,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n‌her‌‌knees‌‌to‌‌the‌‌hooks‌‌on‌‌the‌‌floor‌.‌Of‌‌course,‌‌naked‌‌as‌‌well‌.‌All‌‌the‌‌best‌‌things‌‌were‌‌don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en‌naked‌‌and‌‌restrained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60" w:firstLine="720"/>
        <w:rPr/>
      </w:pPr>
      <w:r>
        <w:rPr>
          <w:rFonts w:eastAsia="Arial" w:cs="Arial" w:ascii="Arial" w:hAnsi="Arial"/>
          <w:sz w:val="22"/>
        </w:rPr>
        <w:t>After‌a‌‌good‌‌hour‌‌Kasumi‌‌decided‌‌he‌‌was‌‌going‌‌to‌‌help‌‌her‌‌wake‌‌up‌‌and‌‌got‌‌the‌‌plushie‌‌‌ back‌‌out.‌He‌‌‌turned‌‌it‌‌over‌‌in‌‌his‌‌hands,‌‌smiling‌‌at‌‌it,‌‌then‌‌shoved‌‌it’s‌‌tiny‌‌penis‌‌into‌‌his‌‌mouth.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80" w:hanging="0"/>
        <w:rPr/>
      </w:pPr>
      <w:r>
        <w:rPr>
          <w:rFonts w:eastAsia="Arial" w:cs="Arial" w:ascii="Arial" w:hAnsi="Arial"/>
          <w:sz w:val="22"/>
        </w:rPr>
        <w:t>As‌he‌‌swirled‌‌his‌‌tongue‌‌around‌‌the‌‌soft‌‌fabric‌‌he‌‌could‌‌see‌‌Kaden’s‌‌real‌‌erection‌‌start‌‌to‌‌‌ bounce‌to‌‌life‌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en‌she‌‌was‌‌at‌‌full‌‌mast‌‌he‌‌released‌‌the‌‌plushie‌‌from‌‌his‌‌maw‌‌then‌‌pushed‌‌his‌‌finger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into‌‌it’s‌‌tiny‌‌pussy.‌It‌‌‌was‌‌amazing‌‌to‌‌watch‌‌Kaden’s‌‌body‌‌stretch‌‌and‌‌move‌‌as‌‌the‌‌magic‌‌force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hanging="0"/>
        <w:rPr/>
      </w:pPr>
      <w:r>
        <w:rPr>
          <w:rFonts w:eastAsia="Arial" w:cs="Arial" w:ascii="Arial" w:hAnsi="Arial"/>
          <w:sz w:val="22"/>
        </w:rPr>
        <w:t>the‌plushie’s‌‌experience‌‌onto‌‌her‌.‌He‌‌wiggled‌‌his‌‌finger,‌‌marvling‌‌at‌‌her‌‌stomach‌‌bulging‌‌with‌‌‌ each‌‌movement,‌‌then‌‌giggled‌‌when‌‌she‌‌began‌‌to‌‌stir‌‌back‌‌to‌‌consciousness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A‌‌soft‌‌moan‌‌came‌‌out‌‌first,‌‌then‌‌a‌‌sharp‌‌inhale,‌‌and‌‌then‌‌the‌‌scream.‌Kaden’s‌‌‌entire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m‌jolted,‌‌the‌‌sensation‌‌of‌‌being‌‌fucked‌‌by‌‌something‌‌much‌‌too‌‌large‌‌finally‌‌pushing‌‌her‌‌‌ harshly‌‌into‌‌the‌‌waking‌‌world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‌tried‌‌to‌‌move,‌‌but‌‌found‌‌her‌‌arms‌‌and‌‌legs‌‌bound.‌With‌‌‌a‌‌confused‌‌screech‌‌s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520" w:hanging="0"/>
        <w:rPr/>
      </w:pPr>
      <w:r>
        <w:rPr>
          <w:rFonts w:eastAsia="Arial" w:cs="Arial" w:ascii="Arial" w:hAnsi="Arial"/>
          <w:sz w:val="22"/>
        </w:rPr>
        <w:t>took‌in‌‌her‌‌surroundings‌‌and‌‌saw‌‌Sumi‌...with‌a‌‌magic‌‌plush‌‌of‌‌herself‌.‌From‌‌the‌‌very‌‌same‌‌‌ company‌‌she’d‌‌bought‌‌her‌‌plush‌‌of‌‌</w:t>
      </w:r>
      <w:r>
        <w:rPr>
          <w:rFonts w:eastAsia="Arial" w:cs="Arial" w:ascii="Arial" w:hAnsi="Arial"/>
          <w:i/>
          <w:sz w:val="22"/>
        </w:rPr>
        <w:t>him‌</w:t>
      </w:r>
      <w:r>
        <w:rPr>
          <w:rFonts w:eastAsia="Arial" w:cs="Arial" w:ascii="Arial" w:hAnsi="Arial"/>
          <w:sz w:val="22"/>
        </w:rPr>
        <w:t>‌from.‌ ‌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Her‌heart‌‌sank‌‌into‌‌the‌‌pit‌‌of‌‌her‌‌stomach‌.‌This‌‌was‌‌not‌‌good,‌‌not‌‌in‌‌the‌‌slightest‌.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sumi‌was‌‌just‌‌as‌‌sadistic‌‌and‌‌twisted‌‌as‌‌her,‌‌and‌‌he‌‌had‌‌everything‌‌she‌‌had‌‌done‌‌to‌‌him‌‌to‌‌‌ base‌‌his‌‌torture‌‌off‌‌of.‌Even‌‌‌the‌‌color‌‌of‌‌her‌‌fur‌‌paled‌‌at‌‌the‌‌thought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K-k-kasumiiii!‌‌You‌‌got...a‌‌plushie‌‌of‌‌me-heeeeee-”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‌interrupted‌‌her‌‌attempt‌‌at‌‌speaking‌‌with‌‌a‌‌forceful‌‌push‌‌of‌‌a‌‌second‌‌finger‌‌into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right="800" w:hanging="0"/>
        <w:rPr/>
      </w:pPr>
      <w:r>
        <w:rPr>
          <w:rFonts w:eastAsia="Arial" w:cs="Arial" w:ascii="Arial" w:hAnsi="Arial"/>
          <w:sz w:val="22"/>
        </w:rPr>
        <w:t>plushie,‌this‌‌time‌‌it’s‌‌asshole‌.‌The‌‌sight‌‌of‌‌her‌‌throwing‌‌her‌‌head‌‌back‌‌and‌‌quaking‌‌was‌‌‌ marvelous.‌He‌‌‌withdrew‌‌his‌‌fingers‌‌and‌‌let‌‌her‌‌catch‌‌her‌‌breath,‌‌stroking‌‌his‌‌cock‌‌in‌‌the‌‌ meantime.‌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‌know…”‌‌He‌‌started.‌“It‌‌‌was‌‌pretty‌‌fucked‌‌up‌‌what‌‌you‌‌did‌‌to‌‌me,‌‌but‌‌absolutely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0" w:hanging="0"/>
        <w:rPr/>
      </w:pPr>
      <w:r>
        <w:rPr>
          <w:rFonts w:eastAsia="Arial" w:cs="Arial" w:ascii="Arial" w:hAnsi="Arial"/>
          <w:sz w:val="22"/>
        </w:rPr>
        <w:t>abhorrent‌that‌‌you‌‌came‌‌to‌‌my‌‌‘aid’‌‌after‌‌and‌‌strung‌‌me‌‌along‌‌like‌‌that‌.‌To‌‌think,‌‌I‌‌thought‌‌you‌‌‌ cared‌‌about‌‌me!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‌‌d-d-do!”‌‌Kaden‌‌said‌‌between‌‌gasps.‌“It‌‌‌was‌‌just...s-so‌‌hot…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sumi‌‌guffawed.‌“Shit‌-‌You‌‌‌right!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two‌‌of‌‌them‌‌shared‌‌a‌‌chuckle‌‌together,‌‌Sumi‌‌laughing‌‌hard‌‌and‌‌Kaden‌‌with‌‌fear‌‌still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in‌her‌‌voice‌.‌When‌‌he’d‌‌calmed,‌‌the‌‌unicorn‌‌flicked‌‌the‌‌plush‌‌in‌‌the‌‌stomach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20" w:firstLine="720"/>
        <w:rPr/>
      </w:pPr>
      <w:r>
        <w:rPr>
          <w:rFonts w:eastAsia="Arial" w:cs="Arial" w:ascii="Arial" w:hAnsi="Arial"/>
          <w:sz w:val="22"/>
        </w:rPr>
        <w:t>Kaden‌lurched‌‌forward‌‌and‌‌gagged‌.‌She‌‌sputtered,‌‌gasping‌‌for‌‌air‌‌and‌‌shaking‌‌in‌‌pain‌.‌‌ “Fu-fuck…”‌‌The‌‌cusige‌‌cursed,‌‌tears‌‌forming‌‌in‌‌her‌‌eyes‌‌before‌‌another‌‌blow‌‌landed‌‌hard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gainst‌her‌‌stomach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smiled‌‌as‌‌he‌‌watched‌‌her‌‌retch,‌‌shake‌‌then‌‌gasp‌‌for‌‌air‌‌with‌‌each‌‌flick‌‌he‌‌gave‌‌‌ her.‌The‌‌‌sixth‌‌finally‌‌caused‌‌her‌‌to‌‌cough‌‌up‌‌some‌‌blood,‌‌stomach‌‌purple‌‌and‌‌swollen‌‌with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rrific‌bruises‌‌already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2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ix‌isn’t‌‌too‌‌bad‌.”‌He‌‌commented,‌‌lightly‌‌rubbing‌‌the‌‌soft‌‌stomach‌‌of‌‌the‌‌plush‌‌with‌‌his‌‌‌ fingers.‌“I’m‌‌‌sure‌‌I‌‌would‌‌have‌‌been‌‌toast‌‌after‌‌two‌‌or‌‌three.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Fuck‌‌you.”‌‌Kaden‌‌spit‌‌out,‌‌ears‌‌ringing‌‌from‌‌the‌‌pain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Okay,‌‌if‌‌you‌‌insist.”‌‌Kasumi‌‌giggled,‌‌positioning‌‌the‌‌plushie’s‌‌nethers‌‌against‌‌his‌‌cock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’s‌‌eyes‌‌widened‌‌and‌‌she‌‌jumped.‌“No‌‌‌no!‌‌Sorry!‌‌That’s-‌That’s‌‌‌not‌‌what‌‌I‌‌meant!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Then‌‌why‌‌did‌‌you‌‌saaaaay‌‌it?‌‌If‌‌there’s‌‌something‌‌else‌‌you‌‌think‌‌would‌‌be‌‌mor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fun...then‌say‌‌it~‌‌What‌‌would‌‌you‌‌like‌‌me‌‌to‌‌do‌‌instead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-I...I‌don’t‌‌know‌.”‌The‌‌girl‌‌whimpered,‌‌loafs‌‌pressed‌‌against‌‌her‌‌skull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8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Make‌‌sure‌‌whatever‌‌you‌‌think‌‌of‌‌is‌‌FUN,‌‌now.‌I’ll‌‌‌give‌‌you‌‌a‌‌second‌‌to‌‌think.”‌ 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’s‌thoughts‌‌raced,‌‌trying‌‌to‌‌think‌‌of‌‌anything‌‌that‌‌wouldn’t‌‌be‌‌as‌‌painful‌‌as‌‌being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retched‌‌by‌‌something‌‌as‌‌large‌‌as‌‌a‌‌horse‌‌cock.‌She‌‌‌knew‌‌Sumi‌‌wanted‌‌something‌‌painful,‌‌or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umiliating,‌but‌‌it‌‌was‌‌hard‌‌to‌‌think‌‌of‌‌anything‌‌that‌‌she‌‌would‌‌want‌‌to‌‌go‌‌through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-you‌could‌…you…”‌She‌‌stuttered,‌‌raking‌‌her‌‌mind‌.‌“You‌‌could‌...piss‌on‌‌it?”‌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/>
      </w:pPr>
      <w:r>
        <w:rPr>
          <w:rFonts w:eastAsia="Arial" w:cs="Arial" w:ascii="Arial" w:hAnsi="Arial"/>
          <w:sz w:val="22"/>
        </w:rPr>
        <w:t>Sumi‌raised‌‌his‌‌eyebrows‌‌and‌‌shrugged‌.‌That‌‌was‌‌a‌‌pretty‌‌good‌‌idea!‌‌She‌‌knew‌‌he‌‌was‌‌‌ into‌‌watersports,‌‌what‌‌a‌‌good‌‌girl‌‌for‌‌trying‌‌to‌‌pick‌‌something‌‌he’d‌‌be‌‌into‌‌as‌‌well.‌But‌‌‌it’d‌‌be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en‌more‌‌fun‌‌to‌‌make‌‌her‌‌do‌‌it‌‌herself‌.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set‌‌the‌‌plush‌‌down‌‌on‌‌the‌‌floor‌‌then‌‌smiled‌‌up‌‌at‌‌Kaden,‌‌pressing‌‌two‌‌fingers‌‌into‌‌its‌‌‌ groin‌‌region.‌Watching‌‌‌the‌‌confusion‌‌wash‌‌over‌‌her‌‌face‌‌then‌‌turn‌‌into‌‌a‌‌blush‌‌when‌‌sh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ed‌what‌‌was‌‌happening‌‌was‌‌adorable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t‌me!‌‌Y‌-You‌piss‌‌on‌‌it!”‌‌Kaden‌‌cried,‌‌already‌‌feeling‌‌the‌‌pressure‌‌on‌‌her‌‌bladder‌.‌She‌‌‌ was‌‌already‌‌tied‌‌up‌‌naked‌‌and‌‌aroused‌‌in‌‌front‌‌of‌‌her‌‌best‌‌friend,‌‌she‌‌really‌‌didn’t‌‌fancy‌‌th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eling‌of‌‌pissing‌‌herself‌‌in‌‌front‌‌of‌‌him,‌‌too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pushed‌‌harder‌‌onto‌‌the‌‌plush,‌‌and‌‌she‌‌groaned‌‌in‌‌turn‌.‌The‌‌cusige‌‌tugged‌‌at‌‌her‌‌‌ wrist‌‌restraints‌‌and‌‌bit‌‌her‌‌lip,‌‌trying‌‌with‌‌all‌‌her‌‌might‌‌not‌‌to‌‌let‌‌go‌‌and‌‌let‌‌it‌‌all‌‌out.‌He‌‌‌pressed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en‌harder,‌‌light‌‌pain‌‌now‌‌radiating‌‌around‌‌her‌‌hips,‌‌sending‌‌her‌‌over‌‌the‌‌edge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a‌‌squeak‌‌of‌‌defeat‌‌and‌‌her‌‌head‌‌hung‌‌down,‌‌Kaden‌‌let‌‌go‌‌of‌‌her‌‌bladder‌.‌Steaming‌‌‌ hot‌‌piss‌‌flooded‌‌down‌‌her‌‌thighs‌‌and‌‌calves,‌‌pooling‌‌around‌‌her‌‌legs‌‌on‌‌the‌‌floor.‌She‌‌‌shivered,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yes‌squeezed‌‌shut,‌‌and‌‌tried‌‌not‌‌to‌‌focus‌‌on‌‌the‌‌confomortably‌‌hot‌‌and‌‌wet‌‌feeling‌‌on‌‌her‌‌fur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was‌‌eating‌‌it‌‌up,‌‌lounging‌‌on‌‌the‌‌cushion‌‌across‌‌from‌‌her,‌‌hand‌‌on‌‌his‌‌dick‌‌and‌‌‌ plush‌‌on‌‌his‌‌lap.‌She‌‌‌fought‌‌so‌‌adorably,‌‌and‌‌lost‌‌even‌‌cuter.‌When‌‌‌Kaden‌‌fully‌‌emptied‌‌her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ladder‌on‌‌his‌‌floor‌‌he‌‌tossed‌‌the‌‌plush‌‌into‌‌it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let‌‌out‌‌a‌‌disgusted‌‌yelp,‌‌air‌‌knocked‌‌out‌‌of‌‌her‌‌lungs‌‌from‌‌the‌‌impact‌.‌The‌‌magic‌‌‌ started‌‌to‌‌seep‌‌urine‌‌into‌‌her‌‌real‌‌fur‌‌as‌‌the‌‌plush‌‌soaked‌‌it‌‌up.‌As‌‌‌the‌‌stuffing‌‌got‌‌wet‌‌she‌‌felt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magic‌‌refill‌‌her‌‌bladder‌‌as‌‌well‌.‌It‌‌was‌‌an‌‌down‌‌right‌‌unholy‌‌feeling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shuddered‌‌at‌‌it,‌‌then‌‌felt‌‌as‌‌she‌‌lost‌‌control‌‌once‌‌again‌‌and‌‌began‌‌pissing‌‌herself,‌‌‌ right‌‌on‌‌top‌‌of‌‌the‌‌plush.‌Luckily‌‌‌before‌‌it‌‌could‌‌soak‌‌up‌‌more‌‌of‌‌it‌‌Sumi‌‌grabbed‌‌it‌‌out‌‌of‌‌the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ddle‌and‌‌her‌‌stream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watched‌‌as‌‌she‌‌shivered‌‌and‌‌panted,‌‌all‌‌of‌‌the‌‌fur‌‌on‌‌her‌‌back‌‌and‌‌the‌‌hair‌‌on‌‌her‌‌‌ head‌‌matted‌‌down‌‌with‌‌magic‌‌piss.‌He‌‌‌gently‌‌squeezed‌‌the‌‌plush‌‌all‌‌over,‌‌pushing‌‌the‌‌urine‌‌out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‌it‌‌and‌‌pained‌‌whines‌‌out‌‌of‌‌Kaden,‌‌then‌‌returned‌‌to‌‌his‌‌cushion‌‌and‌‌let‌‌her‌‌catch‌‌her‌‌breath‌‌‌ again.‌No‌‌‌use‌‌in‌‌wearing‌‌her‌‌out‌‌too‌‌fast,‌‌this‌‌was‌‌just‌‌an‌‌appetizer.‌ ‌</w:t>
      </w:r>
    </w:p>
    <w:p>
      <w:pPr>
        <w:pStyle w:val="Normal"/>
        <w:spacing w:lineRule="atLeast" w:line="0"/>
        <w:ind w:left="720" w:hanging="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ell‌‌well,‌‌that‌‌was‌‌a‌‌really‌‌good‌‌idea,‌‌Kaden.‌How‌‌‌did‌‌it‌‌feel?”‌‌Sumi‌‌asked‌ 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-horrible.”‌Kaden‌‌responded,‌‌panting‌‌and‌‌glaring‌‌up‌‌at‌‌him‌‌through‌‌her‌‌bangs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’know,‌you‌‌say‌‌that‌‌but‌‌you’re‌‌also‌‌still‌‌hard‌‌as‌‌a‌‌rock‌.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There‌wasn’t‌‌a‌‌reply,‌‌the‌‌cusige‌‌merely‌‌looking‌‌away‌‌and‌‌blushing‌‌a‌‌bit‌‌deeper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6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t‌even‌‌going‌‌to‌‌deny‌‌it,‌‌huh?‌‌I‌‌have‌‌a‌‌feeling‌‌you’re‌‌going‌‌to‌‌enjoy‌‌the‌‌feeling‌‌of‌‌it‌‌‌ being‌‌fucked‌‌too,‌‌you‌‌sick‌‌freak.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‌‌huffed.‌“You‌‌‌said‌‌if‌‌I‌‌gave‌‌you‌‌something‌‌else‌‌you‌‌could‌‌do‌‌you‌‌wouldn’t‌‌fuck‌‌it!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‌‌no,‌‌I‌‌said‌‌if‌‌there‌‌was‌‌something‌‌you‌‌like‌‌more‌‌I’d‌‌hear‌‌you‌‌out,‌‌not‌‌that‌‌I’d‌‌keep‌‌it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480" w:hanging="0"/>
        <w:rPr/>
      </w:pPr>
      <w:r>
        <w:rPr>
          <w:rFonts w:eastAsia="Arial" w:cs="Arial" w:ascii="Arial" w:hAnsi="Arial"/>
          <w:sz w:val="22"/>
        </w:rPr>
        <w:t>from‌being‌‌fucked‌‌or‌‌that‌‌I‌‌was‌‌going‌‌to‌‌be‌‌the‌‌one‌‌to‌‌do‌‌it‌.”‌Kasumi‌‌taunted‌.‌Before‌‌Kaden‌‌‌ could‌‌question‌‌what‌‌he‌‌meant‌‌he‌‌flicked‌‌the‌‌plush‌‌right‌‌on‌‌the‌‌snout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’s‌‌head‌‌flew‌‌back‌‌and‌‌bounced‌‌off‌‌of‌‌the‌‌wall.‌She‌‌‌sputtered,‌‌blood‌‌trickling‌‌out‌‌of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nose,‌‌and‌‌groaned‌‌in‌‌pain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6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Let’s‌see‌‌how‌‌much‌‌you‌‌can‌‌take‌‌before‌‌</w:t>
      </w:r>
      <w:r>
        <w:rPr>
          <w:rFonts w:eastAsia="Arial" w:cs="Arial" w:ascii="Arial" w:hAnsi="Arial"/>
          <w:i/>
          <w:sz w:val="22"/>
        </w:rPr>
        <w:t>you‌</w:t>
      </w:r>
      <w:r>
        <w:rPr>
          <w:rFonts w:eastAsia="Arial" w:cs="Arial" w:ascii="Arial" w:hAnsi="Arial"/>
          <w:sz w:val="22"/>
        </w:rPr>
        <w:t>‌ask‌‌for‌‌help,‌‌hm?‌‌I‌‌won’t‌‌be‌‌as‌‌‘kind’‌‌as‌‌‌ you‌‌were,‌‌feeling‌‌me‌‌up‌‌in‌‌the‌‌bathroom‌‌like‌‌you‌‌did,‌‌but‌‌it’ll‌‌be‌‌a‌‌little‌‌bit‌‌more‌‌bearable.‌Just‌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ay‌when~”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ach‌time‌‌Sumi‌‌flicked‌‌the‌‌plush‌‌on‌‌the‌‌head‌‌Kaden‌‌could‌‌feel‌‌her‌‌bones‌‌splinter,‌‌creak,‌‌‌ then‌‌instantly‌‌mend‌‌themselves.‌There‌‌‌was‌‌no‌‌long‌‌term‌‌damage‌‌being‌‌done,‌‌but‌‌that‌‌just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ant‌that‌‌each‌‌break‌‌in‌‌her‌‌skull‌‌felt‌‌just‌‌as‌‌horrible‌‌as‌‌the‌‌last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choked‌‌on‌‌a‌‌sob,‌‌unable‌‌to‌‌even‌‌ask‌‌him‌‌to‌‌have‌‌mercy‌‌with‌‌how‌‌fast‌‌he‌‌was‌‌‌ pummeling‌‌her‌‌magically.‌Eventually,‌‌‌he‌‌stopped‌‌on‌‌his‌‌own‌‌and‌‌she‌‌slumped‌‌forward,‌‌gasping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‌air‌‌through‌‌a‌‌mending,‌‌broken‌‌muzzl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3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lifted‌‌the‌‌plush‌‌to‌‌his‌‌mouth‌‌and‌‌gently‌‌licked‌‌it‌.‌He‌‌took‌‌his‌‌time‌‌with‌‌it,‌‌making‌‌‌ sure‌‌to‌‌get‌‌every‌‌little‌‌square‌‌inch‌‌of‌‌the‌‌soft‌‌fabric,‌‌and‌‌when‌‌he‌‌got‌‌to‌‌her‌‌tail‌‌he‌‌took‌‌th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ole‌thing‌‌in‌‌his‌‌mouth‌‌and‌‌gently‌‌suckled‌‌on‌‌it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‌shuttered,‌‌unsure‌‌how‌‌to‌‌feel‌‌about‌‌such‌‌a‌‌strange‌‌sensation.‌Her‌‌‌tail‌‌was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nsitive,‌a‌‌bit‌‌of‌‌an‌‌erogenous‌‌zone,‌‌but‌‌she‌‌was‌‌still‌‌buzzing‌‌with‌‌fear‌‌about‌‌what‌‌he‌‌could‌‌do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o‌it‌.‌She‌‌knew‌‌Sumi,‌‌and‌‌she‌‌knew‌‌he‌‌wouldn’t‌‌let‌‌her‌‌off‌‌so‌‌easily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en‌he‌‌bit‌‌down,‌‌she‌‌was‌‌half‌‌surprised‌‌and‌‌half‌‌horrified‌.‌The‌‌vertebrae‌‌in‌‌her‌‌long,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much‌‌too‌‌sensitive‌‌tail‌‌popped‌‌away‌‌from‌‌eachother‌‌with‌‌each‌‌bite‌‌and‌‌when‌‌he’d‌‌dislocated‌‌all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260" w:hanging="0"/>
        <w:rPr/>
      </w:pPr>
      <w:r>
        <w:rPr>
          <w:rFonts w:eastAsia="Arial" w:cs="Arial" w:ascii="Arial" w:hAnsi="Arial"/>
          <w:sz w:val="22"/>
        </w:rPr>
        <w:t>of‌them‌‌he‌‌went‌‌back‌‌over‌.‌Each‌‌one‌‌was‌‌individually‌‌crushed‌‌between‌‌the‌‌magical‌‌weight‌‌of‌‌‌ his‌‌teeth.‌Kaden‌‌‌couldn’t‌‌even‌‌scream,‌‌face‌‌just‌‌frozen‌‌in‌‌shock‌‌and‌‌horrific‌‌pain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en‌‌he‌‌was‌‌done,‌‌she‌‌finally‌‌let‌‌out‌‌her‌‌scream,‌‌choked‌‌and‌‌broken‌‌only‌‌by‌‌the‌‌sobs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9"/>
        <w:ind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at‌rocked‌‌her‌‌body‌.‌Already‌‌her‌‌tail‌‌was‌‌almost‌‌mended,‌‌and‌‌feeling‌‌the‌‌bones‌‌snap‌‌back‌‌into‌‌‌ place‌‌was‌‌nearly‌‌as‌‌painful‌‌as‌‌them‌‌being‌‌broken.‌She‌‌‌bit‌‌her‌‌lip‌‌hard,‌‌drawing‌‌blood,‌‌then‌‌ gave‌‌up.‌ ‌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-s-s-st-top…”‌‌She‌‌stuttered,‌‌shaking‌‌like‌‌a‌‌leaf.‌“L‌-leave‌‌my‌‌tail‌‌alone.‌Just‌‌‌f-fuck‌‌it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nd‌b‌-b-be‌over‌‌with‌‌it‌‌already!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4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smiled,‌‌rubbing‌‌the‌‌plushies‌‌back‌‌with‌‌his‌‌thumb‌‌as‌‌he‌‌walked‌‌over‌‌to‌‌kneel‌‌in‌‌‌ front‌‌of‌‌his‌‌tortured‌‌asshole‌‌of‌‌a‌‌friend.‌He‌‌‌lifted‌‌her‌‌face‌‌up‌‌to‌‌look‌‌at‌‌him‌‌and‌‌enjoyed‌‌how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que‌her‌‌face‌‌looked‌‌when‌‌she‌‌cried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Oh‌Kaden,‌‌didn’t‌‌I‌‌tell‌‌you?‌‌I’m‌‌not‌‌who’s‌‌going‌‌to‌‌fuck‌‌it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h-what?‌Then‌...who?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hen’s‌the‌‌last‌‌time‌‌you‌‌trimmed‌‌your‌‌barbs?‌‌I‌‌hope‌‌for‌‌your‌‌sake‌‌it‌‌was‌‌recent~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’s‌blood‌‌ran‌‌cold‌.‌He‌‌wasn’t‌…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40" w:firstLine="720"/>
        <w:rPr/>
      </w:pPr>
      <w:r>
        <w:rPr>
          <w:rFonts w:eastAsia="Arial" w:cs="Arial" w:ascii="Arial" w:hAnsi="Arial"/>
          <w:sz w:val="22"/>
        </w:rPr>
        <w:t>Oh,‌but‌‌he‌‌was‌.‌The‌‌unicorn‌‌pushed‌‌Kaden’s‌‌back‌‌against‌‌the‌‌wall‌‌then‌‌positioned‌‌the‌‌‌ plush‌‌at‌‌the‌‌head‌‌of‌‌her‌‌still‌‌raging‌‌hard‌‌erection.‌Normally‌‌‌he’d‌‌tease‌‌her‌‌for‌‌being‌‌into‌‌such‌‌a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rrific‌torture,‌‌but‌‌he‌‌felt‌‌the‌‌heavy,‌‌opressive‌‌silence‌‌was‌‌too‌‌good‌‌to‌‌break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‌‌couldn’t‌‌help‌‌but‌‌stare.‌As‌‌‌the‌‌plush‌‌was‌‌slowly‌‌skewered‌‌on‌‌her‌‌cock‌‌magic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rted‌to‌‌radiate‌‌through‌‌her‌‌body‌.‌She‌‌could‌‌feel‌‌the‌‌gentle‌‌plush‌‌walls‌‌around‌‌the‌‌head‌‌of‌‌her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k,‌and‌‌she‌‌could‌‌in‌‌turn‌‌feel‌‌it‌‌entering‌‌her‌‌pussy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40" w:firstLine="720"/>
        <w:rPr/>
      </w:pPr>
      <w:r>
        <w:rPr>
          <w:rFonts w:eastAsia="Arial" w:cs="Arial" w:ascii="Arial" w:hAnsi="Arial"/>
          <w:sz w:val="22"/>
        </w:rPr>
        <w:t>Each‌centimeter‌‌further‌‌inside‌‌the‌‌toy‌‌lit‌‌Kaden’s‌‌nerves‌‌with‌‌pain‌.‌Her‌‌skin‌‌was‌‌‌ stretched‌‌thin,‌‌organs‌‌and‌‌bones‌‌shifting‌‌inside‌‌her‌‌to‌‌encompass‌‌the‌‌size‌‌of‌‌her‌‌magic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hanced‌dick‌.‌It‌‌was‌‌driving‌‌her‌‌mad‌.‌She‌‌could‌‌feel‌‌her‌‌consciousness‌‌slipping‌‌away‌‌then‌‌‌ being‌‌forced‌‌back‌‌to‌‌the‌‌forefront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By‌‌the‌‌time‌‌the‌‌plush’s‌‌fur‌‌met‌‌her‌‌bush‌‌Kaden‌‌was‌‌hardly‌‌able‌‌to‌‌breath.‌She‌‌‌could‌‌feel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rPr/>
      </w:pPr>
      <w:r>
        <w:rPr>
          <w:rFonts w:eastAsia="Arial" w:cs="Arial" w:ascii="Arial" w:hAnsi="Arial"/>
          <w:sz w:val="22"/>
        </w:rPr>
        <w:t>her‌cock‌‌throbbing‌‌inside‌‌herself,‌‌pushing‌‌hard‌‌against‌‌her‌‌ribcage‌‌and‌‌lungs‌.‌How‌‌death‌‌hadn’t‌‌‌ taken‌‌her‌‌was‌‌amazing,‌‌but‌‌when‌‌Sumi‌‌started‌‌to‌‌pull‌‌the‌‌plush‌‌back‌‌up‌‌her‌‌dick‌‌she‌‌began‌‌to‌‌ wish‌‌that‌‌it‌‌had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‌spines‌‌tore‌‌into‌‌the‌‌belly‌‌of‌‌the‌‌doll,‌‌ripping‌‌it‌‌open‌‌and‌‌letting‌‌stuffing‌‌fall‌‌out‌‌onto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floor‌.‌Luckily‌‌for‌‌Kaden,‌‌her‌‌organs‌‌stayed‌‌in‌‌place‌‌but‌‌the‌‌pain‌‌she‌‌would‌‌have‌‌felt‌‌still‌‌‌ radiated‌‌through‌‌her‌‌very‌‌soul.‌She‌‌‌could‌‌feel‌‌every‌‌rip,‌‌tear,‌‌dislodge‌‌and‌‌break‌‌even‌‌though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er‌body‌‌stayed‌‌intact‌.‌She‌‌couldn’t‌‌even‌‌struggle,‌‌the‌‌pain‌‌was‌‌far‌‌too‌‌much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Even‌screaming‌‌was‌‌too‌‌far‌‌from‌‌her,‌‌she‌‌was‌‌stuck,‌‌mouth‌‌agape‌‌in‌‌a‌‌silent‌‌howl‌‌of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re‌agony‌‌as‌‌Sumi‌‌slammed‌‌the‌‌plush‌‌back‌‌down‌‌to‌‌her‌‌crotch‌.‌Through‌‌all‌‌the‌‌pain,‌‌all‌‌the‌‌‌ horror,‌‌the‌‌fog‌‌of‌‌her‌‌brain‌‌trying‌‌to‌‌wrap‌‌around‌‌the‌‌impossible‌‌concept,‌‌Kaden‌‌was‌‌still‌‌hard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building‌‌closer‌‌to‌‌orgasm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feeling‌‌of‌‌being‌‌fucked‌‌by‌‌something‌‌so‌‌huge,‌‌of‌‌being‌‌inside‌‌something‌‌so‌‌small,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e‌suffering,‌‌the‌‌humiliation‌...it‌all‌‌hit‌‌fetish‌‌buttons‌‌she‌‌wasn’t‌‌too‌‌keen‌‌on‌‌admitting‌‌to‌‌having‌.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body‌‌jerked‌‌with‌‌each‌‌pump‌‌of‌‌the‌‌plush‌‌body‌‌along‌‌her‌‌cock,‌‌begging‌‌for‌‌more‌‌even‌‌‌ though‌‌pain‌‌seeped‌‌so‌‌deeply‌‌into‌‌i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sumi‌‌was‌‌living‌‌for‌‌this.‌He‌‌‌had‌‌meant‌‌to‌‌torture‌‌Kaden,‌‌but‌‌seeing‌‌her‌‌eyes‌‌roll‌‌back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40" w:hanging="0"/>
        <w:rPr/>
      </w:pPr>
      <w:r>
        <w:rPr>
          <w:rFonts w:eastAsia="Arial" w:cs="Arial" w:ascii="Arial" w:hAnsi="Arial"/>
          <w:sz w:val="22"/>
        </w:rPr>
        <w:t>into‌her‌‌head‌‌and‌‌feeling‌‌just‌‌how‌‌hard‌‌she’d‌‌gotten‌‌was‌‌a‌‌treat‌‌all‌‌of‌‌it’s‌‌own‌.‌“You’re‌‌such‌‌a‌‌‌ fucking‌‌freak!”‌‌He‌‌said‌‌aloud,‌‌ignoring‌‌how‌‌violently‌‌his‌‌own‌‌cock‌‌throbbed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is‌‌teasing‌‌words‌‌only‌‌caused‌‌more‌‌horrific‌‌pleasure‌‌to‌‌course‌‌through‌‌Kaden’s‌‌body.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0" w:hanging="0"/>
        <w:rPr/>
      </w:pPr>
      <w:r>
        <w:rPr>
          <w:rFonts w:eastAsia="Arial" w:cs="Arial" w:ascii="Arial" w:hAnsi="Arial"/>
          <w:sz w:val="22"/>
        </w:rPr>
        <w:t>She‌couldn’t‌‌let‌‌him‌‌win,‌‌but‌‌god‌‌she‌‌was‌‌so,‌‌so‌‌close‌.‌If‌‌she‌‌came,‌‌she’d‌‌never‌‌hear‌‌the‌‌end‌‌of‌‌‌ it.‌If‌‌‌she‌‌came,‌‌he’d‌‌know‌‌right‌‌away.‌But‌‌‌if‌‌she‌‌came‌‌good‌‌lord‌‌would‌‌it‌‌be‌‌hot‌‌as‌‌hell‌‌to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eampie‌her‌‌own‌‌pussy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00" w:firstLine="720"/>
        <w:rPr/>
      </w:pPr>
      <w:r>
        <w:rPr>
          <w:rFonts w:eastAsia="Arial" w:cs="Arial" w:ascii="Arial" w:hAnsi="Arial"/>
          <w:sz w:val="22"/>
        </w:rPr>
        <w:t>He‌could‌‌tell‌‌she‌‌was‌‌getting‌‌close,‌‌he‌‌could‌‌feel‌‌the‌‌beat‌‌of‌‌her‌‌heart‌‌shuddering‌‌in‌‌her‌‌‌ veins.‌He’d‌‌‌make‌‌her‌‌regret‌‌teasing‌‌him‌‌for‌‌cumming‌‌when‌‌she‌‌did‌‌this‌‌to‌‌him,‌‌but‌‌first‌‌h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hanging="0"/>
        <w:rPr/>
      </w:pPr>
      <w:r>
        <w:rPr>
          <w:rFonts w:eastAsia="Arial" w:cs="Arial" w:ascii="Arial" w:hAnsi="Arial"/>
          <w:sz w:val="22"/>
        </w:rPr>
        <w:t>wanted‌in‌‌on‌‌the‌‌action‌.‌There‌‌was‌‌no‌‌point‌‌in‌‌letting‌‌her‌‌have‌‌all‌‌the‌‌fun‌‌to‌‌herself,‌‌and‌‌he‌‌was‌‌‌ going‌‌to‌‌go‌‌mad‌‌if‌‌he‌‌didn’t‌‌cum‌‌soon‌‌himself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unicorn‌‌slowed‌‌his‌‌hand‌‌and‌‌laughed‌‌when‌‌Kaden‌‌let‌‌out‌‌a‌‌mix‌‌of‌‌a‌‌frustrate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hine‌and‌‌a‌‌thankful‌‌sigh‌.‌It‌‌was‌‌short‌‌lived‌‌though‌.‌With‌‌his‌‌thumbs‌‌he‌‌spread‌‌the‌‌plush’s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ined‌‌hold‌‌open‌‌larger‌‌then‌‌aimed‌‌his‌‌own‌‌cock‌‌at‌‌it.‌He‌‌‌was‌‌dying‌‌to‌‌see‌‌how‌‌she‌‌looked‌‌fille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two‌‌cocks‌‌the‌‌size‌‌of‌‌her‌‌entire‌‌body,‌‌to‌‌see‌‌the‌‌face‌‌she‌‌made‌‌while‌‌so‌‌overwhelmed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‌tensed‌.‌“N‌-no.‌I‌‌can’t‌‌handle‌‌TW‌-Woooough-God!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60" w:firstLine="720"/>
        <w:rPr/>
      </w:pPr>
      <w:r>
        <w:rPr>
          <w:rFonts w:eastAsia="Arial" w:cs="Arial" w:ascii="Arial" w:hAnsi="Arial"/>
          <w:sz w:val="22"/>
        </w:rPr>
        <w:t>Kasumi‌had‌‌slammed‌‌his‌‌dick‌‌full‌‌force‌‌into‌‌the‌‌tiny‌‌little‌‌plush,‌‌then‌‌began‌‌rubbing‌‌his‌‌‌ cock‌‌against‌‌Kaden’s‌‌own.‌He‌‌‌marveled‌‌at‌‌how‌‌her‌‌body‌‌stretched‌‌and‌‌contorted‌‌with‌‌his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vements,‌being‌‌able‌‌to‌‌see‌‌his‌‌dick‌‌almost‌‌all‌‌the‌‌way‌‌in‌‌her‌‌throat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00" w:firstLine="720"/>
        <w:rPr/>
      </w:pPr>
      <w:r>
        <w:rPr>
          <w:rFonts w:eastAsia="Arial" w:cs="Arial" w:ascii="Arial" w:hAnsi="Arial"/>
          <w:sz w:val="22"/>
        </w:rPr>
        <w:t>Kaden’s‌head‌‌swiveled,‌‌consciousness‌‌barely‌‌being‌‌held‌‌by‌‌her‌‌overwhelmed‌‌brain‌.‌‌ The‌‌ringing‌‌in‌‌her‌‌ears‌‌was‌‌deafening,‌‌and‌‌the‌‌air‌‌in‌‌her‌‌lungs‌‌was‌‌long‌‌gone.‌The‌‌‌only‌‌tim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could‌‌catch‌‌a‌‌breath‌‌was‌‌when‌‌he‌‌pulled‌‌out,‌‌but‌‌the‌‌second‌‌he‌‌thrust‌‌back‌‌inside‌‌it‌‌was‌‌all‌‌‌ knocked‌‌right‌‌back‌‌out‌‌of‌‌her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‌eyes‌‌fluttered,‌‌her‌‌brain‌‌buzzed,‌‌and‌‌drool‌‌ran‌‌down‌‌her‌‌jaw.‌It‌‌‌was‌‌too‌‌much,‌‌sh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me,‌and‌‌she‌‌came‌‌harder‌‌than‌‌she‌‌had‌‌in‌‌years‌.‌Stars‌‌burst‌‌in‌‌her‌‌eyes‌‌as‌‌they‌‌widened,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m‌‌flooding‌‌out‌‌of‌‌her‌‌dick‌‌and‌‌straight‌‌inside‌‌her‌‌own‌‌body,‌‌ballooning‌‌it‌‌forward‌‌with‌‌the‌‌size‌‌</w:t>
      </w:r>
    </w:p>
    <w:p>
      <w:pPr>
        <w:pStyle w:val="Normal"/>
        <w:spacing w:lineRule="auto" w:line="280"/>
        <w:ind w:right="360" w:hanging="0"/>
        <w:rPr>
          <w:rFonts w:ascii="Arial" w:hAnsi="Arial" w:eastAsia="Arial" w:cs="Arial"/>
          <w:sz w:val="22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of‌her‌‌load‌.‌It‌‌soaked‌‌the‌‌stuffing‌‌of‌‌the‌‌plush,‌‌in‌‌turn‌‌magically‌‌filling‌‌her‌‌womb‌‌and‌‌even‌‌her‌‌‌ stomach‌with‌‌her‌‌own‌‌seed‌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sumi‌‌pushed‌‌his‌‌thumb‌‌into‌‌the‌‌plushie’s‌‌stomach,‌‌not‌‌wanting‌‌to‌‌see‌‌her‌‌pop‌‌open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efore‌he‌‌came,‌‌and‌‌forced‌‌some‌‌of‌‌the‌‌cum‌‌out‌‌of‌‌Kaden’s‌‌ravaged‌‌pussy‌‌and‌‌gaping‌‌mouth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sputtered,‌‌gagging‌‌and‌‌heaving‌‌up‌‌her‌‌own‌‌jizz,‌‌then‌‌went‌‌quiet‌‌again‌‌as‌‌he‌‌‌ resumed‌‌fucking‌‌her‌‌without‌‌giving‌‌her‌‌so‌‌much‌‌as‌‌a‌‌second‌‌of‌‌res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f‌‌anything,‌‌he‌‌was‌‌fucking‌‌her‌‌with‌‌even‌‌more‌‌gusto‌‌than‌‌he‌‌ever‌‌had.‌Kasumi‌‌‌rammed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60" w:hanging="0"/>
        <w:rPr/>
      </w:pPr>
      <w:r>
        <w:rPr>
          <w:rFonts w:eastAsia="Arial" w:cs="Arial" w:ascii="Arial" w:hAnsi="Arial"/>
          <w:sz w:val="22"/>
        </w:rPr>
        <w:t>into‌the‌‌plush,‌‌sending‌‌cum‌‌and‌‌stuffing‌‌all‌‌over‌‌the‌‌floor,‌‌and‌‌held‌‌onto‌‌Kaden‌‌like‌‌his‌‌life‌‌‌ depended‌‌on‌‌it.‌This‌‌‌was‌‌too‌‌much,‌‌way‌‌too‌‌hot.‌He‌‌‌was‌‌going‌‌to‌‌lose‌‌his‌‌mind‌‌if‌‌he‌‌didn’t‌‌cum‌‌ inside‌‌her‌‌too,‌‌and‌‌soon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‌a‌‌happy‌‌grunt‌‌and‌‌an‌‌extra‌‌rough‌‌thrust‌‌that‌‌filled‌‌the‌‌room‌‌with‌‌the‌‌shattering‌‌of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60" w:hanging="0"/>
        <w:rPr/>
      </w:pPr>
      <w:r>
        <w:rPr>
          <w:rFonts w:eastAsia="Arial" w:cs="Arial" w:ascii="Arial" w:hAnsi="Arial"/>
          <w:sz w:val="22"/>
        </w:rPr>
        <w:t>Kaden’s‌ribcage,‌‌Sumi‌‌came‌‌as‌‌well‌.‌Each‌‌rope‌‌overfilled‌‌her,‌‌cum‌‌bubbling‌‌out‌‌of‌‌any‌‌orifice‌‌it‌‌‌ could,‌‌only‌‌hightening‌‌his‌‌delight‌‌in‌‌the‌‌meanwhile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ally,‌‌after‌‌what‌‌felt‌‌like‌‌an‌‌eternity,‌‌he‌‌pulled‌‌out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‌sucked‌‌in‌‌air‌‌as‌‌fast‌‌as‌‌she‌‌could,‌‌coughing‌‌hard‌‌and‌‌choking‌‌on‌‌her‌‌own‌‌gasps.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60" w:hanging="0"/>
        <w:rPr/>
      </w:pPr>
      <w:r>
        <w:rPr>
          <w:rFonts w:eastAsia="Arial" w:cs="Arial" w:ascii="Arial" w:hAnsi="Arial"/>
          <w:sz w:val="22"/>
        </w:rPr>
        <w:t>She‌could‌‌already‌‌feel‌‌her‌‌body‌‌mending‌‌itself,‌‌and‌‌the‌‌plush‌‌slumping‌‌off‌‌of‌‌her‌‌dick‌.‌The‌‌‌ world‌‌was‌‌spinning,‌‌but‌‌slowly‌‌coming‌‌back‌‌into‌‌focus.‌She‌‌‌could‌‌vaguely‌‌make‌‌out‌‌Sumi’s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iling‌face‌‌in‌‌front‌‌of‌‌her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72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o‌what‌‌was‌‌that‌‌you‌‌asked‌‌me‌‌about?‌‌If‌‌I‌‌came?”‌‌He‌‌giggled,‌‌patting‌‌her‌‌on‌‌the‌‌‌ cheek.‌ ‌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She‌couldn’t‌‌even‌‌respond‌‌aside‌‌from‌‌a‌‌confused,‌‌angry‌‌groan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firstLine="720"/>
        <w:rPr/>
      </w:pPr>
      <w:r>
        <w:rPr>
          <w:rFonts w:eastAsia="Arial" w:cs="Arial" w:ascii="Arial" w:hAnsi="Arial"/>
          <w:sz w:val="22"/>
        </w:rPr>
        <w:t>While‌Kaden‌‌slowly‌‌recovered‌‌and‌‌healed,‌‌Sumi‌‌started‌‌the‌‌cleanup‌‌process‌.‌He‌‌set‌‌the‌‌‌ doll‌‌of‌‌Kaden‌‌on‌‌a‌‌cushion‌‌then‌‌gently‌‌wiped‌‌it‌‌clean.‌It‌‌‌was‌‌amazing‌‌to‌‌watch‌‌as‌‌it’s‌‌seams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mended‌themselves‌‌and‌‌it’s‌‌body‌‌refilled‌‌with‌‌stuffing‌.‌Whoever‌‌made‌‌these‌‌had‌‌to‌‌be‌‌powerful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40" w:firstLine="720"/>
        <w:rPr/>
      </w:pPr>
      <w:r>
        <w:rPr>
          <w:rFonts w:eastAsia="Arial" w:cs="Arial" w:ascii="Arial" w:hAnsi="Arial"/>
          <w:sz w:val="22"/>
        </w:rPr>
        <w:t>It‌took‌‌Kaden‌‌about‌‌an‌‌hour‌‌to‌‌finally‌‌recover‌‌enough‌‌to‌‌notice‌‌she‌‌wasn’t‌‌tied‌‌down‌‌‌ anymore.‌With‌‌‌a‌‌big‌‌stretch‌‌and‌‌an‌‌exhausted‌‌sigh‌‌she‌‌sat‌‌up‌‌and‌‌rubbed‌‌her‌‌eyes.‌Kasumi‌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ved‌at‌‌her‌‌from‌‌the‌‌couch‌‌across‌‌the‌‌room,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2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ould‌it‌‌feel‌‌like‌‌normal‌‌sex‌‌if‌‌we‌‌made‌‌the‌‌plushies‌‌fuck‌‌eachother,‌‌or‌‌would‌‌it‌‌feel,‌‌‌ like,‌‌twice‌‌as‌‌good?”‌‌He‌‌asked,‌‌laughing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orting‌‌at‌‌his‌‌question‌‌and‌‌flopping‌‌down‌‌on‌‌the‌‌couch‌‌next‌‌to‌‌him‌‌Kaden‌‌replied.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28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5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Probably‌just‌‌normal,‌‌if‌‌I‌‌had‌‌to‌‌guess‌.‌And‌‌man,‌‌you‌‌did‌‌a‌‌fucking‌‌number‌‌on‌‌me‌.‌Did‌‌you‌‌‌ really‌‌have‌‌to‌‌go‌‌that‌‌hard‌‌dude?‌‌DP?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pair‌‌shared‌‌another‌‌chuckle‌‌together,‌‌Sumi‌‌shrugging‌‌it‌‌off‌‌and‌‌Kaden‌‌lightly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nching‌him‌‌in‌‌the‌‌arm‌.‌The‌‌oppressive,‌‌heavy‌‌atmosphere‌‌was‌‌instantly‌‌dissipated‌‌by‌‌the‌‌two‌‌‌ of‌‌them,‌‌both‌‌secretly‌‌having‌‌enjoyed‌‌their‌‌round‌‌as‌‌the‌‌victim‌‌of‌‌their‌‌new‌‌found‌‌magic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y‌‌commented‌‌on‌‌what‌‌the‌‌other‌‌could‌‌have‌‌done‌‌better‌‌and‌‌what‌‌would‌‌have‌‌been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tter‌to‌‌add‌‌to‌‌their‌‌scenarios‌‌then‌‌eventually‌‌came‌‌upon‌‌a‌‌happy,‌‌warm‌‌silence‌.‌They‌‌sat,‌‌just‌‌‌ enjoying‌‌eachothers‌‌company,‌‌staring‌‌at‌‌the‌‌little‌‌magic‌‌dolls‌‌that‌‌had‌‌made‌‌their‌‌respectiv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ys‌such‌‌enjoyable,‌‌sexy‌‌living‌‌hells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t’s‌cool‌‌that‌‌it‌‌makes‌‌your‌‌dick‌‌feel‌‌colossal‌.”‌Kasumi‌‌broke‌‌the‌‌silenc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firstLine="720"/>
        <w:rPr/>
      </w:pPr>
      <w:r>
        <w:rPr>
          <w:rFonts w:eastAsia="Arial" w:cs="Arial" w:ascii="Arial" w:hAnsi="Arial"/>
          <w:sz w:val="22"/>
        </w:rPr>
        <w:t>Kaden’s‌loafs‌‌perked‌‌up‌‌at‌‌the‌‌comment‌.‌“It‌‌does!”‌‌She‌‌said,‌‌sitting‌‌up‌.‌“Y’know,‌‌I’ve‌‌got‌‌‌ two‌‌huge‌‌girls‌‌who‌‌fuck‌‌with‌‌me‌‌that‌‌always‌‌make‌‌me‌‌feel‌‌like‌‌I’ve‌‌got‌‌a‌‌fucking‌‌pinkie‌‌finger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ized‌cock‌.‌You‌‌think‌‌we‌‌could‌‌use‌‌a‌‌plush‌‌on‌‌them‌‌to‌‌really‌‌give‌‌them‌‌a‌‌run‌‌for‌‌their‌‌money?”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eah,‌that’d‌‌probably‌‌work‌.‌They‌‌tease‌‌you‌‌about‌‌it?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Of‌course‌‌they‌‌do,‌‌they‌‌get‌‌off‌‌on‌‌bullying‌‌me,‌‌both‌‌of‌‌them!”‌‌She‌‌let‌‌out‌‌a‌‌hot‌‌breath,‌‌a‌‌‌ little‌‌aroused‌‌at‌‌the‌‌memory‌‌of‌‌them‌‌bullying‌‌her.‌“I’d‌‌‌love‌‌to‌‌really‌‌fuck‌‌them‌‌into‌‌a‌‌puddle‌‌at‌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least‌once‌‌or‌‌twice‌.‌You‌‌might‌‌like‌‌them‌‌too,‌‌one’s‌‌easily‌‌over‌‌double‌‌my‌‌size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00" w:firstLine="720"/>
        <w:rPr/>
      </w:pPr>
      <w:r>
        <w:rPr>
          <w:rFonts w:eastAsia="Arial" w:cs="Arial" w:ascii="Arial" w:hAnsi="Arial"/>
          <w:sz w:val="22"/>
        </w:rPr>
        <w:t>Sumi‌nodded‌‌in‌‌thought,‌‌tapping‌‌his‌‌chin‌.‌“That‌‌does‌‌sound‌‌like‌‌a‌‌fun‌‌size‌‌to‌‌fuck‌‌with‌.‌‌ But‌‌are‌‌then‌‌into…”‌‌He‌‌vaguely‌‌motioned‌‌to‌‌the‌‌dolls‌‌and‌‌clean‌‌up‌‌tools.‌“THIS‌‌‌kind‌‌of‌‌stuff.”‌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Goodness‌‌no!”‌‌Kaden‌‌exclaimed.‌“Err‌...well,‌‌not‌‌to‌‌them,‌‌at‌‌least.‌They’d‌‌‌love‌‌to‌‌do‌‌it‌‌to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60" w:hanging="0"/>
        <w:rPr/>
      </w:pPr>
      <w:r>
        <w:rPr>
          <w:rFonts w:eastAsia="Arial" w:cs="Arial" w:ascii="Arial" w:hAnsi="Arial"/>
          <w:sz w:val="22"/>
        </w:rPr>
        <w:t>me‌though‌.‌I‌‌was‌‌thinking‌‌something‌‌a‌‌little‌‌more‌‌classically‌‌consensual‌.‌Yknow,‌‌just‌‌a‌‌nice‌‌‌ ‘normal’‌‌magical‌‌rendezvous.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‌‌do‌‌know‌‌the‌‌person‌‌who‌‌makes‌‌these‌‌dolls‌‌personally,‌‌too.”‌‌She‌‌continued,‌‌picking‌‌up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er‌own‌‌and‌‌dusting‌‌some‌‌dirt‌‌off‌‌of‌‌it‌.‌“So‌‌we‌‌could‌‌get‌‌them‌‌special‌‌made‌‌to‌‌make‌‌us‌‌feel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ven‌‌bigger‌‌to‌‌them,‌‌or‌‌like,‌‌enhance‌‌pleasure‌‌or‌‌something.‌Get‌‌‌them‌‌at‌‌a‌‌discount‌‌price‌‌too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‌‌shit!‌‌And‌‌here‌‌I‌‌paid‌‌full‌‌price‌‌for‌‌yours!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rial" w:cs="Arial" w:ascii="Arial" w:hAnsi="Arial"/>
          <w:sz w:val="22"/>
        </w:rPr>
        <w:t>Kaden‌‌laughed.‌“And‌‌‌it‌‌was‌‌well‌‌worth‌‌the‌‌price!‌‌Anything‌‌that‌‌resembles‌‌me‌‌is~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h‌‌shut‌‌it,‌‌we‌‌all‌‌know‌‌you’d‌‌fuck‌‌yourself‌‌in‌‌a‌‌heartbeat.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ure‌‌would!‌‌Who‌‌knows‌‌the‌‌girls‌‌might‌‌be‌‌into‌‌that‌‌too.‌Wanna‌‌‌go‌‌through‌‌with‌‌it,‌‌see‌‌if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ey’re‌down‌‌to‌‌fuck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Sumi‌smiled‌‌at‌‌Kaden,‌‌giving‌‌her‌‌a‌‌thumbs‌‌up‌.‌“Fuck‌‌yeah‌‌I‌‌am!”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316"/>
        <w:ind w:firstLine="720"/>
        <w:jc w:val="both"/>
        <w:rPr/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Bombass~.”‌‌Kaden‌‌said,‌‌scrolling‌‌down‌‌to‌‌the‌‌letter‌‌N‌‌on‌‌her‌‌contact‌‌list.‌It‌‌‌wouldn’t‌‌be‌‌ more‌‌than‌‌a‌‌week‌‌before‌‌the‌‌dolls‌‌would‌‌be‌‌finished,‌‌and‌‌neither‌‌of‌‌the‌‌two‌‌perverts‌‌could‌‌wait‌‌ for‌‌it.‌‌ ‌</w:t>
      </w:r>
    </w:p>
    <w:sectPr>
      <w:type w:val="nextPage"/>
      <w:pgSz w:w="12240" w:h="15840"/>
      <w:pgMar w:left="1440" w:right="1440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