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Kaden‌sat‌‌with‌‌her‌‌head‌‌in‌‌her‌‌palm,‌‌watching‌‌the‌‌raindrops‌‌drip‌‌down‌‌the‌‌cafe‌‌windows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‌the‌‌sun‌‌began‌‌to‌‌set‌.‌Sumi‌‌was‌‌set‌‌to‌‌arrive‌‌any‌‌moment,‌‌and‌‌it‌‌was‌‌hard‌‌to‌‌mask‌‌her‌‌‌ excitement.‌They‌‌‌were‌‌going‌‌to‌‌discuss‌‌his...little‌‌issue‌‌from‌‌last‌‌night,‌‌and‌‌it‌‌was‌‌going‌‌to‌‌be‌‌an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bsolute‌treat‌‌to‌‌tease‌‌and‌‌bully‌‌him‌‌over‌‌it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Sumi‌‌didn’t‌‌know‌‌that‌‌she‌‌had‌‌been‌‌the‌‌one‌‌to‌‌rape‌‌him‌‌last‌‌night.‌He‌‌‌probably‌‌thought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it‌was‌‌some‌‌demon‌‌or‌‌ghost‌‌or‌‌something,‌‌she‌‌mused,‌‌smiling‌‌to‌‌herself‌.‌She’d‌‌have‌‌to‌‌be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areful‌not‌‌to‌‌give‌‌up‌‌too‌‌much‌‌information,‌‌couldn’t‌‌have‌‌him‌‌figuring‌‌it‌‌out‌‌so‌‌soon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20" w:firstLine="720"/>
        <w:rPr/>
      </w:pPr>
      <w:r>
        <w:rPr>
          <w:rFonts w:eastAsia="Arial" w:cs="Arial" w:ascii="Arial" w:hAnsi="Arial"/>
          <w:sz w:val="22"/>
        </w:rPr>
        <w:t>The‌bell‌‌of‌‌the‌‌door‌‌jingled‌‌as‌‌the‌‌exhausted‌‌looking‌‌unicorn‌‌finally‌‌arrived‌.‌Sumi‌‌ran‌‌a‌‌‌ hand‌‌through‌‌his‌‌hair‌‌and‌‌waved‌‌at‌‌his‌‌friend,‌‌hoping‌‌she‌‌wouldn’t‌‌be‌‌too‌‌sore‌‌about‌‌him‌‌being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te.‌He‌‌sat‌‌down‌‌across‌‌from‌‌her,‌‌then‌‌took‌‌a‌‌sip‌‌of‌‌the‌‌coffee‌‌she‌‌pushed‌‌over‌‌to‌‌him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0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orry‌for‌‌being‌‌late,‌‌Kaden‌.”‌He‌‌sighed,‌‌shaking‌‌some‌‌rain‌‌from‌‌his‌‌mane‌.‌“You‌‌have‌‌‌ no‌idea‌‌how‌‌tired‌‌I‌‌am‌‌from‌‌last‌‌night‌.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Oh‌I‌‌can’t‌‌imagine‌.”‌Kaden‌‌replied,‌‌sipping‌‌on‌‌her‌‌own‌‌drink‌‌and‌‌looking‌‌at‌‌him‌‌head‌‌to‌‌‌ hoof.‌Seemed‌‌‌like‌‌the‌‌magic‌‌really‌‌did‌‌work,‌‌you‌‌could‌‌hardly‌‌tell‌‌anything‌‌happened‌‌at‌‌all.‌The‌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ly‌tells‌‌were‌‌his‌‌bloodshot,‌‌baggy‌‌eyes‌‌and‌‌sullen‌‌expression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Go‌over‌‌it‌‌again‌.‌You‌‌said‌‌you‌‌got‌‌fucked‌‌too‌‌hard?”‌‌Kaden‌‌raised‌‌her‌‌voice‌‌as‌‌she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ked‌‌the‌‌question,‌‌causing‌‌Sumi‌‌to‌‌frantically‌‌motion‌‌for‌‌her‌‌to‌‌be‌‌quiet‌‌and‌‌a‌‌few‌‌of‌‌the‌‌other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20" w:hanging="0"/>
        <w:rPr/>
      </w:pPr>
      <w:r>
        <w:rPr>
          <w:rFonts w:eastAsia="Arial" w:cs="Arial" w:ascii="Arial" w:hAnsi="Arial"/>
          <w:sz w:val="22"/>
        </w:rPr>
        <w:t>patrons‌to‌‌look‌‌over‌‌at‌‌them‌.‌“Oh‌...sorry~”‌She‌‌giggled,‌‌hushed‌‌now‌.‌“You‌‌said‌‌you‌‌got‌‌fucked‌‌‌ too‌‌hard?”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-It’s‌‌more‌‌than‌‌that.”‌‌Sumi‌‌retorted,‌‌short‌‌tempered‌‌from‌‌her‌‌nearly‌‌shouting‌‌his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20" w:hanging="0"/>
        <w:rPr/>
      </w:pPr>
      <w:r>
        <w:rPr>
          <w:rFonts w:eastAsia="Arial" w:cs="Arial" w:ascii="Arial" w:hAnsi="Arial"/>
          <w:sz w:val="22"/>
        </w:rPr>
        <w:t>business‌in‌‌the‌‌crowded‌‌shop‌.‌“There‌‌was‌‌nobody‌‌else‌‌with‌‌me!‌‌It‌‌was‌‌like‌…like‌a‌‌ghost‌‌or‌‌a‌‌‌ demon‌‌or‌‌some‌‌magic‌‌or‌‌something!‌‌It‌‌was‌‌torture!”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body‌‌else‌‌was‌‌there?”‌‌The‌‌cusige‌‌questioned,‌‌passing‌‌over‌‌her‌‌friend's‌‌concern.‌“So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20" w:hanging="0"/>
        <w:rPr/>
      </w:pPr>
      <w:r>
        <w:rPr>
          <w:rFonts w:eastAsia="Arial" w:cs="Arial" w:ascii="Arial" w:hAnsi="Arial"/>
          <w:sz w:val="22"/>
        </w:rPr>
        <w:t>you‌mean‌‌you‌‌masturbated‌‌too‌‌hard?‌‌Or‌‌to‌‌something‌‌weird?‌‌Sumi‌‌you‌‌could‌‌always‌‌have‌‌just‌‌‌ watched‌‌a‌‌different‌‌porno,‌‌honestly.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That’s‌‌not‌‌what‌‌I‌‌mean!”‌‌He‌‌hissed‌‌at‌‌her,‌‌putting‌‌a‌‌finger‌‌to‌‌his‌‌lips‌‌to‌‌get‌‌her‌‌to‌‌lower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er‌voice‌‌again‌.‌“Something‌‌was‌‌physically‌‌inside‌‌me,‌‌but‌‌it‌‌was‌‌invisible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0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Oooooh.”‌Kaden‌‌nodded‌.‌“Okay,‌‌okay,‌‌okay‌.‌I‌‌get‌‌you‌.‌And‌‌you‌‌want‌‌my‌‌help‌...calling‌it‌‌‌ back‌‌for‌‌a‌‌second‌‌round?”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!‌‌I‌‌want‌‌your‌‌help‌‌figuring‌‌out‌‌who‌‌did‌‌it‌‌and‌‌how‌‌I‌‌can‌‌prevent‌‌it‌‌from‌‌happening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gain.‌It‌‌hurt‌‌more‌‌than‌‌anything‌‌I‌‌could‌‌possibly‌‌imagine‌‌or‌‌describe‌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But...Last‌night‌‌you‌‌said‌‌you‌‌came‌‌from‌‌it‌.‌I‌‌mean,‌‌you‌‌had‌‌to‌‌have‌‌been‌‌into‌‌it‌‌to‌‌cum‌.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32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uto" w:line="280"/>
        <w:ind w:right="200" w:firstLine="720"/>
        <w:rPr>
          <w:rFonts w:ascii="Arial" w:hAnsi="Arial" w:eastAsia="Arial" w:cs="Arial"/>
          <w:sz w:val="2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Sumi‌‌flushed‌‌and‌‌stammered‌‌over‌‌his‌‌words.‌Kaden‌‌‌was‌‌such‌‌a‌‌prick‌‌sometimes.‌She‌‌‌ knew‌‌he‌‌was‌‌upset‌‌and‌‌she‌‌was‌‌just‌‌toying‌‌around‌‌with‌‌him‌‌anyway!‌‌And‌‌he‌‌was‌‌falling‌‌for‌‌it!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shuffled‌‌in‌‌his‌‌chair,‌‌legs‌‌pressing‌‌together‌‌to‌‌try‌‌to‌‌keep‌‌his‌‌arousal‌‌from‌‌growing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-I‌did,‌‌yes,‌‌but‌‌it‌‌was‌‌just‌‌because‌‌it‌‌was‌‌stimulating‌‌me‌.‌I‌‌didn’t‌‌enjoy‌‌it‌.”‌He‌‌declared‌.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  <w:sz w:val="22"/>
        </w:rPr>
        <w:t>Kaden‌hummed‌‌around‌‌the‌‌straw‌‌of‌‌her‌‌drink,‌‌then‌‌leaned‌‌back‌‌in‌‌her‌‌chair‌.‌“You‌‌didn’t?‌‌‌ It‌‌seems‌‌like‌‌it’d‌‌be‌‌entirely‌‌your‌‌style.‌The‌‌‌feeling‌‌of‌‌being‌‌entirely‌‌helpless,‌‌of‌‌someon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greater‌than‌‌you‌‌using‌‌you‌‌like‌‌a‌‌toy,‌‌of‌‌being‌‌taken‌‌and‌‌hurt‌‌and‌‌cumming‌‌through‌‌it‌‌all~”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array‌‌of‌‌expressions‌‌that‌‌flashed‌‌over‌‌the‌‌young‌‌unicorn's‌‌face‌‌delighted‌‌her‌.‌‌ Offence,‌‌anger,‌‌disgust,‌‌realization,‌‌embarrassment,‌‌and‌‌back‌‌to‌‌anger‌‌as‌‌he‌‌glared‌‌right‌‌into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er‌eyes‌.‌She‌‌knew‌‌he’d‌‌be‌‌into‌‌it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hat‌a‌‌freak‌.”‌She‌‌laughed,‌‌then‌‌covered‌‌her‌‌mouth‌.‌She‌‌had‌‌</w:t>
      </w:r>
      <w:r>
        <w:rPr>
          <w:rFonts w:eastAsia="Arial" w:cs="Arial" w:ascii="Arial" w:hAnsi="Arial"/>
          <w:i/>
          <w:sz w:val="22"/>
        </w:rPr>
        <w:t>not‌</w:t>
      </w:r>
      <w:r>
        <w:rPr>
          <w:rFonts w:eastAsia="Arial" w:cs="Arial" w:ascii="Arial" w:hAnsi="Arial"/>
          <w:sz w:val="22"/>
        </w:rPr>
        <w:t>‌meant‌‌to‌‌say‌‌that‌‌out‌‌‌ loud...oops!‌‌Sumi‌‌looked‌‌like‌‌he‌‌was‌‌about‌‌to‌‌lunge‌‌over‌‌the‌‌table‌‌and‌‌beat‌‌her‌‌to‌‌a‌‌pulp,‌‌it‌‌was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‌hard‌‌to‌‌stifle‌‌the‌‌laughter‌‌that‌‌was‌‌bubbling‌‌up‌‌in‌‌her‌‌throat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’re‌‌one‌‌to‌‌talk,‌‌you‌‌fucking‌‌piece‌‌of‌‌trash!”‌‌Sumi‌‌growled.‌“I‌‌‌don’t‌‌know‌‌why‌‌I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sz w:val="22"/>
        </w:rPr>
        <w:t>bothered‌asking‌‌you,‌‌I‌‌should‌‌have‌‌known‌‌you’d‌‌just‌‌use‌‌this‌‌to‌‌get‌‌off‌‌like‌‌the‌‌freak‌‌YOU‌‌are‌.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As‌‌Kaden‌‌laughed‌‌her‌‌ass‌‌off‌‌at‌‌him,‌‌he‌‌shrunk‌‌down‌‌into‌‌his‌‌hoodie.‌She‌‌‌wasn’t‌‌wrong,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was‌‌a‌‌freak‌‌who‌‌got‌‌off‌‌on‌‌the‌‌memory‌‌of‌‌it‌...and‌he‌‌was‌‌even‌‌getting‌‌more‌‌aroused‌‌now‌‌at‌‌‌ the‌‌humiliation‌‌of‌‌her‌‌calling‌‌his‌‌bluff.‌Before‌‌‌he‌‌went‌‌to‌‌stand‌‌and‌‌leave‌‌she‌‌spoke‌‌again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Alright‌‌alright,‌‌I’ll‌‌cut‌‌you‌‌some‌‌slack.‌You‌‌‌did‌‌come‌‌to‌‌the‌‌right‌‌person,‌‌I‌‌know‌‌a‌‌littl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bout‌some‌‌types‌‌of‌‌magic‌‌that‌‌could‌‌cause‌‌that‌.”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felt‌‌a‌‌wave‌‌of‌‌relief‌‌wash‌‌over‌‌him‌.‌If‌‌he‌‌could‌‌just‌‌put‌‌up‌‌with‌‌her‌‌sordid‌‌‌ personality‌‌and‌‌relentless‌‌teasing‌‌he‌‌could‌‌possibly‌‌get‌‌answers.‌It‌‌‌was‌‌worth‌‌it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o.‌Do‌‌‌you‌‌have‌‌any‌‌enemies‌‌that‌‌would‌‌want‌‌to‌‌do‌‌this‌‌to‌‌you?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-no.‌Nothing‌‌‌of‌‌this‌‌degree…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mn...Any‌‌strange‌‌things‌‌happen‌‌before,‌‌or‌‌after?‌‌Like,‌‌did‌‌you‌‌get‌‌any‌‌weird‌‌objects‌‌in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he‌mail,‌‌smell‌‌any‌‌incense,‌‌or‌‌hear‌‌anything?”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/>
      </w:pPr>
      <w:r>
        <w:rPr>
          <w:rFonts w:eastAsia="Arial" w:cs="Arial" w:ascii="Arial" w:hAnsi="Arial"/>
          <w:sz w:val="22"/>
        </w:rPr>
        <w:t>Sumi‌sighed,‌‌crossing‌‌a‌‌leg‌‌over‌‌the‌‌other‌.‌“No,‌‌not‌‌at‌‌all‌.‌It‌‌just‌‌started‌‌happening‌‌out‌‌of‌‌‌ nowhere.‌I’m‌‌‌not‌‌sure‌‌about‌‌after,‌‌though,‌‌I‌‌passed‌‌out‌‌after‌‌a‌‌while.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After‌‌you‌‌came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....Yes.”‌‌ ‌</w:t>
      </w:r>
    </w:p>
    <w:p>
      <w:pPr>
        <w:pStyle w:val="Normal"/>
        <w:spacing w:lineRule="auto" w:line="280"/>
        <w:ind w:right="900" w:firstLine="72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Kaden‌snorted‌.‌“Alright,‌‌so‌‌no‌‌enemies,‌‌no‌‌weird‌‌happenings‌...Let’s‌head‌‌to‌‌the‌‌‌ bathroom.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The‌‌bathroom?”‌‌Sumi‌‌questioned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ep.‌Check‌‌‌out‌‌your‌‌body,‌‌see‌‌if‌‌there’s‌‌any‌‌symbols‌‌or‌‌signs‌‌of‌‌what‌‌happened.”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hanging="0"/>
        <w:rPr/>
      </w:pPr>
      <w:r>
        <w:rPr>
          <w:rFonts w:eastAsia="Arial" w:cs="Arial" w:ascii="Arial" w:hAnsi="Arial"/>
          <w:sz w:val="22"/>
        </w:rPr>
        <w:t>Kaden‌said,‌‌standing‌.‌She‌‌didn’t‌‌give‌‌Sumi‌‌any‌‌time‌‌to‌‌object,‌‌just‌‌grabbed‌‌his‌‌arm‌‌and‌‌led‌‌him‌‌‌ to‌‌the‌‌family‌‌bathroom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‌followed‌‌behind‌‌her,‌‌feeling‌‌the‌‌stares‌‌of‌‌the‌‌other‌‌customers‌‌as‌‌they‌‌went.‌When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closed‌‌and‌‌locked‌‌the‌‌door‌‌behind‌‌them‌‌he‌‌found‌‌himself‌‌instinctually‌‌migrating‌‌to‌‌the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rner‌‌of‌‌the‌‌room.‌For‌‌‌some‌‌reason‌‌he‌‌didn’t‌‌feel‌‌too‌‌safe‌‌being‌‌locked‌‌inside‌‌with‌‌the‌‌cusige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Alright.”‌‌She‌‌said,‌‌turning‌‌to‌‌face‌‌the‌‌boy‌‌cowering‌‌in‌‌the‌‌corner.‌“Strip!”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-strip?‌‌Can’t‌‌I‌‌just...lift‌‌my‌‌shirt?”‌‌He‌‌objected,‌‌motioning‌‌to‌‌his‌‌hoodie‌‌and‌‌flushing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pe...I‌‌mean‌‌it‌‌fucked‌‌you,‌‌right?‌‌Gotta‌‌look‌‌at‌‌your‌‌asshole‌‌and‌‌everything!”‌‌Kaden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id,‌a‌‌bit‌‌too‌‌excitedly‌.‌She‌‌started‌‌closing‌‌the‌‌distance‌‌between‌‌them,‌‌reaching‌‌out‌‌her‌‌hands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80" w:firstLine="720"/>
        <w:rPr/>
      </w:pPr>
      <w:r>
        <w:rPr>
          <w:rFonts w:eastAsia="Arial" w:cs="Arial" w:ascii="Arial" w:hAnsi="Arial"/>
          <w:sz w:val="22"/>
        </w:rPr>
        <w:t>Sumi‌shuffled‌‌closer‌‌into‌‌the‌‌wall‌.‌“That’s‌…that‌can’t‌‌be‌‌necessary‌.‌You‌‌don’t‌‌</w:t>
      </w:r>
      <w:r>
        <w:rPr>
          <w:rFonts w:eastAsia="Arial" w:cs="Arial" w:ascii="Arial" w:hAnsi="Arial"/>
          <w:i/>
          <w:sz w:val="22"/>
        </w:rPr>
        <w:t>need‌</w:t>
      </w:r>
      <w:r>
        <w:rPr>
          <w:rFonts w:eastAsia="Arial" w:cs="Arial" w:ascii="Arial" w:hAnsi="Arial"/>
          <w:sz w:val="22"/>
        </w:rPr>
        <w:t>‌to‌‌‌ look‌‌at‌‌anything,‌‌you-you’re‌‌just‌‌being‌‌a‌‌pervert!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And‌‌if‌‌I‌‌am?‌‌You‌‌can’t‌‌take‌‌me.”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‌jolted‌‌at‌‌the‌‌statement.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’m‌</w:t>
      </w:r>
      <w:r>
        <w:rPr>
          <w:rFonts w:eastAsia="Arial" w:cs="Arial" w:ascii="Arial" w:hAnsi="Arial"/>
          <w:i/>
          <w:sz w:val="22"/>
        </w:rPr>
        <w:t>noooooot‌</w:t>
      </w:r>
      <w:r>
        <w:rPr>
          <w:rFonts w:eastAsia="Arial" w:cs="Arial" w:ascii="Arial" w:hAnsi="Arial"/>
          <w:sz w:val="22"/>
        </w:rPr>
        <w:t>‌,‌‌god,‌‌but‌‌it’s‌‌true.‌Come‌‌‌on…”‌‌She‌‌almost‌‌cooed,‌‌slowly‌‌lifting‌‌his‌‌hoodie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up‌his‌‌torso‌‌and‌‌over‌‌his‌‌arms‌.‌“Let's‌‌get‌‌you‌‌checked‌‌out,‌‌I’ll‌‌be‌‌gentle‌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cold‌‌air‌‌of‌‌the‌‌bathroom‌‌and‌‌the‌‌icy‌‌cold‌‌tile‌‌bit‌‌into‌‌Sumis‌‌skin,‌‌chilling‌‌him‌‌to‌‌the‌‌‌ bone.‌He‌‌‌closed‌‌his‌‌eyes,‌‌knowing‌‌what‌‌was‌‌coming‌‌next‌‌and‌‌wishing,‌‌in‌‌vein,‌‌that‌‌Kaden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uld‌move‌‌past‌‌it‌‌without‌‌giving‌‌him‌‌shit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was‌‌not‌‌so‌‌lucky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8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‌asked‌‌for‌‌me‌‌personally,‌‌in‌‌the‌‌middle‌‌of‌‌the‌‌night,‌‌and‌‌I‌‌cleared‌‌my‌‌schedule‌‌to‌‌‌ come‌‌help‌‌you.‌You‌‌‌could‌‌at‌‌least‌‌trust‌‌m-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‌‌cut‌‌off‌‌her‌‌own‌‌words‌‌with‌‌a‌‌laugh.‌Sumi’s‌‌‌pants‌‌and‌‌underwear‌‌fell‌‌from‌‌her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nds‌as‌‌she‌‌took‌‌in‌‌the‌‌sight‌‌of‌‌his‌‌half‌‌erect‌‌penis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0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uto" w:line="280"/>
        <w:ind w:right="40" w:firstLine="720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Ohoho!‌‌I’m‌‌sorry,‌‌did‌‌you‌</w:t>
      </w:r>
      <w:r>
        <w:rPr>
          <w:rFonts w:eastAsia="Arial" w:cs="Arial" w:ascii="Arial" w:hAnsi="Arial"/>
          <w:i/>
          <w:sz w:val="22"/>
        </w:rPr>
        <w:t>want‌</w:t>
      </w:r>
      <w:r>
        <w:rPr>
          <w:rFonts w:eastAsia="Arial" w:cs="Arial" w:ascii="Arial" w:hAnsi="Arial"/>
          <w:sz w:val="22"/>
        </w:rPr>
        <w:t>‌‌me‌‌to‌‌be‌‌a‌‌pervert?”‌‌She‌‌chuckled,‌‌cocking‌‌an‌‌eyebrow‌‌ up‌‌at‌‌him.‌“Did‌‌‌you‌‌want‌‌me‌‌to‌‌pin‌‌you‌‌to‌‌the‌‌wall‌‌and‌‌have‌‌my‌</w:t>
      </w:r>
      <w:r>
        <w:rPr>
          <w:rFonts w:eastAsia="Arial" w:cs="Arial" w:ascii="Arial" w:hAnsi="Arial"/>
          <w:i/>
          <w:sz w:val="22"/>
        </w:rPr>
        <w:t>way‌</w:t>
      </w:r>
      <w:r>
        <w:rPr>
          <w:rFonts w:eastAsia="Arial" w:cs="Arial" w:ascii="Arial" w:hAnsi="Arial"/>
          <w:sz w:val="22"/>
        </w:rPr>
        <w:t>‌‌with‌‌you,‌‌or‌‌something?‌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You‌really‌‌</w:t>
      </w:r>
      <w:r>
        <w:rPr>
          <w:rFonts w:eastAsia="Arial" w:cs="Arial" w:ascii="Arial" w:hAnsi="Arial"/>
          <w:i/>
          <w:sz w:val="22"/>
        </w:rPr>
        <w:t>are‌</w:t>
      </w:r>
      <w:r>
        <w:rPr>
          <w:rFonts w:eastAsia="Arial" w:cs="Arial" w:ascii="Arial" w:hAnsi="Arial"/>
          <w:sz w:val="22"/>
        </w:rPr>
        <w:t>‌a‌‌freak!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Sumi’s‌‌face‌‌felt‌‌like‌‌it‌‌was‌‌going‌‌to‌‌melt‌‌off‌‌with‌‌how‌‌hot‌‌it‌‌was.‌Kaden’s‌‌‌goading‌‌only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nt‌chills‌‌down‌‌his‌‌spine‌‌and‌‌into‌‌his‌‌loins‌.‌Each‌‌word‌‌sent‌‌her‌‌hot‌‌breath‌‌cascading‌‌over‌‌his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k‌and‌‌lower‌‌stomach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y‌as‌‌he‌‌might,‌‌he‌‌was‌‌just‌‌getting‌‌more‌‌and‌‌more‌‌aroused‌‌and‌‌the‌‌cusige‌‌was‌‌doing‌‌‌ nothing‌to‌‌help‌‌it‌.‌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smiled‌‌up‌‌at‌‌Sumi,‌‌drinking‌‌in‌‌his‌‌red,‌‌scrunched‌‌up‌‌face,‌‌then‌‌stood‌‌up‌.‌He‌‌looked‌‌‌ almost‌‌disappointed‌‌that‌‌she‌‌had‌‌stopped,‌‌which‌‌just‌‌made‌‌her‌‌giggle‌‌more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4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Alright,‌‌turn‌‌around,‌‌hands‌‌on‌‌the‌‌wall,‌‌legs‌‌apart.”‌‌She‌‌commanded,‌‌twirling‌‌a‌‌finger‌‌ around‌‌in‌‌the‌‌air.‌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unicorn‌‌hesitated‌‌for‌‌a‌‌moment,‌‌then‌‌with‌‌ears‌‌pinned‌‌back‌‌spun‌‌around‌‌and‌‌bent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ver.‌What‌‌a‌‌humiliating‌‌pose,‌‌what‌‌a‌‌humiliating‌‌predicament‌...He‌was‌‌sure‌‌Kaden‌‌was‌‌‌ absolutely‌‌giddy‌‌over‌‌seeing‌‌him‌‌like‌‌this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‌startled‌‌as‌‌her‌‌warm,‌‌soft‌‌hands‌‌trailed‌‌along‌‌his‌‌back,‌‌then‌‌grabbed‌‌his‌‌ass.‌Her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eath‌started‌‌falling‌‌on‌‌him‌‌again‌‌as‌‌she‌‌pulled‌‌his‌‌butt‌‌cheeks‌‌apart‌‌and‌‌examined‌‌his‌‌‌ asshole.‌He‌‌‌felt‌‌her‌‌proad‌‌at‌‌it,‌‌fingers‌‌unsettlingly‌‌gentle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‌‌said‌‌it‌‌fucked‌‌you,‌‌right?”‌‌She‌‌asked,‌‌each‌‌word‌‌warming‌‌his‌‌skin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-y-yeah.‌It‌‌‌was‌‌h-huge…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den‌‌smiled,‌‌hidden‌‌ego‌‌being‌‌stroked‌‌over‌‌being‌‌called‌‌huge.‌“It‌‌‌doesn’t‌‌even‌‌look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like‌a‌‌normal‌‌dick’s‌‌been‌‌inside‌‌you‌‌recently!”‌‌She‌‌commented,‌‌amazed‌‌at‌‌how‌‌well‌‌he‌‌had‌‌‌ healed.‌No‌‌‌rips,‌‌not‌‌even‌‌any‌‌redness‌‌or‌‌bruising.‌She‌‌‌slipped‌‌two‌‌of‌‌her‌‌fingers‌‌into‌‌her‌‌mouth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hen‌swirled‌‌her‌‌tongue‌‌around‌‌them‌.‌“Hold‌‌still‌.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sumi‌yelped‌‌as‌‌one‌‌of‌‌the‌‌fingers‌‌penetrated‌‌into‌‌his‌‌rectum‌‌and‌‌squirmed‌‌around‌.‌‌ Before‌‌he‌‌had‌‌even‌‌a‌‌second‌‌to‌‌adjust‌‌a‌‌second‌‌pressed‌‌inside‌‌and‌‌scissored‌‌him‌‌open.‌He‌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nced,‌burying‌‌his‌‌face‌‌into‌‌one‌‌of‌‌his‌‌arms,‌‌and‌‌gasped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‌don’t‌‌feel‌‌loose‌‌either‌.‌No‌‌bleeding‌‌or‌‌tearing‌…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Her‌‌fingers‌‌brushed‌‌against‌‌his‌‌prostate,‌‌but‌‌never‌‌directly‌‌stimulated‌‌it.‌He‌‌‌wasn’t‌‌sur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if‌that‌‌was‌‌good‌‌or‌‌horribly,‌‌terribly‌‌torturous‌.‌Part‌‌of‌‌him‌‌wished‌‌she’d‌‌just‌‌pull‌‌them‌‌out‌‌and‌‌be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ne‌with‌‌it,‌‌the‌‌other‌‌half‌‌was‌‌begging‌‌her‌‌to‌‌milk‌‌him‌‌dry‌‌and‌‌have‌‌her‌‌way‌‌with‌‌him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0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He‌didn’t‌‌plan‌‌on‌‌this,‌‌but‌‌she‌‌was‌‌just‌‌so,‌‌so‌‌stupidly‌‌good‌‌at‌‌pushing‌‌all‌‌his‌‌buttons‌.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e‌wasn’t‌‌even‌‌sure‌‌at‌‌this‌‌point‌‌if‌‌she‌‌</w:t>
      </w:r>
      <w:r>
        <w:rPr>
          <w:rFonts w:eastAsia="Arial" w:cs="Arial" w:ascii="Arial" w:hAnsi="Arial"/>
          <w:i/>
          <w:sz w:val="22"/>
        </w:rPr>
        <w:t>was‌</w:t>
      </w:r>
      <w:r>
        <w:rPr>
          <w:rFonts w:eastAsia="Arial" w:cs="Arial" w:ascii="Arial" w:hAnsi="Arial"/>
          <w:sz w:val="22"/>
        </w:rPr>
        <w:t>‌helping‌‌him‌‌or‌‌just‌‌using‌‌him‌‌as‌‌a‌‌play‌‌thing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smirked‌‌to‌‌herself,‌‌knowing‌‌full‌‌well‌‌what‌‌she‌‌was‌‌doing‌.‌She‌‌watched‌‌closely‌‌as‌‌‌ his‌‌cock‌‌bounced‌‌and‌‌twitched‌‌in‌‌need,‌‌growing‌‌closer‌‌to‌‌full‌‌mast‌‌with‌‌each‌‌soft‌‌thrust‌‌of‌‌her‌‌</w:t>
      </w:r>
    </w:p>
    <w:p>
      <w:pPr>
        <w:pStyle w:val="Normal"/>
        <w:spacing w:lineRule="auto" w:line="276"/>
        <w:ind w:righ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ngers.‌She‌‌spun‌‌them,‌‌looked‌‌up‌‌at‌‌the‌‌back‌‌of‌‌his‌‌head,‌‌then‌‌curled‌‌them‌‌to‌‌make‌‌direct‌‌‌ contact.‌ ‌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ears‌‌bolted‌‌up‌‌and‌‌his‌‌hips‌‌bucked‌‌into‌‌her,‌‌pressing‌‌her‌‌fingers‌‌harder‌‌against‌‌his‌‌‌ prostate.‌She‌‌‌could‌‌tell‌‌by‌‌the‌‌way‌‌he‌‌shivered‌‌and‌‌how‌‌red‌‌even‌‌his‌‌ears‌‌were‌‌that‌‌he‌‌was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cusing‌entirely‌‌on‌‌not‌‌moaning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rmal‌size‌‌here‌‌too~”‌‌She‌‌purred‌.‌“And‌‌this‌‌is‌‌as‌‌lively‌‌as‌‌ever!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560" w:firstLine="720"/>
        <w:rPr/>
      </w:pPr>
      <w:r>
        <w:rPr>
          <w:rFonts w:eastAsia="Arial" w:cs="Arial" w:ascii="Arial" w:hAnsi="Arial"/>
          <w:sz w:val="22"/>
        </w:rPr>
        <w:t>Sumi‌groaned‌‌into‌‌his‌‌arm‌‌as‌‌her‌‌hand‌‌wrapped‌‌around‌‌his‌‌cock,‌‌giving‌‌it‌‌tiny,‌‌soft‌‌‌ pumps.‌“Y‌-y-y-yes‌‌I-I‌‌said‌‌it‌‌was‌‌l-like‌‌nothing‌‌ha-hah-happened,‌‌didn’t‌‌I?”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’re‌‌right.‌I‌‌‌just‌‌needed‌‌to‌‌make‌‌sure‌‌for‌‌myself,‌‌in‌‌case‌‌you‌‌missed‌‌anything!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‌that‌‌she‌‌withdrew‌‌her‌‌fingers‌‌from‌‌inside‌‌him‌‌and‌‌released‌‌his‌‌dick.‌His‌‌‌body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laxed‌in‌‌an‌‌almost‌‌defeated‌‌manner‌.‌After‌‌wiping‌‌her‌‌fingers‌‌off‌‌on‌‌her‌‌shirt,‌‌she‌‌patted‌‌him‌‌‌ on‌‌his‌‌back‌‌and‌‌tossed‌‌his‌‌hoodie‌‌at‌‌his‌‌feet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‌stood‌‌up‌‌fully‌‌and‌‌turned‌‌to‌‌face‌‌her,‌‌hating‌‌himself‌‌for‌‌being‌‌upset‌‌that‌‌she‌‌ha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hanging="0"/>
        <w:rPr/>
      </w:pPr>
      <w:r>
        <w:rPr>
          <w:rFonts w:eastAsia="Arial" w:cs="Arial" w:ascii="Arial" w:hAnsi="Arial"/>
          <w:sz w:val="22"/>
        </w:rPr>
        <w:t>stopped.‌She‌‌was‌‌leisurely‌‌sitting‌‌on‌‌the‌‌sink‌‌now,‌‌smiling‌‌over‌‌at‌‌him‌‌as‌‌if‌‌she‌‌hadn’t‌‌just‌‌been‌‌‌ knuckle‌‌deep‌‌in‌‌his‌‌ass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od,‌‌he‌‌hated‌‌her‌‌sometimes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o...what‌‌do‌‌you‌‌think?”‌‌He‌‌asked‌‌as‌‌he‌‌pulled‌‌his‌‌hoodie‌‌back‌‌on.‌“Any‌‌‌clues‌‌as‌‌to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hat‌it‌‌could‌‌have‌‌been?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’ve‌got‌‌some‌‌ideas,‌‌but‌‌no‌‌solid‌‌ones‌‌just‌‌yet‌.‌I’ll‌‌look‌‌into‌‌it‌‌back‌‌at‌‌my‌‌house,‌‌you‌‌can‌‌‌ come‌‌along‌‌with‌‌me.‌Chances‌‌‌are‌‌whatever‌‌it‌‌was‌‌that‌‌ravished‌‌you‌‌won’t‌‌do‌‌it‌‌while‌‌we’re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ogether‌since‌‌it‌‌waited‌‌until‌‌it‌‌knew‌‌you‌‌were‌‌alone‌‌last‌‌time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firstLine="720"/>
        <w:rPr/>
      </w:pPr>
      <w:r>
        <w:rPr>
          <w:rFonts w:eastAsia="Arial" w:cs="Arial" w:ascii="Arial" w:hAnsi="Arial"/>
          <w:sz w:val="22"/>
        </w:rPr>
        <w:t>It‌made‌‌sense‌‌to‌‌him‌.‌It’d‌‌be‌‌nice‌‌to‌‌be‌‌out‌‌of‌‌the‌‌public‌‌too,‌‌especially‌‌if‌‌she‌‌was‌‌going‌‌‌ to‌‌keep‌‌teasing‌‌him‌‌the‌‌entire‌‌time.‌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’ll‌‌need‌‌to‌‌take‌‌care‌‌of‌‌that‌‌though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Kasumi‌‌looked‌‌up,‌‌confused,‌‌and‌‌caught‌‌his‌‌pants‌‌as‌‌she‌‌tossed‌‌them‌‌to‌‌him.‌“Take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are‌of‌‌what?”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8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Kaden‌paused,‌‌raising‌‌an‌‌eyebrow‌‌and‌‌giving‌‌him‌‌a‌‌look‌‌that‌‌told‌‌him‌‌she‌‌considered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im‌a‌‌dumbass‌.‌“Your‌‌boner?”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00" w:firstLine="720"/>
        <w:rPr/>
      </w:pPr>
      <w:r>
        <w:rPr>
          <w:rFonts w:eastAsia="Arial" w:cs="Arial" w:ascii="Arial" w:hAnsi="Arial"/>
          <w:sz w:val="22"/>
        </w:rPr>
        <w:t>Ah.‌That‌.‌He‌‌pulled‌‌his‌‌hoodie‌‌down‌‌in‌‌embarrassment,‌‌aware‌‌once‌‌again‌‌that‌‌he‌‌was‌‌‌ still‌‌hard.‌“O‌-oh.”‌‌He‌‌muttered.‌“I’ll‌‌‌meet‌‌you‌‌out‌‌there,‌‌then,‌‌okay?”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‌‌can‌‌do,‌‌my‌‌man.”‌‌The‌‌cusige‌‌said,‌‌crossing‌‌her‌‌arms‌‌in‌‌defiance.‌“Like‌‌‌I‌‌said,‌‌w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don’t‌know‌‌when‌‌this‌‌thing‌‌will‌‌attack‌‌again‌.‌I‌‌could‌‌go‌‌out‌‌and‌‌it‌‌could‌‌strike!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00" w:firstLine="720"/>
        <w:rPr/>
      </w:pPr>
      <w:r>
        <w:rPr>
          <w:rFonts w:eastAsia="Arial" w:cs="Arial" w:ascii="Arial" w:hAnsi="Arial"/>
          <w:sz w:val="22"/>
        </w:rPr>
        <w:t>That‌was‌...unfortunately‌true‌.‌“Well,‌‌I‌‌guess‌‌we’ll‌‌just‌‌wait‌‌here‌‌then‌.‌It‌‌shouldn’t‌‌take‌‌too‌‌‌ long‌‌to‌‌go‌‌back‌‌down,‌‌then‌‌we‌‌can-”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uh,‌‌nuh-uh.”‌‌Kaden‌‌shook‌‌her‌‌head.‌“I‌‌‌don’t‌‌have‌‌that‌‌kind‌‌of‌‌time,‌‌Kasumi.‌You’ve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lready‌taken‌‌up‌‌hours‌‌of‌‌my‌‌day‌‌when‌‌I‌‌already‌‌had‌‌plans‌.‌Crank‌‌one‌‌out‌‌and‌‌let’s‌‌go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‌‌look‌‌of‌‌despair‌‌crossed‌‌his‌‌face‌‌as‌‌he‌‌stared‌‌at‌‌her,‌‌and‌‌her‌‌back‌‌at‌‌him.‌She‌‌‌was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really‌going‌‌to‌‌make‌‌him‌‌jack‌‌off‌‌in‌‌the‌‌bathroom‌‌with‌‌her,‌‌wasn’t‌‌she‌.‌He‌‌fiddled‌‌with‌‌his‌‌hoodie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rings,‌ruffled‌‌his‌‌hair‌‌in‌‌nervousness,‌‌then‌‌sighed‌‌and‌‌pulled‌‌the‌‌hoodie‌‌up‌‌with‌‌one‌‌of‌‌his‌‌‌ hands.‌‌ ‌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was‌‌still‌‌staring‌‌him‌‌down,‌‌making‌‌direct‌‌eye‌‌contact‌‌with‌‌his‌‌now‌‌fully‌‌erect‌‌‌ cock.‌She‌‌‌was‌‌not‌‌going‌‌to‌‌make‌‌this‌‌any‌‌easier,‌‌it‌‌seemed,‌‌but...having‌‌her‌‌watch‌‌him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mehow‌excited‌‌him‌‌more‌.‌With‌‌disgust‌‌and‌‌still‌‌growing‌‌arousal‌‌he‌‌began‌‌stroking‌‌himself‌.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20" w:firstLine="720"/>
        <w:rPr/>
      </w:pPr>
      <w:r>
        <w:rPr>
          <w:rFonts w:eastAsia="Arial" w:cs="Arial" w:ascii="Arial" w:hAnsi="Arial"/>
          <w:sz w:val="22"/>
        </w:rPr>
        <w:t>What‌a‌‌beautiful‌‌sight‌.‌Kaden‌‌was‌‌lapping‌‌it‌‌up‌.‌Her‌‌feet‌‌swung‌‌below‌‌the‌‌sink‌‌in‌‌delight‌‌‌ as‌‌she‌‌watched‌‌the‌‌show.‌It‌‌‌was‌‌a‌‌shame‌‌she‌‌hadn’t‌‌had‌‌a‌‌camera‌‌set‌‌up‌‌in‌‌his‌‌bedroom‌‌or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ught‌one‌‌with‌‌her‌‌to‌‌tape‌‌this‌.‌It‌‌would‌‌have‌‌made‌‌wonderful‌‌fuel‌‌for‌‌her‌‌to‌‌jack‌‌off‌‌to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She‌hoped‌‌he‌‌wouldn’t‌‌make‌‌too‌‌much‌‌of‌‌a‌‌mess,‌‌though‌.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fter‌‌cleaning‌‌up‌‌and‌‌straightening‌‌himself,‌‌Kasumi‌‌and‌‌Kaden‌‌had‌‌made‌‌their‌‌way‌‌over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‌her‌‌apartment‌.‌It‌‌was‌‌a‌‌cluttered‌‌thing,‌‌yet‌‌still‌‌somehow‌‌clean‌.‌Things‌‌were‌‌stacked‌‌and‌‌put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way,‌even‌‌with‌‌the‌‌truckloads‌‌she‌‌had‌‌shoved‌‌inside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‌was‌‌sat‌‌comfortably‌‌on‌‌her‌‌bed‌‌as‌‌she‌‌flipped‌‌through‌‌a‌‌few‌‌books‌‌and‌‌typed‌‌away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‌her‌‌laptop‌.‌It‌‌was‌‌nice‌‌to‌‌be‌‌relaxing‌‌with‌‌her‌‌in‌‌a‌‌private‌‌place,‌‌away‌‌from‌‌all‌‌the‌‌judgement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lled‌coffee‌-drinker‌stares‌‌they‌‌had‌‌gotten‌‌on‌‌their‌‌way‌‌out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26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240" w:firstLine="720"/>
        <w:rPr/>
      </w:pPr>
      <w:r>
        <w:rPr>
          <w:rFonts w:eastAsia="Arial" w:cs="Arial" w:ascii="Arial" w:hAnsi="Arial"/>
          <w:sz w:val="22"/>
        </w:rPr>
        <w:t>Kaden’s‌room‌‌was‌...homey.‌Messy,‌‌but‌‌comforting‌.‌Everything‌‌smelled‌‌like‌‌her,‌‌too‌.‌He‌‌‌ closed‌‌his‌‌eyes‌‌and‌‌fell‌‌back‌‌on‌‌the‌‌bed,‌‌head‌‌resting‌‌on‌‌her‌‌pillow.‌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’m‌‌going‌‌to‌‌go‌‌next‌‌door‌‌to‌‌Jasmine’s‌‌apartment‌‌really‌‌quick,‌‌okay?”‌‌Kaden‌‌said,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hanging="0"/>
        <w:rPr/>
      </w:pPr>
      <w:r>
        <w:rPr>
          <w:rFonts w:eastAsia="Arial" w:cs="Arial" w:ascii="Arial" w:hAnsi="Arial"/>
          <w:sz w:val="22"/>
        </w:rPr>
        <w:t>breaking‌the‌‌silence‌.‌“She’s‌‌got‌‌a‌‌huge‌‌collection‌‌of‌‌books,‌‌and‌‌I‌‌know‌‌a‌‌few‌‌of‌‌them‌‌could‌‌help‌‌‌ us‌‌out.‌Hang‌‌‌tight,‌‌I’ll‌‌be‌‌right‌‌back.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i‌‌watched‌‌her‌‌leave,‌‌listened‌‌to‌‌her‌‌footsteps‌‌head‌‌out,‌‌then‌‌heard‌‌the‌‌front‌‌door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ose‌behind‌‌her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5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shifted‌‌in‌‌the‌‌bed,‌‌pressing‌‌his‌‌muzzle‌‌into‌‌her‌‌pillow‌‌for‌‌a‌‌moment,‌‌then‌‌stared‌‌‌ down‌‌at‌‌a‌‌pair‌‌of‌‌purple‌‌underpants‌‌hanging‌‌halfway‌‌out‌‌of‌‌a‌‌filled‌‌hamper.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He‌‌shouldn’t…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smell‌‌of‌‌her‌‌shampoo‌‌covered‌‌her‌‌pillow.‌He‌‌‌inhaled‌‌it,‌‌eyebrows‌‌furrowed,‌‌then‌‌sat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00" w:hanging="0"/>
        <w:rPr/>
      </w:pPr>
      <w:r>
        <w:rPr>
          <w:rFonts w:eastAsia="Arial" w:cs="Arial" w:ascii="Arial" w:hAnsi="Arial"/>
          <w:sz w:val="22"/>
        </w:rPr>
        <w:t>up‌suddenly‌.‌If‌‌he‌‌just‌‌set‌‌it‌‌back‌‌right‌‌where‌‌he‌‌found‌‌it‌...There‌wasn’t‌‌any‌‌harm,‌‌surely‌.‌She’d‌‌‌ never‌‌know,‌‌so‌‌it‌‌wouldn’t‌‌bother‌‌her‌‌at‌‌all.‌And‌...and‌‌even‌‌if‌‌she‌</w:t>
      </w:r>
      <w:r>
        <w:rPr>
          <w:rFonts w:eastAsia="Arial" w:cs="Arial" w:ascii="Arial" w:hAnsi="Arial"/>
          <w:i/>
          <w:sz w:val="22"/>
        </w:rPr>
        <w:t>did‌</w:t>
      </w:r>
      <w:r>
        <w:rPr>
          <w:rFonts w:eastAsia="Arial" w:cs="Arial" w:ascii="Arial" w:hAnsi="Arial"/>
          <w:sz w:val="22"/>
        </w:rPr>
        <w:t>‌‌find‌‌out‌‌it’s‌‌what‌‌she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erved‌for‌‌always‌‌teasing‌‌him!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a‌‌shaky‌‌hand‌‌he‌‌picked‌‌them‌‌up‌‌and‌‌pulled‌‌them‌‌between‌‌his‌‌fingers‌.‌They‌‌were‌‌‌ worn‌‌recently.‌The‌‌‌unicorn‌‌pressed‌‌them‌‌to‌‌his‌‌muzzle‌‌and‌‌inhaled‌‌deeply,‌‌his‌‌other‌‌hand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ntly‌caressing‌‌his‌‌crotch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38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y‌smelt‌‌amazing‌.‌Musky,‌‌salty,‌‌yet‌‌so‌‌sweet‌‌at‌‌the‌‌same‌‌time‌.‌He‌‌could‌‌leave‌‌his‌‌‌ nose‌‌buried‌‌in‌‌them‌‌for‌‌hours.‌Maybe‌‌‌there‌‌was‌‌more!‌‌Maybe‌‌a‌‌fresher‌‌pair~‌‌It‌‌would‌‌do‌‌no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arm‌to‌‌look,‌‌surely‌.‌Kaden‌‌was‌‌a‌‌cunt,‌‌she’d‌‌probably‌‌get‌‌off‌‌on‌‌knowing‌‌he‌‌was‌‌doing‌‌this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smiled‌‌and‌‌began‌‌rummaging‌‌through‌‌her‌‌dirty‌‌laundry‌.‌Socks,‌‌panties,‌‌boxers,‌‌work‌‌‌ out‌‌clothes...So‌‌many‌‌unique‌‌smells‌‌for‌‌him‌‌to‌‌indulge‌‌in.‌He‌‌‌took‌‌care‌‌to‌‌memorize‌‌each‌‌smell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‌fuel‌‌when‌‌he‌‌was‌‌alone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t‌something‌‌other‌‌than‌‌clothes‌‌was‌‌in‌‌the‌‌hamper‌.‌His‌‌hand‌‌brushed‌‌something‌‌soft,‌‌‌ squishy...and‌‌when‌‌he‌‌pulled‌‌it‌‌out‌‌he‌‌felt‌‌the‌‌room‌‌spin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‌‌was‌‌a‌‌little‌‌doll.‌A‌‌‌doll‌‌of‌‌him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Sumi‌‌stumbled‌‌back‌‌and‌‌fell‌‌onto‌‌the‌‌bed.‌He‌‌‌wasn’t‌‌sure‌‌what‌‌to‌‌feel.‌Should‌‌‌he‌‌feel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set‌that‌‌she‌‌had‌‌something‌‌as‌‌creepy‌‌as‌‌this?‌‌Honored‌‌she‌‌found‌‌him‌‌attractive‌‌enough‌‌to‌‌‌ get‌‌a‌‌creepy‌‌doll‌‌of‌‌him?‌‌Concerned,‌‌scared,‌‌happy,‌‌worried?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‌stared‌‌perplexed‌‌down‌‌at‌‌the‌‌tiny‌‌dick.‌It‌‌‌even‌‌had‌‌an‌‌asshole!‌‌Lewd!‌‌He‌‌tossed‌‌t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ll‌onto‌‌the‌‌bed‌‌and‌‌felt‌‌suddenly‌‌like‌‌someone‌‌had‌‌hit‌‌him‌‌in‌‌the‌‌back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hat‌the‌‌fuck?”‌‌He‌‌coughed,‌‌startled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6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Then‌it‌‌hit‌‌him‌.‌He‌‌grabbed‌‌the‌‌doll‌‌and‌‌stared‌‌down‌‌at‌‌it,‌‌reality‌‌sinking‌‌into‌‌his‌‌skin‌‌like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hanging="0"/>
        <w:rPr/>
      </w:pPr>
      <w:r>
        <w:rPr>
          <w:rFonts w:eastAsia="Arial" w:cs="Arial" w:ascii="Arial" w:hAnsi="Arial"/>
          <w:sz w:val="22"/>
        </w:rPr>
        <w:t>cold‌claws‌.‌With‌‌a‌‌pinch‌‌of‌‌it’s‌‌arm‌‌he‌‌confirmed‌‌it‌...This...this‌was‌‌what‌‌had‌‌caused‌‌him‌‌all‌‌that‌‌‌ pain‌last‌‌night‌…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person‌‌who‌‌had‌‌assaulted‌‌him‌‌was‌…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60" w:firstLine="720"/>
        <w:rPr/>
      </w:pPr>
      <w:r>
        <w:rPr>
          <w:rFonts w:eastAsia="Arial" w:cs="Arial" w:ascii="Arial" w:hAnsi="Arial"/>
          <w:sz w:val="22"/>
        </w:rPr>
        <w:t>Kaden‌shuffled‌‌the‌‌books‌‌in‌‌her‌‌arms‌‌and‌‌opened‌‌her‌‌front‌‌door‌.‌None‌‌of‌‌them‌‌were‌‌‌ really‌‌needed,‌‌sure,‌‌but‌‌they’d‌‌make‌‌her‌‌look‌‌like‌‌she‌‌was‌‌“working”‌‌to‌‌figure‌‌out‌‌Kasumi’s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blem.‌Give‌‌him‌‌a‌‌few‌‌hours‌‌to‌‌think‌‌she‌‌was‌‌good‌‌then‌‌send‌‌him‌‌off‌‌for‌‌the‌‌night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Maybe‌she’d‌‌have‌‌a‌‌second‌‌round‌‌once‌‌he‌‌was‌‌home~‌‌It’d‌‌both‌‌be‌‌fun‌‌as‌‌hell‌‌and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uld‌‌make‌‌him‌‌a‌‌little‌‌dependent‌‌on‌‌her.‌Her‌‌‌tail‌‌flipped‌‌excitedly.‌She‌‌‌really‌‌was‌‌fucked‌‌up.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he’d‌tell‌‌him‌‌eventually,‌‌sure,‌‌but‌‌no‌‌use‌‌in‌‌ending‌‌the‌‌fun‌‌so‌‌soon!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9"/>
        <w:ind w:right="40" w:firstLine="720"/>
        <w:rPr/>
      </w:pPr>
      <w:r>
        <w:rPr>
          <w:rFonts w:eastAsia="Arial" w:cs="Arial" w:ascii="Arial" w:hAnsi="Arial"/>
          <w:sz w:val="22"/>
        </w:rPr>
        <w:t>When‌she‌‌entered‌‌her‌‌bedroom‌‌again‌‌he‌‌was‌‌still‌‌laying‌‌on‌‌her‌‌bed,‌‌just‌‌now‌‌facing‌‌the‌‌‌ wall.‌Didn’t‌‌‌seem‌‌like‌‌he‌‌moved‌‌aside‌‌from‌‌rolling‌‌over‌‌even‌‌though‌‌she‌‌had‌‌gone‌‌for‌‌at‌‌least‌‌ half‌‌an‌‌hour.‌ ‌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’m‌‌back.”‌‌She‌‌said,‌‌setting‌‌the‌‌books‌‌down‌‌and‌‌sitting‌‌at‌‌her‌‌desk.‌She‌‌‌didn’t‌‌notic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er‌clothes‌‌had‌‌shifted‌‌slightly‌.‌She‌‌also‌‌didn’t‌‌notice‌‌Sumi’s‌‌phone‌‌in‌‌his‌‌hand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  <w:sz w:val="22"/>
        </w:rPr>
        <w:t>He‌zoomed‌‌in‌‌on‌‌the‌‌picture‌‌he‌‌took,‌‌a‌‌close‌‌up‌‌of‌‌the‌‌tag‌‌on‌‌the‌‌doll‌.‌A‌‌website‌‌he’d‌‌be‌‌‌ visiting‌‌as‌‌soon‌‌as‌‌he‌‌got‌‌home.‌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elcome‌‌back.”‌ ‌</w:t>
      </w:r>
    </w:p>
    <w:sectPr>
      <w:type w:val="nextPage"/>
      <w:pgSz w:w="12240" w:h="15840"/>
      <w:pgMar w:left="1440" w:right="1380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