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A‌cardboard‌‌box‌‌was‌‌thrown‌‌to‌‌the‌‌side,‌‌tape‌‌ripped‌‌into‌‌ribbons,‌‌and‌‌packing‌‌peanuts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80" w:hanging="0"/>
        <w:jc w:val="both"/>
        <w:rPr/>
      </w:pPr>
      <w:r>
        <w:rPr>
          <w:rFonts w:eastAsia="Arial" w:cs="Arial" w:ascii="Arial" w:hAnsi="Arial"/>
          <w:sz w:val="22"/>
        </w:rPr>
        <w:t>were‌strewn‌‌throughout‌‌the‌‌room‌.‌With‌‌a‌‌hungry‌‌gaze,‌‌Kaden‌‌held‌‌the‌‌contents‌‌harshly‌‌in‌‌her‌‌‌ hands.‌A‌‌‌beautiful‌‌teal‌‌coat‌‌with‌‌blue‌‌and‌‌pink‌‌hair,‌‌adorable‌‌light‌‌pink‌‌button‌‌eyes.‌She’d‌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aited‌</w:t>
      </w:r>
      <w:r>
        <w:rPr>
          <w:rFonts w:eastAsia="Arial" w:cs="Arial" w:ascii="Arial" w:hAnsi="Arial"/>
          <w:i/>
          <w:sz w:val="22"/>
        </w:rPr>
        <w:t>months‌</w:t>
      </w:r>
      <w:r>
        <w:rPr>
          <w:rFonts w:eastAsia="Arial" w:cs="Arial" w:ascii="Arial" w:hAnsi="Arial"/>
          <w:sz w:val="22"/>
        </w:rPr>
        <w:t>‌for‌‌this‌‌delivery‌...A‌plush‌‌of‌‌her‌‌best‌‌friend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60" w:firstLine="720"/>
        <w:jc w:val="both"/>
        <w:rPr/>
      </w:pPr>
      <w:r>
        <w:rPr>
          <w:rFonts w:eastAsia="Arial" w:cs="Arial" w:ascii="Arial" w:hAnsi="Arial"/>
          <w:sz w:val="22"/>
        </w:rPr>
        <w:t>A‌</w:t>
      </w:r>
      <w:r>
        <w:rPr>
          <w:rFonts w:eastAsia="Arial" w:cs="Arial" w:ascii="Arial" w:hAnsi="Arial"/>
          <w:i/>
          <w:sz w:val="22"/>
        </w:rPr>
        <w:t>cursed‌</w:t>
      </w:r>
      <w:r>
        <w:rPr>
          <w:rFonts w:eastAsia="Arial" w:cs="Arial" w:ascii="Arial" w:hAnsi="Arial"/>
          <w:sz w:val="22"/>
        </w:rPr>
        <w:t>‌plush‌‌of‌‌her‌‌best‌‌friend‌.‌Kasumi‌.‌She‌‌had‌‌originally‌‌planned‌‌to‌‌use‌‌it‌‌to‌‌prank‌‌‌ him,‌‌maybe‌‌hurt‌‌him‌‌a‌‌little,‌‌not‌‌a‌‌lot...but‌‌now‌‌that‌‌she‌‌had‌‌it‌‌in‌‌her‌‌hands,‌‌plush‌‌legs‌‌spread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de,‌she‌‌noticed‌‌a‌‌rather‌‌irresistible‌‌modification‌‌to‌‌it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20"/>
        <w:rPr/>
      </w:pPr>
      <w:r>
        <w:rPr>
          <w:rFonts w:eastAsia="Arial" w:cs="Arial" w:ascii="Arial" w:hAnsi="Arial"/>
          <w:sz w:val="22"/>
        </w:rPr>
        <w:t>She‌hadn’t‌‌specifically‌‌ordered‌‌a‌‌sex‌‌plush,‌‌but‌‌she‌‌hadn’t‌‌specifically‌‌denied‌‌it‌‌either‌.‌‌ Her‌‌tongue‌‌snaked‌‌out‌‌and‌‌licked‌‌her‌‌lips,‌‌fingers‌‌already‌‌pressing‌‌against‌‌the‌‌soft‌‌asshole‌‌and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nking‌into‌‌the‌‌fluffy‌‌depths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A‌jolt‌‌of‌‌shock‌‌shot‌‌up‌‌Kasumi’s‌‌spine‌‌as‌‌he‌‌felt‌‌something‌‌prod‌‌his‌‌asshole‌.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stinctively,‌‌his‌‌hand‌‌shot‌‌back‌‌to‌‌press‌‌against‌‌his‌‌skirt,‌‌but‌‌felt‌‌nothing‌‌out‌‌of‌‌the‌‌ordinary.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painful,‌‌invasive‌‌feeling‌‌of‌‌being‌‌stretched‌‌dry‌‌was‌‌undeniable‌‌though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‘</w:t>
      </w:r>
      <w:r>
        <w:rPr>
          <w:rFonts w:eastAsia="Arial" w:cs="Arial" w:ascii="Arial" w:hAnsi="Arial"/>
          <w:sz w:val="22"/>
        </w:rPr>
        <w:t>What‌‌the‌‌fuck’‌‌chanted‌‌through‌‌his‌‌mind‌‌as‌‌he‌‌scrambled‌‌to‌‌the‌‌bathroom‌‌and‌‌rippe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clothes‌‌off‌.‌In‌‌the‌‌mirror,‌‌nothing‌‌was‌‌sinking‌‌inside‌‌him,‌‌yet‌‌his‌‌hole‌‌stretched‌‌and‌‌ached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ke‌there‌‌was‌.‌Whatever‌‌they‌‌were,‌‌they‌‌felt‌‌huge‌‌and‌‌they‌‌moved‌‌completely‌‌uncaring‌‌to‌‌his‌‌‌ consent‌‌or‌‌pain.‌His‌‌‌heartbeat‌‌quickened,‌‌sweat‌‌beading‌‌on‌‌his‌‌forehead,‌‌as‌‌he‌‌tried‌‌to‌‌grasp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reality‌‌of‌‌the‌‌situation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e‌‌wasn’t‌‌able‌‌to‌‌think‌‌quick‌‌enough,‌‌though,‌‌as‌‌soon‌‌the‌‌feeling‌‌of‌‌something‌‌stroking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sheath‌‌started‌.‌Kasumi‌‌stumbled‌‌back‌‌then‌‌hit‌‌the‌‌floor,‌‌watching‌‌as‌‌his‌‌dick‌‌rose‌‌to‌‌full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st‌against‌‌his‌‌will‌.‌He‌‌bit‌‌his‌‌lip‌‌and‌‌covered‌‌his‌‌mouth,‌‌unable‌‌to‌‌do‌‌much‌‌but‌‌whimper‌‌‌ about‌‌the‌‌rough‌‌touches‌‌ghosting‌‌his‌‌body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plushies‌‌dick‌‌was‌‌super‌‌cute.‌Kaden‌‌‌smiled‌‌softly‌‌as‌‌she‌‌rubbed‌‌it‌‌with‌‌her‌‌other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60" w:hanging="0"/>
        <w:jc w:val="both"/>
        <w:rPr/>
      </w:pPr>
      <w:r>
        <w:rPr>
          <w:rFonts w:eastAsia="Arial" w:cs="Arial" w:ascii="Arial" w:hAnsi="Arial"/>
          <w:sz w:val="22"/>
        </w:rPr>
        <w:t>hand;‌right‌‌still‌‌buried‌‌inside‌‌it’s‌‌asshole‌.‌As‌‌she‌‌jacked‌‌it‌‌off,‌‌she‌‌pressed‌‌a‌‌third‌‌finger‌‌into‌‌its‌‌‌ ass,‌‌then‌‌a‌‌fourth.‌Roughly,‌‌‌she‌‌pumped‌‌them‌‌in‌‌and‌‌out,‌‌reaching‌‌depths‌‌that‌‌shouldn’t‌‌be‌‌ possible‌‌in‌‌real‌‌life.‌‌ 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nestly,‌‌the‌‌excitement‌‌that‌‌he‌‌might‌‌actually‌‌be‌‌feeling‌‌her‌‌assault‌‌was‌‌almos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nough‌to‌‌make‌‌her‌‌cum‌‌already,‌‌but‌‌Kaden‌‌wanted‌‌to‌‌make‌‌sure‌‌he‌‌</w:t>
      </w:r>
      <w:r>
        <w:rPr>
          <w:rFonts w:eastAsia="Arial" w:cs="Arial" w:ascii="Arial" w:hAnsi="Arial"/>
          <w:i/>
          <w:sz w:val="22"/>
        </w:rPr>
        <w:t>really‌</w:t>
      </w:r>
      <w:r>
        <w:rPr>
          <w:rFonts w:eastAsia="Arial" w:cs="Arial" w:ascii="Arial" w:hAnsi="Arial"/>
          <w:sz w:val="22"/>
        </w:rPr>
        <w:t>‌felt‌‌her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Pleasure‌mixed‌‌with‌‌sharp,‌‌unnaturally‌‌deep‌‌pain‌‌rocked‌‌Kasumi’s‌‌body‌.‌He‌‌shuddered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n‌‌the‌‌floor,‌‌clinging‌‌to‌‌anything‌‌he‌‌could‌‌reach,‌‌and‌‌trying‌‌his‌‌best‌‌not‌‌to‌‌lose‌‌himself‌‌to‌‌it.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ach‌time‌‌the‌‌ghostly‌‌appendages‌‌plunged‌‌into‌‌him‌‌it‌‌felt‌‌like‌‌his‌‌guts‌‌were‌‌being‌‌pushed‌‌into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‌ribcage.‌Yet,‌‌‌through‌‌all‌‌the‌‌pain,‌‌and‌‌past‌‌the‌‌burning‌‌horror‌‌of‌‌more‌‌of‌‌them‌‌entering‌‌him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erection‌‌still‌‌raged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38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right="160" w:firstLine="720"/>
        <w:rPr>
          <w:rFonts w:ascii="Arial" w:hAnsi="Arial" w:eastAsia="Arial" w:cs="Arial"/>
          <w:sz w:val="2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As‌‌soon‌‌as‌‌it‌‌started,‌‌it‌‌stopped‌‌though.‌Finally‌‌‌he‌‌was‌‌able‌‌to‌‌fully‌‌gasp‌‌in‌‌a‌‌full‌‌breath‌‌ of‌‌air,‌‌shivering‌‌and‌‌raspy.‌An‌‌‌almost‌‌disappointed‌‌whine‌‌came‌‌out‌‌of‌‌him.‌While‌‌‌this‌‌was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...horrific‌and‌‌confusing‌‌experience‌‌he‌‌had‌‌already‌‌been‌‌close‌‌to‌‌cumming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right="2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‌hands‌‌gently‌‌trailed‌‌his‌‌now‌‌sensitive‌‌body,‌‌touching‌‌where‌‌the‌‌invisible‌‌assailants‌‌ had.‌Freezing,‌‌‌he‌‌felt‌‌heat‌‌start‌‌to‌‌encompass‌‌his‌‌head.‌It‌‌‌was‌‌as‌‌if‌‌he‌‌was‌‌leaning‌‌into‌‌a‌‌ sauna.‌Hot,‌‌‌wet‌‌heat‌‌traveled‌‌all‌‌the‌‌way‌‌down‌‌to‌‌his‌‌shoulders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22"/>
        </w:rPr>
        <w:t>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“H….Hello?”‌‌He‌‌squeaked‌‌out,‌‌cowering‌‌into‌‌himself‌‌and‌‌looking‌‌up‌‌to‌‌try‌‌and‌‌se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nything.‌“Who‌‌are‌‌you?‌‌What‌‌do‌‌you‌‌want‌‌with‌‌me??”‌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re‌‌was‌‌no‌‌audible‌‌response,‌‌just‌‌the‌‌feeling‌‌of‌‌something‌‌large,‌‌wet,‌‌and‌‌frille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ailing‌along‌‌his‌‌chest‌‌and‌‌face‌.‌He‌‌let‌‌out‌‌a‌‌disgusted,‌‌confused‌‌groan‌‌and‌‌tried‌‌to‌‌lean‌‌back‌‌‌ but‌‌immediately‌‌bounced‌‌back‌‌into‌‌whatever‌‌was‌‌touching‌‌him.‌It‌‌‌felt‌‌gross,‌‌sure,‌‌but‌‌it‌‌was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thing‌to‌‌what‌‌had‌‌pressed‌‌against‌‌his‌‌back‌.‌Something‌‌that‌‌felt‌‌like‌‌an‌‌entire‌‌row‌‌of‌‌huge,‌‌‌ dangerously‌‌sharp‌‌spikes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rial" w:cs="Arial" w:ascii="Arial" w:hAnsi="Arial"/>
          <w:sz w:val="22"/>
        </w:rPr>
        <w:t>Kaden’s‌‌breath‌‌came‌‌out‌‌in‌‌needy,‌‌hot‌‌gasps‌‌as‌‌she‌‌massaged‌‌the‌‌plush‌‌with‌‌her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ngue.‌It‌‌was‌‌so‌‌small,‌‌the‌‌entire‌‌head‌‌and‌‌shoulders‌‌able‌‌to‌‌fit‌‌in‌‌her‌‌threatening‌‌maw‌.‌It‌‌was‌‌‌ hard‌‌not‌‌to‌‌just‌‌bite‌‌it‌‌in‌‌half‌‌right‌‌then‌‌and‌‌there.‌Rip‌‌‌it‌‌to‌‌shreds‌‌and‌‌fuck‌‌the‌‌remnants...Maybe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ter~‌But‌‌for‌‌now,‌‌she‌‌released‌‌the‌‌head‌‌and‌‌moved‌‌her‌‌tongue‌‌slowly‌‌down,‌‌down,‌‌down‌…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To‌‌his‌‌genitals.‌The‌‌‌unicorn‌‌arched‌‌and‌‌let‌‌out‌‌a‌‌sharp‌‌moan,‌‌entire‌‌dick‌‌being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vered‌by‌‌it‌.‌It‌‌felt‌‌amazing,‌‌every‌‌sensitive‌‌inch‌‌being‌‌stroked‌‌and‌‌sucked‌.‌Whatever‌‌it‌‌was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lit‌in‌‌half‌‌and‌‌fully‌‌wrapped‌‌around‌‌him,‌‌stroking‌‌up‌‌and‌‌down‌‌with‌‌ferocious‌‌speed‌‌and‌‌‌ intensity.‌‌ ‌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420" w:firstLine="720"/>
        <w:rPr/>
      </w:pPr>
      <w:r>
        <w:rPr>
          <w:rFonts w:eastAsia="Arial" w:cs="Arial" w:ascii="Arial" w:hAnsi="Arial"/>
          <w:sz w:val="22"/>
        </w:rPr>
        <w:t>He‌bucked,‌‌a‌‌strangled‌‌‘FUCK’‌‌escaping‌‌him,‌‌then‌‌came‌‌hard‌‌enough‌‌to‌‌splatter‌‌his‌‌‌ own‌‌face‌‌with‌‌his‌‌hot‌‌seed.‌There‌‌‌was‌‌no‌‌rest‌‌from‌‌the‌‌event,‌‌though,‌‌as‌‌the‌‌thing‌‌wrapping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ound‌his‌‌cock‌‌kept‌‌pumping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entire‌‌body‌‌jerked‌‌with‌‌each‌‌movement,‌‌and‌‌he‌‌called‌‌out‌‌into‌‌his‌‌empty‌‌house‌.‌‌ Tears‌‌cropped‌‌up‌‌into‌‌his‌‌eyes‌‌as‌‌he‌‌squeezed‌‌them‌‌shut.‌Out‌‌‌of‌‌nowhere,‌‌it‌‌stopped‌‌again,‌‌but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could‌‌feel‌‌it‌‌slowly‌‌trailing‌‌along‌‌the‌‌inside‌‌of‌‌his‌‌thighs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P-please…I‌don’t‌‌know‌‌what‌‌you‌‌want,‌‌just‌‌t‌-tell‌me‌‌and‌‌stop‌‌this‌...”‌Kasumi‌‌pleaded‌‌to‌‌‌ deaf‌ears‌.‌“Please‌‌stop‌‌t‌-touchi-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s‌forked‌‌tongue‌‌met‌‌at‌‌the‌‌plushies‌‌asshole‌‌and‌‌without‌‌even‌‌a‌‌second‌‌of‌‌‌ hesitation‌‌forced‌‌its‌‌way‌‌inside.‌She‌‌‌licked‌‌along‌‌the‌‌walls,‌‌thrashing‌‌the‌‌halves‌‌of‌‌her‌‌tongu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olently‌and‌‌pressing‌‌as‌‌far‌‌back‌‌as‌‌she‌‌could‌‌inside‌‌with‌‌them‌.‌With‌‌a‌‌chuckle‌‌against‌‌the‌‌soft‌‌‌ fur,‌‌now‌‌coated‌‌in‌‌her‌‌saliva,‌‌she‌‌sank‌‌her‌‌teeth‌‌into‌‌the‌‌fabric.‌Not‌‌‌enough‌‌to‌‌rip‌‌it,‌‌but‌‌enough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‌really‌‌dent‌‌it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It‌was‌‌unbearable‌.‌Kasumi‌‌screamed,‌‌back‌‌arching‌‌high‌‌and‌‌legs‌‌spasming‌‌as‌‌his‌‌guts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e‌pummeled‌‌by‌‌an‌‌insertion‌‌much‌‌too‌‌big‌‌for‌‌his‌‌body‌.‌Through‌‌tear‌‌filled‌‌eyes‌‌he‌‌could‌‌see‌‌‌ his‌‌stomach‌‌lurching,‌‌stretching,‌‌bulging‌‌with‌‌each‌‌nauseatingly‌‌cruel‌‌jerk‌‌inside‌‌him.‌This‌‌‌was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!‌He‌‌was‌‌completely‌‌sure‌‌this‌‌was‌‌how‌‌he‌‌was‌‌going‌‌to‌‌die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ttle‌did‌‌he‌‌know‌‌how‌‌wrong‌‌he‌‌was‌.‌The‌‌things‌‌inside‌‌him‌‌slowed‌‌their‌‌beating,‌‌then‌‌‌ withdrew‌‌from‌‌him‌‌agonizingly‌‌slowly.‌As‌‌‌they‌‌exited,‌‌they‌‌made‌‌wet,‌‌sloppy‌‌sounds.‌Kasumi‌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red‌down‌‌at‌‌his‌‌body,‌‌watching‌‌his‌‌stomach‌‌almost‌‌concave‌‌as‌‌it‌‌was‌‌released‌‌from‌‌the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rror.‌A‌‌‌shiver‌‌ran‌‌through‌‌his‌‌entire‌‌body‌‌when‌‌he‌‌was‌‌finally‌‌emptied,‌‌something‌‌liquid‌‌oozed‌‌ out‌‌of‌‌him‌‌and‌‌onto‌‌the‌‌floor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‌wiped‌‌the‌‌spit‌‌from‌‌her‌‌maw,‌‌letting‌‌the‌‌plush‌‌rest‌‌on‌‌the‌‌bed‌‌for‌‌a‌‌moment.‌Sh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80" w:hanging="0"/>
        <w:rPr/>
      </w:pPr>
      <w:r>
        <w:rPr>
          <w:rFonts w:eastAsia="Arial" w:cs="Arial" w:ascii="Arial" w:hAnsi="Arial"/>
          <w:sz w:val="22"/>
        </w:rPr>
        <w:t>didn’t‌want‌‌to‌‌break‌‌him‌‌just‌‌yet,‌‌not‌‌before‌‌she‌‌flooded‌‌him‌‌with‌‌her‌‌cum‌.‌Both‌‌of‌‌her‌‌hands‌‌‌ reached‌‌down‌‌to‌‌play‌‌with‌‌herself‌‌for‌‌a‌‌couple‌‌minutes,‌‌cock‌‌throbbing‌‌in‌‌anticipation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ngerly,‌‌she‌‌picked‌‌the‌‌Kasumi‌‌plush‌‌back‌‌up‌‌and‌‌positioned‌‌it‌‌before‌‌the‌‌head‌‌of‌‌her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00" w:hanging="0"/>
        <w:rPr/>
      </w:pPr>
      <w:r>
        <w:rPr>
          <w:rFonts w:eastAsia="Arial" w:cs="Arial" w:ascii="Arial" w:hAnsi="Arial"/>
          <w:sz w:val="22"/>
        </w:rPr>
        <w:t>dick.‌Before‌‌impaling‌‌it,‌‌she‌‌took‌‌note‌‌of‌‌a‌‌small‌‌tag‌‌tied‌‌around‌‌it’s‌‌ear‌.‌The‌‌existence‌‌if‌‌it’s‌‌‌ asshole‌‌had‌‌completely‌‌distracted‌‌her‌‌from‌‌it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‌‌fancy,‌‌cursive‌‌writing‌‌it‌‌detailed‌‌care‌‌and‌‌washing‌‌steps‌‌for‌‌the‌‌plush,‌‌as‌‌well‌‌as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80" w:hanging="0"/>
        <w:rPr/>
      </w:pPr>
      <w:r>
        <w:rPr>
          <w:rFonts w:eastAsia="Arial" w:cs="Arial" w:ascii="Arial" w:hAnsi="Arial"/>
          <w:sz w:val="22"/>
        </w:rPr>
        <w:t>detailing‌the‌‌magic‌‌spell‌‌that‌‌was‌‌put‌‌on‌‌it‌.‌As‌‌long‌‌as‌‌the‌‌tag‌‌stayed‌‌attached,‌‌Sumi’s‌‌body‌‌‌ would‌‌bounce‌‌back‌‌as‌‌soon‌‌as‌‌the‌‌plush‌‌was‌‌washed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A‌‌sick‌‌smile‌‌spread‌‌across‌‌Kadens‌‌face.‌She‌‌‌could‌‌fuck‌‌this‌‌thing‌‌into‌‌pieces‌‌and‌‌he’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40" w:hanging="0"/>
        <w:rPr/>
      </w:pPr>
      <w:r>
        <w:rPr>
          <w:rFonts w:eastAsia="Arial" w:cs="Arial" w:ascii="Arial" w:hAnsi="Arial"/>
          <w:sz w:val="22"/>
        </w:rPr>
        <w:t>not‌die‌‌from‌‌it!‌‌Kaden‌‌stifled‌‌a‌‌malicious‌‌giggle,‌‌a‌‌shiver‌‌trailing‌‌along‌‌her‌‌spine‌‌in‌‌excitement‌.‌‌ She‌‌imagined‌‌how‌‌delightful‌‌it’d‌‌be‌‌to‌‌see‌‌him‌‌every‌‌day,‌‌stumbling‌‌around‌‌and‌‌trying‌‌to‌‌act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rmal,‌then‌‌fucking‌‌him‌‌relentelessly‌‌all‌‌night‌.‌Even‌‌if‌‌the‌‌tag‌‌kept‌‌her‌‌from‌‌killing‌‌him,‌‌she‌‌was‌‌‌ sure‌‌the‌‌torment‌‌would‌‌break‌‌him‌‌apart‌‌before‌‌the‌‌end‌‌of‌‌the‌‌month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ers‌‌to‌‌day‌‌one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sumi‌‌lay‌‌disheveled‌‌on‌‌his‌‌bed,‌‌having‌‌managed‌‌to‌‌stumble‌‌his‌‌way‌‌over‌‌to‌‌it‌‌in‌‌t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quiet‌moments‌.‌He‌‌could‌‌still‌‌feel‌‌heat‌‌wrapping‌‌around‌‌his‌‌torso‌‌where‌‌Kaden’s‌‌hand‌‌rested,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nd‌‌an‌‌even‌‌more‌‌intense‌‌heat‌‌pressing‌‌against‌‌his‌‌ass.‌Whatever‌‌‌it‌‌was,‌‌it‌‌was‌</w:t>
      </w:r>
      <w:r>
        <w:rPr>
          <w:rFonts w:eastAsia="Arial" w:cs="Arial" w:ascii="Arial" w:hAnsi="Arial"/>
          <w:i/>
          <w:sz w:val="22"/>
        </w:rPr>
        <w:t>huge‌</w:t>
      </w:r>
      <w:r>
        <w:rPr>
          <w:rFonts w:eastAsia="Arial" w:cs="Arial" w:ascii="Arial" w:hAnsi="Arial"/>
          <w:sz w:val="22"/>
        </w:rPr>
        <w:t>‌,‌‌and‌‌h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Arial" w:cs="Arial" w:ascii="Arial" w:hAnsi="Arial"/>
          <w:sz w:val="22"/>
        </w:rPr>
        <w:t>knew‌it‌‌shouldn’t‌‌be‌‌able‌‌to‌‌fit‌‌inside‌‌him‌.‌Somehow,‌‌that‌‌comforted‌‌him‌.‌If‌‌it‌‌couldn’t‌‌fit,‌‌maybe‌‌‌ that‌‌meant‌‌the‌‌horror‌‌would‌‌end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‌hands‌‌shakily‌‌unlocked‌‌his‌‌phone‌‌and‌‌scrolled‌‌through‌‌his‌‌contacts,‌‌looking‌‌for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hanging="0"/>
        <w:rPr/>
      </w:pPr>
      <w:r>
        <w:rPr>
          <w:rFonts w:eastAsia="Arial" w:cs="Arial" w:ascii="Arial" w:hAnsi="Arial"/>
          <w:sz w:val="22"/>
        </w:rPr>
        <w:t>anyone‌who‌‌would‌‌be‌‌awake‌‌at‌‌this‌‌hour‌‌and‌‌not‌‌brush‌‌him‌‌off‌‌or‌‌be‌‌judgemental‌.‌What‌‌was‌‌‌ happening‌‌wasn’t‌‌his‌‌fault,‌‌but‌‌it‌‌still‌‌embarrassed‌‌him‌‌to‌‌have‌‌to‌‌explain‌‌“Hey,‌‌something‌‌I‌‌can’t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ee‌is‌‌fucking‌‌my‌‌ass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re‌was‌‌only‌‌one‌‌contact‌‌he‌‌could‌‌think‌‌of,‌‌and‌‌with‌‌a‌‌sigh‌‌he‌‌called‌‌it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right="220" w:firstLine="720"/>
        <w:rPr>
          <w:rFonts w:ascii="Arial" w:hAnsi="Arial" w:eastAsia="Arial" w:cs="Arial"/>
          <w:sz w:val="22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Kaden‌‌let‌‌out‌‌an‌‌angry‌‌growl‌‌and‌‌snatched‌‌her‌‌phone‌‌from‌‌her‌‌nightstand.‌The‌‌‌scowl‌‌ quickly‌‌turned‌‌into‌‌an‌‌awestruck,‌‌horny‌‌laugh.‌It‌‌‌was‌‌Kasumi‌‌calling‌‌her!‌‌Pre‌‌stained‌‌the‌‌plush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‌she‌‌gathered‌‌her‌‌nerves,‌‌trying‌‌to‌‌calm‌‌her‌‌heavy‌‌breaths‌‌and‌‌shaking‌‌voic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4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ello?”‌She‌‌cleared‌‌her‌‌throat‌‌and‌‌prayed‌‌he‌‌couldn’t‌‌hear‌‌the‌‌smile‌‌in‌‌her‌‌voice‌.‌“It’s‌‌‌ like‌‌2am,‌‌Kasumi,‌‌what‌‌the‌‌hell?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‌‌need‌‌help‌‌with...something…”‌‌He‌‌said,‌‌reluctantly.‌“Something‌‌‌magical,‌‌I‌‌think?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hanging="0"/>
        <w:rPr/>
      </w:pPr>
      <w:r>
        <w:rPr>
          <w:rFonts w:eastAsia="Arial" w:cs="Arial" w:ascii="Arial" w:hAnsi="Arial"/>
          <w:sz w:val="22"/>
        </w:rPr>
        <w:t>Uh...It’s‌pretty‌‌TMI‌‌and‌‌embarrassing,‌‌so‌‌please‌‌cut‌‌me‌‌a‌‌break,‌‌Kaden‌...But‌there’s‌‌something‌‌‌ fucking‌‌me‌‌that‌‌I‌‌can’t‌‌see…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20" w:firstLine="720"/>
        <w:rPr/>
      </w:pPr>
      <w:r>
        <w:rPr>
          <w:rFonts w:eastAsia="Arial" w:cs="Arial" w:ascii="Arial" w:hAnsi="Arial"/>
          <w:sz w:val="22"/>
        </w:rPr>
        <w:t>Kaden‌‌snorted,‌‌biting‌‌her‌‌lip.‌“Dude,‌‌‌I‌‌am‌‌not‌‌in‌‌the‌‌mood‌‌for‌‌jokes‌‌tonight.‌I’m‌‌‌ exhausted.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Whatever‌‌was‌‌pressed‌‌against‌‌Kasumi‌‌throbbed‌‌harshly.‌“I’m‌‌‌not‌‌joking,‌‌Kaden!‌‌Please,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9"/>
        <w:ind w:right="180" w:hanging="0"/>
        <w:rPr/>
      </w:pPr>
      <w:r>
        <w:rPr>
          <w:rFonts w:eastAsia="Arial" w:cs="Arial" w:ascii="Arial" w:hAnsi="Arial"/>
          <w:sz w:val="22"/>
        </w:rPr>
        <w:t>just‌trust‌‌me!‌‌It‌‌stopped‌‌for‌‌a‌‌bit,‌‌but‌‌something‌‌else‌‌is‌‌pressing‌‌against‌‌me‌.‌It’s‌‌too‌‌big,‌‌if‌‌‌ whatever‌‌this‌‌is‌‌goes‌‌through‌‌with‌‌it‌‌I‌‌know‌‌it’ll‌‌kill‌‌me.‌Please,‌‌‌please‌‌I‌‌know‌‌I‌‌sound‌‌crazy‌‌but‌‌ just‌‌plea-”‌ ‌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ow‌‌big?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hat?”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ow‌‌big‌‌exactly‌‌is‌‌it,‌‌Kasumi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e‌‌whined,‌‌confused.‌“I‌-I‌‌don’t‌‌know…?‌‌Easily‌‌the‌‌size‌‌of‌‌my‌‌torso.‌Wh‌...what‌‌does‌‌tha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even‌matter?!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Trust‌me,‌‌it‌‌matters‌‌a‌‌lot‌‌to‌‌me‌.‌These‌‌other‌‌things‌...how‌did‌‌they‌‌feel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orrific?!‌Like‌‌I‌‌was‌‌going‌‌to‌‌be‌‌split‌‌in‌‌half!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o‌you‌‌didn’t‌‌cum?”‌‌Kaden‌‌mused,‌‌smiling‌‌down‌‌at‌‌the‌‌plush‌‌and‌‌grinding‌‌it‌‌against‌‌her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k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h...Well‌‌I‌‌mean,‌‌I‌‌g-guess‌‌I‌‌did‌‌but‌‌that...that‌‌doesn’t‌‌change‌‌anything!”‌‌Kasumi‌‌yelle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80" w:hanging="0"/>
        <w:rPr/>
      </w:pPr>
      <w:r>
        <w:rPr>
          <w:rFonts w:eastAsia="Arial" w:cs="Arial" w:ascii="Arial" w:hAnsi="Arial"/>
          <w:sz w:val="22"/>
        </w:rPr>
        <w:t>into‌the‌‌phone,‌‌face‌‌beat‌‌red‌.‌He‌‌didn’t‌‌understand‌‌why‌‌she‌‌wasn’t‌‌rushing‌‌over‌‌to‌‌help‌‌him‌.‌‌ What‌‌was‌‌with‌‌all‌‌these‌‌stupid‌‌questions?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‌‌he‌‌got‌‌in‌‌response‌‌was‌‌Kadens‌‌laughter‌‌over‌‌the‌‌phone.‌Husky,‌‌‌nearly‌‌dripping‌‌with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st.‌He‌‌furrowed‌‌his‌‌eyebrows‌‌and‌‌went‌‌to‌‌yell‌‌at‌‌her‌‌again‌‌but‌‌was‌‌cut‌‌off‌‌by‌‌his‌‌own‌‌scream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is‌‌body‌‌stretched‌‌open‌‌unnaturally,‌‌pain‌‌he‌‌had‌‌not‌‌known‌‌could‌‌even‌‌exist‌‌radiated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rough‌him‌.‌He‌‌couldn’t‌‌even‌‌move,‌‌not‌‌even‌‌blink,‌‌breath‌‌and‌‌sound‌‌catching‌‌in‌‌his‌‌throat‌.‌It‌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inched‌inside‌‌him‌‌so‌‌slowly‌‌he‌‌wished‌‌it‌‌HAD‌‌killed‌‌him‌‌already‌.‌He‌‌felt‌‌his‌‌bones‌‌creak‌‌from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pressure,‌‌organs‌‌pressing‌‌hard‌‌out‌‌of‌‌the‌‌way‌‌as‌‌it‌‌passed‌‌his‌‌hips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‌‌need‌‌to‌‌be‌‌so‌‌mean‌‌to‌‌me~”‌‌Kadens‌‌voice‌‌droned‌‌out‌‌of‌‌his‌‌phone's‌‌speakers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dropped‌to‌‌the‌‌side‌‌of‌‌his‌‌bed‌‌in‌‌the‌‌shock‌‌of‌‌the‌‌moment‌.‌“You‌‌expect‌‌me‌‌to‌‌help‌‌you‌‌when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you’re‌yelling‌‌your‌‌head‌‌off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pressed‌‌even‌‌harder‌‌into‌‌the‌‌plush,‌‌feeling‌‌seams‌‌rip‌‌from‌‌her‌‌girth‌‌and‌‌spines‌.‌She‌‌‌ was‌‌going‌‌to‌‌hilt,‌‌even‌‌if‌‌she‌‌had‌‌to‌‌tear‌‌the‌‌damn‌‌thing‌‌open‌‌with‌‌her‌‌hands.‌The‌‌‌silence‌‌on‌‌th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hone‌only‌‌excited‌‌her‌‌more,‌‌she‌‌couldn’t‌‌wait‌‌for‌‌him‌‌to‌‌break‌‌it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‌one‌‌final,‌‌ruthless‌‌push‌‌she‌‌felt‌‌the‌‌fluffy‌‌faux‌‌fur‌‌meet‌‌her‌‌own.‌She‌‌‌shuddered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yes‌defocusing‌‌and‌‌body‌‌leaning‌‌into‌‌the‌‌bed,‌‌then‌‌pulled‌‌out‌‌half‌‌way‌.‌A‌‌moan‌‌of‌‌pure‌‌bliss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caped‌her‌‌when‌‌Sumi‌‌finally‌‌let‌‌out‌‌another‌‌screech‌‌of‌‌pure‌‌agony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e‌‌couldn’t‌‌even‌‌think,‌‌couldn’t‌‌hardly‌‌breathe.‌His‌‌‌stomach‌‌distending‌‌in‌‌a‌‌way‌‌befitting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‌a‌‌horror‌‌movie,‌‌skin‌‌stretched‌‌so‌‌thin‌‌he‌‌could‌‌see‌‌the‌‌muscle‌‌beneath‌‌it‌‌starting‌‌to‌‌tear‌.‌It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ammed‌back‌‌up‌‌inside‌‌him‌‌again,‌‌knocking‌‌the‌‌wind‌‌out‌‌of‌‌his‌‌lungs‌‌in‌‌a‌‌direct‌‌hit‌‌and‌‌‌ cracking‌‌more‌‌of‌‌his‌‌ribs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only‌‌thing‌‌keeping‌‌him‌‌from‌‌dying‌‌on‌‌spot,‌‌from‌‌passing‌‌out‌‌instantly,‌‌was‌‌the‌‌magic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aveling‌between‌‌the‌‌plush‌‌and‌‌him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huffed,‌‌moaning‌‌into‌‌her‌‌hand‌‌as‌‌she‌‌fucked‌‌the‌‌plush‌‌into‌‌the‌‌bed‌.‌It‌‌felt‌‌so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azing,‌‌so‌‌soft‌‌and‌‌squishy‌‌yet‌‌with‌‌magical‌‌waves‌‌of‌‌realism.‌The‌‌‌sensation‌‌was‌‌driving‌‌her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d,‌there‌‌was‌‌no‌‌way‌‌she‌‌could‌‌stop‌‌herself‌‌now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ach‌time‌‌she‌‌pulled‌‌out‌‌Kasumi‌‌let‌‌out‌‌a‌‌strangled,‌‌ragged‌‌sob‌‌of‌‌agony‌‌that‌‌was‌‌cut‌‌‌ off‌‌sharply‌‌when‌‌she‌‌pushed‌‌back‌‌in.‌He‌‌‌could‌‌feel‌‌all‌‌of‌‌his‌‌bones‌‌splintering‌‌from‌‌th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sure,‌little‌‌tears‌‌in‌‌his‌‌skin‌‌forming‌‌and‌‌leaking‌‌blood‌‌onto‌‌his‌‌bed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only‌‌kept‌‌picking‌‌up‌‌speed‌‌and‌‌roughness,‌‌allowing‌‌him‌‌less‌‌and‌‌less‌‌air‌.‌Stars‌‌‌ were‌‌forming‌‌in‌‌his‌‌rolled‌‌back‌‌eyes‌‌and‌‌frothy‌‌drool‌‌flew‌‌from‌‌his‌‌mouth‌‌every‌‌time‌‌his‌‌body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s‌lurched‌‌by‌‌another‌‌thrust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was‌‌so‌‌close‌‌already‌.‌She‌‌really,‌‌really‌‌wanted‌‌to‌‌prolong‌‌it‌‌but‌‌she‌‌needed‌‌to‌‌‌ bust‌‌even‌‌more.‌Gone‌‌‌was‌‌any‌‌thought‌‌of‌‌her‌‌friend's‌‌well‌‌being,‌‌his‌‌screams‌‌turning‌‌into‌‌sobs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n‌into‌‌sharp,‌‌garbled‌‌messes‌‌only‌‌urged‌‌her‌‌deeper‌‌into‌‌him‌.‌She‌‌was‌‌going‌‌to‌‌break‌‌him‌.‌‌ Destroy‌him‌.‌Completely‌‌fill‌‌him‌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firstLine="720"/>
        <w:rPr/>
      </w:pPr>
      <w:r>
        <w:rPr>
          <w:rFonts w:eastAsia="Arial" w:cs="Arial" w:ascii="Arial" w:hAnsi="Arial"/>
          <w:sz w:val="22"/>
        </w:rPr>
        <w:t>Kasumi’s‌body‌‌caved‌‌in‌‌in‌‌a‌‌gruesome‌‌manner‌‌when‌‌Kaden‌‌pulled‌‌almost‌‌all‌‌the‌‌way‌‌‌ out,‌‌then‌‌ballooned‌‌forward‌‌as‌‌every‌‌inch‌‌of‌‌his‌‌digestive‌‌track‌‌was‌‌flooded‌‌with‌‌her‌‌cum.‌His‌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yes‌shot‌‌open‌‌and‌‌his‌‌head‌‌flew‌‌back‌‌as‌‌cum‌‌came‌‌erupting‌‌out‌‌of‌‌his‌‌mouth‌.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Surge‌after‌‌surge‌‌of‌‌hot,‌‌painful‌‌seed‌‌pressed‌‌into‌‌his‌‌body‌.‌The‌‌excess‌‌pouring‌‌out‌‌of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60" w:hanging="0"/>
        <w:rPr/>
      </w:pPr>
      <w:r>
        <w:rPr>
          <w:rFonts w:eastAsia="Arial" w:cs="Arial" w:ascii="Arial" w:hAnsi="Arial"/>
          <w:sz w:val="22"/>
        </w:rPr>
        <w:t>his‌mouth‌‌and‌‌ass‌‌wasn’t‌‌even‌‌enough‌‌to‌‌match‌‌how‌‌much‌‌she‌‌was‌‌pumping‌‌into‌‌him‌.‌Each‌‌‌ shot‌‌made‌‌his‌‌torso‌‌extend‌‌more,‌‌organs‌‌beginning‌‌to‌‌split‌‌from‌‌the‌‌sheer‌‌force‌‌and‌‌volume‌‌of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.‌The‌‌only‌‌thing‌‌he‌‌could‌‌think‌‌about‌‌was‌‌if‌‌he‌‌would‌‌drown‌‌in‌‌it‌‌or‌‌rip‌‌in‌‌half‌‌first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00" w:firstLine="720"/>
        <w:rPr/>
      </w:pPr>
      <w:r>
        <w:rPr>
          <w:rFonts w:eastAsia="Arial" w:cs="Arial" w:ascii="Arial" w:hAnsi="Arial"/>
          <w:sz w:val="22"/>
        </w:rPr>
        <w:t>The‌last‌‌of‌‌Kaden’s‌‌orgasm‌‌oozed‌‌out‌‌into‌‌him,‌‌and‌‌then‌‌she‌‌withdrew‌.‌The‌‌unnatural‌‌‌ load‌‌came‌‌flying‌‌out‌‌of‌‌his‌‌body‌‌in‌‌a‌‌torrent,‌‌coating‌‌his‌‌bed‌‌and‌‌the‌‌floor‌‌in‌‌it‌‌and‌‌finally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lowing‌him‌‌to‌‌suck‌‌in‌‌as‌‌much‌‌air‌‌as‌‌his‌‌broken,‌‌haggard‌‌body‌‌could‌‌manag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‌rested‌‌her‌‌head‌‌against‌‌the‌‌frame‌‌of‌‌her‌‌bed,‌‌staring‌‌down‌‌at‌‌the‌‌ruined‌‌little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ush.‌It‌‌was‌‌still‌‌in‌‌one‌‌piece,‌‌but‌‌sticky,‌‌cum‌-soaked‌stuffing‌‌was‌‌strewn‌‌all‌‌over‌‌the‌‌bed‌.‌Each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am‌of‌‌the‌‌hapless‌‌doll‌‌was‌‌split‌‌open‌.‌It‌‌was‌‌beautiful‌.‌Not‌‌as‌‌beautiful‌‌as‌‌the‌‌real‌‌thing,‌‌she‌‌‌ was‌sure‌.‌‌ ‌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picked‌‌the‌‌soggy‌‌doll‌‌up‌‌in‌‌one‌‌hand‌‌and‌‌the‌‌phone‌‌in‌‌the‌‌other,‌‌silently‌‌listening‌‌to‌‌‌ Kasumi‌‌try‌‌his‌‌best‌‌to‌‌do‌‌something‌‌as‌‌simple‌‌and‌‌now‌‌painful‌‌as‌‌breathing.‌Once‌‌‌again‌‌her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ngue‌snaked‌‌out‌‌and‌‌found‌‌its‌‌way‌‌around‌‌the‌‌tiny‌‌stuffed‌‌dick‌.‌The‌‌sound‌‌he‌‌made‌‌was‌‌‌ phenomenal.‌Something‌‌‌mixed‌‌between‌‌a‌‌screech‌‌of‌‌fury‌‌and‌‌a‌‌cry‌‌of‌‌despair.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‌‌sobbed‌‌and‌‌writhed‌‌on‌‌the‌‌bed,‌‌trying‌‌to‌‌shake‌‌off‌‌the‌‌disgusting‌‌feeling‌‌of‌‌getting‌‌off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20" w:hanging="0"/>
        <w:rPr/>
      </w:pPr>
      <w:r>
        <w:rPr>
          <w:rFonts w:eastAsia="Arial" w:cs="Arial" w:ascii="Arial" w:hAnsi="Arial"/>
          <w:sz w:val="22"/>
        </w:rPr>
        <w:t>to‌this‌.‌His‌‌body‌‌couldn’t‌‌deny‌‌it,‌‌already‌‌his‌‌orgasm‌‌curled‌‌inside‌‌him‌.‌He‌‌scrunched‌‌up‌‌his‌‌‌ face‌‌in‌‌repulsion‌‌at‌‌his‌‌own‌‌desires,‌‌and‌‌he‌‌choked‌‌back‌‌his‌‌sobs‌‌as‌‌best‌‌he‌‌could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sz w:val="22"/>
        </w:rPr>
        <w:t>Kaden‌‌didn’t‌‌let‌‌up‌‌on‌‌him,‌‌tongue‌‌phantomly‌‌swirling‌‌around‌‌his‌‌cock‌‌and‌‌mouth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cking‌him‌‌for‌‌all‌‌he‌‌was‌‌worth‌.‌With‌‌a‌‌single‌‌finger‌‌she‌‌massaged‌‌both‌‌of‌‌the‌‌plushies‌‌tiny‌‌‌ balls,‌‌urging‌‌him‌‌further‌‌and‌‌further‌‌to‌‌release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‌finally‌‌he‌‌fully‌‌broke.‌With‌‌‌a‌‌haggard,‌‌despair‌‌filled‌‌moan‌‌he‌‌shot‌‌string‌‌after‌‌string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‌cum‌‌into‌‌the‌‌air‌‌and‌‌across‌‌his‌‌entire‌‌body‌.‌His‌‌hips‌‌quaked‌‌with‌‌pleasure‌‌as‌‌she‌‌kept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cking,‌‌milking‌‌him‌‌for‌‌every‌‌drop‌‌he‌‌had.‌When‌‌‌the‌‌afterglow‌‌of‌‌the‌‌orgasm‌‌sunk‌‌in‌‌and‌‌she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t‌up,‌‌he‌‌just‌‌lay‌‌on‌‌the‌‌bed‌‌crying‌.‌Covered‌‌in‌‌cum,‌‌body‌‌somehow‌‌painfully‌‌mending‌‌itself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was‌‌then‌‌Kaden‌‌showed‌‌him‌‌the‌‌first‌‌bit‌‌of‌‌mercy‌.‌She‌‌set‌‌the‌‌plush‌‌down‌‌and‌‌let‌‌him‌‌‌ catch‌‌his‌‌breath‌‌while‌‌she‌‌cleaned‌‌her‌‌own‌‌jizz‌‌and‌‌the‌‌spare‌‌stuffing‌‌off‌‌of‌‌her‌‌cock‌‌and‌‌thighs.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hanging="0"/>
        <w:rPr/>
      </w:pPr>
      <w:r>
        <w:rPr>
          <w:rFonts w:eastAsia="Arial" w:cs="Arial" w:ascii="Arial" w:hAnsi="Arial"/>
          <w:sz w:val="22"/>
        </w:rPr>
        <w:t>By‌the‌‌time‌‌she‌‌came‌‌back‌‌the‌‌plush‌‌had‌‌already‌‌mended‌‌quite‌‌a‌‌few‌‌of‌‌it’s‌‌seams,‌‌and‌‌so‌‌had‌‌‌ Sumi’s‌‌body‌‌mended‌‌some‌‌of‌‌it’s‌‌bones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‌was‌‌just‌‌as‌‌agonizing‌‌as‌‌when‌‌they‌‌had‌‌been‌‌shattered,‌‌but‌‌at‌‌least‌‌once‌‌they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pped‌and‌‌fused‌‌back‌‌into‌‌place‌‌the‌‌pain‌‌stopped‌.‌He‌‌stayed‌‌motionless‌‌where‌‌he‌‌laid,‌‌‌ sniffling‌‌and‌‌sobbing‌‌pleas‌‌to‌‌the‌‌heavens‌‌to‌‌make‌‌it‌‌end‌‌as‌‌soon‌‌as‌‌possible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rough‌‌the‌‌pain‌‌of‌‌it‌‌all,‌‌he‌‌felt‌‌something‌‌petting‌‌his‌‌head‌‌and‌‌gently‌‌rubbing‌‌his‌‌skin.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d‌he‌‌not‌‌just‌‌been‌‌decimated,‌‌it‌‌would‌‌have‌‌almost‌‌been‌‌comforting,‌‌but‌‌the‌‌presence‌‌of‌‌‌ whatever‌‌demon‌‌it‌‌was‌‌just‌‌instilled‌‌more‌‌fear‌‌in‌‌him.‌ ‌</w:t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y‌‌the‌‌time‌‌he‌‌was‌‌fully‌‌healed‌‌he‌‌had‌‌long‌‌past‌‌lost‌‌consciousness.‌His‌‌‌body‌‌relaxe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o‌the‌‌bed‌‌and‌‌sleep‌‌healed‌‌his‌‌mind‌‌for‌‌the‌‌moment‌.‌While‌‌his‌‌body‌‌would‌‌show‌‌no‌‌signs‌‌of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e‌night’s‌‌terrors,‌‌his‌‌memories‌‌were‌‌deep‌‌rooted,‌‌and‌‌his‌‌room‌‌was‌‌still‌‌filthy‌‌with‌‌semen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en‌‌smiled,‌‌fingers‌‌brushing‌‌the‌‌plushies‌‌hair,‌‌and‌‌hung‌‌up‌‌the‌‌phone.‌She‌‌‌humme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ghtly‌to‌‌herself‌‌as‌‌she‌‌left‌‌a‌‌review‌‌on‌‌the‌‌website‌‌she‌‌got‌‌the‌‌plush‌‌from,‌‌singing‌‌its‌‌praises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out‌giving‌‌away‌‌who‌‌she‌‌was‌‌or‌‌what‌‌exactly‌‌she‌‌had‌‌don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‌now‌‌clean‌‌little‌‌plush‌‌was‌‌set‌‌softly‌‌onto‌‌the‌‌bed‌‌near‌‌her‌‌pillows,‌‌completely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nded‌and‌‌back‌‌to‌‌looking‌‌adorable‌.‌Kaden‌‌flopped‌‌down‌‌next‌‌to‌‌it,‌‌giving‌‌it‌‌a‌‌small‌‌kiss‌‌on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nose,‌‌then‌‌sent‌‌a‌‌text‌‌to‌‌her‌‌sleeping,‌‌abused,‌‌completely‌‌unaware‌‌friend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Hey,‌‌we‌‌lost‌‌connection,‌‌I‌‌think?‌‌Sorry‌‌I‌‌didn’t‌‌take‌‌you‌‌seriously,‌‌but‌‌I‌‌looked‌‌it‌‌up‌‌an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seems‌‌like‌‌there‌‌are‌‌things‌‌like‌‌voodoo‌‌dolls‌‌that‌‌can‌‌do‌‌that‌‌to‌‌you‌.‌Do‌‌you‌‌want‌‌to‌‌meet‌‌up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ith‌me‌‌tomorrow‌‌for‌‌coffee?‌‌I’ll‌‌buy‌.‌We‌‌can‌‌figure‌‌it‌‌out‌‌together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Arial" w:cs="Arial" w:ascii="Arial" w:hAnsi="Arial"/>
          <w:sz w:val="22"/>
        </w:rPr>
        <w:t>Love,‌Kaden‌.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sectPr>
      <w:type w:val="nextPage"/>
      <w:pgSz w:w="12240" w:h="15840"/>
      <w:pgMar w:left="1440" w:right="1440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