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right="320" w:firstLine="720"/>
        <w:rPr>
          <w:rFonts w:ascii="Arial" w:hAnsi="Arial" w:eastAsia="Arial" w:cs="Arial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Katie‌‌was‌‌only‌‌gone‌‌with‌‌the‌‌kids‌‌for‌‌a‌‌very‌‌short‌‌while,‌‌just‌‌enough‌‌time‌‌for‌‌Brodey‌‌to‌‌ catch‌‌her‌‌breath‌‌and‌‌clean‌‌up‌‌the‌‌house‌‌a‌‌little.‌It‌‌‌seemed,‌‌however,‌‌that‌‌Phoenix‌‌had‌‌a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fferent‌idea‌‌of‌‌what‌‌the‌‌time‌‌should‌‌be‌‌spent‌‌doing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22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e‌don’t‌‌have‌‌time‌‌for‌‌this‌.”‌Brodey‌‌scolded,‌‌swatting‌‌her‌‌wife’s‌‌hands‌‌off‌‌her‌‌breasts‌.‌‌ “We‌‌still‌‌need‌‌to‌‌clean‌‌the‌‌living‌‌room‌‌and‌‌get‌‌dinner‌‌started.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’s‌‌fiiiiiiine~”‌‌Phoenix‌‌purred‌‌into‌‌her‌‌ear.‌“I’ll‌‌‌take‌‌care‌‌of‌‌everything‌‌tonight.‌You‌‌‌won’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e‌walking‌‌too‌‌easily‌‌when‌‌I’m‌‌done‌‌with‌‌you‌‌anyway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500" w:firstLine="720"/>
        <w:rPr/>
      </w:pPr>
      <w:r>
        <w:rPr>
          <w:rFonts w:eastAsia="Arial" w:cs="Arial" w:ascii="Arial" w:hAnsi="Arial"/>
          <w:sz w:val="22"/>
        </w:rPr>
        <w:t>Brodey‌scoffed‌.‌“That’s‌‌even‌‌more‌‌of‌‌a‌‌reason‌‌</w:t>
      </w:r>
      <w:r>
        <w:rPr>
          <w:rFonts w:eastAsia="Arial" w:cs="Arial" w:ascii="Arial" w:hAnsi="Arial"/>
          <w:i/>
          <w:sz w:val="22"/>
        </w:rPr>
        <w:t>not‌</w:t>
      </w:r>
      <w:r>
        <w:rPr>
          <w:rFonts w:eastAsia="Arial" w:cs="Arial" w:ascii="Arial" w:hAnsi="Arial"/>
          <w:sz w:val="22"/>
        </w:rPr>
        <w:t>‌to‌‌let‌‌you‌‌have‌‌your‌‌way‌‌with‌‌me,‌‌‌ now‌‌isn’t‌‌it?”‌‌Another‌‌hand‌‌was‌‌slapped‌‌off‌‌of‌‌her‌‌body‌‌and‌‌she‌‌tried‌‌to‌‌turn‌‌to‌‌face‌‌th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imera,‌but‌‌found‌‌her‌‌arms‌‌wrapping‌‌tightly‌‌around‌‌h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he‌feeling‌‌of‌‌Brodey‌‌tensing‌‌up‌‌then‌‌struggling‌‌lightly‌‌sent‌‌shivers‌‌through‌‌Phoenix’s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ody.‌With‌‌‌hot‌‌breaths‌‌she‌‌trailed‌‌kisses‌‌down‌‌her‌‌neck‌‌as‌‌her‌‌second‌‌pair‌‌of‌‌arms‌‌started‌‌to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am‌her‌‌body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One‌‌slipped‌‌down‌‌Brodey’s‌‌shirt‌‌and‌‌lightly‌‌teased‌‌at‌‌one‌‌of‌‌her‌‌red‌‌nipples,‌‌swirl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round‌it‌‌and‌‌pinching‌‌softly,‌‌feeling‌‌it‌‌stiffen‌‌with‌‌arousal‌.‌The‌‌other‌‌slowly‌‌trailed‌‌down‌‌her‌‌‌ hips,‌‌around‌‌her‌‌thigh,‌‌then‌‌caressed‌‌her‌‌crotch.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let‌‌out‌‌a‌‌soft‌‌groan.‌Lord,‌‌‌it‌‌felt‌‌good.‌By‌‌‌the‌‌time‌‌the‌‌kids‌‌were‌‌asleep‌‌at‌‌night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Brodey‌had‌‌hardly‌‌enough‌‌energy‌‌to‌‌make‌‌it‌‌to‌‌bed,‌‌let‌‌alone‌‌to‌‌release‌‌any‌‌of‌‌her‌‌tension‌.‌The‌‌‌ last‌‌time‌‌she’d‌‌slept‌‌with‌‌Phoenix‌‌or‌‌Katie,‌‌or‌‌even‌‌masturbated‌‌for‌‌that‌‌matter,‌‌was‌‌weeks‌‌ago.‌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But‌‌they‌‌</w:t>
      </w:r>
      <w:r>
        <w:rPr>
          <w:rFonts w:eastAsia="Arial" w:cs="Arial" w:ascii="Arial" w:hAnsi="Arial"/>
          <w:i/>
          <w:sz w:val="22"/>
        </w:rPr>
        <w:t>really‌</w:t>
      </w:r>
      <w:r>
        <w:rPr>
          <w:rFonts w:eastAsia="Arial" w:cs="Arial" w:ascii="Arial" w:hAnsi="Arial"/>
          <w:sz w:val="22"/>
        </w:rPr>
        <w:t>‌didn’t‌‌have‌‌the‌‌time‌‌for‌‌this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S-stop.”‌‌She‌‌commanded,‌‌voice‌‌already‌‌tinged‌‌with‌‌lust‌‌and‌‌disappointment.‌“I’m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erious.‌This‌‌is‌‌our‌‌only‌‌time‌‌we‌‌can‌‌catch‌‌up‌‌on‌‌housework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oenix‌‌frowned,‌‌releasing‌‌her‌‌hold‌‌on‌‌Brodey‌‌and‌‌glaring‌‌down‌‌at‌‌her‌‌when‌‌she‌‌turne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face‌‌her‌.‌Even‌‌though‌‌she‌‌was‌‌denying‌‌her‌‌she‌‌was‌‌hard‌‌as‌‌a‌‌rock‌‌and‌‌her‌‌entire‌‌face‌‌was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lushed‌deep,‌‌dark‌‌blue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Her‌third‌‌eye‌‌peeked‌‌open,‌‌peering‌‌into‌‌the‌‌depths‌‌of‌‌Brodey’s‌‌mind‌.‌Inside‌‌she‌‌saw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zens‌‌of‌‌sex‌‌positions,‌‌how‌‌needy‌‌her‌‌body‌‌was,‌‌all‌‌the‌‌naughty,‌‌dirty‌‌things‌‌that‌‌were‌‌rac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rough‌her‌‌head‌‌even‌‌as‌‌she‌‌continued‌‌to‌‌talk‌‌about‌‌needing‌‌to‌‌work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0" w:firstLine="720"/>
        <w:rPr/>
      </w:pPr>
      <w:r>
        <w:rPr>
          <w:rFonts w:eastAsia="Arial" w:cs="Arial" w:ascii="Arial" w:hAnsi="Arial"/>
          <w:sz w:val="22"/>
        </w:rPr>
        <w:t>With‌a‌‌flutter‌‌her‌‌eye‌‌closed‌‌again,‌‌sealing‌‌off‌‌her‌‌view‌‌into‌‌her‌‌wife’s‌‌inner‌‌desires‌.‌‌ She’d‌‌already‌‌told‌‌Katie‌‌to‌‌meet‌‌with‌‌Chimi‌‌and‌‌spend‌‌the‌‌next‌‌two‌‌days‌‌taking‌‌the‌‌kids‌‌on‌‌a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mini‌vacation‌.‌She’d‌‌made‌‌sure‌‌to‌‌make‌‌it‌‌clear‌‌to‌‌her‌‌that‌‌Brodey‌‌was‌‌not‌‌to‌‌know‌‌of‌‌her‌‌plans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260" w:gutter="0" w:header="0" w:top="1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uto" w:line="280"/>
        <w:ind w:right="140" w:firstLine="72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Sure,‌‌she‌‌was‌‌doing‌‌this‌‌so‌‌the‌‌two‌‌of‌‌them‌‌could‌‌work‌‌out‌‌their‌‌growing‌‌sexual‌‌needs,‌‌ but‌‌there‌‌was‌‌no‌‌reason‌‌she‌‌couldn’t‌‌play‌‌around‌‌and‌‌tease‌‌Brodey‌‌along‌‌the‌‌process.‌That,‌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nd‌she‌‌</w:t>
      </w:r>
      <w:r>
        <w:rPr>
          <w:rFonts w:eastAsia="Arial" w:cs="Arial" w:ascii="Arial" w:hAnsi="Arial"/>
          <w:i/>
          <w:sz w:val="22"/>
        </w:rPr>
        <w:t>would‌</w:t>
      </w:r>
      <w:r>
        <w:rPr>
          <w:rFonts w:eastAsia="Arial" w:cs="Arial" w:ascii="Arial" w:hAnsi="Arial"/>
          <w:sz w:val="22"/>
        </w:rPr>
        <w:t>‌actually‌‌clean‌‌the‌‌house‌‌after‌‌she’d‌‌fucked‌‌Brodey‌‌into‌‌a‌‌puddl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Arial" w:cs="Arial" w:ascii="Arial" w:hAnsi="Arial"/>
          <w:sz w:val="22"/>
        </w:rPr>
        <w:t>It‌‌wouldn’t‌‌be‌‌too‌‌long‌‌before‌‌she‌‌was‌‌trying‌‌to‌‌pry‌‌her‌‌sweats‌‌off.‌Phoenix‌‌‌ha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Arial" w:cs="Arial" w:ascii="Arial" w:hAnsi="Arial"/>
          <w:sz w:val="22"/>
        </w:rPr>
        <w:t>learned...a‌couple‌‌new‌‌“tricks”‌‌that‌‌came‌‌with‌‌being‌‌a‌‌chimera,‌‌the‌‌ability‌‌to‌‌read‌‌minds‌‌being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0" w:hanging="0"/>
        <w:rPr/>
      </w:pPr>
      <w:r>
        <w:rPr>
          <w:rFonts w:eastAsia="Arial" w:cs="Arial" w:ascii="Arial" w:hAnsi="Arial"/>
          <w:sz w:val="22"/>
        </w:rPr>
        <w:t>one‌of‌‌them‌.‌She’d‌‌used‌‌the‌‌other‌‌two‌‌only‌‌on‌‌Chimi‌‌and‌‌Katie‌‌so‌‌far,‌‌and‌‌only‌‌to‌‌test‌‌to‌‌see‌‌if‌‌‌ they‌‌worked,‌‌and‌‌was‌‌surprised‌‌at‌‌just‌‌how‌‌powerful‌‌they‌‌could‌‌impact‌‌peopl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was‌‌who‌‌she‌‌was‌‌dying‌‌to‌‌try‌‌it‌‌on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As‌‌she‌‌picked‌‌up‌‌the‌‌dozens‌‌of‌‌little‌‌toys‌‌that‌‌littered‌‌the‌‌floor‌‌Brodey‌‌couldn’t‌‌stop‌‌her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80" w:hanging="0"/>
        <w:rPr/>
      </w:pPr>
      <w:r>
        <w:rPr>
          <w:rFonts w:eastAsia="Arial" w:cs="Arial" w:ascii="Arial" w:hAnsi="Arial"/>
          <w:sz w:val="22"/>
        </w:rPr>
        <w:t>mind‌from‌‌wandering,‌‌fantasizing‌‌about‌‌Phoenix’s‌‌dick‌.‌Each‌‌time‌‌she‌‌managed‌‌to‌‌shake‌‌her‌‌‌ head‌‌clear,‌‌or‌‌to‌‌distract‌‌herself‌‌with‌‌a‌‌different‌‌task,‌‌it’d‌‌come‌‌creeping‌‌up‌‌again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‌shot‌‌a‌‌glance‌‌over‌‌at‌‌the‌‌other‌‌woman.‌She‌‌‌was‌‌just‌‌lounging‌‌on‌‌the‌‌couch,‌‌no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helping,‌‌apparently‌‌still‌‌horny‌‌if‌‌the‌‌bulge‌‌in‌‌her‌‌sweats‌‌was‌‌any‌‌tell‌.‌It‌‌moved,‌‌as‌‌if‌‌feeling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‌gaze‌‌on‌‌it,‌‌shifting‌‌in‌‌a‌‌tentacle-like‌‌manner‌‌that‌‌made‌‌her‌‌ache‌‌to‌‌wrap‌‌her‌‌mouth‌‌aroun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it.‌The‌‌feeling‌‌of‌‌it‌‌slipping‌‌down‌‌her‌‌throat,‌‌Phoenix’s‌‌musk‌‌filling‌‌her‌‌nose,‌‌her‌‌soft‌‌fur‌‌pressing‌‌‌ against‌‌her‌‌lips‌‌as‌‌she‌‌took‌‌her‌‌as‌‌deep‌‌as‌‌she‌‌could…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ught‌‌influence.‌Phoenix‌‌‌smiled‌‌from‌‌behind‌‌her‌‌tablet‌‌screen,‌‌third‌‌eye‌‌watch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rodey‌intently‌.‌It‌‌was‌‌one‌‌of‌‌her‌‌new‌‌powers‌.‌Every‌‌time‌‌she’d‌‌slip‌‌up‌‌in‌‌thinking‌‌Phoenix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uld‌‌sway‌‌her‌‌thoughts‌‌into‌‌imagining‌‌her‌‌dick.‌She‌‌‌couldn't‌‌control‌‌minds,‌‌or‌‌fully‌‌implan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oughts,‌but‌‌she‌‌could‌‌tease‌‌them‌‌a‌‌little‌.‌She‌‌wondered‌‌if‌‌Brodey‌‌would‌‌figure‌‌it‌‌ou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firstLine="720"/>
        <w:rPr/>
      </w:pPr>
      <w:r>
        <w:rPr>
          <w:rFonts w:eastAsia="Arial" w:cs="Arial" w:ascii="Arial" w:hAnsi="Arial"/>
          <w:sz w:val="22"/>
        </w:rPr>
        <w:t>Brodey‌leaned‌‌on‌‌the‌‌kitchen‌‌counter,‌‌scolding‌‌herself‌‌for‌‌letting‌‌her‌‌mind‌‌wander‌‌so‌‌‌ freely.‌She‌‌‌wasn’t‌‌going‌‌to‌‌go‌‌over‌‌and‌‌beg‌‌Phoenix‌‌to‌‌fuck‌‌her‌‌after‌‌saying‌‌no‌‌so‌‌many‌‌times.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pride‌‌was‌‌far‌‌too‌‌strong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aking‌the‌‌meat‌‌for‌‌dinner‌‌out‌‌of‌‌her‌‌freezer‌‌her‌‌mind‌‌wandered‌‌to‌‌Phoenix‌‌pressing‌‌her‌‌‌ into‌‌the‌‌bed‌‌and‌‌running‌‌ice‌‌along‌‌her‌‌spine.‌She‌‌‌set‌‌it‌‌into‌‌a‌‌bowl‌‌of‌‌water‌‌to‌‌defrost‌‌and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gined‌Phoenix's‌‌soapy‌‌hands‌‌roaming‌‌her‌‌body‌‌in‌‌the‌‌bath‌.‌As‌‌she‌‌left‌‌it‌‌on‌‌the‌‌counter‌‌the‌‌‌ image‌‌of‌‌being‌‌railed‌‌against‌‌it‌‌flashed‌‌at‌‌her.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ucking‌‌hell!”‌‌She‌‌shouted‌‌at‌‌herself,‌‌then‌‌covered‌‌her‌‌mouth‌‌and‌‌looked‌‌up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‌good,‌‌Brodey?”‌‌Phoenix‌‌asked,‌‌feigning‌‌concern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‌‌I...Ugh,‌‌I’m‌‌just‌‌having‌‌trouble‌‌focusing.”‌‌The‌‌cumart‌‌groaned,‌‌rubbing‌‌her‌‌face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My‌mind‌‌keeps‌‌wandering‌‌and‌‌shit‌…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can‌‌help‌‌with‌‌that‌.”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Really?”‌ 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,‌‌here.”‌‌Phoenix‌‌stood‌‌then‌‌turned‌‌Brodey‌‌to‌‌face‌‌the‌‌counters.‌“It’s‌‌‌a‌‌new‌‌chimera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rick‌I‌‌learned!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‌‌finally‌‌learned‌‌one?‌‌That’s‌‌amazing!”‌‌Brodey‌‌chirped,‌‌genuinely‌‌happy‌‌to‌‌hear‌‌of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‌wife’s‌‌development‌.‌Learning‌‌your‌‌powers‌‌was‌‌apparently‌‌a‌‌very‌‌important‌‌event‌‌in‌‌chimera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lture,‌and‌‌it‌‌warmed‌‌her‌‌heart‌‌to‌‌see‌‌her‌‌growing‌‌stronger‌‌and‌‌recovering‌‌mentally‌‌every‌‌day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36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ah~‌A‌‌couple‌‌actually!”‌‌Phoenix‌‌said,‌‌rubbing‌‌Brodey’s‌‌shoulders‌‌and‌‌feeling‌‌her‌‌‌ relax‌‌into‌‌her‌‌hands.‌“One’s‌‌‌based‌‌on‌‌one‌‌of‌‌my‌‌old‌‌Cusige‌‌powers,‌‌I’m‌‌really‌‌happy‌‌to‌‌hav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mething‌that‌‌reminds‌‌me‌‌of‌‌my‌‌past‌.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tensed‌‌back‌‌up,‌‌but‌‌Phoenix‌‌kept‌‌rubbing‌.‌It‌‌was‌‌a‌‌sore‌‌spot‌‌for‌‌the‌‌other‌‌girl,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ne‌‌that‌‌she‌‌just‌</w:t>
      </w:r>
      <w:r>
        <w:rPr>
          <w:rFonts w:eastAsia="Arial" w:cs="Arial" w:ascii="Arial" w:hAnsi="Arial"/>
          <w:i/>
          <w:sz w:val="22"/>
        </w:rPr>
        <w:t>loved‌</w:t>
      </w:r>
      <w:r>
        <w:rPr>
          <w:rFonts w:eastAsia="Arial" w:cs="Arial" w:ascii="Arial" w:hAnsi="Arial"/>
          <w:sz w:val="22"/>
        </w:rPr>
        <w:t>‌‌poking‌‌and‌‌bothering.‌It‌‌‌was‌‌her‌‌right‌‌too,‌‌after‌‌all,‌‌it‌‌was‌‌Brodey’s‌‌fault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ended‌‌up‌‌so‌‌fucked‌‌up‌‌and‌‌on‌‌death's‌‌doo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had‌‌been‌‌the‌‌one‌‌to‌‌destroy‌‌her,‌‌to‌‌piece‌‌her‌‌back‌‌together,‌‌to‌‌fuck‌‌the‌‌remnants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hen‌burn‌‌their‌‌shards‌.‌It‌‌was‌‌only‌‌fair‌‌that‌‌she’d‌‌be‌‌able‌‌to‌‌get‌‌some‌‌ payback,‌‌even‌‌if‌‌it‌‌mean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inging‌up‌‌all‌‌the‌‌things‌‌that‌‌made‌‌her‌‌wife‌‌feel‌‌like‌‌guilty‌‌gutter‌‌trash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Relax~”‌She‌‌cooed,‌‌kissing‌‌the‌‌nape‌‌of‌‌her‌‌neck‌.‌“You’re‌‌so‌‌teeeeense~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hoenix,‌I‌-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we,‌what‌‌happened‌‌to‌‌calling‌‌me‌‌mommy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260" w:firstLine="720"/>
        <w:rPr/>
      </w:pPr>
      <w:r>
        <w:rPr>
          <w:rFonts w:eastAsia="Arial" w:cs="Arial" w:ascii="Arial" w:hAnsi="Arial"/>
          <w:sz w:val="22"/>
        </w:rPr>
        <w:t>Brodey‌huffed,‌‌caught‌‌between‌‌feeling‌‌disgusted‌‌with‌‌her‌‌past‌‌and‌‌angry‌‌that‌‌Phoenix‌‌‌ was‌‌</w:t>
      </w:r>
      <w:r>
        <w:rPr>
          <w:rFonts w:eastAsia="Arial" w:cs="Arial" w:ascii="Arial" w:hAnsi="Arial"/>
          <w:i/>
          <w:sz w:val="22"/>
        </w:rPr>
        <w:t>still‌</w:t>
      </w:r>
      <w:r>
        <w:rPr>
          <w:rFonts w:eastAsia="Arial" w:cs="Arial" w:ascii="Arial" w:hAnsi="Arial"/>
          <w:sz w:val="22"/>
        </w:rPr>
        <w:t>‌trying‌‌to‌‌have‌‌sex‌‌with‌‌her‌‌instead‌‌of‌‌working.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‌‌come‌‌on,‌‌don’t‌‌be‌‌so‌‌huffy‌‌puffy.‌For‌‌‌old‌‌times‌‌sake?”‌‌The‌‌chimera‌‌asked,‌‌just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/>
      </w:pPr>
      <w:r>
        <w:rPr>
          <w:rFonts w:eastAsia="Arial" w:cs="Arial" w:ascii="Arial" w:hAnsi="Arial"/>
          <w:sz w:val="22"/>
        </w:rPr>
        <w:t>before‌her‌‌hands‌‌grabbed‌‌Brodey’s‌‌pants‌‌and‌‌threw‌‌them‌‌to‌‌the‌‌floor‌.‌The‌‌other‌‌girl‌‌didn’t‌‌even‌‌‌ have‌‌time‌‌to‌‌object,‌‌her‌‌air‌‌shoved‌‌out‌‌of‌‌her‌‌lungs‌‌as‌‌Phoenix‌‌slammed‌‌her‌‌over‌‌the‌‌counter‌‌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shoved‌‌her‌‌tongue‌‌into‌‌her‌‌asshol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With‌a‌‌jolt‌‌of‌‌her‌‌entire‌‌body‌‌Brodey‌‌let‌‌out‌‌an‌‌offended‌‌shriek‌.‌Two‌‌of‌‌Phoenix’s‌‌hands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ld‌‌her‌‌own‌‌hands‌‌to‌‌her‌‌sides,‌‌the‌‌other‌‌two‌‌held‌‌her‌‌ankles‌‌apart.‌She‌‌‌growled‌‌as‌‌that‌‌long,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9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rained‌tongue‌‌instantly‌‌started‌‌massaging‌‌and‌‌pressing‌‌on‌‌her‌‌prostate‌.‌Even‌‌with‌‌her‌‌‌ enhanced‌‌strength‌‌both‌‌her‌‌wives‌‌could‌‌overpower‌‌her‌‌without‌‌even‌‌trying,‌‌Phoenix‌‌especially‌‌ easily.‌ ‌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‌ears‌‌pressed‌‌back‌‌against‌‌her‌‌skull‌‌as‌‌her‌‌cheek‌‌rested‌‌on‌‌the‌‌counter.‌Sh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uldn’t‌help‌‌but‌‌moan‌‌as‌‌Phoenix‌‌effortlessly‌‌worked‌‌all‌‌her‌‌sensitive,‌‌needy‌‌body‌.‌A‌‌shiver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ot‌‌up‌‌her‌‌spine‌‌when‌‌the‌‌tongue‌‌was‌‌withdrawn‌‌and‌‌then‌‌wrapped‌‌tightly‌‌around‌‌her‌‌cock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ile‌‌Phoenix‌‌was‌‌distracted,‌‌Brodey‌‌inched‌‌her‌‌tail‌‌closer‌‌to‌‌her‌‌then‌‌wrapped‌‌it‌‌as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quickly‌as‌‌she‌‌could‌‌around‌‌her‌‌neck‌.‌One‌‌of‌‌her‌‌legs‌‌was‌‌released‌‌as‌‌the‌‌chimera‌‌grabbed‌‌her‌‌‌ tail,‌‌giving‌‌her‌‌access‌‌to‌‌slamming‌‌her‌‌hoof‌‌into‌‌her‌‌thigh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oenix‌‌yelped,‌‌letting‌‌Brodey‌‌go,‌‌then‌‌found‌‌herself‌‌pinned‌‌to‌‌the‌‌ground‌‌in‌‌a‌‌flash.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hovered‌‌over‌‌her,‌‌face‌‌blue‌‌and‌‌sweaty,‌‌eyes‌‌angry‌‌and‌‌lustful‌‌at‌‌the‌‌same‌‌time‌.‌She‌‌‌ was‌‌so‌‌in‌‌love‌‌with‌‌that‌‌look.‌That‌‌‌feral,‌‌fiery‌‌gaze.‌A‌‌‌heat‌‌was‌‌already‌‌starting‌‌to‌‌build‌‌insid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her,‌even‌‌with‌‌as‌‌little‌‌she’d‌‌done‌‌to‌‌her‌‌so‌‌far‌.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That‌was‌‌a‌‌good‌‌one‌.”‌She‌‌chuckled,‌‌watching‌‌Brodey’s‌‌muzzle‌‌crinkle‌‌in‌‌anger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uck‌you!‌‌We‌‌have‌‌shit‌‌to‌‌do‌‌today‌‌and‌‌I’ll‌‌be‌‌damned‌‌if‌‌you’re‌‌going‌‌to‌‌distract‌‌me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iiiiine”‌Phoenix‌‌groaned,‌‌rolling‌‌her‌‌eyes‌.‌“Sorry‌‌for‌‌trying‌‌to‌‌help‌‌you‌‌get‌‌my‌‌dick‌‌off‌‌‌ your‌‌mind,‌‌god.‌But‌‌‌I‌‌have‌‌one‌‌more‌‌trick‌‌I‌‌wanted‌‌to‌‌show‌‌you.‌After‌‌‌that‌‌you’re‌‌free‌‌to‌‌choose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to‌go‌‌back‌‌to‌‌work,‌‌okay?”‌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firstLine="720"/>
        <w:rPr/>
      </w:pPr>
      <w:r>
        <w:rPr>
          <w:rFonts w:eastAsia="Arial" w:cs="Arial" w:ascii="Arial" w:hAnsi="Arial"/>
          <w:sz w:val="22"/>
        </w:rPr>
        <w:t>Brodey‌growled‌‌quietly,‌‌both‌‌upset‌‌Phoenix‌‌had‌‌known‌‌what‌‌she‌‌was‌‌thinking‌‌and‌‌‌ suspicious‌‌of‌‌her‌‌wording.‌“Fine‌...But‌‌only‌‌if‌‌it’s‌‌fast.‌If‌‌‌it’s‌‌something‌‌we‌‌have‌‌to‌‌sit‌‌down‌‌to‌‌do‌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or‌that‌‌will‌‌take‌‌ages‌‌you’re‌‌shit‌‌out‌‌of‌‌luck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ast.‌Promise‌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fter‌a‌‌pause‌‌Brodey‌‌finally‌‌loosened‌‌her‌‌grip‌‌on‌‌her‌‌arms,‌‌sitting‌‌back‌‌on‌‌top‌‌of‌‌her‌‌and‌‌‌ glowering‌‌down.‌Phoenix‌‌‌smiled,‌‌dick‌‌throbbing‌‌through‌‌her‌‌sweats,‌‌then‌‌swirled‌‌her‌‌spit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Arial" w:cs="Arial" w:ascii="Arial" w:hAnsi="Arial"/>
          <w:sz w:val="22"/>
        </w:rPr>
        <w:t>around‌in‌‌her‌‌mouth‌.‌She‌‌watched‌‌Brodey’s‌‌confused‌‌face,‌‌relishing‌‌in‌‌the‌‌cuteness‌‌of‌‌it‌.‌Then‌‌‌ with‌‌a‌‌chuckle‌‌spit‌‌directly‌‌onto‌‌it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only‌‌had‌‌a‌‌moment‌‌to‌‌make‌‌a‌‌short‌‌sound‌‌of‌‌disgust‌‌before‌‌her‌‌entire‌‌body‌‌lit‌‌up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‌desire‌.‌The‌‌whole‌‌room‌‌spun‌‌as‌‌pleasure‌‌flooded‌‌her‌‌form‌.‌Even‌‌the‌‌feeling‌‌of‌‌the‌‌back‌‌of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‌head‌‌slamming‌‌against‌‌the‌‌tile‌‌was‌‌distant‌‌below‌‌the‌‌waves‌‌of‌‌desire.‌She‌‌‌writhed,‌‌trying‌‌to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tch‌her‌‌breath,‌‌to‌‌focus‌‌on‌‌anything,‌‌but‌‌could‌‌only‌‌focus‌‌on‌‌how‌‌painfully‌‌horny‌‌she‌‌now‌‌‌ was.‌ ‌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Even‌‌the‌‌light‌‌brushes‌‌of‌‌Phoenix’s‌‌skin‌‌as‌‌she‌‌stripped‌‌her‌‌naked‌‌was‌‌enough‌‌to‌‌caus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to‌‌shudder‌‌in‌‌pleasure‌.‌The‌‌kisses‌‌she‌‌left‌‌on‌‌her‌‌bare‌‌skin‌‌felt‌‌like‌‌they‌‌were‌‌going‌‌to‌‌melt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160" w:hanging="0"/>
        <w:rPr/>
      </w:pPr>
      <w:r>
        <w:rPr>
          <w:rFonts w:eastAsia="Arial" w:cs="Arial" w:ascii="Arial" w:hAnsi="Arial"/>
          <w:sz w:val="22"/>
        </w:rPr>
        <w:t>her.‌Brodey’s‌‌hazy‌‌eyes‌‌fluttered‌‌closed‌‌in‌‌a‌‌mix‌‌of‌‌pain‌‌and‌‌ecstasy‌‌as‌‌Phoenix‌‌bit‌‌down‌‌hard‌‌‌ on‌her‌‌neck‌.‌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6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phrodisiac‌laced‌‌saliva‌‌mixed‌‌into‌‌her‌‌bloodstream,‌‌only‌‌amplifying‌‌the‌‌effects‌‌of‌‌her‌‌‌ induced‌‌heat‌‌with‌‌each‌‌bite.‌By‌‌‌the‌‌third‌‌she‌‌was‌‌shaking‌‌like‌‌a‌‌leaf,‌‌hardly‌‌able‌‌to‌‌even‌‌breath.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20" w:gutter="0" w:header="0" w:top="140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righ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Yellow‌puffs‌‌of‌‌smoke‌‌filled‌‌the‌‌room‌‌as‌‌her‌‌hips‌‌lurched‌‌forward‌‌and‌‌her‌‌head‌‌fell‌‌back,‌‌body‌‌‌ screaming,‌‌pleading‌‌to‌‌be‌‌bred.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l-leas-se!‌Plea‌-ase!”‌Brodey‌‌nearly‌‌screamed,‌‌drool‌‌running‌‌down‌‌her‌‌face‌.‌Her‌‌voice‌‌‌ hardly‌‌sounded‌‌like‌‌her‌‌own.‌Lust‌‌‌filled,‌‌desperate,‌‌and‌‌breaking‌‌when‌‌it‌‌wasn’t‌‌crack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oenix‌‌smiled‌‌down‌‌at‌‌her,‌‌watching‌‌her‌‌struggle.‌Her‌‌‌tentacle-like‌‌dick‌‌wrappe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>around‌Brodey’s‌‌own‌‌member,‌‌pumping‌‌it‌‌agonizingly‌‌slow‌‌as‌‌she‌‌held‌‌her‌‌down‌‌to‌‌the‌‌floor‌.‌‌ She‌‌watched‌‌as‌‌her‌‌eyes‌‌rolled‌‌in‌‌her‌‌skull,‌‌mouth‌‌opening‌‌in‌‌a‌‌silent‌‌scream‌‌of‌‌need.‌God,‌‌‌she‌‌ was‌‌so‌‌cute‌‌like‌‌this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t‌‌was‌‌just‌‌about‌‌the‌‌only‌‌chance‌‌these‌‌days‌‌she‌‌got‌‌to‌‌see‌‌Brodey‌‌do‌‌anything‌‌but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ork.‌It‌‌was‌‌sweet‌‌that‌‌she‌‌wanted‌‌them‌‌all‌‌to‌‌be‌‌happy,‌‌sacrificing‌‌her‌‌own‌‌needs‌‌and‌‌health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‌‌make‌‌sure‌‌they‌‌lived‌‌in‌‌the‌‌lap‌‌of‌‌luxury...But‌‌her‌‌and‌‌Katie‌‌both‌‌loved‌‌her‌‌and‌‌wanted‌‌her‌‌to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/>
      </w:pPr>
      <w:r>
        <w:rPr>
          <w:rFonts w:eastAsia="Arial" w:cs="Arial" w:ascii="Arial" w:hAnsi="Arial"/>
          <w:sz w:val="22"/>
        </w:rPr>
        <w:t>be‌happy‌‌too‌.‌Brodey‌‌was‌‌so‌‌obsessed‌‌with‌‌making‌‌sure‌‌they‌‌were‌‌happy‌‌and‌‌wouldn’t‌‌leave‌‌‌ her‌‌that‌‌she‌‌was‌‌tearing‌‌herself‌‌apart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Really,‌‌that‌‌wouldn’t‌‌do.‌Which‌‌‌is‌‌where‌‌Phoenix’s‌‌third‌‌power‌‌came‌‌into‌‌play;‌‌she‌‌ha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‌ability‌‌to‌‌force‌‌anyone‌‌into‌‌heat‌‌with‌‌her‌‌saliva‌.‌Cusige‌‌had‌‌a‌‌similar‌‌power,‌‌the‌‌soul‌‌smoke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ey‌‌breathed‌‌and‌‌their‌‌bodily‌‌fluids‌‌were‌‌laced‌‌with‌‌aphrodisiacs‌‌when‌‌they‌‌were‌‌in‌‌heat.‌Just‌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ke‌the‌‌very‌‌smoke‌‌that‌‌puffed‌‌out‌‌of‌‌Brodey‌‌tonight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20" w:firstLine="720"/>
        <w:rPr/>
      </w:pPr>
      <w:r>
        <w:rPr>
          <w:rFonts w:eastAsia="Arial" w:cs="Arial" w:ascii="Arial" w:hAnsi="Arial"/>
          <w:sz w:val="22"/>
        </w:rPr>
        <w:t>Having‌been‌‌a‌‌cusige‌‌before‌‌her‌‌ascension,‌‌it‌‌seemed‌‌her‌‌chimera‌‌powers‌‌were‌‌based‌‌‌ somewhat‌‌on‌‌that.‌She‌‌‌wasn’t‌‌complaining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t…N-no….Not...nmmmn-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Phoenix’s‌‌ears‌‌perked‌‌up,‌‌focusing‌‌in‌‌on‌‌Brodey’s‌‌broken‌‌words.‌Even‌‌‌opening‌‌her‌‌third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" w:hanging="0"/>
        <w:rPr/>
      </w:pPr>
      <w:r>
        <w:rPr>
          <w:rFonts w:eastAsia="Arial" w:cs="Arial" w:ascii="Arial" w:hAnsi="Arial"/>
          <w:sz w:val="22"/>
        </w:rPr>
        <w:t>eye‌and‌‌peering‌‌into‌‌her‌‌mind‌‌wasn’t‌‌much‌‌help‌‌at‌‌understanding,‌‌as‌‌all‌‌that‌‌was‌‌going‌‌through‌‌‌ it‌‌was‌‌hundreds‌‌of‌‌depraved‌‌sex‌‌acts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lea-he-heaaase...N-n-not‌‌enough...More…”‌‌Brodey‌‌finally‌‌managed‌‌to‌‌gasp‌‌out.‌Her‌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00" w:hanging="0"/>
        <w:rPr/>
      </w:pPr>
      <w:r>
        <w:rPr>
          <w:rFonts w:eastAsia="Arial" w:cs="Arial" w:ascii="Arial" w:hAnsi="Arial"/>
          <w:sz w:val="22"/>
        </w:rPr>
        <w:t>whole‌body‌‌felt‌‌like‌‌it‌‌was‌‌on‌‌fire,‌‌and‌‌the‌‌teasingly,‌‌torturously‌‌slow‌‌working‌‌of‌‌her‌‌cock‌‌only‌‌‌ worsened‌‌the‌‌feeling.‌She‌‌‌had‌‌no‌‌idea‌‌what‌‌Phoenix‌‌had‌‌done‌‌to‌‌her,‌‌but‌‌she‌‌really‌‌didn’t‌‌care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ymore.‌She‌‌just‌‌knew‌‌she‌‌needed‌‌her‌‌inside‌‌her,‌‌filling‌‌her,‌‌taking‌‌her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we,‌what‌‌was‌‌that?”‌‌Phoenix‌‌wagged‌‌her‌‌tail‌‌like‌‌a‌‌dog‌‌seeing‌‌a‌‌treat‌.‌“I‌‌couldn’t‌‌quite‌‌‌ hear‌‌you‌‌over‌‌your‌‌moans~‌‌Did‌‌you‌‌choose‌‌to‌‌go‌‌back‌‌to‌‌work?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Brodey‌‌whined‌‌then‌‌yowled‌‌when‌‌Phoenix’s‌‌dick‌‌let‌‌go‌‌of‌‌her‌‌own.‌“No‌-‌No!”‌‌‌She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growled‌through‌‌clenched‌‌teeth‌.‌“Don’t‌-‌hhhh‌-‌don’t‌‌you‌‌fucking‌‌d‌-dare‌stop!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haaaaaaat?”‌‌The‌‌chimera‌‌said,‌‌mockingly.‌“But‌‌‌don’t‌‌you‌‌have‌‌work‌‌to‌‌do?‌‌You‌‌were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so‌adamant‌‌that‌‌we‌‌couldn’t‌‌have‌‌sex,‌‌oh,‌‌I‌‌could‌‌never‌‌keep‌‌you‌‌from‌‌such‌‌important‌‌things‌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34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u-uuuck‌‌you!!”‌‌Brodey‌‌spit‌‌back.‌“Y‌-y-ah-you‌‌did‌‌this‌‌t-to‌‌me!”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Mmmm,‌‌yeaaah~”‌‌Phoenix‌‌giggled.‌“So,‌‌‌what‌‌do‌‌you‌‌want‌‌me‌‌to‌‌do‌‌about‌‌it?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‌‌defeated‌‌whine‌‌broke‌‌the‌‌angry‌‌facade‌‌the‌‌cumart‌‌had‌‌put‌‌up.‌She‌‌‌knew‌‌how‌‌Phoenix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as,‌this‌‌was‌‌just‌‌drawing‌‌it‌‌out‌.‌“Please‌…”‌She‌‌gasped‌.‌“P‌-please‌just‌‌f‌-f-fuck‌me‌‌alreadyyy‌…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80" w:firstLine="72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Close~‌Say‌‌it‌‌how‌‌I‌‌like‌‌it~”‌‌Phoenix‌‌purred,‌‌leaning‌‌down‌‌to‌‌sink‌‌her‌‌teeth‌‌into‌‌Brodey‌‌‌ a‌‌fourth‌‌time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‌convulsed,‌‌eyes‌‌wide‌‌and‌‌watery‌‌with‌‌fresh‌‌need‌‌filling‌‌her,‌‌threatening‌‌to‌‌send‌‌her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40" w:hanging="0"/>
        <w:rPr/>
      </w:pPr>
      <w:r>
        <w:rPr>
          <w:rFonts w:eastAsia="Arial" w:cs="Arial" w:ascii="Arial" w:hAnsi="Arial"/>
          <w:sz w:val="22"/>
        </w:rPr>
        <w:t>over‌the‌‌edge‌.‌She‌‌felt‌‌so‌‌filthy,‌‌so‌‌turned‌‌on‌.‌Phoenix‌‌knew‌‌all‌‌of‌‌her‌‌buttons‌‌just‌‌as‌‌well‌‌as‌‌‌ she‌‌knew‌‌hers.‌Even‌‌‌the‌‌feeling‌‌of‌‌her‌‌wife’s‌‌cock‌‌throbbing‌‌at‌‌her‌‌entrance,‌‌waiting‌‌for‌‌her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‌was‌‌almost‌‌enough‌‌to‌‌make‌‌her‌‌cum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he‌closed‌‌her‌‌eyes,‌‌whimpered‌‌in‌‌defeat,‌‌then‌‌drew‌‌in‌‌a‌‌breath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C-c-come‌taste‌‌me,‌‌m‌-momma…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20"/>
        <w:rPr/>
      </w:pPr>
      <w:r>
        <w:rPr>
          <w:rFonts w:eastAsia="Arial" w:cs="Arial" w:ascii="Arial" w:hAnsi="Arial"/>
          <w:sz w:val="22"/>
        </w:rPr>
        <w:t>Brodey’s‌body‌‌skidded‌‌across‌‌the‌‌floor‌‌as‌‌Phoenix‌‌slammed‌‌into‌‌her‌.‌Stars‌‌burst‌‌in‌‌her‌‌‌ eyes,‌‌and‌‌she‌‌grabbed‌‌desperately‌‌to‌‌her‌‌wife’s‌‌arms.‌She‌‌‌was‌‌moving‌‌so‌‌fast‌‌she‌‌could‌‌hardly‌‌</w:t>
      </w:r>
    </w:p>
    <w:p>
      <w:pPr>
        <w:pStyle w:val="Normal"/>
        <w:spacing w:lineRule="auto" w:line="276"/>
        <w:ind w:righ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‌comprehend‌‌it‌.‌Pleasure‌‌lightning‌‌bolted‌‌through‌‌her‌‌whole‌‌body,‌‌head‌‌bouncing‌‌off‌‌of‌‌the‌‌‌ front‌‌of‌‌a‌‌cabinet‌‌with‌‌every‌‌thrust‌‌inside‌‌her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nally,‌‌she‌‌managed‌‌to‌‌catch‌‌her‌‌breath‌‌enough‌‌to‌‌let‌‌out‌‌a‌‌sultry,‌‌animalistic‌‌scream‌‌of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ure.‌Phoenix‌‌throbbed‌‌inside‌‌her‌‌with‌‌every‌‌strangled‌‌gasp‌‌and‌‌moan,‌‌and‌‌she‌‌pressed‌‌‌ harder‌‌and‌‌harder‌‌against‌‌her‌‌body‌‌and‌‌cervix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th‌‌a‌‌hard‌‌shudder‌‌Phoenix‌‌grabbed‌‌onto‌‌the‌‌counter‌‌top‌‌with‌‌her‌‌upper‌‌arms‌‌and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ammed‌even‌‌rougher‌‌into‌‌Brodey‌.‌She‌‌stared‌‌down‌‌at‌‌her,‌‌nearly‌‌folded‌‌in‌‌half,‌‌knees‌‌now‌‌‌ knocking‌‌against‌‌the‌‌counter‌‌too.‌She‌‌‌wanted‌‌to‌‌ravish‌‌her,‌‌to‌‌destroy‌‌her,‌‌to‌‌fill‌‌her‌‌with‌‌s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much‌of‌‌her‌‌essence‌‌and‌‌passion‌‌she’d‌‌never‌‌be‌‌the‌‌same‌.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80" w:firstLine="720"/>
        <w:rPr/>
      </w:pPr>
      <w:r>
        <w:rPr>
          <w:rFonts w:eastAsia="Arial" w:cs="Arial" w:ascii="Arial" w:hAnsi="Arial"/>
          <w:sz w:val="22"/>
        </w:rPr>
        <w:t>The‌smaller‌‌girl‌‌shuddered,‌‌holding‌‌on‌‌as‌‌tight‌‌as‌‌she‌‌could‌‌to‌‌Phoenix’s‌‌arms‌.‌Feathers‌‌‌ fluttered‌‌onto‌‌her‌‌flushed‌‌face‌‌as‌‌the‌‌other‌‌girl‌‌beat‌‌her‌‌wings,‌‌her‌‌trusts‌‌and‌‌the‌‌heartbeat‌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side‌her‌‌cock‌‌getting‌‌faster‌‌and‌‌stronger‌.‌Brodey‌‌knew‌‌she‌‌was‌‌about‌‌to‌‌cum‌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Pl-plea-ashee...Pleas-s-se!-”‌‌She‌‌gasped,‌‌body‌‌screaming‌‌to‌‌be‌‌filled.‌Her‌‌‌shaking,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eak‌legs‌‌wrapped‌‌around‌‌the‌‌chimera’s‌‌hips‌‌as‌‌best‌‌they‌‌could‌.‌“Pleash!‌‌P‌-pleaaaaas-se!!”‌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Phoenix’s‌‌breath‌‌came‌‌out‌‌in‌‌sharp,‌‌haggard‌‌gasps.‌She‌‌‌couldn’t‌‌hold‌‌back‌‌anymore.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80" w:hanging="0"/>
        <w:rPr/>
      </w:pPr>
      <w:r>
        <w:rPr>
          <w:rFonts w:eastAsia="Arial" w:cs="Arial" w:ascii="Arial" w:hAnsi="Arial"/>
          <w:sz w:val="22"/>
        </w:rPr>
        <w:t>With‌one‌‌of‌‌her‌‌hands‌‌she‌‌reached‌‌down‌‌and‌‌started‌‌stroking‌‌Brodey’s‌‌dick‌‌in‌‌time‌‌with‌‌her‌‌‌ frenzied‌‌thrusts.‌Her‌‌‌pleads‌‌and‌‌moans‌‌only‌‌picked‌‌up,‌‌sending‌‌Phoenix‌‌closer‌‌and‌‌closer‌‌to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sm‌with‌‌each‌‌angelic‌‌sound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8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atLeast" w:line="0"/>
        <w:ind w:left="720" w:hanging="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Through‌the‌‌haze‌‌of‌‌her‌‌own‌‌mind‌‌she‌‌started‌‌sending‌‌thoughts‌‌into‌‌Brodey’s‌.‌To‌‌be‌‌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16"/>
        <w:ind w:righ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led,‌to‌‌be‌‌claimed,‌‌being‌‌bred,‌‌bearing‌‌cubs,‌‌becoming‌‌hers‌.‌She‌‌hoped‌‌the‌‌near‌‌screams‌‌of‌‌‌ ecstasy‌‌meant‌‌she‌‌was‌‌into‌‌it‌‌too,‌‌then‌‌slammed‌‌her‌‌hips‌‌as‌‌hard‌‌as‌‌she‌‌could‌‌against‌‌her‌‌one‌‌ last‌‌time.‌ ‌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howled‌‌in‌‌delight,‌‌squeezing‌‌around‌‌Phoenix‌‌as‌‌tight‌‌as‌‌her‌‌body‌‌could‌‌manage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‌plastered‌‌her‌‌own‌‌face‌‌with‌‌her‌‌cum‌.‌The‌‌feeling‌‌of‌‌her‌‌walls‌‌clenching‌‌around‌‌the‌‌dick‌‌‌ buried‌‌so‌‌deep‌‌inside‌‌her‌‌only‌‌dulled‌‌when‌‌compared‌‌to‌‌the‌‌feeling‌‌of‌‌being‌‌filled‌‌to‌‌the‌‌brim.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hoenix‌‌moaned‌‌into‌‌her‌‌palm,‌‌pumping‌‌stream‌‌after‌‌stream‌‌of‌‌her‌‌cum‌‌deep‌‌inside‌‌of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20" w:hanging="0"/>
        <w:rPr/>
      </w:pPr>
      <w:r>
        <w:rPr>
          <w:rFonts w:eastAsia="Arial" w:cs="Arial" w:ascii="Arial" w:hAnsi="Arial"/>
          <w:sz w:val="22"/>
        </w:rPr>
        <w:t>Brodey.‌She‌‌felt‌‌it‌‌overfill,‌‌splattering‌‌down‌‌her‌‌legs‌‌and‌‌onto‌‌the‌‌floor‌‌but‌‌she‌‌didn’t‌‌let‌‌up‌.‌Her‌‌‌ hands‌‌grasped‌‌Brodey’s‌‌hips‌‌and‌‌pulled‌‌her‌‌even‌‌closer,‌‌grinding‌‌her‌‌cock‌‌as‌‌deep‌‌inside‌‌as‌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er‌body‌‌would‌‌let‌‌her‌.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‌rubbed‌‌her‌‌eyes‌‌and‌‌yawned,‌‌stretching‌‌her‌‌sore‌‌body‌‌as‌‌best‌‌she‌‌could.‌With‌‌‌a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2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ince,‌she‌‌managed‌‌to‌‌sit‌‌up‌‌in‌‌bed‌‌slightly‌.‌The‌‌smell‌‌of‌‌freshly‌‌made‌‌chicken‌‌wafted‌‌through‌‌‌ the‌‌house‌‌and‌‌she‌‌could‌‌faintly‌‌hear‌‌singing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Mph...Phoenix?”‌‌She‌‌called,‌‌checking‌‌the‌‌time.‌It‌‌‌had‌‌been‌‌about‌‌noon‌‌when‌‌she’d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en‌Katie‌‌off,‌‌and‌‌it‌‌was‌‌nearing‌‌six‌‌in‌‌the‌‌evening‌‌now‌.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es?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440"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odey‌smiled‌‌up‌‌at‌‌Phoenix,‌‌clad‌‌in‌‌a‌‌dirtied‌‌apron‌‌and‌‌hair‌‌pinned‌‌up‌‌in‌‌a‌‌bun‌.‌She‌‌‌ looked‌‌awfully‌‌cute‌‌in‌‌that‌‌outfit.‌A‌‌‌bolt‌‌of‌‌pain‌‌shot‌‌through‌‌her‌‌hips‌‌as‌‌if‌‌warning‌‌her.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‌‌need‌‌a‌‌kiss~‌‌And‌‌is‌‌dinner‌‌almost‌‌ready?‌‌I’m‌‌ravished.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Phoenix‌‌placed‌‌a‌‌soft,‌‌deep‌‌kiss‌‌on‌‌Brodey’s‌‌lips‌‌then‌‌nuzzled‌‌her‌‌cheek.‌“I’d‌‌‌say‌‌you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re!”‌She‌‌giggled‌.‌“It’s‌‌off‌‌the‌‌stove‌‌now,‌‌just‌‌gotta‌‌get‌‌it‌‌plated‌‌and‌‌it’ll‌‌be‌‌ready‌.‌Before‌‌Brodey‌‌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uld‌‌even‌‌begin‌‌to‌‌try‌‌to‌‌stand‌‌she‌‌gently‌‌pushed‌‌her‌‌back‌‌against‌‌the‌‌pillows.‌“You‌‌‌stay‌‌here,‌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120" w:hanging="0"/>
        <w:rPr/>
      </w:pPr>
      <w:r>
        <w:rPr>
          <w:rFonts w:eastAsia="Arial" w:cs="Arial" w:ascii="Arial" w:hAnsi="Arial"/>
          <w:sz w:val="22"/>
        </w:rPr>
        <w:t>love.‌You’re‌‌in‌‌no‌‌state‌‌to‌‌be‌‌walking‌‌around‌.‌I‌‌</w:t>
      </w:r>
      <w:r>
        <w:rPr>
          <w:rFonts w:eastAsia="Arial" w:cs="Arial" w:ascii="Arial" w:hAnsi="Arial"/>
          <w:i/>
          <w:sz w:val="22"/>
        </w:rPr>
        <w:t>told‌</w:t>
      </w:r>
      <w:r>
        <w:rPr>
          <w:rFonts w:eastAsia="Arial" w:cs="Arial" w:ascii="Arial" w:hAnsi="Arial"/>
          <w:sz w:val="22"/>
        </w:rPr>
        <w:t>‌you‌‌I’d‌‌take‌‌care‌‌of‌‌everything‌...</w:t>
      </w:r>
      <w:r>
        <w:rPr>
          <w:rFonts w:eastAsia="Arial" w:cs="Arial" w:ascii="Arial" w:hAnsi="Arial"/>
          <w:i/>
          <w:sz w:val="22"/>
        </w:rPr>
        <w:t>and‌</w:t>
      </w:r>
      <w:r>
        <w:rPr>
          <w:rFonts w:eastAsia="Arial" w:cs="Arial" w:ascii="Arial" w:hAnsi="Arial"/>
          <w:sz w:val="22"/>
        </w:rPr>
        <w:t>‌that‌‌you‌‌‌ wouldn’t‌‌be‌‌walking,‌‌hehe.”‌ 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You’re‌‌right.”‌‌Brodey‌‌chuckled,‌‌getting‌‌comfortable‌‌again.‌“What‌‌‌</w:t>
      </w:r>
      <w:r>
        <w:rPr>
          <w:rFonts w:eastAsia="Arial" w:cs="Arial" w:ascii="Arial" w:hAnsi="Arial"/>
          <w:i/>
          <w:sz w:val="22"/>
        </w:rPr>
        <w:t>was‌</w:t>
      </w:r>
      <w:r>
        <w:rPr>
          <w:rFonts w:eastAsia="Arial" w:cs="Arial" w:ascii="Arial" w:hAnsi="Arial"/>
          <w:sz w:val="22"/>
        </w:rPr>
        <w:t>‌that?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Forced‌‌heat!‌‌Pretty‌‌neat,‌‌right?”‌‌Phoenix‌‌said,‌‌heading‌‌back‌‌to‌‌the‌‌door.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t‌‌doesn't‌‌last‌‌too‌‌long,‌‌huh?”‌ 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2240" w:h="15840"/>
          <w:pgMar w:left="1440" w:right="1260" w:gutter="0" w:header="0" w:top="1407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Nope,‌‌just‌‌until‌‌someone‌‌cums‌‌in‌‌or‌‌on‌‌you.‌Why?”‌‌ ‌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Well…”‌‌Brodey‌‌twirled‌‌a‌‌strand‌‌of‌‌her‌‌hair‌‌around‌‌one‌‌of‌‌her‌‌fingers.‌“I‌‌‌was‌‌wondering‌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hen‌we‌‌could‌...try‌it‌‌again?”‌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right="40" w:firstLine="720"/>
        <w:rPr/>
      </w:pPr>
      <w:r>
        <w:rPr>
          <w:rFonts w:eastAsia="Arial" w:cs="Arial" w:ascii="Arial" w:hAnsi="Arial"/>
          <w:sz w:val="22"/>
        </w:rPr>
        <w:t>Phoenix‌laughed,‌‌a‌‌tinge‌‌of‌‌excitement‌‌and‌‌lust‌‌in‌‌her‌‌voice‌.‌“You’re‌‌insatiable!‌‌We‌‌can‌‌‌ go‌‌again‌‌when‌‌you’ve‌‌healed‌‌up,‌‌alright?‌‌But‌‌I‌‌won't‌‌go‌‌easy‌‌on‌‌you‌‌next‌‌time~”‌ ‌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Oh‌‌please‌‌don’t~‌‌And‌‌let’s‌‌bring‌‌Katie‌‌along‌‌for‌‌the‌‌ride‌‌too,‌‌huh?”‌ 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I’ll‌‌find‌‌a‌‌babysitter.”‌ ‌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END‌ ‌</w:t>
      </w:r>
    </w:p>
    <w:sectPr>
      <w:type w:val="nextPage"/>
      <w:pgSz w:w="12240" w:h="15840"/>
      <w:pgMar w:left="1440" w:right="1440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