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It‌was‌‌a‌‌cold,‌‌dark‌‌morning‌.‌Kipp‌‌stood‌‌with‌‌his‌‌back‌‌pressed‌‌to‌‌the‌‌gate‌‌of‌‌MPC‌‌and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rPr/>
      </w:pPr>
      <w:r>
        <w:rPr>
          <w:rFonts w:eastAsia="Arial" w:cs="Arial" w:ascii="Arial" w:hAnsi="Arial"/>
          <w:sz w:val="22"/>
        </w:rPr>
        <w:t>waited‌for‌‌his‌‌trainer‌.‌It‌‌was‌‌his‌‌first‌‌day‌‌on‌‌the‌‌job,‌‌and‌‌god‌‌was‌‌it‌‌an‌‌early‌‌one‌.‌He’d‌‌expected‌‌‌ late‌‌shifts,‌‌sure,‌‌but‌‌starting‌‌at‌‌3am‌‌was‌‌really‌‌pushing‌‌i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a‌‌check‌‌of‌‌the‌‌time‌‌on‌‌the‌‌banks‌‌clock‌‌he‌‌confirmed‌‌that‌‌it‌‌was‌‌now‌‌40‌‌minutes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sz w:val="22"/>
        </w:rPr>
        <w:t>past‌the‌‌start‌‌of‌‌his‌‌shift‌.‌He‌‌crossed‌‌his‌‌arms‌‌and‌‌huffed,‌‌breath‌‌leaving‌‌a‌‌white‌‌cloud‌‌in‌‌the‌‌‌ still,‌‌crisp‌‌air.‌He’d‌‌‌have‌‌liked‌‌spending‌‌his‌‌shift‌‌inside,‌‌in‌‌the‌‌heat,‌‌rather‌‌than‌‌out‌‌in‌‌the‌‌open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ut‌hey,‌‌it‌‌meant‌‌he‌‌didn’t‌‌have‌‌to‌‌actually‌‌wor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‌the‌‌clock‌‌ticked‌‌over‌‌to‌‌3:45am‌‌he‌‌finally‌‌heard‌‌shuffling,‌‌metallic‌‌footsteps‌‌coming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wn‌the‌‌street‌‌at‌‌him‌.‌A‌‌shine‌‌of‌‌his‌‌phone's‌‌flashlight‌‌revealed‌‌who‌‌he‌‌assumed‌‌to‌‌be‌‌training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m.‌A‌‌slightly‌‌taller,‌‌much‌‌more‌‌disheveled‌‌Cusig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140" w:firstLine="720"/>
        <w:jc w:val="both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ey.‌Kaden‌.”‌He‌‌said‌‌in‌‌a‌‌husky,‌‌sleep‌‌filled‌‌voice‌.‌Rubbing‌‌his‌‌eyes‌‌with‌‌one‌‌hand‌‌he‌‌‌ reached‌‌the‌‌other‌‌out‌‌for‌‌a‌‌handshake.‌“Sorry‌‌‌I’m‌‌late,‌‌really‌‌couldn’t‌‌be‌‌assed‌‌to‌‌come‌‌out‌‌ here.”‌ ‌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pp‌‌furrowed‌‌his‌‌eyebrows,‌‌watching‌‌as‌‌the‌‌other‌‌cusige‌‌took‌‌their‌‌hand‌‌back‌‌after‌‌a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rPr/>
      </w:pPr>
      <w:r>
        <w:rPr>
          <w:rFonts w:eastAsia="Arial" w:cs="Arial" w:ascii="Arial" w:hAnsi="Arial"/>
          <w:sz w:val="22"/>
        </w:rPr>
        <w:t>while‌and‌‌scratched‌‌at‌‌their‌‌chest‌‌fur‌.‌Their‌‌uniform‌‌wasn’t‌‌even‌‌on‌‌right,‌‌it‌‌was‌‌unbuttoned‌‌all‌‌‌ the‌‌way‌‌down‌‌to‌‌their‌‌happy‌‌trail‌‌and‌‌hanging‌‌off‌‌their‌‌shoulders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took‌‌note‌‌of‌‌Kipp’s‌‌appearance‌‌as‌‌well.‌Uniform‌‌‌on‌‌correctly,‌‌if‌‌not‌‌a‌‌little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rinkled.‌Boots‌‌and‌‌gloves,‌‌hair‌‌tied‌‌back‌‌in‌‌a‌‌spiky‌‌ponytail‌.‌His‌‌eyes‌‌trailed‌‌up‌‌his‌‌head‌‌and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ndered‌his‌‌lures‌.‌He‌‌was‌‌quite‌‌fond‌‌of‌‌the‌‌cusige‌‌who‌‌had‌‌lures,‌‌their‌‌meat‌‌always‌‌burned‌‌‌ when‌‌it‌‌went‌‌down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ttle‌‌yellow‌‌freckles‌‌peppered‌‌his‌‌forehead‌‌around‌‌where‌‌they‌‌attached.‌By‌‌‌the‌‌look‌‌of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large‌‌scar‌‌on‌‌one‌‌of‌‌his‌‌long‌‌loafs‌‌Kaden‌‌presumed‌‌he‌‌was‌‌either‌‌an‌‌Oasis‌‌or‌‌Depth‌‌race‌‌of‌‌‌ cusige.‌He‌‌‌then‌‌turned‌‌his‌‌attention‌‌onto‌‌his‌‌eyes,‌‌as‌‌tired‌‌and‌‌deadpan‌‌as‌‌his‌‌own,‌‌an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500" w:hanging="0"/>
        <w:rPr/>
      </w:pPr>
      <w:r>
        <w:rPr>
          <w:rFonts w:eastAsia="Arial" w:cs="Arial" w:ascii="Arial" w:hAnsi="Arial"/>
          <w:sz w:val="22"/>
        </w:rPr>
        <w:t>smirked.‌“Not‌‌a‌‌talkative‌‌one,‌‌huh?‌‌Perfect‌.‌Neither‌‌am‌‌I‌.‌Let’s‌‌get‌‌this‌‌over‌‌with‌‌and‌‌never‌‌‌ speak‌‌again,‌‌cool?”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‌he‌‌unlocked‌‌the‌‌gate‌‌and‌‌led‌‌the‌‌way‌‌inside,‌‌Kipp‌‌wondered‌‌why‌‌they‌‌assigned‌‌him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someone‌‌like‌‌Kaden‌.‌The‌‌factory‌‌loomed‌‌high‌‌above‌‌them,‌‌tinted‌‌windows‌‌few‌‌and‌‌far‌‌‌ between‌‌only‌‌making‌‌it‌‌look‌‌more‌‌foreboding‌‌and‌‌suspicious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ankfully,‌‌once‌‌they‌‌passed‌‌through‌‌the‌‌heavy‌‌metal‌‌doors‌‌warm‌‌air‌‌hit‌‌them.‌He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Arial" w:cs="Arial" w:ascii="Arial" w:hAnsi="Arial"/>
          <w:sz w:val="22"/>
        </w:rPr>
        <w:t>rubbed‌his‌‌gloved‌‌hands‌‌along‌‌his‌‌sleeves‌.‌His‌‌race‌‌might‌‌have‌‌been‌‌more‌‌suited‌‌for‌‌the‌‌cold,‌‌‌ but‌‌that‌‌didn’t‌‌mean‌‌he‌‌had‌‌to‌‌enjoy‌‌being‌‌forced‌‌to‌‌stand‌‌in‌‌it‌‌for‌‌nearly‌‌an‌‌hour‌‌becaus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meone‌‘couldn’t‌‌be‌‌assed’‌‌to‌‌show‌‌up‌‌to‌‌their‌‌job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36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6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they‌‌made‌‌their‌‌way‌‌through‌‌the‌‌building‌‌Kaden‌‌pointed‌‌out‌‌what‌‌the‌‌important‌‌‌ rooms‌‌and‌‌hallways‌‌were.‌The‌‌‌cafeteria,‌‌lounge‌‌room,‌‌a‌‌workout‌‌room,‌‌even‌‌a‌‌floor‌‌of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dormitories‌for‌‌those‌‌who‌‌lived‌‌on‌‌job‌.‌Kipp‌‌was‌‌surprised‌‌to‌‌find‌‌out‌‌that‌‌most‌‌of‌‌the‌‌butchering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s‌done‌‌on‌‌the‌‌top‌‌3‌‌floors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t’s‌to‌‌keep‌‌the‌‌meat‌‌from‌‌escaping‌.”‌Kaden‌‌had‌‌explained‌.‌“The‌‌kittle‌-cattle‌and‌‌normal‌‌‌ farm‌‌animals‌‌are‌‌processed‌‌in‌‌the‌‌smaller‌‌buildings,‌‌we‌‌specialize‌‌in‌‌sentiants.”‌‌He‌‌then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hered‌Kipp‌‌into‌‌a‌‌large,‌‌sterile‌‌room‌‌on‌‌the‌‌top‌‌floor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oots‌‌and‌‌gloves‌‌stay‌‌on‌‌past‌‌here,‌‌and‌‌hair‌‌stays‌‌up.”‌‌The‌‌other‌‌cusige‌‌said,‌‌pulling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is‌hair‌‌into‌‌a‌‌tight‌‌bun‌.‌“I’ll‌‌run‌‌you‌‌through‌‌how‌‌to‌‌process‌‌a‌‌live‌‌one,‌‌then‌‌you‌‌can‌‌handle‌‌a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rPr/>
      </w:pPr>
      <w:r>
        <w:rPr>
          <w:rFonts w:eastAsia="Arial" w:cs="Arial" w:ascii="Arial" w:hAnsi="Arial"/>
          <w:sz w:val="22"/>
        </w:rPr>
        <w:t>dead‌one‌‌on‌‌your‌‌own‌.‌I’ll‌‌help‌‌you‌‌if‌‌you‌‌get‌‌stuck‌.‌Oh,‌‌and‌‌I‌‌really‌‌don’t‌‌give‌‌a‌‌shit‌‌if‌‌the‌‌rest‌‌of‌‌‌ your‌‌uniform‌‌is‌‌up‌‌to‌‌code.‌Higher‌‌‌ups‌‌will,‌‌though.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pp‌‌nodded,‌‌unbuttoning‌‌the‌‌top‌‌button‌‌of‌‌his‌‌jumpsuit‌‌to‌‌give‌‌himself‌‌some‌‌mor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eathing‌room‌.‌Getting‌‌to‌‌the‌‌dead‌‌subject‌‌was‌‌what‌‌he‌‌was‌‌most‌‌excited‌‌for,‌‌preferring‌‌to‌‌just‌‌‌ skip‌‌over‌‌all‌‌the‌‌warm,‌‌loud,‌‌writhing‌‌messes‌‌of‌‌butchering‌‌one‌‌while‌‌still‌‌alive.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was‌‌part‌‌of‌‌the‌‌job,‌‌though.‌Looking‌‌‌Kaden‌‌over‌‌he‌‌wondered‌‌how‌‌good‌‌the‌‌securit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‌this‌‌place‌‌was‌.‌They‌‌were‌‌doing‌‌underground‌‌business,‌‌so‌‌it‌‌had‌‌to‌‌be‌‌pretty‌‌heavy‌.‌Getting‌‌‌ away‌‌with‌‌fucking‌‌the‌‌bodies‌‌would‌‌probably‌‌prove‌‌difficul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finished‌‌preparing‌‌the‌‌table‌‌and‌‌turned‌‌to‌‌grab‌‌Kipp’s‌‌attention.‌He‌‌‌was‌‌staring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f‌into‌‌the‌‌top‌‌corner‌‌of‌‌the‌‌room,‌‌silent‌.‌She‌‌checked;‌‌Nothing‌‌was‌‌there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looking‌‌for‌‌the‌‌cameras?”‌‌ 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sudden‌‌question‌‌startled‌‌Kipp‌‌a‌‌bit,‌‌but‌‌he‌‌quickly‌‌regained‌‌his‌‌composure‌.‌There‌‌‌ was‌‌no‌‌way‌‌Kaden‌‌could‌‌know‌‌why‌‌he‌‌was‌‌looking‌‌for‌‌the‌‌cameras,‌‌so‌‌there‌‌was‌‌no‌‌reason‌‌for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m‌to‌‌worry‌‌over‌‌being‌‌open‌‌about‌‌it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ah.‌I’m‌‌surprised‌‌this‌‌place‌‌isn’t‌‌plastered‌‌with‌‌them‌.”‌He‌‌said,‌‌adjusting‌‌his‌‌gloves‌‌‌ and‌‌taking‌‌note‌‌of‌‌which‌‌of‌‌the‌‌cleaners‌‌had‌‌been‌‌used‌‌to‌‌clean‌‌the‌‌tabl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t’s‌‌because‌‌they‌‌don’t‌‌care‌‌what‌‌happens,‌‌so‌‌long‌‌as‌‌they‌‌get‌‌meat.”‌‌Kaden‌‌said,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hanging="0"/>
        <w:rPr/>
      </w:pPr>
      <w:r>
        <w:rPr>
          <w:rFonts w:eastAsia="Arial" w:cs="Arial" w:ascii="Arial" w:hAnsi="Arial"/>
          <w:sz w:val="22"/>
        </w:rPr>
        <w:t>shrugging.‌“Lot‌‌of‌‌the‌‌people‌‌who‌‌work‌‌here‌‌are‌‌with‌‌gangs‌‌and‌‌use‌‌it‌‌as‌‌a‌‌way‌‌to‌‌get‌‌rid‌‌of‌‌‌ their‌‌bodies.‌We’ve‌‌‌had‌‌some‌‌people‌‌bring‌‌in‌‌family‌‌members,‌‌some‌‌just‌‌like‌‌murdering,‌‌som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hanging="0"/>
        <w:rPr/>
      </w:pPr>
      <w:r>
        <w:rPr>
          <w:rFonts w:eastAsia="Arial" w:cs="Arial" w:ascii="Arial" w:hAnsi="Arial"/>
          <w:sz w:val="22"/>
        </w:rPr>
        <w:t>genuinely‌interested‌‌in‌‌providing‌‌food,‌‌and‌‌others‌‌just‌‌looking‌‌to‌‌romp‌‌with‌‌a‌‌corpse‌.‌We’ve‌‌had‌‌‌ them‌all‌.‌If‌‌they‌‌do‌‌their‌‌job,‌‌they‌‌do‌‌their‌‌job‌.‌Simple‌‌as‌‌that‌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ouldn’t‌it‌‌contaminate‌‌the‌‌food?‌‌Or‌‌get‌‌them‌‌in‌‌legal‌‌trouble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aw.‌They‌‌sterilize‌‌it‌‌after‌‌and‌‌most‌‌of‌‌the‌‌cops‌‌in‌‌the‌‌city‌‌are‌‌sentient‌‌eaters‌.‌A‌‌lot‌‌of‌‌‌ the‌‌main‌‌cities‌‌for‌‌other‌‌cusige‌‌races‌‌haven’t‌‌even‌‌made‌‌it‌‌illegal.”‌‌Kaden‌‌explained.‌“And‌‌‌u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220" w:hanging="0"/>
        <w:rPr/>
      </w:pPr>
      <w:r>
        <w:rPr>
          <w:rFonts w:eastAsia="Arial" w:cs="Arial" w:ascii="Arial" w:hAnsi="Arial"/>
          <w:sz w:val="22"/>
        </w:rPr>
        <w:t>here,‌well,‌‌we‌‌all‌‌are‌‌in‌‌it‌‌for‌‌shady‌‌reasons‌.‌Nobody‌‌can‌‌talk‌‌shit‌‌or‌‌judge‌‌cuz‌‌they’re‌‌here‌‌for‌‌‌ something‌‌just‌‌as‌‌deplorable.”‌ ‌</w:t>
      </w:r>
    </w:p>
    <w:p>
      <w:pPr>
        <w:pStyle w:val="Normal"/>
        <w:spacing w:lineRule="atLeast" w:line="0"/>
        <w:ind w:left="72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too?”‌‌Kipp‌‌asked‌.‌ 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up.‌Into‌‌‌cannibalism‌‌and‌‌murdering.‌There’s‌‌‌nothing‌‌quite‌‌like‌‌feeling‌‌someone‌‌go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sz w:val="22"/>
        </w:rPr>
        <w:t>stiff,‌watching‌‌the‌‌life‌‌in‌‌their‌‌eyes‌‌fade‌‌out,‌‌all‌‌while‌‌you’re‌‌hilt‌‌deep‌‌inside‌‌them‌.”‌He‌‌nodded,‌‌‌ smiling‌‌at‌‌the‌‌thought‌‌of‌‌it.‌“And‌‌‌you?”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‌prefer‌‌them‌‌already‌‌dead.”‌‌Kipp‌‌responded.‌“No‌‌‌hassle,‌‌no‌‌struggle,‌‌no‌‌worry‌‌abou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is‌or‌‌that‌.‌Just‌‌you‌‌and‌‌them‌.‌You‌‌can‌‌even‌‌make‌‌new‌‌holes‌‌and‌‌fuck‌‌those,‌‌it’s‌‌amazing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can‌‌do‌‌that‌‌if‌‌they’re‌‌still‌‌alive‌.‌I‌‌prefer‌‌the‌‌kidneys,‌‌or‌‌their‌‌belly‌‌buttons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ah,‌but‌‌they‌‌make‌‌a‌‌racket‌‌and‌‌a‌‌whole‌‌lot‌‌of‌‌extra‌‌work‌.‌Stomachs‌‌are‌‌pretty‌‌nice‌‌‌ though,‌‌so‌‌are‌‌thighs.‌Nice‌‌‌and‌‌tough‌‌muscles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’re‌‌a‌‌man‌‌of‌‌tastes,‌‌I‌‌dig‌‌that.”‌‌Kaden‌‌laughed.‌“We‌‌‌could‌‌even‌‌tag‌‌team‌‌it.‌I‌‌‌snuff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‘</w:t>
      </w:r>
      <w:r>
        <w:rPr>
          <w:rFonts w:eastAsia="Arial" w:cs="Arial" w:ascii="Arial" w:hAnsi="Arial"/>
          <w:sz w:val="22"/>
        </w:rPr>
        <w:t>em‌out,‌‌you‌‌get‌‌them‌‌while‌‌they’re‌‌cold~‌‌Yeah,‌‌yeah‌.‌That‌‌could‌‌work‌‌out‌‌well‌..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pp,‌while‌‌appreciative‌‌that‌‌somebody‌‌seemed‌‌to‌‌understand‌‌his‌‌view‌‌point,‌‌was‌‌not‌‌so‌‌‌ inclined‌‌to‌‌make‌‌buddy‌‌buddy‌‌so‌‌quickly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houldn’t‌‌we‌‌get‌‌to‌‌work?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h!‌‌Yeah‌‌that’s‌‌right.”‌‌The‌‌taller‌‌cusige‌‌said,‌‌patting‌‌his‌‌hands‌‌together.‌“Come‌‌‌with‌‌me,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’ll‌show‌‌you‌‌where‌‌we‌‌keep‌‌the‌‌living‌‌meat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ushered‌‌Kipp‌‌down‌‌the‌‌halls‌‌and‌‌into‌‌a‌‌large,‌‌dimly‌‌lit‌‌storage‌‌room‌.‌The‌‌sound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‌‌crying,‌‌pleading,‌‌and‌‌various‌‌levels‌‌and‌‌types‌‌of‌‌illness‌‌almost‌‌seemed‌‌to‌‌dampen‌‌the‌‌air.‌In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ws‌upon‌‌rows,‌‌stacked‌‌floor‌‌to‌‌ceiling‌‌on‌‌shelves,‌‌were‌‌tiny‌‌metal‌‌cages‌.‌Each‌‌housed‌‌a‌‌‌ different‌‌person,‌‌each‌‌disheveled‌‌and‌‌hurt‌‌in‌‌one‌‌way‌‌or‌‌another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Most‌‌of‌‌the‌‌time‌‌we‌‌just‌‌get‌‌to‌‌pick,‌‌but‌‌sometimes‌‌a‌‌client‌‌has‌‌a‌‌special‌‌order,‌‌o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re’s‌a‌‌hunk‌‌of‌‌meat‌‌that’s‌‌being‌‌kept‌‌for‌‌later‌.”‌Kaden‌‌explained‌.‌“If‌‌you‌‌look‌‌at‌‌the‌‌info‌‌on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board‌‌in‌‌your‌‌assigned‌‌butcher‌‌room‌‌you‌‌can‌‌see‌‌what‌‌type‌‌of‌‌orders‌‌you‌‌have‌‌for‌‌that‌‌day.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nes‌that‌‌are‌‌off‌‌limits‌‌are‌‌on‌‌the‌‌high‌‌shelves‌.‌The‌‌red‌‌cages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oking‌up,‌‌Kipp‌‌could‌‌see‌‌an‌‌entire‌‌array‌‌of‌‌those‌‌red‌‌cages‌.‌The‌‌people‌‌inside‌‌them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oked‌‌near‌‌death‌‌already,‌‌some‌‌practically‌‌ancient.‌He‌‌‌stepped‌‌aside‌‌as‌‌Kaden‌‌brought‌‌over‌‌a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llet‌jack‌‌and‌‌pushed‌‌it‌‌under‌‌one‌‌of‌‌the‌‌lowest‌‌cages‌.‌The‌‌occupant‌‌looked‌‌up‌‌at‌‌him‌‌to‌‌which‌‌‌ he‌‌looked‌‌away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The‌‌two‌‌of‌‌them‌‌didn’t‌‌speak‌‌on‌‌the‌‌way‌‌back.‌The‌‌‌only‌‌sound‌‌aside‌‌from‌‌their‌‌footstep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the‌‌wheels‌‌of‌‌the‌‌jack‌‌was‌‌the‌‌quiet‌‌sobbing‌‌of‌‌their‌‌meat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460" w:firstLine="72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t’s‌‌well‌‌trained.”‌‌Kipp‌‌commented,‌‌rather‌‌happy‌‌to‌‌not‌‌be‌‌dealing‌‌with‌‌a‌‌screaming,‌‌ flailing‌‌mess.‌“Are‌‌‌they‌‌sedated‌‌or‌‌broken?”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it‌‌of‌‌both.”‌‌Kaden‌‌bounced‌‌the‌‌door‌‌open‌‌with‌‌his‌‌butt‌‌then‌‌backed‌‌the‌‌jack‌‌into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right="100" w:hanging="0"/>
        <w:rPr/>
      </w:pPr>
      <w:r>
        <w:rPr>
          <w:rFonts w:eastAsia="Arial" w:cs="Arial" w:ascii="Arial" w:hAnsi="Arial"/>
          <w:sz w:val="22"/>
        </w:rPr>
        <w:t>room.‌“You‌‌really‌‌have‌‌to‌‌break‌‌them‌‌in‌‌order‌‌TO‌‌sedate‌‌them‌.‌Even‌‌if‌‌you‌‌hook‌‌them‌‌up‌‌to‌‌IVs‌‌‌ they’d‌‌just‌‌rip‌‌them‌‌out.‌We‌‌‌don’t‌‌have‌‌the‌‌time‌‌for‌‌full‌‌body‌‌restraints‌‌to‌‌keep‌‌that‌‌from‌‌ happening.”‌ 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When‌‌the‌‌cage‌‌was‌‌unlocked‌‌the‌‌scared,‌‌meek‌‌cusige‌‌inside‌‌didn’t‌‌even‌‌fight.‌Kaden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fted‌her‌‌from‌‌the‌‌cage,‌‌then‌‌stood‌‌her‌‌up‌‌in‌‌front‌‌of‌‌them‌.‌She‌‌was‌‌nude,‌‌shivering,‌‌and‌‌‌ covered‌‌in‌‌filth.‌She‌‌‌flinched‌‌each‌‌time‌‌her‌‌limbs‌‌were‌‌moved‌‌to‌‌be‌‌examined‌‌closer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lright‌‌Kipp.‌This‌‌‌one’s‌‌in‌‌pretty‌‌good‌‌shape,‌‌so‌‌it’ll‌‌be‌‌an‌‌easy‌‌demonstration.‌For‌‌‌t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00" w:hanging="0"/>
        <w:rPr/>
      </w:pPr>
      <w:r>
        <w:rPr>
          <w:rFonts w:eastAsia="Arial" w:cs="Arial" w:ascii="Arial" w:hAnsi="Arial"/>
          <w:sz w:val="22"/>
        </w:rPr>
        <w:t>more‌wiley‌‌ones‌‌you‌‌gotta‌‌strap‌‌them‌‌down,‌‌but‌‌for‌‌these‌‌cute‌‌little‌‌ones‌‌you‌‌can‌‌simply‌…”‌‌ Kaden‌‌stepped‌‌behind‌‌the‌‌female‌‌cusige’s‌‌back‌‌and‌‌smiled‌‌at‌‌Kipp.‌“Cut‌‌‌their‌‌throat!”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‌‌a‌‌flash‌‌she‌‌had‌‌crumpled‌‌to‌‌the‌‌floor,‌‌neon‌‌pink‌‌blood‌‌spewing‌‌out‌‌of‌‌her‌‌freshl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iced‌neck‌.‌Kaden‌‌twirled‌‌the‌‌knife‌‌in‌‌his‌‌hand,‌‌seemingly‌‌delighted‌‌with‌‌his‌‌work,‌‌then‌‌wiped‌‌it‌‌‌ off‌‌on‌‌his‌‌jumpsuit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‌the‌‌life‌‌was‌‌slowly‌‌fading‌‌from‌‌the‌‌girl,‌‌he‌‌lifted‌‌her‌‌gurgling‌‌form‌‌by‌‌the‌‌ankles‌‌an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stened‌them‌‌into‌‌the‌‌restraints‌.‌With‌‌a‌‌pull‌‌of‌‌the‌‌chain,‌‌she‌‌was‌‌lifted‌‌from‌‌the‌‌floor‌‌and‌‌hung‌‌‌ limply‌in‌‌the‌‌air‌.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ast.”‌Kipp‌‌nodded,‌‌surprised‌‌at‌‌how‌‌easy‌‌he’d‌‌made‌‌it‌‌look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up!‌You‌‌really‌‌get‌‌the‌‌hang‌‌of‌‌it‌.‌Now,‌‌you‌‌can‌‌do‌‌the‌‌skinning‌‌and‌‌gutting‌‌on‌‌the‌‌table,‌‌‌ but‌‌it’s‌‌much‌‌faster‌‌to‌‌do‌‌it‌‌hanging‌‌like‌‌this.‌First‌‌‌you‌‌make‌‌the‌‌skinning‌‌cuts…”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knife‌‌slid‌‌around‌‌her‌‌wrists‌‌and‌‌ankles,‌‌down‌‌the‌‌insides‌‌of‌‌her‌‌legs,‌‌around‌‌he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itals‌and‌‌tail,‌‌then‌‌down‌‌the‌‌center‌‌of‌‌her‌‌chest,‌‌and‌‌up‌‌her‌‌arms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en‌you‌‌just‌‌gotta‌‌open‌‌up‌‌the‌‌torso,‌‌breaking‌‌the‌‌bones‌‌is‌‌fine‌‌since‌‌they’ll‌‌be‌‌‌ washing‌‌and‌‌grinding‌‌the‌‌guts,‌‌and‌‌remove‌‌everything‌‌inside.‌Don’t‌‌‌be‌‌afraid‌‌to‌‌be‌‌rough‌‌with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is‌part,‌‌nobody‌‌eating‌‌it‌‌will‌‌care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20"/>
        <w:rPr/>
      </w:pPr>
      <w:r>
        <w:rPr>
          <w:rFonts w:eastAsia="Arial" w:cs="Arial" w:ascii="Arial" w:hAnsi="Arial"/>
          <w:sz w:val="22"/>
        </w:rPr>
        <w:t>Kaden’s‌entire‌‌chest‌‌and‌‌arms‌‌up‌‌to‌‌his‌‌shoulders‌‌were‌‌covered‌‌in‌‌blood‌‌and‌‌viscera‌‌as‌‌‌ he‌‌ripped‌‌organ‌‌after‌‌organ‌‌out‌‌of‌‌the‌‌new‌‌deceased‌‌cusige.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pp‌‌looked‌‌into‌‌the‌‌bucket‌‌that‌‌the‌‌guts‌‌were‌‌being‌‌tossed‌‌into.‌This‌‌‌girl‌‌had‌‌som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tty‌insides,‌‌all‌‌pink‌‌and‌‌bright‌.‌When‌‌Kaden‌‌motioned‌‌for‌‌him‌‌to‌‌help,‌‌he‌‌reached‌‌his‌‌arm‌‌in,‌‌‌ grabbed‌‌whatever‌‌he‌‌touched‌‌first,‌‌and‌‌ripped‌‌it‌‌out‌‌with‌‌a‌‌sickening‌‌squelch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was‌‌her‌‌heart,‌‌still‌‌warm‌‌and‌‌soft.‌ ‌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60" w:hanging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“That’s‌the‌‌best‌‌part‌.”‌Kaden‌‌patted‌‌him‌‌on‌‌the‌‌back,‌‌leaving‌‌sticky‌‌pink‌‌hand‌‌prints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ehind.‌“Hearts,‌‌livers,‌‌and‌‌genitals‌‌we‌‌put‌‌aside‌‌since‌‌those‌‌have‌‌medicinal‌‌properties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oasis‌‌cusige‌‌tossed‌‌the‌‌heart‌‌into‌‌the‌‌bucket‌‌the‌‌other‌‌had‌‌held‌‌up,‌‌then‌‌look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k‌at‌‌the‌‌body‌.‌She‌‌looked‌‌a‌‌lot‌‌better‌‌this‌‌way,‌‌he‌‌thought‌.‌Almost‌‌like‌‌she‌‌was‌‌begging‌‌to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‌filled‌‌again‌‌as‌‌the‌‌cold‌‌air‌‌seeped‌‌into‌‌her‌‌paling‌‌skin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e‌careful‌‌when‌‌skinning‌‌them‌.‌A‌‌lot‌‌of‌‌it‌‌is‌‌just‌‌dried‌‌for‌‌chips‌‌or‌‌sold‌‌as‌‌scraps,‌‌but‌‌if‌‌‌ you‌‌can‌‌manage‌‌to‌‌get‌‌a‌‌full‌‌skin‌‌with‌‌no‌‌damage‌‌you‌‌get‌‌a‌‌real‌‌nice‌‌tip.”‌‌Kaden‌‌instructed,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ginning‌to‌‌gently‌‌ease‌‌the‌‌skin‌‌off‌‌of‌‌the‌‌body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pp‌‌helped,‌‌holding‌‌her‌‌limbs‌‌still‌‌as‌‌Kaden‌‌slid‌‌the‌‌knife‌‌and‌‌his‌‌fingers‌‌between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uscle‌and‌‌pelt‌.‌It‌‌ripped‌‌at‌‌the‌‌base‌‌of‌‌the‌‌tail,‌‌causing‌‌him‌‌to‌‌let‌‌out‌‌a‌‌defeated‌‌sigh,‌‌but‌‌th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t‌of‌‌it‌‌came‌‌off‌‌near‌‌perfectly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oof.”‌Catching‌‌his‌‌breath,‌‌Kaden‌‌took‌‌a‌‌step‌‌back‌‌and‌‌admired‌‌his‌‌work‌.‌“How‌‌ya’‌‌‌ holdin’‌‌up?‌‌Ready‌‌for‌‌the‌‌next‌‌step?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ure‌‌as‌‌fuck‌‌am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ombass.‌This’ll‌‌‌be‌‌the‌‌last‌‌one,‌‌then‌‌you‌‌can‌‌get‌‌your‌‌hands‌‌dirty‌‌too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walked‌‌Kipp‌‌through‌‌all‌‌the‌‌cuts‌‌of‌‌meat,‌‌and‌‌which‌‌bins‌‌to‌‌put‌‌them‌‌in.‌Each‌‌‌cut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d‌a‌‌different‌‌grade‌‌and‌‌a‌‌different‌‌price,‌‌so‌‌it‌‌was‌‌important‌‌to‌‌remove‌‌and‌‌sort‌‌them‌‌properly‌.‌‌ By‌‌the‌‌time‌‌they‌‌were‌‌done‌‌what‌‌was‌‌once‌‌a‌‌pretty‌‌Cusige‌‌was‌‌now‌‌mostly‌‌a‌‌pile‌‌of‌‌bones‌‌and‌‌ sinew‌‌on‌‌the‌‌floor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fter‌‌handing‌‌over‌‌the‌‌keycard‌‌the‌‌desert‌‌cusige‌‌started‌‌to‌‌clean‌‌and‌‌mop‌‌the‌‌floor.‌The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xt‌meat‌‌due‌‌for‌‌harvesting‌‌was‌‌from‌‌the‌‌freezer,‌‌something‌‌he‌‌trusted‌‌Kipp‌‌could‌‌do‌‌on‌‌his‌‌‌ own‌‌even‌‌on‌‌his‌‌first‌‌try.‌It‌‌‌was‌‌simple,‌‌walk‌‌down‌‌to‌‌the‌‌marked‌‌door,‌‌pick‌‌out‌‌a‌‌pretty‌‌corpse,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carry‌‌it‌‌on‌‌bac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hardest‌‌part‌‌was‌‌actually‌‌picking‌.‌Kipp‌‌slowly‌‌walked‌‌through‌‌the‌‌cold,‌‌foggy‌‌air‌‌and‌‌‌ looked‌‌over‌‌every‌‌husk‌‌there‌‌was.‌Males,‌‌‌females,‌‌herms,‌‌some‌‌in‌‌between.‌All‌‌‌colors‌‌and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ces‌and‌‌all‌‌cold,‌‌quiet‌‌and‌‌dead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fter‌a‌‌while‌‌he‌‌settled‌‌on‌‌a‌‌pastel‌‌yellow‌‌herm‌‌with‌‌deep‌‌blue‌‌and‌‌purple‌‌hair‌.‌With‌‌a‌‌‌ huff,‌‌he‌‌slung‌‌them‌‌over‌‌his‌‌shoulder‌‌and‌‌started‌‌on‌‌his‌‌way‌‌back‌‌to‌‌the‌‌work‌‌room.‌They‌‌‌were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ways‌so‌‌much‌‌heavier‌‌when‌‌they‌‌were‌‌dead,‌‌it‌‌seemed,‌‌but‌‌he‌‌hardly‌‌broke‌‌a‌‌sweat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n‌‌arriving‌‌back‌‌he‌‌found‌‌Kaden‌‌sitting‌‌in‌‌the‌‌corner‌‌on‌‌the‌‌floor,‌‌head‌‌droope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ward‌as‌‌he‌‌snored‌.‌Quick‌‌sleeper‌.‌But‌‌hey,‌‌it‌‌meant‌‌Kipp‌‌had‌‌at‌‌least‌‌a‌‌little‌‌privacy‌‌with‌‌th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rpse‌he‌‌picked‌‌out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After‌laying‌‌it‌‌on‌‌the‌‌table‌‌he‌‌ran‌‌his‌‌gloved‌‌hands‌‌over‌‌their‌‌fur,‌‌caressing‌‌their‌‌face‌‌and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mach,‌then‌‌parting‌‌their‌‌legs‌‌and‌‌having‌‌a‌‌gander‌‌at‌‌their‌‌genitals‌.‌Standard‌‌asshole,‌‌and‌‌‌ standard‌‌herm‌‌vagina.‌It‌‌‌was‌‌a‌‌shame‌‌the‌‌body‌‌had‌‌gone‌‌limp‌‌after‌‌so‌‌much‌‌time,‌‌as‌‌their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is‌was‌‌now‌‌sheathed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vertheless,‌Kipp‌‌eased‌‌his‌‌jumpsuit‌‌off‌‌his‌‌shoulders‌‌and‌‌chest,‌‌then‌‌reached‌‌inside‌‌‌ and‌‌pulled‌‌out‌‌his‌‌now‌‌hardened‌‌and‌‌unsheathed‌‌cock.‌He‌‌‌absentmindedly‌‌pumped‌‌it‌‌while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hanging="0"/>
        <w:rPr/>
      </w:pPr>
      <w:r>
        <w:rPr>
          <w:rFonts w:eastAsia="Arial" w:cs="Arial" w:ascii="Arial" w:hAnsi="Arial"/>
          <w:sz w:val="22"/>
        </w:rPr>
        <w:t>thinking‌about‌‌where‌‌he’d‌‌like‌‌to‌‌fuck‌‌them‌.‌The‌‌already‌‌made‌‌holes‌‌were‌‌easiest,‌‌of‌‌course,‌‌‌ but‌‌the‌‌texture‌‌of‌‌making‌‌your‌‌own‌‌really‌‌couldn’t‌‌be‌‌bea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oking‌‌over‌‌his‌‌shoulder‌‌he‌‌confirmed‌‌Kaden‌‌was‌‌still‌‌fast‌‌asleep‌‌in‌‌the‌‌corner.‌So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980" w:hanging="0"/>
        <w:rPr/>
      </w:pPr>
      <w:r>
        <w:rPr>
          <w:rFonts w:eastAsia="Arial" w:cs="Arial" w:ascii="Arial" w:hAnsi="Arial"/>
          <w:sz w:val="22"/>
        </w:rPr>
        <w:t>much‌for‌‌asking‌‌if‌‌he‌‌could‌‌buy‌‌their‌‌leg‌.‌Well,‌‌one‌‌messed‌‌up‌‌piece‌‌of‌‌meat‌‌would‌‌be‌‌‌ fine...right?‌‌It’s‌‌just‌‌a‌‌leg.‌Sure,‌‌‌Kaden‌‌specified‌‌it‌‌as‌‌a‌‌good‌‌piece‌‌of‌‌meat‌‌but…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Well‌‌it’s‌‌his‌‌fault‌‌for‌‌sleeping‌‌with‌‌the‌‌newbie‌‌doing‌‌all‌‌the‌‌work.‌Fuck‌‌‌it!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ipp‌‌took‌‌one‌‌of‌‌the‌‌slim‌‌knives‌‌and‌‌plunged‌‌it‌‌into‌‌the‌‌corpse’s‌‌thigh.‌Wiggling‌‌‌it‌‌aroun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me,‌then‌‌pushing‌‌it‌‌in‌‌and‌‌out‌‌a‌‌few‌‌times,‌‌he‌‌finally‌‌had‌‌a‌‌hole‌‌he‌‌could‌‌press‌‌himself‌‌into‌.‌‌ Juice‌‌was‌‌dripping‌‌down‌‌his‌‌thigh‌‌and‌‌his‌‌dick‌‌was‌‌throbbing‌‌in‌‌excitemen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tly,‌‌he‌‌pushed‌‌himself‌‌into‌‌the‌‌newly‌‌made‌‌hole.‌The‌‌‌meat‌‌was‌‌cold,‌‌tough,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avenly.‌He‌‌grunted‌‌softly‌‌into‌‌his‌‌hand‌‌as‌‌he‌‌felt‌‌it‌‌rip‌‌around‌‌him,‌‌tearing‌‌to‌‌handle‌‌his‌‌girth‌.‌‌ He‌‌rested‌‌inside‌‌their‌‌leg,‌‌hilt‌‌deep‌‌in‌‌muscle‌‌tissue,‌‌and‌‌enjoyed‌‌the‌‌chill‌‌seeping‌‌into‌‌his‌‌dick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moved‌‌in‌‌the‌‌corner,‌‌reminding‌‌him‌‌that‌‌he‌‌didn’t‌‌have‌‌all‌‌night‌‌to‌‌enjoy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eling,‌so‌‌he‌‌started‌‌thrusting‌‌into‌‌the‌‌leg‌.‌Wet,‌‌disgusting‌‌squelches‌‌and‌‌slaps‌‌filled‌‌the‌‌room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‌half‌‌congealed‌‌blood‌‌lubricated‌‌his‌‌assault.‌His‌‌‌spines‌‌were‌‌tearing‌‌into‌‌the‌‌flesh‌‌even‌‌more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rPr/>
      </w:pPr>
      <w:r>
        <w:rPr>
          <w:rFonts w:eastAsia="Arial" w:cs="Arial" w:ascii="Arial" w:hAnsi="Arial"/>
          <w:sz w:val="22"/>
        </w:rPr>
        <w:t>chunks‌being‌‌ripped‌‌out‌‌with‌‌each‌‌pull‌‌out‌.‌It‌‌was‌‌hard‌‌to‌‌hold‌‌back,‌‌it’d‌‌been‌‌quite‌‌a‌‌while‌‌since‌‌‌ Kipp‌‌had‌‌last‌‌been‌‌able‌‌to‌‌fuck‌‌a‌‌corpse‌‌this‌‌cold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‌hips‌‌bucked‌‌wildly‌‌as‌‌his‌‌orgasm‌‌built‌‌inside‌‌him.‌The‌‌‌table‌‌rattled‌‌with‌‌the‌‌force,‌‌hi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eath‌coming‌‌out‌‌in‌‌short,‌‌uneven‌‌puffs‌‌of‌‌smoke‌.‌With‌‌a‌‌shudder‌‌and‌‌an‌‌extra‌‌violent‌‌thrust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‌‌came‌‌deep‌‌inside‌‌the‌‌corpse’s‌‌leg,‌‌right‌‌against‌‌their‌‌femur.‌It‌‌‌was‌‌a‌‌feeling‌‌unlike‌‌any‌‌other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‌‌satisfied,‌‌pleased‌‌shiver‌‌ran‌‌up‌‌his‌‌spine‌‌as‌‌he‌‌pulled‌‌out,‌‌wiped‌‌his‌‌cock‌‌off‌‌on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ctims‌clean‌‌fur,‌‌then‌‌fixed‌‌his‌‌uniform‌.‌The‌‌actual‌‌butchering‌‌of‌‌the‌‌corpse‌‌went‌‌by‌‌like‌‌a‌‌‌ breeze.‌He‌‌‌fucked‌‌up‌‌the‌‌skin‌‌in‌‌a‌‌couple‌‌places,‌‌and‌‌the‌‌one‌‌hunk‌‌of‌‌meat‌‌was‌‌fucked‌‌to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vion,‌but‌‌other‌‌than‌‌that‌‌he‌‌was‌‌pretty‌‌proud‌‌of‌‌his‌‌work!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ook‌ya‌‌long‌‌enough‌.”‌Commented‌‌Kaden’s‌‌husky,‌‌sleepy‌‌voice‌‌from‌‌the‌‌corner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right="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pp‌nearly‌‌jumped‌‌out‌‌of‌‌his‌‌skin‌.‌He‌‌spun‌‌around,‌‌and‌‌faced‌‌the‌‌other‌‌cusige‌‌who‌‌was‌‌‌ leisurely‌‌relaxing‌‌in‌‌the‌‌corner‌‌still,‌‌but‌‌now‌‌with‌‌his‌‌cock‌‌out‌‌and‌‌a‌‌questionable‌‌splot‌‌of‌‌fluid‌‌on‌‌ the‌‌floor‌‌in‌‌front‌‌of‌‌him.‌ ‌</w:t>
      </w:r>
    </w:p>
    <w:p>
      <w:pPr>
        <w:pStyle w:val="Normal"/>
        <w:spacing w:lineRule="auto" w:line="280"/>
        <w:ind w:right="220" w:firstLine="720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Usually‌‌newbies‌‌fuck‌‌the‌‌first‌‌live‌‌one‌‌I‌‌bring‌‌in,‌‌or‌‌go‌‌ham‌‌in‌‌the‌‌necro-dream-closet.‌‌ Was‌‌surprised‌‌you’d‌‌bring‌‌them‌‌all‌‌the‌‌way‌‌back‌‌here‌‌AND‌‌finish‌‌your‌‌job~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ow‌‌long‌‌have‌‌you‌‌been‌‌awake??”‌‌Kipp‌‌huffed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Long‌‌enough‌‌to‌‌watch‌‌you‌‌bust‌‌a‌‌nut‌‌in‌‌their‌‌leg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Great…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laughed‌‌at‌‌Kipp’s‌‌reactions,‌‌standing‌‌and‌‌putting‌‌his‌‌dick‌‌back‌‌in‌‌his‌‌pants.‌He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sz w:val="22"/>
        </w:rPr>
        <w:t>sauntered‌over‌‌and‌‌examined‌‌the‌‌other‌‌cusige’s‌‌work‌.‌Decent‌‌skin‌‌work,‌‌cut‌‌properly,‌‌sorted‌.‌‌ Not‌‌too‌‌shabby.‌Most‌‌‌newbies‌‌fucked‌‌up‌‌half‌‌or‌‌more‌‌of‌‌their‌‌cuts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‌did‌‌a‌‌swell‌‌job.”‌‌He‌‌finally‌‌said,‌‌patting‌‌Kipp‌‌on‌‌the‌‌shoulder.‌“Don’t‌‌‌worry‌‌about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0" w:hanging="0"/>
        <w:rPr/>
      </w:pPr>
      <w:r>
        <w:rPr>
          <w:rFonts w:eastAsia="Arial" w:cs="Arial" w:ascii="Arial" w:hAnsi="Arial"/>
          <w:sz w:val="22"/>
        </w:rPr>
        <w:t>piece‌of‌‌meat‌‌you‌‌literally‌‌fucked‌.‌Just‌‌toss‌‌it‌‌in‌‌with‌‌the‌‌hooves‌‌and‌‌neck‌‌and‌‌such,‌‌the‌‌grinder‌‌‌ meat.‌So‌‌‌long‌‌as‌‌at‌‌least...Eh,‌‌85%‌‌of‌‌it‌‌is‌‌done‌‌right‌‌the‌‌higher‌‌ups‌‌won’t‌‌give‌‌you‌‌any‌‌flack.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ipp‌‌didn’t‌‌really‌‌know‌‌how‌‌to‌‌respond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Congrats.”‌‌Kaden‌‌said,‌‌saving‌‌him‌‌from‌‌having‌‌to‌‌figure‌‌it‌‌out.‌“You’re‌‌‌trained.‌Cya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me‌other‌‌time‌.‌Your‌‌assignments‌‌are‌‌on‌‌the‌‌board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a‌‌wave‌‌of‌‌his‌‌hand,‌‌he‌‌left,‌‌leaving‌‌Kipp‌‌alone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stood‌‌there‌‌for‌‌a‌‌while,‌‌unsure‌‌what‌‌to‌‌make‌‌of‌‌the‌‌entire‌‌night,‌‌then‌‌finally‌‌turned‌‌to‌‌‌ check‌‌out‌‌the‌‌board.‌He‌‌‌had‌‌to‌‌butcher‌‌4‌‌more‌‌corpses‌‌before‌‌the‌‌end‌‌of‌‌his‌‌shift‌‌then‌‌any‌‌pas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at‌would‌‌be‌‌counted‌‌as‌‌extra‌‌pay‌.‌Nobody‌‌else‌‌was‌‌scheduled‌‌with‌‌him,‌‌not‌‌even‌‌Kade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smiled‌.‌There‌‌had‌‌been‌‌quite‌‌a‌‌few‌‌other‌‌corpses‌‌that‌‌looked‌‌delectable‌.‌With‌‌a‌‌pat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‌‌his‌‌gloves‌‌and‌‌a‌‌new‌‌skip‌‌in‌‌his‌‌step,‌‌Kipp‌‌went‌‌back‌‌down‌‌to‌‌the‌‌freezer‌‌to‌‌pick‌‌out‌‌his‌‌nex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mp‌of‌‌the‌‌night‌.‌ ‌</w:t>
      </w:r>
    </w:p>
    <w:sectPr>
      <w:type w:val="nextPage"/>
      <w:pgSz w:w="12240" w:h="15840"/>
      <w:pgMar w:left="1440" w:right="138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