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1</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ight filtered through Lumen’s blinds and lit his room up in a hazy orange glow as the sun rose slowly above the horizon. Each passing second Lumen begged time to stop, covering his eyes with his pillow and groaning into it. It was no use, today was going to happen if he willed it to stop or not. He groggily sat up, grabbing his glasses and made his way to the bath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wanted to skip class again, begged his mother to let him, but she’d insisted that delaying the inevitable would only make it worse. He’d have to face his classmates again, and he’d have to face Kaden again. Splashing water on his face and putting on his glasses he stared at himself in the mirror. His eyes were set in circles so dark he looked like he hadn’t slept in months. The memories of yesterday ate at him and he sighed, lowering his head to break eye contact with him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s when he noticed a peculiar little bottle on the counter. Normally his mom was quick to put her things up, so he wondered what had her in such a rush to leave this one out. He picked it up and turned it over in his hand, then gasped when he realized what it was. A little bottle of the highest potency aphrodisiac on the market. A chill ran through his core as he remembered his mother giving him a glass of water shortly before his body went haywire. She had...drugged him. She had probably drugged Kaden to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looked down at the bottle in his palm like it was a corrosive acid eating away at his flesh. He had to get rid of it! There was no reason to keep something so...so depraved in their bathroom! He’d...throw it out. Yeah, he’d just take it and toss it in the school dumpster where his mother couldn’t retrieve it. Not that she’d dig in the trash here either but...No ma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rest of the morning Lumen got dressed and tried to go through the motions as normally as he could, slipping the bottle into his pocket and enjoying the brand new shirt and vest his mother had gotten overnighted for him. Breakfast didn’t sound up his alley, though, his stomach was twisted into knots at the idea of having to see anyone again. Even as he walked down the street the bitter chill of the air seemed so far away, like the fear and anxiety that was riddling away at him was making him num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only thing his body was letting him feel aside from guilt and nerves was a lingering arousal. No matter how he tried his mind kept wandering back to staring down at Kaden’s pleasured face, the feeling of her wrapped around him, the sound she made when she came with him still deep inside her. He hated the fact that he was going to have to see her so soon after, he didn’t know how he was supposed to react to her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really didn’t want to walk into that entr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ad been driven home by Aileen shortly after she’d been coaxed to take a plan B pill. The ride was silent, just like it had been there, but Kaden was thankful for it this time. She didn’t want to talk, she just wanted to be home. When they arrived at her house, though, Aileen had placed her hand on her thigh and smiled at her, a genuine smile.</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onight might have been rough, but the two of you needed it.” She’d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hadn’t replied, just shoving her hand off of her body and disappearing into her house. She didn’t have dinner with her family, she didn’t fight with her brother, she just went straight to the bathroom and showered. It had taken ages to wash all the cum out of her body and for even longer she just sat in the tub and let the water run over her. When she’d finally run the hot water empty she got out and went to go right into her room, ignoring her dad trying to get her to tell him what was wrong. She’d locked the door behind her, but her parents would knock and ask her if she was alright once in a while, her mom slipping her snacks under the door. Even Gavin knocked at one point and told her if it was something she couldn’t talk to their parents about she could talk to him and he wouldn’t tell them a word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t the time she didn’t accept the offer. You see, Kaden was laying in bed, head in her hands, trying so desperately to ignore the fact that she had a hardon. She couldn’t blame it on whatever happened when she was at Lumens, the strange control over of her body had faded right after she came. This was entirely her fault. To be getting off on the memory of his mom molesting her, of the lingering feeling of him buried inside her! She cursed herself for being such a raging pervert and masochi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gave in when she looked over and saw her mom had washed and folded Lumen’s vest and left it on her dresser. Once again she fitted it over her pillow, and once again she road it like she wanted to ride Lumen. This time, though, her spines had ripped a nasty hole in the pillow when she had came. It was a shame, her and that pillow had spent many a night together. She’d have to buy a new one, or give in and splurge on a real sex t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fter she cleaned up she snuck through the quiet house, past her parent’s bedroom as they slept, and knocked softly on Gavin’s door. It was about 4 in the morning at that point, but she knew he was awake. Sure enough, he opened the door and let her in. She didn’t get to go in his room often, their relationship was hot headed to say the least, but they did deeply love each other even if they were constantly at each other's throa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s room was the polar opposite of Kadens. Everything was in shades of black, grey and red. Even his bed looked gothic in it’s woodwork. He closed the door and walked past her, sitting right back down in his usual spot and picking his game back up. When Kaden sat down at the edge of the bed, hooves nervously playing with the carpet, he offered her some of the chips he’d stolen from the kitchen. She didn’t accep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o, what’s up?” Gavin asked, instead shoving a handful of chips in his mouth. “Not often you’re this down. Did your bullies fuck you up again or did you get in trouble with the co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either.” Kaden sighed, wrapping her arms around herself then falling backwards to lay on the bed. “Did you hear about what I did in the caf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Gavin replied, tilting his head. “I haven’t been to school this week, been too busy grinding for this event. Must have been something big for you to be this upset ove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ooked at her brother and he looked back at her. He didn’t have his glass eye in, so just one ocean blue orb stared at her. She started her story on that first Tuesday, giving him all the nasty details. She even told him about what Lumen’s mom had done to her, and in turn what Lumen had done to her himself. She told him about the pill, the ride home, and how she’d been turned on by the memory of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entire time Gavin didn’t look at her in any way other than brotherly. He never once looked disappointed in her, not disgusted, he didn’t even seem to pity her. He just accepted the situation she’d got herself into, quietly giving her the floor to spill out her soul. Kaden loved that about him. She could show him the worst and most vulnerable sides of herself and know that he wouldn’t judge or hurt her. Even when they fought he never used her woes agains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ounds like you got drugged.” He said when she’d finished. By then he’d set down his game and took up laying next to her, feet propped up on his nightstand and head resting in the crook of her arm. He could feel her gently playing with his hair. “Did you eat or drink anything while you were there? Did she rub any, like, lotions or shit on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thought for a moment, adding another braid to Gavin’s slick back. Then she gasped. “A glass of water!” She said. “His mom gave me a glass of water when she was done with me. You think that was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Probably.” Gavin replied, rolling over so he could look up at his twin’s face. “Even if it didn’t taste or look funny she could have snuck something into it. You started to feel weird after you drank it, didn’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like there was fire going through my veins, then I lost control of my libi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efinitely an aphro then. You should be more careful about taking things from strangers, Kibbles. You’re lucky it wasn’t something that could harm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y pride was harmed!” Kaden whined, a smile gracing her face as Gavin laughed at her. “I’m serious, do you know how humiliating it was to beg his forgive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m going to guess…” Gavin placed a hand to his chin in mock thought. “Slightly less humiliating than fucking nutting with him insid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aughed that time, playfully slapping him on the face then sitting up. “You’re right, I suppose that was a little worse.” She scooted over so Gavin could sit on the edge of the bed next to her and the two of them shared a warm, comfortable moment of silence. She looked around the room, checking out all the new things he’d filled it with. Lots of games, spooky toys, some band posters. Sitting on top of his dresser was a plush she’d won him when they were little kids. It stood out like a sore thumb in his emo style room, being as it was neon colored and super fluffy. A cute little cusige with pigtails and a frilly dress from some kid show they hadn’t watched. Too busy beating each other with sticks in the backyard, probably. Seeing that he’d kept it all this time and even displayed it still made her feel so warm and lov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leaned over, resting her head on Gavin’s shoulder, and closed her eyes. She hadn’t meant to fall asleep, really, but when she opened her eyes back up she was tucked into bed next to him and the light of morning was seeping in from under his blackout curtains. She rubbed her eyes, stretched, then gently shook Gavin aw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 “Gav….Gav. Sorry, I just wanted to know if I could stay in here with you today? I don’t want to go to my classes and mom will have my ass if I ski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yawned, looking up at Kaden then patted her on her shoulder. “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no? Well why not! You let me sleep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just making it worse by not facing him.” He said, sleep making his voice rough and deep. “The longer you put it off the more scared you’re gonna get, the more scared you get the weaker you’re going to look. You gotta go in there like nothing happened, or go in guns blazing and show him what’s what, Kibbles. Sleeping in here with me all day aint gonna fix sh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was right. He always was, as much as Kaden hated it. She really didn’t want to get out of such a warm, happy place though. She always felt so safe next to him. So, she compromised and snuggled back up to him for another half hour before finally dragging herself to the bathroom, complaining to him all the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2</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etting ready was normal enough, though she had to go back to wearing her own old shirt. Her mom had left her breakfast in the microwave and she scarfed it down before grabbing her bag and heading out of the door. Luckily, she’d woken up just as the sun had started to rise so she was still a little earlier than usual. Her pace was brisk as the cold nipped at her muzzle and fingers, lord was she at the very least excited to get on top of that radiator. It made her ass so cozy and wa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s she neared the school she slowed down, anxiety bubbling up inside her. She really, really didn’t want to face Lumen...But Gavin would beat her senseless if she went crawling back home, so to the radiator she went. At first it was lovely, the warmth spreading through her body and sending a shiver along herself. But the joy only lasted for about fifteen minutes or so, as when she next looked up from the game on her phone she saw Lumen standing behind the door, as if frozen sol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pair stared at each other like deer in headlights. This was their morning ritual for the two years they’d been in classes together, but at this moment it was anything but natural. It felt wrong, it felt gross. Both of them felt like they were going to puke right on the spot and neither knew what to do abou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the first to make a move, reaching out to open the door and step into the heating. You could have cut the tension with a butter knife as he looked up at Kaden again. He didn’t know what to say. Sorry? Hello? Are you okay? Unfortunately in his scramble for the right thing to say he said one of the worst things he could have picked. In his mind, he was hoping to play things off like nothing ever happened, but he didn’t communicate it well eno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uniform isn’t on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elt every hair along her spine stand on end, anxiety quickly overpowered by seering anger. After everything him and his mom had put her through he was still trying to give her shit about her uniform? Did he expect her to roll over onto her back like a dog and do everything he said now that he’d came inside her? Her eyes flashed red, her face heating up from anger. She could skin his sorry ass right there, right on the sp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d immediately realized his mistake and fumbled to open his mouth again, seeing Kaden’s eyes narrow and her fur deepen with rage, but before he could right what he’d said she’d grabbed her bag, jumped off the radiator and slammed through the door and into the school. He was surprised it didn’t shatter with the sheer force she’d opened it with. Lumen stood there, clutching his bag to his chest and regretting ever being born. Maybe...he could fix it if he tried talking to her again? He’d have to try and catch her between classes, he thought he remembered her having some type of PE credit that ended when his chemistry class d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started his way into the school, settling on talking to her then. For now, he had to catch up on all the work he’d missed on his week off.</w:t>
      </w:r>
    </w:p>
    <w:p>
      <w:pPr>
        <w:pStyle w:val="Normal"/>
        <w:spacing w:lineRule="auto" w:line="240" w:before="0" w:after="2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lasses went surprisingly smooth for Lumen. Nobody said anything about what had happened at the cafe and nobody treated him any different. It was like it had never happened at all, even when he met eyes with some of the people who were there for it. He wasn’t sure if it was just the natural rise and fall of college drama or if his mom had done a scarily good job at making sure it was forgott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d grabbed his makeup work and decided to use his half hour between classes to go to the library and complete a portion of it. When he walked in, though, there was that familiar cusige shape standing at the checkout desk with a stack of books. Lumen cursed his luck, not wanting to have a potentially loud interaction in the library. It looked like she’d changed out her under shirt for a hoodie, which was still very much not in the proper uniform. By the looks of her loafs and tail she was pissed too, as her fur was a much darker shade than usu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d really fucked up this morning, he wasn’t surprised she was still pissed. Having her turn around and see him trying to ignore her would probably be worse than risking getting a little loud, so he decided to walk up to her and tap her shoulder. “Kaden...Look, I’m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cusige turned around and Lumen’s words got stuck in his throat. It wasn’t Kaden, it was some dude who looked just like her. His loafs and body build were the exact same as hers, but his face was more masculine. He had slicked back black hair, a goatee, and one blue eye and one brown; when he looked down at Lumen only one of them mov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o the fuck are you, nerd?” He huffed, handing the librarian his school 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oh, sorry. I thought you were someone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you called me Kaden. The fuck kind of business does some square like you have with her? She’s not in the mood for chatter today.” Gavin said, looking the other male head to toe. He’d come to school to keep an eye on Kaden, give her some support if she needed it, and also to swap out all the books he borrowed from the library. Kaden wasn’t usually one to go for the nerdy boys unless they were the type to do weird experiments on her, and he knew she wouldn’t be in the mood for being used as a guinea pig, so telling this nerd to fuck off was right on his agend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know her?” Lumen asked. “I just...wanted to talk to her, do you know where she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ourse I know where she is. That’s none of your business, though, twerp. I’m telling ya, leave her alone today. She don’t need any extra shit on her pl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 books are all set, Mr.Bailey.” Said the librarian, interrupting them as she stamped and closed the last of his mountain of novels. “If you two are going to be having a loud conversation please move it into the hall so you don’t disturb the other stud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nk you, Ms.Boyle.” Gavin said, packing his books into his bag then shooting a nasty look in Lumen’s dire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aghast. He thought Kaden was an only child, but here was someone who was so clearly related to her, same last name and everything. He did look almost exactly like her, now that he took a look at that glaring face. A cousin? A sibling? Lumen knew if anyone could help him with Kaden it’d probably be whoever this guy was so he followed him out into the h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E-excuse me!” He said, catching up to the taller boy. “You’re related to Kaden, right? Do you know a way I can get through to her, I really need to apologiz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stopped mid tracks. “Yeah, I’m her twin brother.” He said, turning to look at Lumen. “Just why do you need to apologize? Who ar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I’m Lumen. Lumen Callahan. I…I uhm...Let’s just say I, ah, hurt her and want to make amends with her so things can go back to normal.” Lumen muttered, fiddling with his v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Lumen? </w:t>
      </w:r>
      <w:r>
        <w:rPr>
          <w:rFonts w:eastAsia="Times New Roman" w:cs="Arial" w:ascii="Arial" w:hAnsi="Arial"/>
          <w:i/>
          <w:iCs/>
          <w:color w:val="000000"/>
          <w:kern w:val="0"/>
        </w:rPr>
        <w:t>You’re</w:t>
      </w:r>
      <w:r>
        <w:rPr>
          <w:rFonts w:eastAsia="Times New Roman" w:cs="Arial" w:ascii="Arial" w:hAnsi="Arial"/>
          <w:color w:val="000000"/>
          <w:kern w:val="0"/>
        </w:rPr>
        <w:t xml:space="preserve"> Lumen?” Gavin’s voice instantly rose into a nasty growl. “You’re the fuckhead who’s freakshow family fucked my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jumped, heart sinking into his stomach. “Sh-she told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f course she told me, we’re twins, fuckass!” Gavin dropped his bag and grabbed Lumen by his vest with one hand, the other cocking back in a fist. “I should beat your punk ass into the tile right here! Have the janitors squeegee you up and send you back home to your freak of a m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cowered, one hand holding onto Gavin’s wrist and the other covering his face from the potential punch. “P-please! I fucked up! Sh-she was into it, though! Look, look!” He frantically stuck his hand into his pocket, flinching as the bigger cusige reared his arm back further, then held up the aphro bottle he was suddenly thankful for not throwing out right away. “M-m-my m-mom had drugged us! I wasn’t in my right mind. S-s-she jacked off on my clothes s-so, I mean, I think she had a thing for m-me so it’s not like there wasn’t any chemistry b-but what my mom did, a-and the fact that I bullied her into it, I know was wrong so p-please I just want to make things normal between us again! I just want to apologiz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squinted, keeping his arm on the ready for a moment, then relaxed and shoved Lumen to the ground. Kid sounded like he was telling the truth. Kaden had admitted to being into it in a way too, so the two weirdos probably had some twisted thing for each other or some shit. He wouldn’t be surprised if this was their weird way of flirting. But what his mom did was a little creepy, and she was pissed beyond reason when he’d met her in the cafe earlier, so if this little twig went to talk to her today she’d probably break his neck. Gavin lost himself in thought for a moment, envious that he wasn’t the one to get felt up by a hot mi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w:t>
      </w:r>
      <w:r>
        <w:rPr>
          <w:rFonts w:eastAsia="Times New Roman" w:cs="Arial" w:ascii="Arial" w:hAnsi="Arial"/>
          <w:color w:val="000000"/>
          <w:kern w:val="0"/>
        </w:rPr>
        <w:tab/>
        <w:t>Lumen sat on the ground shivering in fear. What was with the Bailey family and being so intimidating? Were their parents like this too? At least his explanation seemed to calm the guy down a little. “S-so…” Lumen started, then stopped immediately when that cold blue eye snapped back to reality and to his form. He felt so small as the other man stood over him, it reminded him of being back in the caf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gonna get your ass beat if you try to talk to her today, but you’re gonna make it worse the more days you put it off. Are you the reason she was so pissed off earl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probably.” Lumen sighed and started to stand up. “I saw her in her usual spot this morning. Normally I’d tell her to fix her uniform, she’d tell me to fuck off, and we’d go about our day like normal. I want things to be normal so...the first thing I said to her was that her uniform was wro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laughed in Lumens face. “Yeah, no wonder she looked like she wanted to skin you alive!” He said between his chuckles, holding onto his side. “You’re really going to get your ass handed to you if you find her today. Look, I know how she is. She’s going to try to put you in your place and then take her anger out on you. Not a good id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hivered, stomach twisting up in knots. “I-I have to do something, though. What I did was wrong...Even if we both enjoyed it in some...sick way. Not saying sorry would just make me look worse. So...where is s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cocked an eyebrow then shrugged. “Your funeral. Probably literally. She’s in the PE building right now, class ends in about fifteen minutes. Don’t say I didn’t warn you, though.” He said as he picked up his bookbag and pulled out his phone, texting Kaden a warning that Lumen was going to bother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nk you, Gavin.” Lumen said. “I’ll make sure I make things right with her. After I apologize things should even out.” He nodded to himself, convincing himself that it was true, then went to walk past Kaden’s brother. But as soon as he took a step past him he felt his hand suddenly grasp around his neck. Lumen coughed, air being cut off, and felt his body get lifted up off the gr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ll let you try to talk to her, but only because you DO need to say sorry and it’d be funny if she DOES beat your ass...But if you fuck with her, if you so much as try to touch her, I will find out what hospital she puts your sorry ass into and I’ll end you myself.” Gavin growled directly into Lumen’s ear, hand tightening around his neck. Then, he let go and sent the poor boy falling to the floor. “She tells me everything. I’ll know if you fuck this up. And I stay true to my wo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puttered, gasping for air and holding onto his sore neck. How was Gavin powerful enough to choke him out with just one hand? Just what kind of bloodline did the Baileys have? He stayed still on the ground as he watched Gavin pick up his bag and make his leave, and only when his footsteps faded off into the distance did Lumen finally stand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Great, now he had </w:t>
      </w:r>
      <w:r>
        <w:rPr>
          <w:rFonts w:eastAsia="Times New Roman" w:cs="Arial" w:ascii="Arial" w:hAnsi="Arial"/>
          <w:i/>
          <w:iCs/>
          <w:color w:val="000000"/>
          <w:kern w:val="0"/>
        </w:rPr>
        <w:t xml:space="preserve">two </w:t>
      </w:r>
      <w:r>
        <w:rPr>
          <w:rFonts w:eastAsia="Times New Roman" w:cs="Arial" w:ascii="Arial" w:hAnsi="Arial"/>
          <w:color w:val="000000"/>
          <w:kern w:val="0"/>
        </w:rPr>
        <w:t>delinquent cusige who wanted to gut him. Perfect! But, he supposed that’s what brothers were for. Maybe he could have said it without choking him out, though. Lumen dusted off his clothes and started his way to the PE building. If that’s what Gavin was like from just the sidelines, he was petrified to what Kaden was going to be like face to face. Each step he took closer to the building the more and more he wanted to throw up and leave. He felt like he was marching right to his gr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3</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inished her last few laps around the field and sat down on one of the benches to chug a water to cool off. A good workout was always a great way to take the edge off. She wiped her brow on her wrist and pulled her phone out of her pocket, seeing she’d gotten a text from Gavin. Unfortunately, her anger spiked right back up, if not double as much when she read that Lumen was already on his way to her. Quickly, she grabbed her bag and her bat and walked over to her classma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yo! Need a favor.” She said, still catching her breath from the run. Not many of the others in her class used the last 10 for much, let alone for doing more working out, so they were all nicely in a bunch for her. She was, luckily, good friends with the lot of them as most of them were already her friends and had planned on taking this class together. Chimera, Candy, Ivy, Cobalt, Jack and Brook were among the ones who’d planned it, and Cleo and Caesar just happened to get sucked into their friend group when they happened to sign up as well. She liked the twins, they were nasty. “I’ve got this dude who’s, like, tots stalking me. I’m gonna give him a little what-for, y’know? Can y’all keep everyone away from the black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black room” was the storage room in the back of the unused gymnasium. The building had been shut down when water had flooded under and warped the floor and hadn’t been fixed or used since Kaden’s first classes two years ago. There wasn’t any electricity so none of the security cameras worked so it was the hot spot for drug deals, gang beatings, and quick fucks. The only things in the room were empty lockers, moldy mats, and a single cold metal bench so even fucking in it wasn’t ideal. Most people who wanted to hook up did so in the basement of the main auditorium.</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get arrested, Kaden.” Cobalt scolded, looking up from his mang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body even uses that building anymore aside from, like, me to do deals, haha. You don’t need a watch squad for it.” Candy added. “Even the gangs have taken up using the abandoned basketball court, they only use the black room for beatin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well…” Kaden hoisted her bat up and patted it on her palm. “I’m not saying I won't go there. I’m also not saying I won’t get arrested so don’t get seen staking the place out, ei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f you kill someone we can help you with the body.” Cleo offered. Caesar nodded in approval then continued Cleo’s statement. “There’s lots of ways to make it look like an accident or a suicide. It’s not too hard at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himera was the next to comment on the situation. “There’s camera’s facing that building, you can’t away with murder, Kibb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huckled. These goons really knew how to lighten her mood. “I’m not gonna murder him just...rough him up a little, maybe. We might be in there for a while, any of you done with classes for today and can keep watch for...one to three hou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e and Chimera are skipping our next class.” Ivy said, smiling. “And Brooklyn and Jack are done for the day too. We were all going to go out to get something to eat,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s okay, we can just order something. There’s a couple apps that will deliver to our school, we’ll just have to give them directions to the field or have someone pick it up from the gate.” Jack waved his phone then nudged Brook. “What’s your thoughts, Broo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f you do anything really nasty take pictures.” She said, the last to add her two cents in. She blushed and hid her face in her sweater. “I’d love to see you go to town on someone again, it’s been a few months since you last got in a f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remind me.” Kaden laughed, leaning on her bat. “Andrea folded me like I was origami, my back still hurts when it rains, I swear she broke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efore the group could really reminisce on Kaden getting her ass handed to her then pounded into next week a bell rang in the distance, signifying that they had just five minutes to scatter before their own class ended. Cleo and Caesar were the first to go since they had calculus on the other side of the campus. Next to leave was Candy, she said she had a deal to make behind the science building. Last was Cobalt, who gave Kaden a look that communicated “If you do it, don’t get caught” before he went home to take care of his younger siblin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explained to the rest of them what Lumen looked like and told them to just send him right to the black room as she didn’t have to set up much. Jack was assigned to be the one to grab the food from the main gates as he was the most suspicious looking and Chimera was assigned to lock the door behind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ith everyone on the same page Kaden made her way back to the black room and settled herself down on one of the mold covered matts in the corner. She was a ball of nerves and excitement. She’d make sure Lumen knew not to fuck with her and she’d have fun doing it too. Maybe she should have at least changed out of her gym wear though. She was clad in just sneakers, a skin tight set of spandex shorts and tank top. Now that she wasn’t running anymore the cold was near unbear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wasn’t sure just what exactly she was going to do to Lumen when he got there. There were so many options. Just scare the shit out of him, chew him out, beat him into a pulp or fuck him into submission. The last option made Kaden shiver in excitement. Give him a little taste of his own medicine, maybe. Maybe combine a couple options, she did have her bat with her, after all. For the moment she just sat in the darkness trying to calm her heartbe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Part of her really didn’t want to do any permanent damage, but she did want to scare his soul out of his body at the very least. Maybe a couple good punches, or a nice crack of her bat...He would look nice bruised and bloody after all. Kaden tapped her foot on the ground, rubbing her face as she mulled over her wants and emotions. He’d be so, so hot pushed to the absolute brink...beaten, blushing, probably still hard as a rock. But something inside her also called her to be nice to him, that she couldn’t win him over that way. Sure, she’d win the fight but she wanted to focus on the war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bove it all Kaden knew she wanted to be buried inside him by the time she was done. So what if he wasn’t a bottom? She’d make him one, not like he had a choice in the matter. He didn’t ask her so she wouldn’t give him that dignity either. Lube would be an issue, she’d not refilled her oil after she had removed the gum from his hair, but hey...an excuse to get a taste. Kaden stuck her tongue out, watching it unfurl and flex in the air, forked at the tip. She’d trained it to be nearly as long as her forearm with her transformation abilities, so she knew she could get nice and deep inside that stupid fucking nerd.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pit was a subpar replacement for a real lube, but oh well, not like he had given her any time to prepare. Kaden shifted where she sat, getting comfortable against the wall and propping her bat up against the mats. It was just a matter of waiting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d no luck in finding Kaden in either of the main PE buildings so he was nervously making his way to the fields. It was like her to be outside running or playing sports in the snow, so he wasn’t too surprised she might be out there. However, when he came around the corner the fields were empty aside from copious amounts of footprints in the snow and a pair of what looked to be normal stud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accidentally caught one of their attentions and went to turn around and check the main buildings again but she waved him over. The group seemed to be a canine of some kind and a pegasus. The canine had her school uniform on and the pegasus was in street clothes, so at least he knew one of them might know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s up, dude? What are you doing on the fields?” The canine asked, bouncing a hand warmer between her gloves. “Are you looking for some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s, actually. I’m looking for Kaden Bailey. She’s a bit taller than me, long black hair, same species, and wears a mismatched uniform. I just need to talk to her, that's all.” Lumen said, happy to meet at least one person who didn’t look like she’d threaten to beat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s in the black room…” The pegasus said, voice hardly audible behind her sweater. “It’s in the back of the old gymnasium, back there.” She pointed a finger to the far end of the field. The building looked like it might fall apart, mold eating up the sides of it. Lumen recalled something about it getting shut down for repairs a year or two a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ut, isn’t it closed? And isn’t it out of power?” Lumen asked, scratching his neck in confusion. “Why would she be in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said she wanted some alone time, that some creepy dude was following her around.” The canine giggled, nudging the other girl with her elbow. “She’s usually got girl trouble, but it’s not too weird that she’s got some weird freak of a dude after her ei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frowned, upset by what he thought were accidental insults. “Well, I won’t be in her hair too long, I plan to get in and ge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ure, I’m thinking she’s thinking about in and out to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did that mean? Lumen didn’t really want to waste time asking, though. “Ah, I’ll be going now. Thank you for pointing me in the right direction.” He said, waving a polite goodbye then making his way to the abandoned gymnasi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inside was super creepy, the sun from the high set windows just barely giving him enough light to see. There was a girl inside, one he didn’t recognize, but when he went to ask her which room to go in she flicked her cigarette butt at him then motioned over her shoulder to the room in the far back. Lumen cautiously walked around her, side eyeing her as he did, then stood before the door to the “black room” he’d been told ab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entire body felt like it was made out of cement, his brain a scattered mess of anxiety and what ifs. He was dreading dealing with Kaden, but having to do it in such a creepy, dirty place made it a thousand times worse. Nervously he looked over his shoulder and found the other girl had gone to sit on the bleachers, staring him dow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turning back. Lumen opened the door to the black room and squinted. It was so dim in there, he could hardly see anything, but he did hear a shuffle from the back corner. “K-Kaden?” He said to the darkness, voice showing his fear. “Uhm...I just wanted to talk about what happened. Is that okay? The girl outside said you wanted to be alone but...I need to get this weight off my shoulders and make it up t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oh, it’s about what YOU need, is it?” Came Kaden’s voice from the back corner. She lifted her head, eyes giving off an ominous orange glow. “What about what I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we can discuss that too!” Replied Lumen, taking another step inside. “Let’s figure something out that will make things go back to normal. A-and I’d like to say I’m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near jumped out of his skin as the door slammed shut behind him, a dull thunk as a piece of wood was slotted into the handle to keep him inside. He turned around and pulled at the door, horrified to find it locked. His heart was racing as he turned back around and found Kaden’s face mere inches from his own. He scrambled backwards, back pressed against the door as she stepped closer, slamming her hands on either side of his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was hers. Kadens entire body was buzzing with a mix of anger and glee as she leaned forward, breathing hot and heavy on Lumen's cheek. “You’ve made a mistake, Lumen. That door isn’t going to open until I give the signal, and I’m not giving it until you’ve made it up to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Chills ran through Lumen’s body as he looked around the room for an escape. The door was locked and the windows were much too small to get through. He was at Kaden’s mercy, and from the way she was breathing she was not going to make it easy. “W-what do you want, Kaden? I’ll see if I can figure it out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huckled, drinking in how fearful Lumen looked.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omething about the way she said that word made Lumen’s heart and stomach drop. She wanted...him? He opened his mouth to ask what she meant but jumped in shock when she darted downward, hands grabbing the brim of his pants and yanking. “St-stop! What are you doing!?” Lumen shouted, trying to push her hands off of him and thanking his morning self for putting on a bel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Kaden didn’t reply, just focusing on getting Lumen’s clothes off. Fuck talking. Fuck threatening. She was going to take him like he took her, but she was going to make sure it was even worse. She gave up on his pants momentarily and reached up to grab his vest, ripping it open and sending the buttons flying through the room. </w:t>
        <w:tab/>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queaked in fear, grabbing one of Kaden’s wrists to keep her from destroying more of his clothes. He was quick to figure out that was a mistake, though, as Kaden reared her other fist back and sent his skull slamming against the door with a punch directly to one of his eyes. Lumen barely had time to comprehend the sound of his glasses shattering before she swung again, this time hitting him in the jaw and knocking him off bal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Panic flooded Lumen’s body as squirmed out of Kaden’s grasp then sent a kick right into her core, sending her flying back into the bench in the middle of the room. He couldn’t see her, but from the noise she made on impact he was sure she’d hit hard enough to knock the air out of her lungs. “I-I-I’m so sorry! Sorry! I didn’t mean to, I p-panicked!” Lumen went to crawl forward and reach a hand out to help Kaden up, even after she’d socked him in the face, but banged back against the door as she shoved him away from her. He heard her shuffle, grab something, and when he looked up he saw her silhouette with a baseball bat raised high above her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air whistled as Kaden swung the bat down with all her might, enough force to kill if it hit the right spot on the skull. However, she felt it meet concrete instead, sending a crack though the floor. She’d deliberately missed, but Lumen had also scurried away. She couldn’t really see, but she could hear his terrified breathing and clumsy movements as he scrambled to the other side of the room, effectively cornering himself. Kaden slowly turned her head to look in his direction, eyes a deep red now, then turned to advance o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pressed as far back into the corner as he could, shoes and hands skidding along the moldy mats as he cowered. Those eyes looked like she wanted his blood, like she was going to murder him right then and there. She stopped somewhere in the middle of the room, eyes turning to look to her left, then Lumen was blinded for a moment as the room lit up in a dull, yellow glow. As his eyes focused his dimensional powers started to kick in. Different timelines started to layer over each other, making seeing anything difficult. He winced, closing his eyes as tight as he could to keep the headache off of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grinned at the sight of Lumen curled up into a tiny ball in the corner, shivering like a leaf. She had flicked on the generator Candy had hooked up to the light in the middle of the ceiling. It wasn’t great, but it gave them enough to see with. Chasing him around in the dark was fun and all, but it kept her from seeing the terror on his face. She smirked as he looked up at her, already starting to cry. The black eye and the large bruise on his jaw suited him very well. Slowly, she began walking to him again, swinging her bat around in circles and tossing it between her hands as she d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y the time she’d reached the mats Lumen had curled back in on himself, arms reaching around his head to try and protect himself. He was so cute. Kaden didn’t bother denying it anymore, she found him adorable. Maybe she always had. But that didn’t mean he got any mercy from her. Even if she didn’t plan on beating him any further she was still going to make sure he knew that he was hers now, and that she was much more powerful tha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emotions roaring through her body were mixing and bubbling, building off of each other. Lust, anger, hunger, desire. Her heart was pumping as hard as it could, mixing her need through her body and sending her into a heat. She’d already been aroused just by roughing him up, but now she was painfully hard and her head was beginning to get fuzzy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reached out and grabbed his leg then pulled him off the mats, deciding now was the time. He made a cute little squeak when he hit the floor. Even as she dragged him by his foot back to the center of the room he just sniffled and kept his head protected. “Take the shirt and vest off properly.” Kaden commanded, dropping his leg and sitting down on the bench, legs spread so he could get a good view of her boner pressed against the inside of her shorts. She reached her bat out and hooked it under his chin, forcing him to look up at her. “I’ll put this away if you cooper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iccuped, staring down the length of the bat and up at Kaden. She didn’t look so angry anymore. More...sadistic. Her eyes looked more hungry than blood thirsty, and she had a smirk on her face. When she lowered the bat and set it on the floor Lumen’s eyes drifted down and stared nervously at her bulge. Denying her felt like it’d still be a death wish...so he took off his shirt and what remained of his vest. When he was finished Kaden got off the bench and pushed him down to the floor, kneeling over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Kaden leaned down, breath picking up in excitement, and started to unbuckle his pants but was stopped by Lumen’s hands as soon as they were undone and ready to be pulled down. “What’s your issue? Do you </w:t>
      </w:r>
      <w:r>
        <w:rPr>
          <w:rFonts w:eastAsia="Times New Roman" w:cs="Arial" w:ascii="Arial" w:hAnsi="Arial"/>
          <w:i/>
          <w:iCs/>
          <w:color w:val="000000"/>
          <w:kern w:val="0"/>
        </w:rPr>
        <w:t>want</w:t>
      </w:r>
      <w:r>
        <w:rPr>
          <w:rFonts w:eastAsia="Times New Roman" w:cs="Arial" w:ascii="Arial" w:hAnsi="Arial"/>
          <w:color w:val="000000"/>
          <w:kern w:val="0"/>
        </w:rPr>
        <w:t xml:space="preserve"> me to hit you with the b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I don’t have underwear on.” Lumen said, turning onto his side to try to scootch away. His head was pounding from having to view so many different universes overlapping, it felt like his skull was going to split open at any moment. Kaden grabbed his tail and suddenly he was on his stomach and she was wiggling his pants down his hips. “Stop! St-stop! What’s wrong with you, why are you doing something like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aughed. “Because I want to! You got to fuck me, didn’t you? I’m taking Karma into my own hands, what goes around comes around.” She gave his pants a good yank again and pulled them down off his ass. She smiled, as good a sight as the first time. Her hands roughly grasped his soft skin, squeezing and jiggling his ass. She even gave it a couple good smacks, leaving her hand prints on him and delighting in his shocked whimp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But when she was ready to move on and went to pull his pants fully off something fell out of his pocket and clinked on the ground. She picked it up, then gasped when she saw it was an aphrodisiac bottle. What Gavin had said was true, this must have been what his mom had used on her. But why did Lumen have it? Is this why he was so determined to hunt her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re you going to drug me again?!” She snarled, flipping Lumen back over onto his back. “You were going to try to fuck me again, weren’t you? Slip this into my lunch or some fucked up shit and try to have your way with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n-no! I promise! I was going to throw that out, not use it!” Lumen went to grab for the bottle but Kaden held him down with one of her knees, crushing the air out of his lun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an unlikely story, but Kaden didn’t feel like Lumen was lying for some reason. It didn’t matter, though, because she uncapped it and pried his mouth open with one of her hands. He really squirmed then! Pushing on her leg with all his might, kicking his legs, even letting out a breathless scream that turned into a gurgle as the clear fluid was poured into his mouth. Before he could cough or spit it out Kaden held his mouth and nose closed, staring down into those fearful eyes and waiting for him to swal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lungs burned with the need for air. Even as he put all his strength into struggling he couldn’t so much as push her leg off of his chest, he was completely trapped. It wasn’t long before he gave in, swallowing the drug and then gasping for air when Kaden released him. Kaden got off him and he rolled onto his side, curling up in a ball and pressing his palms to the side of his head to try to will his body not to react to it, but the dose was far too high and was already beginning to take eff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4</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waste much time. She bent down and hooked her arms under Lumen’s then hoisted him up into the air, carrying him over to the bench. His shoes skidded on the floor as he tried to stop her from moving him, but she just lifted him up more so they couldn’t reach the ground until they were before the cold metal. She dropped him down, bent him over it, then once again yanked his pants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mix between the cold air and the even colder metal only made Lumen feel even worse somehow. He flinched when Kaden’s hands touched his bare back, fingertips slowly tracing lines down until they got to his a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butt was adorable and he was in the perfect position for a few good pictures. Luckily, she’d made sure her phone was charged and on the ready. She snapped a couple of him in such a demeaning position, then some closeups of his ass. Kaden just couldn’t keep her hands off of it past then, though. She dropped her phone and squeezed it, gentle at first, then reared back and slapped him hard on one of the cheeks, leaving yet another hand print. She giggled at the muffled yelp that came out of him when she did then parted his ass cheeks with her hands. His ass looked mighty inviting, and it was nice to be able to see his sack up close too. She squinted at it, thinking she saw a variation in the seam, but the light was too dim to really make i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breath was so hot compared to the autumn air, every time she exhaled he felt his body twitch. The way she took her time in examining him, the way she spread him, the way her breath was drifting over his bare skin, all of it was mixing together with the aphrodisiac and making him uncomfortably horny. Lumen felt ashamed of himself, hiding his face in his arms and sniffling. He didn’t know what to expect from her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fur on his back puffed up when her tongue met with the bottom of his nuts, then began to wander upwards. When he felt her lick at his entrance, toying with it and warming the sensitive skin, he felt like his very soul was going to leave his body. She took her time in teasing him, or was she preparing him? He didn’t want to think about it, nor could he as his entire body jerked in shock when her tongue finally pushed its way ins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losed her eyes, focusing on how warm Lumen felt inside. Her tongue explored him, poking around to try and find his prostate. She had also hoped to lubricate him a little, a small act of mercy, but was surprised to find his insides were already slick. Confusion only set in for a quick moment before her tongue met with what felt like a hole inside him. She grunted softly, using her powers to transform her tongue to be longer, and surprisingly slipped it inside a branching tunn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hifted uncomfortably, mixed between begging that she’d pull her tongue out and begging that she’d take him right there. He hated how deep inside his body her tongue was, though. As if she sensed his apprehension she transformed her tongue to be just a bit longer then jammed it right inside the other tunnel. Lumen felt like he was going to pass out right there as she quickly withdrew her tongu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a herm?!” She said excitedly, wiping her spit off her chin. That was an unmistakable feeling and taste. Lumen 100% had a vaginal canal and uterus inside him. Her nerves lit up in excitement and a new, violent surge of arousal. “I thought I saw the signs but I thought it was too good to be true~ Do you know what that means,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id his face deeper into his arms. Being a herm wasn’t something he was exactly...ecstatic about and he had been hoping she wouldn’t have noticed. He was lucky in that he had been born with the only tell on the outside being a slight variation in the seam of his nutsack as compared to other herms who were born with an opening between their nuts and asshole, or herms like Kaden who were born with a full vagin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read was pooling inside him, only rivaled with the sheer lust that was sinking its claws into his hips. He swore a gust of air could blow past his dick and he’d cum just from that, so to feel Kaden eating him out in that state had been like a bittersweet, mind bending torture. He didn’t know why she sounded so excited to find out he had a uterus, he just hoped maybe it’d sway her from continuing her sexual assault on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felt her shift, crawling up on the bench slightly so she could put her muzzle next to his ear again. Her body heat warmed his back and he concerningly also felt her cock twitching against his a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means I can knock you up~” She growled, grabbing his hands and holding them down, interlocking her fingers with his. She felt his entire body stiffen under her, only making her heart beat faster. “Mommy isn’t here to make you take a pill to stop it, either, Lumen. I could keep you locked in here until it was too late, heheh. I thought being your first was good enough payment, but the idea of breeding you is making me so hot that I don’t think I can resist the temptation~ I’ve got a condom in my wallet, though...Do you think you can convince me to use it? I’ll give you the chance to try, he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s eyes filled back up with tears as Kaden chuckled in his ear then lifted her body. He felt her grind the head of her cock against him, trying to get entry with brute force alone. He choked on a gasp mixed with a sob when she finally managed to pop the head inside of him and sent pain spiraling through his ass. It hurt like hell but it also sent waves of disgusting pleasure through his body. The familiar feeling of fire pumping through his veins was driving him mad, a feral part of his brain screaming at him to let her breed him but every other part screaming for it to stop. “Pl-please…” He finally managed to get out, shivering as he felt her deeper inside of him. “Please d-don’t do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et go of one of his hands and picked her phone back up, taking a few photos, including a couple of his pitiful face, then a short video as she hilted inside him and began pumping herself back and forth. He’d have to beg better than that to get her to stop...But even if he did appeal to her she had no plans on stopping anyway. She didn’t even have a condom on her in reality, she just wanted to hear him be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felt amazing around her, walls clinging to her as she picked up a steady rhythm. Her antennae felt around inside him, guiding her to the entrance of his vaginal canal. “Please, Kaden, please stop. I’m s-s-sorry for what I did, I’ll make it up to you in any other way just…pull out.” Lumen whined under her, but she just picked up the pace more. The side of his face that she could see was covered in a deep blush and wet tears, his eyes squeezed shut and jaw clenched. Each time she thrust inside she could hear a faint sound from inside him as he tried desperately not to moan. Kaden smiled, then slowed down, then pulled herself out of his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huddered, half of him disappointed she’d stopped before he came, half overcome with relief that she’d listened to his pleas. It was short lived, however, as she grabbed his legs and flipped him over onto his back. Lumen looked down at her cock, twitching and covered with his fluids, then up at her face. Dozens of other timeline versions of her rippled around her, all of them staring down at him as nausea rose in his stomach. She smiled at him, licking her l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didn't say to ask me to stop, Lumen.” She scolded, reaching down to guide her dick back against his hole and roughly shoving herself back inside. The moan of pleasure mixed with dismay that was forced out of him was music to her ears. “I said to ask me to use protection. But, I mean, since you didn't...I suppose I have your permission, don’t I?”</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no!” Lumen yelled, trying to ignore the feeling of her moving inside him again, this time rubbing against his prostate. “I didn’t say that at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s correct. You said nothing of the matter. You just asked me to stop, but that was never up for debate. Plus, you seem to be enjoying this anyhow.” Kaden purred as she reached down to wrap her hand around Lumen’s cock. It throbbed in her grasp as if begging her to touch it. She grinned, obliging and gently stroking it in time with the movement of her h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s entire body shuddered with pleasure, his back arching as she worked his dick. He couldn’t get the thoughts together to reply, mind overrun with the feral urge just to cum. Against his will his body bucked his hips, garnering a lusty giggle from the girl currently buried inside him. Through his hazy eyes he could see that she was setting her phone down after taking more pictures of him with her other hand. Through the fog of his mind he just hoped she wasn’t going to post them online, if anything at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s almost like you want this, don’t you? Do you want me to breed you? To cum so deep inside you?” Kaden mocked, pressing as deep as she could inside him and feeling her antennae pointing her where to go. The image of him swollen with her cub was tantalizing to her. She didn’t particularly want kids, but if she knocked him up she’d be laying a permanent mark of herself on his life. Maybe he’d be stuck with her, she could come home from a day of work to him clad in just an apron, ready to serve her in any way she dreamed. “I’m close, Lumen~” She laughed, leaning down and grabbing his face to make him look at her. “Last chance to ask nicely. ‘Oh please, Kaden. Please put a condom on and keep fucking me’. Maybe I w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en Lumen opened his mouth to respond he felt a surge of pleasure rush through his body as she hit his prostate head on. Every time he’d try to beg she’d slam against it again and knock the words out of his throat. He writhed under her, hands holding onto the bench with a death gri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let out a sound reminiscent of a growl, then bent over to pick up her bat again. Her orgasm was close, too close, she still wanted to have more fun. Lifting the bat high above her head again she stopped her hips, bathed in the look of pure horror on Lumen’s face, then mock swung it down at him, stopping mere inches from his muzzle. “You didn’t try hard enough.” She snarled as she pressed the side of the bat against his neck, cutting off his airf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arched, body vibrating with a mix of raw terror and lust. His mouth opened in a grimace, eyes welling over in fat, shimmering tears. His hips tilted, bucked, shivered, anything to silently beg her to keep going as his arms tried to push the bat off of his neck. His vision was beginning to get dark around the edges, his lungs burned as he tried vainly to suck in a breath. Once more he tried to pry her hands off of the b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at time she did let go, quickly grabbing his hands in her own as the bat tumbled to the floor. She once again locked her fingers with his, then pinned his hands next to his head and bent down to kiss him in one swift motion. She felt Lumen breathing as hard as he could through his nose and in between each time their lips met, it was driving her crazy. She once again began to thrust inside him, this time with renewed speed and needin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didn’t know how to respond to such an intimate position, such a soft kiss, mixed with the relentless pounding of her hips and the way his dick was being rubbed between their stomachs. He felt her throb inside him, knowing she was reaching her peak, but all he could do was moan into her mouth, too overstimulated and dizzy from the lack of air to even think of the words to beg her to sto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s on cloud nine, her fur standing on end as her rhythm fell off canter. She broke the kiss, throwing her head back and squeezing his hands as she let out a wild yowl of delight and came inside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heat of Kaden’s seed splattering his core was unbearable. The idea that he might have just been knocked up was ringing through his head and he hated how hot the risk was to him. His body was overwhelmed with pleasure, with desire for it to happen. He tried his best to stop it, to beg his body to at least spare him one last bit of dignity, but it was too much and Lumen came only seconds after Kaden had. His cum shooting out with enough force to hit his own face. Above him Kaden was a mess, moaning with every breath she took as his body disgraced him by milking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s head was spinning, heart pounding, her legs shaking as she tried just to keep herself from falling over. Lumen’s body was squeezing her with enough force to make her vision tunnel. She huffed, trying to catch her breath, then shakily smiled down at Lumen. “T-t-too late...hah, you’re too late. I did it~” Her smile turned into a full grin of sadism. “I came inside~ Do you feel it, Lumie? Do you feel my seed taking root inside you? You came, you milked me! Did it feel that good? Did you want it that b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himpered, covering his face with his hands. He felt disgusting, disappointed in himself because he HAD wanted to risk it, it HAD felt that good, and he was STILL hard. Even now the residual heat and feeling of her still resting inside was sending some horrid, feral need for more through his brain. He flinched when Kaden kissed him again, tongue working its way into his mouth and swirling around his own. When she broke the kiss he gasped for air, dick twitching in n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pass that detail up. If he was still hard...that meant she could go another round, right? She had only planned to nut inside him to give him a taste of his own medicine but opportunity was knocking at her door and she wasn’t just going to ignore it. She’d already fucked up her plans by not bringing a condom, anyway, so going a little more off script was fine. Kaden pulled out just a little, focusing on keeping her spines from digging into Lumen’s flesh, then carefully rolled him over onto his stomach with her still inside. She wouldn’t be able to pull out all the way until she lost her hardon anyway, so another round couldn’t hurt too m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aren’t done?” Lumen whined, looking back at Kaden. Was it bad he was kind of hoping she’d say no? Before when he’d cum the aphro had worn off almost instantly, but this time it was still coursing through his veins. Maybe it was because of the higher dose? He didn’t want to seem like he was giving into her, but he couldn’t stop his body from pressing back against her hips, begging her to start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ren’t you?” Kaden shot back, happily going along with his body and beginning to slowly hump him again. “Was one of my loads not enough for you? Are you getting off on being used by me, huh? Happy to be put into your place as the weak little fuck toy you are? Is the idea of me marking you that appetizing to you?” She grunted, body still over sensitive from cumming but lust driving her to continue thrus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overstimulation felt amazing to Lumen. His body twitched with every little movement and his dick was already throbbing with building anticipation again. This was torture, sweet, sweet torture and his degenerate body was loving every second of it. He didn’t bother trying to hide his moans this time, just laying limply on the bench and drooling all ove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sounds he made made Kaden shiver with delight. She reached down, nails digging into his back and ripping downward, drawing something that sounded like a mix of a moan and a scream of pain out of him. He was so hot...She had to make sure she really showed him that she was the dominant one here. That’s what she wanted right? Revenge? Her hand met with Lumen’s hair, her fingers tangling into it and pulling his head back roughly. He flinched but let her pull his body backward. Her other hand snaked around his front, caressing the fur on his chest and keeping him st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breath tickled Lumen’s neck. The position wasn’t the most comfortable, but it was letting Kaden roughly hit parts inside him that was lighting his nerves on fire. He could hear how ragged her breath was, the quiet little moans drifting on it. Now that the bench was out of the way he reached down to pleasure himself, his other hand was holding onto Kaden’s wrist as she roamed his torso. Dignity was long gone, the only thing on his mind was reaching the peak of another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losed her eyes, resting her forehead on Lumen’s shoulder as drool ran down her chin. There was a new urge inside her. Well, one that she had been able to keep suppressed up until that moment. Pulling back, she looked at the back of Lumen’s neck. She could claim him right there. Mark him as entirely hers. All it’d take is one bite. She felt her jaw flex, muzzle crinkling as she snarled and thrust as hard as she could inside of him. She was close again, body overwhelmed by having sex again so soon and mind demanding she sink her teeth into him. She didn’t want to give into it, show herself as weak enough to have feelings for him...but at the same time wouldn’t claiming him in such a state be delightfully evi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Even if he didn’t like it, if he said no, Kaden decided she was going to do it, if for nothing but her own sexual satisfaction. Her body, her mind, every part of her was telling her to do it, to bite him, to claim him. It was driving her mad, she could think of nothing but doing it. “I’m sorry-” She gasped, letting go of Lumen’s hair and wrapping both her arms around him in a hug. She thrust a couple more times, then leaned forward and sank her teeth deep into the back of Lumen’s neck as she came inside again. Her mouth filled with blood, salty and rich. Pleasure was rocking through her, sending her to the edge of passing out right there with her teeth still deep inside his fles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is body jerked, eyes widening as he felt her movements. The feeling of her releasing another load inside him was dwarfed by the one of her teeth in his skin, of his blood spilling down his back. Biting that area had a special meaning to cusige, it meant that the person was claiming you as their mate. He knew Kaden was well versed in their culture, he knew she wouldn’t do it unless she meant it as a way to claim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Is that the reason she always bothered him? The reason she jacked off with his clothes and let him have his way with her? The idea of being claimed while being violated, of being claimed by </w:t>
      </w:r>
      <w:r>
        <w:rPr>
          <w:rFonts w:eastAsia="Times New Roman" w:cs="Arial" w:ascii="Arial" w:hAnsi="Arial"/>
          <w:i/>
          <w:iCs/>
          <w:color w:val="000000"/>
          <w:kern w:val="0"/>
        </w:rPr>
        <w:t>Kaden</w:t>
      </w:r>
      <w:r>
        <w:rPr>
          <w:rFonts w:eastAsia="Times New Roman" w:cs="Arial" w:ascii="Arial" w:hAnsi="Arial"/>
          <w:color w:val="000000"/>
          <w:kern w:val="0"/>
        </w:rPr>
        <w:t xml:space="preserve"> was turning his brain into a fetish free for all. His body shuddered, biting his own lip he reached his own peak with the idea of being hers at the forefront of his mind. This time spilling his seed across the metal bench. He moaned, squeezing Kaden’s arm, and tried his very best not to pass out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uffed against his skin, eyes fading in and out of focus as she felt him ride out his orgasm. She hoped her bite was what had made him cum. As she let go she felt her heart fluttering, anxiety building up inside her as she waited to see what his reaction would be. Luckily, the second orgasm was enough to calm her libido and she was able to pull out of Lumen without harming him. She did so slowly, making sure to keep him stable, then guided him to sit down, flopping down onto the floor on her back af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still grasping what had happened, one of his hands gently wiping the blood off of his neck. That had...really happened. Kaden had just done the sexual version of asking him out while raping him. He looked over her as she laid on the floor, eyes closed and breath slowing into a more natural rhyth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a strangely comfortable silence aside from their breathing as the two of them came down from the high of their orgasms. Lumen checked out his broken glasses, gently feeling his black eye, then finally broke the ever growing silence.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linched, not quite ready to face what she’d just done, then looked over at Lumen. He didn’t have an angry or upset expression, but it wasn’t a happy one either. She didn’t know what to expect, her anger and sadistic lust fading away into that familiar feeling of guilt eroding her core. “S-sorry. I shouldn’t have don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No, it’s...it’s okay. I just...It was very sudden! And...at a very weird time given you were pretty much raping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norted softly, sitting up and grabbing her bag from under the bench. “I know. My body just...did it. I couldn’t control myself.” She said as she rummaged through it. “I just wanted to give you some of your own medicine, but it ended up all I could think about. Like I didn’t have control of my body OR my m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couldn’t help but laugh a little too, thankful that the atmosphere had changed from terrorizing to something much lighter so fast. “I know that feeling well. Did, uh, did you just want to fuck me? Is that why you tricked me into coming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aybe…” Kaden murmured as she pulled out a little box from her bag and slipped a white pill into her hand. “I also wanted revenge, though, don’t get me wrong...The sex was kinda meant to be the reven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w:t>
      </w:r>
      <w:r>
        <w:rPr>
          <w:rFonts w:eastAsia="Times New Roman" w:cs="Arial" w:ascii="Arial" w:hAnsi="Arial"/>
          <w:color w:val="000000"/>
          <w:kern w:val="0"/>
        </w:rPr>
        <w:tab/>
        <w:t>“Well you scared me enough to get revenge, I think. You could have just asked, I probably would have said yes. I really thought you were going to kill me with that bat earlier. I’m glad you missed.”</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I’ll have you know I </w:t>
      </w:r>
      <w:r>
        <w:rPr>
          <w:rFonts w:eastAsia="Times New Roman" w:cs="Arial" w:ascii="Arial" w:hAnsi="Arial"/>
          <w:i/>
          <w:iCs/>
          <w:color w:val="000000"/>
          <w:kern w:val="0"/>
        </w:rPr>
        <w:t>meant</w:t>
      </w:r>
      <w:r>
        <w:rPr>
          <w:rFonts w:eastAsia="Times New Roman" w:cs="Arial" w:ascii="Arial" w:hAnsi="Arial"/>
          <w:color w:val="000000"/>
          <w:kern w:val="0"/>
        </w:rPr>
        <w:t xml:space="preserve"> to miss. I could have killed you if I wanted to!” Kaden said, picking up the bat and pointing it at Lumen. When he laughed her off she set it back down then handed him the pill. “Here, take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is it?” Lumen asked, looking down at it. “Are you trying to drug me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It’s a plan B pill. I was going to take another dose to make sure YOU didn’t knock me up but I don’t particularly want it the other way around ei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yeah.” Lumen felt a little dumb, he’d forgotten that they’d risked him getting pregnant in his lust filled haze. He popped the pill in his mouth then swallowed it down, wishing for a moment he had something to drink with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at down behind him, after wiping the bench off that is, and leaned her shoulder against his back. She peered over at him, blood still trickling from the teeth marks on the back of his neck. She fiddled with her hands, then tentatively reached up with one of her spare shirts and wiped some of the blood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tiffened at first, both spooked by the sudden touch and wincing from the pain in his neck, but was fast to relax again when he felt her cleaning him. It was…nice. Her touch was gentle, careful not to press into the tender wounds, it reminded him of when she cleaned the gum from his hair. He wondered why she had to make messes before she was sweet, couldn’t she just…I don’t know, hold his hand or hug him if she wanted to be close instead of making a reason fo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t that he could blame her, really. He wasn’t the most up front with his feelings either. He briefly wondered if the rest of Kaden’s family was like her, then bit his lip when he remembered his encounter with Gavin in the hallway. “By the way.” He started when she finished cleaning his back. “Your brother is terrifying, the pair of you are like a horror mov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chuckled, flinging the blood soaked shirt into the corner of the room. “He give you trouble? He’s the one who texted me to let me know you were coming, so you do owe him a bit. If he hadn’t, I’d’ve had to fuck you in front of all my friends, right there in the s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idea was strangely exciting to Lumen. Was he into being watched? Or was he just into the idea of fucking Kaden in different ways? Either way. “Can you make sure he doesn’t beat me up? He said not to fuck with you and...well I mean I’m here, we just fuc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Don’t worry don’t worry, I’ll let him know I fucked YOU~” Kaden jeered, playfully nudging Lumen in the side with her elbow. “He did tell me to put you in your place, aaaaand he did kinda know that I was a little into it,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s loafs perked up. “You were into it? Outside of the dru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well, not entirely! I mean, I didn’t…” Kaden shrunk back on herself, face lighting up into a new blush as Lumen shifted to face her. “Okay maybe a couple times I jacked off to similar fantasies but- Well, not your MOM. O-or being forced to grovel and stu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ah? But you were so wet, and you’re turning bright blue now just thinking about it. Are you sure you don’t have a kink for being used by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W-well…” Kaden huffed, crossing her arms and pouting. “It doesn’t matter, we’re even now! We can go back to normal, how things were.” The way her voice dropped as she finished her sentence fully communicated that that wasn’t exactly what she wanted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re was a brief silence, this one a bit less comfortable, before Lumen cleared his throat and picked up a mock professional tone. “Well, you pantsed me, jacked off on my clothes, and just now took advantage of me twice. I only took advantage of you once. That’s a four to one unevenness, you owe me st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hey! Your mom fingered m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Four to two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pouted harder, throwing her head back and sighing. “I said I’d replace your shirt and vest,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ah, still four to three, you owe me even so.” Lumen chuckled, enjoying seeing her flustered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Ugh, fiiiiiine.” Kaden whined after a moment of thinking, her voice betraying her and giving away her excitement. “Make it something we can get over with fast, I’m sick of things being weird between us, even if the back and forth is kinda fun…What do you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eeeeell…” Lumen stretched his arms then leaned back, parting his legs and allowing his boner to bounce up into Kaden’s s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ore?!” Kaden yelped. “You came twice, how can you want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I don’t know. Maybe something to do with the entire bottle of aphrodisiac you forced me to drink? I’ll call it even when this goes down, then we can go back to how things w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gain Kaden’s butterflies melted away to some strange uncomfortableness in her core at the idea of things going back to normal. She could see Lumen out of the corner of her eye, confusion crossing his face at her quiet hesitation. “What, uhm…What about the…b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meant that?” Lumen questioned, genuinely surprised and a little flustered over it. He’d assumed it had been some spur of the moment kinky thing, like how she talked about knocking him up then immediately gave him plan B. “Uhm. If you want, maybe we could…explore that a little? I’m not opposed to, er, trying things out with you. J-just so long as you don’t, like, drug me or assault me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smile passed over Kadens face, heart fluttering at the prospect and relief. “No promises, nerd! Worry more about your freak of a mom getting in our business.” She chuckled, standing up then kneeling in between Lumen’s knees. “Maybe just a little sexual assault? You can do it baaaack~” She teased, using her hand to tap his dick against her cheek while grinning up at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couldn’t deny that he seemed to be into that kind of treatment, and he did quite like the feeling of having power over Kaden when it was reversed. He looked down at her as she left little kisses on his thighs and shot puppy dog eyes up at him. “Okay, but not in public. I’ve had way too many pictures taken of my ass by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eal~” Kaden grinned. She felt like she had butterflies fluttering all through her core now. Never in a million years would she have guessed that today would have led to her and Lumen entering into something like a relationship. It was obvious by now that the two of them had a thing for each other, sure, but she was sure they were going to burn each other to the ground inst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ooked kinda cute when she was in thought. Lumen leaned on his hands as he looked down at her, wondering what she was so focused on. His balls were aching though, so he grabbed his cock and playfully tapped her on the muzzle with it. She laughed, then opened her mouth obediently and slowly took him down to the base. Her mouth was burning hot, textured tongue wrapping around him and licking every inch of his di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a treat to finally get a taste of his dick. She made sure to give every little bit of it a little bit of attention, bobbing her head and humming to send extra pleasure through him. She was in no position to be able to fuck him again, dick far too sensitive after two orgasms, so she hoped he didn’t mind some or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didn’t mind at all, rather he was entranced by the sight of her pleasuring him. He reached down to give her a little of the same treatment as she gave him, grabbing her phone and taking a couple pictures of her. She looked up for one of them, hearing the shutter noise, but only seemed to double down on her efforts. Lumen set the phone down and moaned, bucking his hips in time with her for a while before reaching down and gently pushing her off of his di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want to be inside you again. Get on top.” He playfully commanded her, putting his hands behind his head after he laid back on the bench. A grin spread across his face as she got up and then carefully crawled over him, knees barely fitting on the bench next to his sides. She wasn’t hard anymore, but her pussy was wet enough to drip on him as she hovered above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only had that one pill.” Kaden said, wiggling her hips to grind her pussy against the head of his cock. “If you cum inside we’re fucked so tell me when to hop off. I’m not ready for that level of commitment… just y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bit his lip, lifting his hips and pushing the tip of his dick inside of Kaden impatiently. “No promises. Maybe if you beg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norted, both at his impatience and him using her own tactics against her. She lowered herself onto him agonizingly slowly, voice taking on the mock innocence she used way back in the library. “Oh Lumen, please don’t cum inside me~ If you do, I’ll get pregnant! Please, please don’t cum inside. Please fuck me all you want, just pull out before you c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Even if she was playing with him it was still hot for Kaden to beg him to fuck her. He sighed when she finally sat down on him fully, feeling his dick strain against her walls, antennae reaching out towards her cervix of their own accord. Cumming inside had been so, so hot, but the risk of a cub wasn’t worth it and he didn’t really want to explain to his mom why he would need another dose of the pill for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fter a couple moments of grinding her hips against Lumen’s Kaden leaned forward to brace her hands next to his head, pulling his cock out to just the tip then slamming her hips back down. It only took her a couple thrusts to find a good rhythm to ride him with. The room was filled with the sounds of their bodies meeting, of her wetness, of their quiet, breathless moans as they neared a much more consensual pea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grabbed Lumen’s hands again, this time delighting as he held hers back, then shared another kiss with him. This time it was soft, sweet, though they still playfully fought for dominance with their tongues. Kaden’s soft moans echoed through Lumen’s head which he was more than glad to echo. His orgasm coiled fast in his pelvis, a mix of being overstimulated and finding this gentle, passionate sex a delightfully hot change of p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urning his head he broke the kiss, opening his mouth to warn her but then biting his lip, mischievous thoughts swirling in his head. She looked confused down at him, then gasped in shock as he grabbed her hips, slamming her against his own and holding her in place as he reached his third orgasm of the day. He felt her body squeeze him as tight as it could as she came near simultaneously with him, her breeding kink sending her body into pure del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pressed Kaden down harder as he emptied the last of his load inside her, then fell limp, a cocky but dreamy smile across his face. Finally, his body was satiated, the heat in his veins fading out as the cold air settled on his skin again. He looked up at Kaden as she tried to re-catch her breath, eyes filled with a mix of lust and satisfa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Fuck you.” She said, breathless and playful. “Do you know how much those pills co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orth it…” Lumen chuckled in response. “I’ll get my mom to pay for it, she’ll probably be too wrapped up in us dating to even care. That and she’s fucking weird, she’ll probably be more upset that we don’t want either of us pregn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ifted herself off Lumen’s dick, cum oozing out of her and onto the bench. “Man that’s going to take forever to get out. You’re lucky I’m fucking exhausted or I’d make you eat it out...maybe next time.” She hummed, tugging her shorts back on and letting the cum soak into her panties. On her way to the door she tossed Lumen’s clothes onto him then knocked on the wood. “We’re done, Chimer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re was silence at the other side of the door, so she knocked again, louder this time. “We’re done, Chimera! Open the door.” Again silence, so Kaden tried the handle to find it still locked. This time she banged on the door with her full force but still got no answer. The damn cunt had left them in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s wrong? Are we actually locked in?” Lumen asked, pulling his shirt over his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didn’t respond, just grabbing her phone and checking her last messages. There was one from Chimera, simply stating “Got sick of my food getting cold. Next time don’t go three rounds on someone else's time. I’m going home, find someone else to let you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Fuck!” Kaden growled. “She left us here! The only other person close enough to bother without asking questions still would take half an hour to get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we’ve been in here this long. What’s another half hour?” Lumen said, using an old rag to clean off the bench again then sitting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guess so…” She muttered, sending a text along to Gavin. Something to her side clicked, then the room was cast back into darkness as the generator ran out of juice, the only light from those tiny windows and her phone. Lumen could see the absolute unamusement on her face, he had to stifle his laugh at her. She whined, flopping onto the bench and setting her head on his shoulder. “What more could go wrong? What are we going to do until he gets here if we can’t even s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miled, enjoying the intimate touch, then chuckled. “Wanna fool around?” Quickly he raised his arms up to shield his head from Kaden’s playful blows of annoyance. “Joking! I’m joking!” He laughed, honestly a bit happy it was dark again. It’d give his mind a break from the headache caused by his pow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ure, ‘joking’ but I bet if I bent you back over the bench you’d be moaning to high heaven in seconds again. Probably wouldn’t even fight it!” Kaden retorted, slapping him a couple more times and laughing before growing a bit more quiet. “Err..but maybe we could still, like, cuddle or kiss or something?” She asked, a shy tinge to her vo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adn’t taken Kaden as one for cuddling after sex. Honestly the times he’d imagined it she’d came then left immediately. Well, not that she had the choice to leave right now. He wasn’t one to pass up an opportunity though, so he reached through the darkness and cupped her cheek. Through the heavy silence, the tiredness of their bodies, there still seemed to be a sort of electricity that tingled through the air between their l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pair met once more, much more curious and intimate this time. Soft and slow they soaked in each other's body heat, fighting away the bitter winter cold. It wasn't long before they were lost in the moment, hands and lips wandering each other's sore bodies. Lumen was quick to take dominance over the moment, surprised that he wasn’t fought for it in the slightest. He ran his hands over her stomach and chest, down her hips and thighs, up her back. After such a long period of tension building between them he was delighted to just be able to explore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s' back hit the bench as Lumen buried his muzzle in the crook of her neck, soaking in her smell and how soft her fur felt. One of her hands held onto his waist and the other nestled gently in his hair, pulling him closer to her body. Her breath was already starting to catch in her chest, shivers running down her body as he licked a particularly sensitive spot of her neck. She’d fought so hard to become the top dog in their relationship, but god was she enjoying giving up the chase and letting him take control ove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Even after such a long evening their voices started to heat up the air again, bodies lighting up at the others' touch. As Lumen managed to find all the sweet spots on Kadens neck and loafs she laid much softer bites and hickeys along his shoulder and collar bone. They were wrapped up in eachother, the feel of their chests pressed together and the sound of their light gasps and moa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 xml:space="preserve">At least until the door was flung open and a bright light flashed upon their faces. </w:t>
        <w:br/>
        <w:br/>
      </w:r>
    </w:p>
    <w:p>
      <w:pPr>
        <w:pStyle w:val="Normal"/>
        <w:numPr>
          <w:ilvl w:val="0"/>
          <w:numId w:val="0"/>
        </w:numPr>
        <w:spacing w:lineRule="auto" w:line="240" w:before="400" w:after="120"/>
        <w:ind w:firstLine="7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6</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ing hell!” Gavin swore, watching as the pair jumped apart and fumbled to right themselves. “You knew I was coming, you couldn’t wait to bone until you were h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n’t think you’d just burst in!” Kaden screeched back, pulling her clothes right and shielding her eyes from the flashlight. “It’s not like we meant to, things just lead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yeah, whatever.” Gavin was quick to wave off her comment, a snarl on his face. Though he put on a tough front, he was happy under the surface. Both to see his sister happy again, laughing as she tossed an empty bottle at him in mock anger, and to know that it was, indeed, just these two’s weird way of flirting. Why they couldn’t just ask each other out he didn’t understand, but god was this easier than having to clean up a dead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He leaned his shoulder against the doorway as Lumen and Kaden gathered up their things and fixed their clothes. He’d shine the flashlight wherever their attention was focused on then back on them when they’d quietly start packing things up or cleaning the area. The fact that just his presence made them blush and shut up in awkwardness made him want to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s Lumen bent down to fix his shoes Gavin raised an eyebrow, eyes and flashlight focusing on the rather nasty looking bite wound on the back of his neck. Guess Kaden was taking this a lot more seriously than he thought. He brought his free hand to his face, rubbing his stubble and narrowing his eyes, immediately taking up a defensive stance as a brother should. When he turned his attention to his sister again he saw she, too, was focusing on the bite before jolting when she noticed him staring a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broke eye contact near instantly, staring down at her bag as she nervously fiddled with the zipper. Gavin had noticed for sure. Every time she looked at it herself her heart fluttered, but now that someone else was seeing it she felt like her body was going to vibrate out of existence. A mix of nervousness over him accepting her and embarrassment for having it so lewdly in the open turning her stomach into kno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didn’t notice the sudden tension until he finished with his shoe and turned around. Kaden, head down and nervous and Gavin, staring daggers into him. He looked between the two, slowly fixing his vest as best he could with all the broken buttons, then cleared his throat. “Ah, uhm. Should…we get going then? Are you ready,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h, yeah.” Kaden shook her head and stood up, fixing her hair then replacing her nervous look with a smile. Maybe Gavin would pass it over. He knew she had a long day, after all. That’s what a good brother would do, right? Give her and Lumen time to sort things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Kaden, you can head to the car. You’re not dressed for the nice, slow, personal walk me and Lumen are going to take together.” Gavin said, tossing the keys to Kaden with a sadistic smirk over to Lumen. “Don’t even bother trying to fight it, I’m ser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felt all the heat he’d built up with Kaden flood out of his body. When he looked to her for help she merely shot him a strange look and mouthed sorry, hurrying out and leaving him alone with her brother. He kinda wished he had that power to just command people around,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nerd boy, I don’t need much explanation about what happened, it’s pretty easy to piece together by the smell of this place.” Gavin said, waving a hand in front of his snout as he ushered the smaller boy out of the room. “But what I do need explained is why you have interest in my sister. Well, I assumed you accepted this…” He commented as he squeezed his hand around the back of Lumen’s neck, causing him to squeak in pain. “Or else you’re not going to make it to the car in one pie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no I did!” Lumen said, nervously. “I didn’t expect it, let alone from her, but I said we could test out the waters, see how things 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hummed then let go of Lumen’s neck and wiped his hand off on his pants. He took up leading them, a steady but slow pace. “That brings us back to the first point. Why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stared at the back of Gavin's head, wrapping his arms around himself and furrowing his brows together in thought. “Ah, well, I mean she’s always been somewhat of a nuisance to me. Always causing trouble, never wearing the right uniform, getting into fights and loitering on school grounds. Really there was hardly a day where she wasn’t driving me up a wall.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a pause, but Gavin didn’t break the silence, merely lifting an eyebrow in curiosity and giving the other man time to thi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 always targeted me. And I guess I always targeted her, too. I always thought it was just because she was the loudest problem but now I’m not so sure. At some point I guess I got, uh, a little more interested in her other features.” Lumen nervously played with the hem of his sleeve. Was he really telling her brother of all people that she was so annoying he had wet dreams of her? He wasn’t stopping him either, he had kind of hoped he’d cut him off and spare him the embarrassment of explaining it. But he didn’t, so he continu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 smells awfully nice, her eyes are always so bright and colorful, and her fur and hair always look so clean. It doesn’t match at all with how ratty her clothes are. The way she’d push me around, hover over me, get up close and look down on me…Even if she’s super scary, I don’t know, it’s kind of attractive,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laughed, slowing to match paces with Lumen and giving him a firm pat on the back. “You into the type of girl who can hold you down and take what she wants? Good taste, good taste. Kaden’s deffo that typ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was happy the air of tension was broken and smiled awkwardly up at Gavin. It was still weird to talk about his sister being hot to him. “Yeah, well, I also thought about putting her in her place, too. I mean, sure, the common fantasy of being held down in the locker room but it wasn’t all her topping. And the other day, before things got bad between us, she got super close to me for the first time where she wasn’t threatening to beat my face in. I just remember taking her in…Maybe looking down her shirt a little too…And I think that’s where things really started rolling downh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smiled down at Lumen, appreciating him being open with him. And he didn’t even have to threaten to beat it out of him, either. He seemed like a good kid. The question was, though, if he was good for Kaden. “So, now we know why you picked her…Your actions from now on will tell me my other question. Why should YOU be entitled to HER?” He said, smile turning into a smirk. “I’m her brother, after all. You fuck up and you won’t even have to worry about what she’d to do you, cuz Imma be on your throat before she can even comprehend it. Kaden likes you, she told me herself. Sure, in her own…freaky fetishy way, but it doesn’t seem like you’re much 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flushed, but stayed qui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Just keep doing whatever it is you’ve been doing. Even the weird ass night with your mom seemed to strike her fancy, so I doubt there’s much you could do to fuck this up.” Gavin patted Lumen on the back again, then raised his arm to wave at Kaden, now clad in one of his spare hoodies and sitting comfortable in his c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two of them settled in, Gavin adjusting the heat and radio as Kaden moved from the front seat to the back to sit next to Lumen. As she did she gave him an awkward smile, face communicating that she knew Gavin probably threatened him. “Nice wa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ctually, yeah.” Lumen said, a bit surprised himself. Nothing Gavin had said was unexpected from a protective sibling, rather he almost felt a little more secure knowing Kaden definitely had feelings for him too. He had still been worried the bite didn’t actually have the same level of meaning to her as it did to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s if on queue Kaden reached over and gently grabbed his hand, intertwining their fingers together. Even though they’d been through so much lewd shit together it still made her a little nervous, so she looked out the window and pulled the hood up over her face as she felt him squeeze her hand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here to, freak birds?” Gavin asked, peering out the rearview mirror a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 guess we should probably go to my house, if that’s okay?” Lumen asked the twins. “I need to ask my mom for the money for the, uh…err, the…We didn’t have any, um…Protection.” It was almost crushingly awkward to mention needing a plan B pill to Gav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a confused and slightly uncomfortable silence in the car before Gavin realized what was being implied and scrunched up his muzzle. “Eugh, I don’t know who came inside who but I don’t WANT to know. Use protection, I don’t want to see what mutated freak of a kid you two would shit out.” Gavin groaned, kicking the car into gear and backing out of the parking spot. “Give me the directions to your hou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ind w:firstLine="7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7</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had never felt so nervous to enter his own house before. He stood, key and ID ready, and felt the gaze of the Bailey twins on the back of his neck. Probably quite literally. The pair stuck out like a sore thumb in his neighborhood. Disheveled, wearing matching hoodies, standing in a way that made them look like somebody owed them money. And yet it was oh so attractive to him for some unknown, god forsaken reason. Lumen closed his eyes and questioned his choices, then went about unlocking the d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didn’t say he was a trust fund baby.” Gavin muttered to Kaden as they walked up the steps to go inside. “Shit even if this doesn’t work out you could milk him for a bunch of bougie shit! New phone, new clothes, haggle me out a new car maybe, eeee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elbowed Gavin hard in the side, getting a snort of laughter from him but shutting him up just the same. It would be nice to actually chill out in Lumen’s house without his mother intimidating her. Yet, that is. Kaden wasn’t sure what her reaction would be to them asking for her to buy more pills. If she were to be real with herself, she was kind of hoping to get some similar treatment as the last time. His mom was hot as h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furrowed his brows at Kaden’s now glazed over eyes, wondering what she was imagining that’d keep her attention away from such a lavish house. He felt downright wrong being inside it, as if he were making it filthy by merely existing within its walls. Still, he followed Lumen inside and took a seat on one of the plush couches, Kaden sitting on the one across from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guys want something to drink or anything?” Lumen asked as they sat down, wanting to be a good host and smooth out any potential leftover ten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know, they laced with anything?” Gavin joked, peering over the back of the couch and snickering. “A water would be fine, unless you’ve got pop. Oh, and think your mom can give me some gas money for toting you two hooligans around, by the way? I’m near emp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probably.” Lumen said as he got three glasses from the cupboard and filled them. “I don’t see why she wouldn’t. If anything she’s going to be a little…” Lumen thought over his words, handing Gavin’s drink over. “...m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ean hey.” Gavin started, taking a swig of the drink. “If I get the same treatment Kibbles did I won’t be complaining! You’re pretty cute, so I bet your mom is a TOTAL mi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It was a solid 50/50 on which statement Lumen found more shocking and uncomfortable. That he was cute to Kaden’s brother, or that he called his mom a milf. Lumen sat down on the couch next to Kaden and swirled his drink in his glass, upset to know that his mom very well might go there with not only Kaden again, but with Gavin too. Why did she have to be so wei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avin, don’t be a slut.” Kaden chastised, making even Lumen giggle a litt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YOU get hot milf action and a new lay and I get, what, to be a chaperone? I can’t get any milf action? At least send me some of his nudes, I know you probably took some, creep sh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flushed, choking on his drink and Kaden desperately tried to stifle a laugh behind her arm. “I mean I did but not for YOU, dude. Go find someone to fuck on campus, why you gotta be weird with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h he’s gotta get used to it if he’s gonna date a Bailey.” Gavin smirked, crossing his arms and propping his heels up on the coffe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Man her whole family was like this? Lumen looked between the twins then sighed, upset that somehow his mom would probably one up them in the freak show. As they went back and forth he pulled out his phone and scrolled down to his mom's contact. Better call her sooner than later, get it over with. The two other cusige quieted down as soon as he put the phone to his ear, the pair of them tracking him with their eyes and ears. Maybe he should have stepped out of the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It only took two rings before his mother picked up the other e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umie?” Aileen questioned on the other end, setting down her paperwork. “Did something go wrong? If you need mommy to make someone disappear she can, but I thought for sure you and that cute girl were going to make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Both Lumen and Kaden blushed at that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no mom.” Lumen sighed, watching Gavin try not to laugh. “Everything went okay, we made up. I was just wondering if, um…if you could bring home another plan B pill for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silence on the other end of the receiver was deafening. Aileen held a hand to the grin that was spreading across her face. It worked! It really worked, her Lumie finally had a girlfriend and one she personally approved of to boot! And they were already going at it on their own as well~ They were moving so fast, not that she was surprised in the slightest. If anything she was upset that she hadn’t been there to document the entire 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ho topped? What position? Did he lose his anal virginity? Or his oral? So many questions! “Oh of course I can, sweetie! Mommy will get you the best one on the market. She’ll get you some condoms for next time too, don’t worry. There will be a next time,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ooom.” Groaned Lumen, head in his hand. “Please just…just bring it when you get off work. And a little cash too, her brother drove us here and he needs some gas to get h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nother one? Lumie had TWO cusige his age at her house right now? She’d already been packing up her things but now she was doing so as fast as she could. She just had to meet the other one. If they were going to be part of her family she needed to make sure they were up to par, of course. “I’ll be home in a moment, honey. If you fool around before I get back, try to keep the couch dry this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t that point Lumen just hung up on his mom, overwhelmed with how embarrassing she was. The second he did the others burst into laughter over it, Kaden holding onto her sides and Gavin nearly doubled over onto himself. Next time he’d definitely leave the room for calls. At least now Gavin knew what to expect of his mo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fter they’d had their fill of laughter things settled down and the trio started to get to know each other a little better. Lumen was surprised to see how well the siblings got along, even if they did constantly hurl insults at each other. It was nice to see Kaden in a more homey environment. Walls down, not being a nuisance, just enjoying her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Her brother was a nice guy too. A bit rough around the edges but so was Kaden. He seemed like a great brother, protective but not overbearing, playful and a surprisingly good listener. Just like Kaden he lost almost all of his scare factor when he was relaxed, turning into just another chilled out perv like his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of course shared some info about himself too. What classes he was taking, some of his favorite books, what his mom did for work. He was excited when Gavin showed a lot of interest in the book part. He did see him checking out all the ones at the library but he had just assumed he was more of a visual type like Kaden wa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conversation between them all was warm and friendly, a grand turn of environment after such a long day. Not a single uncomfortable or silent moment passed them in the entire time they sat waiting, though it wasn’t long at all before Aileen arriv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ind w:firstLine="7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8</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can speed if you buy off the cops. Just slam the gas and fly through the streets, knowing full well if anyone tried to give you flack for it you could pay them off without a second thought. One of the many luxuries of Aileen’s life she’d built for herself and her dear son. Thankfully, that meant the ride home was over in the blink of an eye and she was soon marching up the steps and through the d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son and his new interest sat next to each other, so adorably close and relaxed compared to the first time, and above the back of the opposite couch a new face peeked at her. She grinned at him, delighted to see he also had heterochromia! Such a handsome face, though not as handsome as her son, and indeed visually related to Kaden. Her Lumie had such good tas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ut before she could really focus on the new boy her eyes landed on Lumen’s bruised face. “Lumie!” She gasped, smile dropping as she started rushing over and grabbing his face to get a better look. They weren’t too bad, they would probably heal up in a couple weeks, but seeing any marks on her dear baby boy made her heart ache. “Oh sweetie, what happened? Where’s your glass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paused, trying to think of a way to explain the bruise without getting Kaden beat to shit by his mom. There wasn’t anything he could think of that she wouldn’t see right through, though. “I uh…she came onto me and I kicked her in the stomach and she hit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was caught between excitement that Kaden finally accepted her feelings for Lumen and confusion as to why he’d hit her in response. She tilted her head, lips pursed, then hummed in confusion. “I suppose that is how little boys show they’re interested.” She finally chuckled. “But if you lay another bruise on his precious skin I’ll be returning it tenfold, miss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idgeted nervously under Aileen’s protective gaze. “Y-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ood girl! Now, hello to you cutie~” Aileen finally said, standing up straight and turning her attention to Gavin. She rounded the table then closed the distance between them, leaning down and reaching out to him.. “It’s so nice to meet you! My, what a cute face you have…you’re Kaden’s brother, Lumie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 looked up at the woman who now had his face cupped in her hands. His guess was right, she was hot as hell. He felt a little talked down to, like she viewed him as some puppy picked off the street. Not that he minded, though. So he merely smiled at her, holding his hands up to her own. “That’s right, I’m her twin, Gavin.” He said, looking over at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blinked in surprise. Only one eye moved, so it was a false one instead of heterochromia. How curious. Why wouldn’t he get a robotic implant instead of an unmoving bit of glass? Did he really just keep an empty socket when it was taken out? Could he take i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feeling of Aileen staring at his eye was something Gavin was used to. People were always curious about things that were different. He thought for a moment then grinned, reaching up and plucking the prosthetic right from its socket and holding it up to her face. “Closer look? Usually I wear a clear one, but I figured I’d wear something a little less…hnn, ‘offending’ in case something went wrong between Kibbles and your 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Quite shocking to have someone pop their eye out and show it to you! “My dear, you wear just these simple inserts?” She questioned, taking hold of the eye and examining it then looking up at the empty socket. “Why not get an implant? It’d look nicer and you’d be able to see out of it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ith what money?” Gavin chuckled in response. “Plus it doesn’t bother me, really. It’s been missing since I was a k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 socket…” Aileen muttered, leaning in close and lighting Gavin’s face up with a blush as her breasts bounced closer to his face. “It doesn’t hurt? Or it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 tensed, leaning back a little from Aileen’s imposing form and trying not to be too obvious in sneaking glances at her cleavage. He looked to Lumen and Kaden for help, figuring they’d have a way out of such an awkward situation. Lumen merely shrugged and gave him a look of pity while Kaden hid a smile behind her slee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s attention was suddenly snapped back away from them when Aileen reached to his face and gently opened his eyelids to look into his empty socket. He was at a complete loss. Normally it freaked people out, made them want to puke… So why was the hot ass milf examining it with such a curious face? Something was coiling in his core. He wasn’t sure if it was nerves or arousal, but it was making his heart r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 uh, gettin’ a good look there?” He asked, voice crac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very much so~” Aileen purred back as she set his glass eye down in his hands. With one hand she pried his eye open, the other she carefully reached a finger inside. The opportunity to see an empty socket up close was not going to appear again in a long while, if ever. She’d be a fool not to take advantage of the moment. Plus, this boy was interested in Lumen, it was her duty to examine him just like she had done his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Gavin’s entire body shuddered at the feeling. He scrambled back a little only to feel his back hit the arm of the couch, to which Aileen pushed him over so his head was resting on it. She was fully straddling him now, finger gently touching along the scars of his eye and running along the insides. It was such an alien feeling, so invasive, so awkward. Gavin swallowed hard and squirmed in place, unsure as to what to do in the situation and finding it difficult to ignore the breasts that swung just below his ch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smiled, what an obedient boy if not a little lewd. When his shaking, nervous eye wasn’t staring up at her it was plain to see he was focusing hard on her bosom. It kept him quiet, and it was quite flattering, so she didn’t mind one bit. She turned her finger, happy to have mapped out the outer ridge, and softly pressed it to the back of the socket, curious as to if it’d be squishy or n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sound that Gavin let out was something between a moan of pleasure and a squeak of terror. Immediately his hands flew up to cover his mouth and he stiffened. To his side he could hear Kaden break out in laughter at the s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re you getting off to her fingering your eye hole??” She cackled, smacking her leg. “You call me a freak but you sound like you’re about to bust a nut to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no I- It’s just that- I didn’t- …IT FELT WEIRD ALRIGHT!” Gavin hollered back, shaking Aileen’s hands from his face and pulling his hoodie strings tight so it covered his head all the way to his muzzle. “At least I don’t jack off to the memory of her molesting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Aileen’s turn to blush a little, eyebrows raising in amusement. She carefully stopped straddling the young man and turned her attention to Kaden. “My, my~ How interesting!” She cooed, walking back over to where she sat with Lumen. “Did you really enjoy our time together that much, Ka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efore she could fully loom over the girl Lumen held out his hand and nudged his mother away. “Mom, please stop being weird!” He pleaded, face twisted in a mix of dread and anger. “They’re not here to fool around with you, we’re just here to get the pill and gas money and leave. That’s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pouted. “Lumie it’s not like you to get so uppity with me. Just because you might have new partners doesn’t mean you can order your momma around,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t>
      </w:r>
      <w:r>
        <w:rPr>
          <w:rFonts w:eastAsia="Times New Roman" w:cs="Arial" w:ascii="Arial" w:hAnsi="Arial"/>
          <w:i/>
          <w:iCs/>
          <w:color w:val="000000"/>
          <w:kern w:val="0"/>
        </w:rPr>
        <w:t>Partners</w:t>
      </w:r>
      <w:r>
        <w:rPr>
          <w:rFonts w:eastAsia="Times New Roman" w:cs="Arial" w:ascii="Arial" w:hAnsi="Arial"/>
          <w:color w:val="000000"/>
          <w:kern w:val="0"/>
        </w:rPr>
        <w:t>?” Lumen gasp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 xml:space="preserve">“Well isn’t that why he’s here too?” Aileen asked, motioning over her shoulder at Gavin, who looked back at her with a wildly confused expression. “I knew you were a little experimental in bed but I never thought you’d bring </w:t>
      </w:r>
      <w:r>
        <w:rPr>
          <w:rFonts w:eastAsia="Times New Roman" w:cs="Arial" w:ascii="Arial" w:hAnsi="Arial"/>
          <w:i/>
          <w:iCs/>
          <w:color w:val="000000"/>
          <w:kern w:val="0"/>
        </w:rPr>
        <w:t>twins</w:t>
      </w:r>
      <w:r>
        <w:rPr>
          <w:rFonts w:eastAsia="Times New Roman" w:cs="Arial" w:ascii="Arial" w:hAnsi="Arial"/>
          <w:color w:val="000000"/>
          <w:kern w:val="0"/>
        </w:rPr>
        <w:t xml:space="preserve"> home! Not that you have bad taste, mind you, both of them are simply adorable! Have you done it with him yet? Or both at the same time? I can help you get started with him like I did with Kaden if you need me to, ho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s just our ride!” Lumen whined, trying to ignore her implying she knew what his bedroom tastes w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w but honey, what an opportunity! I mean, aside from him being a little more purple and with shorter hair they look remarkably similar even for twins, so he’s your type too! Oh, Gavin dear, are you a male or a male-herm?” Aileen turned her attention back to Gavin who seemed at a complete lo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Uh, full male, ma’am. But I-”</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that’s too bad, I was hoping the three of you all could be pregnant at the same time.” Aileen interrupted, cupping her face and sighing wistfully. “Never the matter, Lumie you can get Kaden pregnant, then either her or her brother can get you pregnant, and Gavin can take care of the two of you! Doesn’t that sound magical? Oh, or would you rather focus on the making, hmm? It’d take some fiddling but I’m sure you all could have sex at the same time. Lets see…Kaden on the bottom, Gavin on the top, and you, Lumie, in the middle! The best of both worlds at the same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tood, slamming his glass on the table. “Mother! Would you please stop freaking them out? That’s not how things are between us at all, and I doubt they would have any interest in being with each other's partn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we’ve done sloppy seconds before if that c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YOU’RE NOT HELPING!” Lumen spun around and hissed at her, causing her to giggle at him. His anger quickly dissipated into a jolt of surprise when he felt his mother grab him by the back of his neck, gasping in sh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h Lumie~” She said, almost sounding like she was going to cry. “Your first mark!” She ran her thumb along the still stinging puncture wounds, filled with excitement for her son. “I’m so happy for you, sweetheart! What a lovely mark too, nice and deep. It might scar, you know. Isn’t it romantic to permanently be branded as someone’s obsession? I take it Kaden did it, hmm?” A look over Lumen’s shoulder at Kaden’s bright purple face confirmed her guess. “Did this happen after you two had sex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tingle ran along Lumen’s body, making him spin back around and cover his neck with his hand. It…did sound pretty alluring. “N-no. It’s none of your business how or when it happened any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But it is my business, Lumie. I’m your mother, I need to know these things. If it didn’t happen after…then during? I thought the pill was for her, did she top you inst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well, it is for her.” Lumen muttered, trying to skirt around the more detailed ques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But the bite’s on the back of your neck, she couldn’t have done it if you were topping. I’m not a fool, honey, you can’t trick your mommy. Why would you lie about that anyway? Momma needs to know you lost your anal virgin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already took one! She needs another do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Ooh? You two went at it two times? Where ever in the school did you manag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h, four. Technically. And in the abandoned storage closet.” Kaden contributed, much to Lumen’s dismay, with a gigg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y goodness! Aren’t you two just the embodiment of youthful lust! Oh, but such a…grody place for making love to my son, couldn’t you have picked somewhere better? It was his first time, after a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hummed, sneaking a glance at Lumen burying his flushed face into his arms. The embarrassment she was getting from his mom knowing of her conquest was nothing compared to her pride in it. A few of his firsts, at that! She tilted her head, mind wandering to other firsts she could take of his now that they were…a sort of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on the other hand felt like he was going to die right on the spot. What had he gotten himself into? His mother was so weird, and now he was dating a girl just as weird, with a weird twin to boot! He huddled up on the couch and put his chin on his knees, pouting at Kaden and his m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ileen stifled another laugh. “Alright, alright. I’m sorry my sweet baby.” She cooed, cupping his face and kissing him on the forehead. “Mommy will get it taken care of, okay? Why don’t you and your new girlfriend go up to your room while I get it ready,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hat do you need to get ready? It’s just a-” Lumen was cut off when his mom pressed her finger to his l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Just go on up, okay? Oh, but-” She stood and turned to look at Gavin, who shuffled uneasily under her gaze. “He can stay down here, I’d like to talk to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Me? Why?” Gavin questioned, looking between his sister, Lumen, and Aileen. “What do I have to do with any of this? They’re the ones who’re boning!” How unfair! They get to go scamper up to his room and probably bone more and he’s getting questioned by the milf. That thought changed his tune suddenly. Alone with Lumen’s milfy mommy…</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s yes…But if things go well you’ll be family all the same, won’t you?” Aileen asked, smirking as she noticed the young man's thought process hit a corner. Quick think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can’t blame him if he doesn’t want to be around you mom, you fingered his eye socket!” Lumen interrupted, pulling on her arm to try to convince her to leave him alone. “He can come upstairs with us, it’s f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jolted a little, surprised that both twins protested at the same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s first to mumble her reasoning. “W-well, I mean, he does have to get gas money from her…aaaaand she probably has some good questions to ask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good questions! To ask me. Alone.” Gavin continued, crossing his arms and nodding. “It’s fine, what are big brothers for? Go along. Hur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ww…but if the three of you really do want to be alone~” Aileen teased, shooting a dirty look at her son and holding her hand to her mou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no!” Lumen protested that time, getting up and dragging Kaden to the staircase by her arm. “Nope, you’re on your own, Gavin, we’ll be upstai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s she followed Lumen up the stairs Kaden gave Gavin a knowing, shit eating smirk as she held up her hand in an OK sign, winking. He returned the smile quickly but dropped it when Aileen turned to him and Kaden disappeared up the stai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9</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ell this is a nerd room if I’ve ever seen one.” Kaden chuckled as Lumen closed the door behind them, merely scoffing at her comment. Everything was squared away. Bookshelves with alphabetized books, neatly stacked homework and nice and even wall hangings. The bed was a little disheveled, but it was covered in thick, luxurious blankets and pillows. Kaden could imagine herself hibernating under them for weeks, it looked so cozy. “You didn’t make your bed, huh? That pressed about everything? You seem like the type to keep it made at all times, even when you’re i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eah, I’ve been having trouble sleeping since…well. I’m sure you’ve been having the same issue.” The other cusige replied, awkwardly fiddling with some of his papers. It was weird having someone else in his room, let alone a girl, or Kaden…or a girlfriend. Gods. “You can make yourself at home in here, if you’re comfortable with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 second permission was granted Kaden flopped face first into Lumen’s bed, the soft beddings puffing up around her body as she got comfy and put her face in the main pillow. “Aren’t you worried I’m going to ‘dirty’ your rich boy sheets?” She said, muffl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 I’ve been well acquainted with how clean your body happens to be, even if your clothes leave some to be desired.” Lumen teased back, taking in the sight. A girl was in his room, in his bed, in nothing but a hoodie and some really, really tight shorts. He tilted his head, grinning to himself as he watched her wagging tail lift the hoodie off of her behind and reveal more of her ass. Until he heard more muffled sounds, that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re you smelling my pill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grinned as she heard Lumen shout at her. Her reply was a simple, muffled “Yeeeeees~?” Still, she propped herself up on her elbows and shot a cutesy look over her shoulder at him. “I don’t have to hide it anymore, do I?” She pou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uh? Hide w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ow much I love your scent~ How often I sneak little smells and peeks at you….” She blushed a little, rolling over and holding his pillow to her chest as she buried her face into it. “I used a pillow almost every time I thought of you, you know? And I know you’ve been sneaking little sniffs and glances at me too, specially in the liiiibraa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huffed at Kaden’s smug grin, he had thought she hadn’t noticed. It was true though, they didn’t really have to hide anything from each other anymore, huh? He put a hand to his chin and hummed in thought, then smiled just as smug back at his new girlfrie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if we’re not hiding anything anymore…” He chuckled, stepping forward and leaning against the end of his bed. “Show me just what you did with that pil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cooted up the bed, holding the pillow closer to her body to hide her blush. “That’s embarrassing! You want me to masturbate in front of you?” She said, looking up at him briefly before averting her gaze. “Your mom and my brother are right downstairs, they could be up any mo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You’re right.” Lumen said before sticking his tongue out and laughing. “That’s why you should hurry up and get to it! You don’t even have to put my clothes on it, it already smells like me. And, well, if you need some visual aid I can help with that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avered, thinking over the offer, then sighed. “O-okay. But don’t make fun of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could have grinned ear to ear, but he did his best to hide his excitement. He knew it’d be a long, long while before his mother came to get them so why not take advantage of the first time she was in his bed? Rather, he knew that his mother wouldn’t come get them at all. If anything she’d have her ear pressed up against the door just waiting for anything like this to happen if she wasn’t downstairs harassing Gavin for the entire duration. They’d have to go to her when they were d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s Kaden shyly took off her hoodie Lumen grabbed his computer chair and rolled it in front of his door. A perfect viewing spot for the show he was about to be gifted with. He sat with his legs parted, unbuttoning his shirt and blushing when he noticed Kaden eyeing him up. “When you take off your pants, do it facing away from me.” He command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mock pouted, hands stopping at her waistband, then turned to face his bedroom window. “You’re so pervy!” She sighed, teasingly. “Always giving me such flack on campus when you’re so quick to force a girl to strip for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he swayed her hips back and forth, leaning her upper half down against the bed and sticking her butt out further. “And so insatiable too! After all we’ve done already, you still want to be so dirty?”</w:t>
        <w:br/>
        <w:b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Her hands reached back, slowly working her shorts and underwear down her butt. “What about your poor pillow? How are you going to wash out all my essence from it?” With a swift motion she pulled everything down, a string of her wetness hanging between the cloth and her cro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s fine…” Lumen huffed, soaking in the sight and rubbing his growing arousal through his pants. “Maybe I want to sleep on a pillow that smells lik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flushed a deep purple, flustered at such a lewd comment. Her tail wiggled happily at the thought of Lumen sleeping on something that smelled like her. “W-well…Maybe after you’re done watching we can make the whole bed smell like the both of us…” She offered, coyly, as she kicked her clothes off fully and looked over at him. She was very pleased to see he was also enjoying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w:t>
      </w:r>
      <w:r>
        <w:rPr>
          <w:rFonts w:eastAsia="Times New Roman" w:cs="Arial" w:ascii="Arial" w:hAnsi="Arial"/>
          <w:color w:val="000000"/>
          <w:kern w:val="0"/>
        </w:rPr>
        <w:tab/>
        <w:t>“Hmmm…” He hummed in mock thought. “If you perform good enough, may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So mean…” Kaden snorted back. She loved it, though. “You get off on ordering me around, don’t you,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shivered, enjoying how much lust dripped off of how she had said his name. As she put his pillow between her legs and began rocking her hips back and forth he hastily retrieved his own cock from his pants and wrapped his hand aroun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do.” He said. “You’ve been such a pain in my ass these years, it feels amazing to have you pressed under my thumb. You’re so filthy, but in a much more fun way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whined, hips bucking as she covered her mouth. She quite liked the dynamic as well. Her eyes drifted over to Lumen pleasuring himself to her shameful display. How had she let this fluffy haired nerdy mommas boy worm his way into her heart and loins so fast? A shiver ran through her core. No, not fast… He’d always been cute… “I’d like to be pressed under your whole body…” She said, breathl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tempting, for sure. Lumen leaned further back in his chair, hand working himself slow and steady. He wasn’t going to let her off that easily, though. They may be even enough, but he had to get her back for all the times she annoyed him over the yea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Not yet…” He gasped, resisting the urge to speed up his hand. “Only if you’re good. Now tell me what you thought about all the other tim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et out a chuckle, slowing her hips a little and looking full over at Lumen. “Aah, which one though? There’s been so many…You sucking me off, the way your hair would bounce and how hot your breath would be trailing down my body...Nmph…You covered in bruises and bites with tears rolling down your face, or t-taking you right in the cafe in front of everyone. The way you’d feel shivering and quaking beneath me, how you’d moan and cry out my na-a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t was getting harder for Kaden to focus, her hips picking back up speed and her mind flooded with images of Lumen. “I th-thought about you fucking me on your couch b-but you didn’t stop. And, nngh, you kept going round after r-round after round until I was so sore I couldn’t walk. A-about if your mom didn’t have that pill.” Kaden’s breath was coming out in pink puffs of smoke, sweat dripping down her face. “Yo-houu watching as your mom fingered me, and you being th-the one in her place. Haa…forcing m-me to jack of just like y-you are now.” She moa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Lumen was also having trouble keeping himself from going crazy. Something about hearing that Kaden had fantasized about almost exactly this really sent him spiraling. He stood quickly, watching as the girl on his bed hazily looked over at him, then climbed up on the bed with her and pressed his lips hard to her 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ey stayed there for a moment, tasting each other once again, before he pushed her over onto her back and hovered over her. She laid there, catching her breath and staring up at him. She had always found him cute…but right now he looked almost angelic to her. The way the light framed his fluffy hair as it fell around his face. The way his face was flushed and his eyes were swimming with lust. Lust for her! She looked away, suddenly feeling her nerv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That’s it?” Lumen whispe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looked back at him, confused.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A grin crossed the man's face. “That’s all you thought ab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W-w-well no…” Kaden mumbled. “There were other times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ve thought about you way more than that, you know? Even before all of this…” Lumen leaned forward, kissing Kaden’s cheek and neck then letting his breath fall on her ear. “I wanted to fuck you so hard and long that you’d never think of annoying me ever again.” He growl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Kaden squirmed under him, burying her face into his arm and squeezing her eyes shut. Her whole body was shivering, not only because her ears were her most sensitive part but because she’d never entirely contemplated he’d thought of her in such depraved ways. As he continued her hand slipped down her body to play with he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b/>
        <w:t>“I thought about how cute you’d look with your stupid face shoved all the way down my cock. About how many times I could use your holes until you were begging me to stop. Ah, what it’d feel like to finally put you in your place and show you that I was the boss…” Lumen could feel Kaden’s hand moving, her body quivering, and her short, gasping breath on his skin. With one hand he continued supporting himself and with the other he reached down and pulled Kaden’s hand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no resistance, merely a needy whine from the girl, as he held her hand against the pillows. “I thought about you on top too, though. God you pissed me off, but there was something erotic about thinking about you winning too. You’d pin me down in the locker room and ride me dry. Or you’d find a way to blackmail me, making me eat you out until my jaw was sore or I was begging you to use me…”</w:t>
        <w:br/>
        <w:b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smiled a little, squeezing Lumen’s hand. “Those are so naugh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more than what you’ve thought about me, you perv!” He laughed, leaning down to nip and kiss at Kaden’s neck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gh, but you always thought I was dirty and n-naughty~” She gasped, closing her eyes again and feeling her hips twitch needily under his. “I n-never thought someone like you could have such perverted though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hummed as his kisses started to fall lower. Her collar bone, her chest, down her stomach and past her navel. “Well you thought wrong. Now…how about we do one of yours and one of mine? I give you what you dreamed of…” His tongue licked along her hips then up the length of her shaft. She was leaking like crazy, her heartbeat pounding in it. “And when you cum  I fuck you into obliv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s eyes were barely open but filled with desire. “Y-yes…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opened his mouth instantly, tongue curling around the head of Kaden’s cock and causing her hips to shudder. When he had his fill of teasing her he took her inside and as far back as he could. It wasn’t comfortable, and it made him gag a little, but the sounds and faces she was making, the way she so desperately squirmed and held onto his hair, made it so worth any discomfo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was over the moon, trying so hard to rein herself in and not cum the instant he took her into his mouth. She was right, she was so right, he looked fucking adorable down there, looking up at her, hair bouncing and tears gathering in the corners of his eyes. She couldn’t take it! How could she have passed this up for so long. “P-plea-asssse…” She hissed between moans. “D-do you think you could take it a-all the way just f-for a seco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Lumen hummed lightly in response, not extremely confident he wouldn’t gag but also not wanting to disappoint her. Kaden made a strange sound at first, a mix between a squeak of glee and a moan, then he found his muzzle slammed down and pressed firmly into her pubes. He winced, fighting the urge to gag as she hit the back of his throat, then coughed as came hard into his mouth. Even though they’d just gone round after round it felt like she came a gallon, he could feel it seeping out of the corners of his mouth and bubbling out of his nose. Even though the taste was bitter and salty and he couldn’t breath he was weirdly enjoying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fter a couple tiny thrusts Kaden finally released Lumen’s head from her shaking grasp and let her arms fall lip to her sides. He sat up, sputtering as he caught his breath and wiping what he hadn’t swallowed off of his chin and face. “S-sorry…” She said, covering her eyes with her arm. “It’s just…that f-felt so good…S…it’s your tur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s.” Lumen replied, crawling back up the bed and pressing his cock against Kaden’s pussy. She was soaking wet, practically begging to be filled by him, and he was quick to oblige. Both of them moaned, hands grasping each other close and lips meeting and parting in a frenzy. The room was filled with the heat and scent of their love and the sound of his bed rocking as they started their first round of what was sure to be ma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400" w:after="120"/>
        <w:ind w:firstLine="720"/>
        <w:jc w:val="center"/>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40"/>
          <w:szCs w:val="40"/>
        </w:rPr>
        <w:t>Chapter 1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Jesus christ it didn’t take them long to start going at it again.” Gavin said, looking up at the ceiling as muffled moans and banging came ringing through. He shook his head, taking a sip of the tea that Aileen had made for him, then sighed. “You’d think they were rabbits with how much they’ve fucked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sure they’ve had an awful amount of tension building between them! It’s only natural for young things such as yourselves to have high stamina, too.” Aileen said with a light smile. As much as she’d adore to be peeking in through the security cameras she wanted to get a good taste of this other boy while she had him alone. “Lumie’s such a cutie, I’m not surprised at all that she fell for him so hard. And it’s likely that I’ll get an adorable little grandbaby soon if they do keep having sex.”</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a slight pause between the two, Aileen watching Gavin’s reaction, and Gavin giving a very visible one. His face was flushed lightly and he was suddenly more interested in looking out the window than at the stairc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aid you were her twin, right? And you also go to college? Then you must be just as filled with desire as she is. You don’t ever find yourself lusting after my 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um.” Gavin nearly choked on his tea. “I don’t really go inside the campus, I do everything online aside from tests and checking out books. I was only in there today as backup in case Kaden did something stupid. So I’ve only just met him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made a sad sound and pouted. “Aw but you must be able to see how handsome and…spunky he is even just meeting him, can’t you? Is he not your typ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is was really awkward. Gavin sipped on his drink and avoided looking at Lumen’s mom. “Well, I guess he’s cute? Like, he’s not ugly and he seems…decent if weird so I don’t mind that Kaden picked him. I didn’t expect him to be HER type but, well, surprises happen every day, I gu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uld you ever fuck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had the foresight to not drink when it was Aileen’s turn to talk that time. His reply came out slow and snarky. “Well he’s dating my sister so…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would that stop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 Cuz…I don’t know that’s wei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she did say you guys did ‘sloppy seconds’ earlier, how is this any differ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cuz, those were all one night stands. People we wouldn’t see all the time or have a relationship with. And we were drunk, so not really thinking clear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chuckled. “Their first time fucking each other they were drugged, the times you guys tag teamed you were drunk…seems you Bailey’s let loose under the influence,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huffed, not enjoying being questioned. “I gu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The older cusige set her teacup down and leaned on the coffee table, chin resting on her hands. It was cute how Gavin sneakily tried to look at her breasts through the steeple of her arms. “All I had to do to drug your sister was give her a glass of water and tell her to drink it. I just knew her and Lumie would be all over each other if I got rid of those pesky boundaries. Bu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glared over at the women, pausing his thoughts and auc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erely had to hand you the c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re was an electric silence for a moment as Aileen’s words sunk into the boy's head. She could see his eye widen, then look down at his cup as he quickly set it down, then back up at her. Like a deer in headlights…it made her giggle. “Didn’t your mommy teach you not to take things from strang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you drugged me too??” Gavin gasped. “Why? With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cause I feel like if I get rid of your boundaries you’ll open up just as much as your sister, and also because I think you’d put up more of a fight if I examined your body with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s hair was standing on end as he watched Aileen stand up and approach him. He couldn’t just make a run for it and leave Kaden alone with these freaks, even if she…did lik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 are you going to be a good boy or am I going to have to up your dosage? Lumie took my other bottle, so I’d rather not use up the rest of my spare… So be a darling and undress for me, will you?” She said in a sweet, motherly voice. As she spoke she leaned in closer and closer, watching as his eye tried and failed time and time again not to roam her bos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Going to, like, touch me and force me to jack off like you did to Kaden?” Gavin asked, cursing his voice for how meek it came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am~ But with how you were talking earlier you seem to want that, huh?” She grinned, hooking her finger under his chin and gazing into his eye. “Kaden seemed to enjoy it, you seemed jealous, and if there’s even the slimmest chance you’re going to touch my son I need to know what he’d be getting into…or the other way around, perha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Ugh, f-fine…” Gavin put up little protest, merely pushing her hand from his face and standing up. As he lifted his hoodie off of his shoulders and tossed it onto the table he felt her hands gently tracing his spine. He gulped down his nerves, not wanting to look like some inexperienced fool in front of such a hot milf, and quickly unfastened his pants and let them fall to 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a good boy.” Aileen whispered, watching as her voice caused him to shiver. “Your boxers too, but you can leave your shoes and socks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ee, thanks.” He sighed, pushing his boxers off of his hips as well. The second they hit the floor his body was pulled backwards and Aileen’s breasts were pressed against the back of his h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peered over his shoulder, then reached down and gently grabbed his hardon. “Ready so fast, hm? Do you really find an old woman such as myself so exci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sucked in a breath, watching her hand explore his length. “Are you kidding? You’re hot as hell! Lumen’s lucky to have you as a mom, he gets to look at you every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you smooth talker. You know, if you and Lumie got to know each other ‘better’...” She squeezed his cock in emphasis. “Maybe you could come over more often! Oh, maybe on a warm sunny day where we could all be in skimpy swimwear by the pool…or suddenly when I’ve not even had a chance to put on anything but a robe as I get out of the show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groaned quietly, eyes closed as he imagined the scenario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ouldn’t mind two more cuties hanging around, especially if you’re both making Lumen as happy as he seems.” Aileen’s hand reached further down and cupped Gavin’s balls. “You’re well hung in both departments, well done. Your sister is quite a bit smaller than you, but you’re still smaller than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what? That nerd is bigger than me??” Gavin flushed brightly, upset to have his size compared to her 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hat? You don’t believe me? Is it something you boys need to measure out in person?” Her hand left his body and she stood up behind him, playfully taking a few steps towards the staircase. “I’m sure I could interrup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no!” Gavin yelped, grabbing the older woman’s arm. “No, no. I don’t…I belie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aay~ But I really don’t think he’d mind comparing when he’s in a state like this.” Aileen giggled, looking up and down Gavin’s flustered body. “For now, I’ll finish my review. I'm sorry, you two are just so cute when you’re teas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ve heard…” Gavin replied with a pout. “What’s next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ve examined your genitals, and I can see you also are lacking nipples, next is checking your anal cavity.” Aileen pressed her hand to Gavin’s chest and pushed him back onto the co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ass?” He questioned, scrambling to the other end.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umie seems to be a switch, so I have to make sure you can take his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never said I was fucking your son! You don’t need to check there! A-and even if I did I wouldn’t bottom for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 bet you would.” Aileen sat down, grabbing one of Gavin’s legs and pulling him closer to her. “You’d see his cock, and you’d get all cloudy in that cute little head of yours, and eventually you’d be begging for him to breed you too! Hm, it really is a shame you’re not a he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hy was this lady so strong? Gavin couldn’t break his leg out of her grasp even with all his might. “It wouldn’t go like that, and we will never find out to prove me right, so just…move on.” He sighed, knowing full well that that exact scenario had happened a handful of times to him. God damned heat. Even now all he could think about was fucking Aileen, or being fucked by her, or even watching her get fucked. Anything! She dragged him closer and his dick twitched. Why’d Lumen have to have such a hot freak of a m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s that permission to check you?” Aileen asked. She pressed her fingers to Gavin’s rear and smiled up at him. He looked so conflicted and flustered, like he was going to cry, but he sheepishly nodded his head then flopped backwards onto the couch. “Aw, good b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covered his face with his arms, legs shaking as he felt her gently massaging his asshole. Truth be told he didn’t mind such a hot woman playing with him, or being inside him, but it was humiliating for it to be in such a…weird scenario. Now he understood how Kaden felt, and how she got off o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He winced, a small breath escaping him as her fingers finally pressed inside. She wormed her way deeper, stretching his walls and feeling around inside him. It stung, and every time she moved her fingers it felt like a mix of pleasure and stinging fire. He tensed, body jerking every once in a while, and hissed his breath until he felt her withdraw from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es it hurt? Oh, god, that’s right. You don’t have the ability to lubricate yourself.” Aileen sighed, covering her smirk behind her other hand. “Did you want me to get some lube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a…Y-yes please…” Gavin whined, still hiding his face in embarrassment. He could hear Aileen shuffling around and digging in the drawer under the coffee 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other cusige giggled in response at first, then cheekily teased him. “I thought for sure you’d just ask to stop. So determined to say you’d never bottom for my son but you’re practically asking me to be back insid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No! I didn’t know that was an option! Let st-sto-” His words fell flat as when he uncovered his face he saw Aileen was now topless…and with two very lubed up fingers. Before he could complete his protest she’d already swung her hand back down, fingers easily gliding inside him and curling to hit his prostate dead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sound he made was adorable, a squeaky, surprised moan. Even cuter was his face of confused, shocked pleasure. As Aileen began working her fingers in and out of him it only twisted more, eye shaking between her arm and her breasts and teeth bared in a grimace of humility and ecsta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ee, now this isn’t too bad, is it?” She said, “Lumen doesn't have breasts, and he’s quite a lot bigger than my fingers, but I bet you’d be a darling bottom for him to p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hh- st-stop talking about y-y-your son! It’s wh–weird!” Gavin managed to stutter out between gasps and moans. His body felt like it was full of fire, an orgasm coiling tight inside him already as each thrust of her fingers hit all his sweet spots. “I wan–nt y-you not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blushed slightly, Gavin’s hand now grasping one of her breasts. This young man was supposed to be another playmate for Lumen, not for her…but, well, who’s to say it couldn’t be both? He looked so desperate, so hungry for her body, she wondered how long it’d been since he last got l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ell you what…” She said, pulling her fingers out of him and smirking at the pitiful sound he made. She repositioned herself so that her breasts were hovering over his crotch then jiggled them. “I’ll let you press your cock between these if you give Lumen a chance. No dating or fucking required, though I’m sure you’ll get there too, but just a ch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s breath was heavy, his mind clouded with lust. It took him a few moments of watching her breasts swing back and forth, just inches away from his dick, before he finally relented. “S-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Aileen smiled again. “Good boy.” Then with a soft thud she leaned down and enveloped the young man’s member into her cleavage. The reaction was instant, his hips surging upwards and cock throbbing. “Go ahead, have fu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Permission was not needed twice! Gavin reached down, grabbed her chest with his hands, and started thrusting as hard as he could between her breasts. It felt amazing! So soft and warm, and god her face was beautiful as she watched him go to town. He didn’t even care in that moment that she was watching him or that she was trying to get him to get fucked by her son, his sisters boyfriend. All he cared about was giving her a pearl necklace of his s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Such an eager boy. Aileen hummed happily as she watched him desperately hump her chest. She had hardly laced his tea, a thought that made her want to burst out laughing. Poor thing was just pent up and horny all of his own accord. It was super flattering, of course. Young cusige really knew how to make a woman feel just as you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His face was deep with a blush, eye glassy and fur wet with sweat, it seemed he was fully enraptured in her bosom. But true to anyone who’s pent up, he did not last long at all and with a heavy gasp and powerful thrust of his hips he came. Aileen looked down as his cum spurted out of her cleavage, some of it getting on her muzzle but most falling all over her neck and breasts. Quite a large load, too. He’d be such a good match for her Lum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drew in quick, ragged breaths, wiping drool and sweat from his face, and admired the amount of cum he’d splattered Aileen with. The cherry on top was seeing her lick what had landed on her muzzle clean off. He shivered, sighed, then rolled his head to the s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r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Somehow the car ride back to the Bailey household was even more awkward than any of the ones taken to or from prior. Neither of the twins spared a glance at each other for the first half of the ride, and when one finally broke the silence it was quick to jump energ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fucked his mom.” Gavin said bluntly, fighting the smile that was turning on his lips. “She let me fuck her tits, figured we might as well get busy if you two were going to wake all the neighors with your slam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crinkled her muzzle, shooting a dirty and skeptical look at her brother. “Oh yeah I’m sure she just LET you do that to her. No other stuff happened at all, huh? Just pulled her shirt down and let you go to town? Doub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 chuckled. “Okay maybe I drank the tea she made for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Kaden groaned, rubbing her temples and trying not to think too hard about the implications. “Did you learn nothing from what I told you? Was me getting finger blasted by her not warning enough to tell you DON’T drink things she gives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 didn’t think about it Kibbles! It was </w:t>
      </w:r>
      <w:r>
        <w:rPr>
          <w:rFonts w:eastAsia="Times New Roman" w:cs="Arial" w:ascii="Arial" w:hAnsi="Arial"/>
          <w:i/>
          <w:iCs/>
          <w:color w:val="000000"/>
          <w:kern w:val="0"/>
        </w:rPr>
        <w:t>hard</w:t>
      </w:r>
      <w:r>
        <w:rPr>
          <w:rFonts w:eastAsia="Times New Roman" w:cs="Arial" w:ascii="Arial" w:hAnsi="Arial"/>
          <w:color w:val="000000"/>
          <w:kern w:val="0"/>
        </w:rPr>
        <w:t xml:space="preserve"> to think at all with how loud you were moaning. Shaking the whole fucking hou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like you’ve never heard fucking before, get over it. Think about how weird it’s going to be that I’m fucking her son and you’re fucking his mom.” Kaden rolled her eyes and flicked her cigarette butt out the wind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can’t blame me! She’s so hot, man. You should have seen how her tits jiggled and when she licked my cum off her face? G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perv spare me the scene of you nutting your pants in the car, jesus.” It was Kaden’s turn to chuckle.  “You don’t know what you’re getting yourself into with her. She’s got this weird skill of making you do what she wants and is hyper protective of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h, yeah, I totally felt that too. Hate to say it but she was knuckle deep in me pretty quick…And uh, about that other part…” Gavin pulled into their driveway and grinning over at his sister. “In payment for the tit job I have to get to know your weird ass boyfriend too. She said no dating or fucking needed but implied it was going to happen one way or ano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avin!” Kaden hissed, getting ready to smack the soul right out his head. “You can not steal another person from me, I really like Lu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she wants us to share. And I have no intention of stealing him from you anyway, even if he is pretty cute and his mom is smoking hot…Oh and in payment for the pill YOU had to take and the gas I had to use to save your sorry ass we’re supposed to go over there again next wee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ooo. Gavin, she really is going to try to make us tag team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pair got out of the car and walked up to the house, both a mix of annoyed, nervous and horny. Gavin not wanting to fuck up his sisters happiness even if it meant passing up on two seemingly even hotties, and Kaden not wanting to fuck up her new relationship even if it meant watching Gavin plow Lumen into put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ybe she won’t try anything this time.” Gavin finally added, holding the door open to let Kaden in. “She wants us to bring mom and d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The twins stood for a moment in their living room, passing glances at each other before both came to the same conclusion. Neither knew if they wanted to laugh or cringe at the idea of it. “Fucking hell…” Kaden finally sighed, trying to rub the blush from her face. “She’s going to try to plow through our entire family if we’re not care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rPr>
          <w:rFonts w:ascii="Times New Roman" w:hAnsi="Times New Roman" w:eastAsia="Times New Roman" w:cs="Times New Roman"/>
          <w:kern w:val="0"/>
          <w:sz w:val="24"/>
          <w:szCs w:val="24"/>
        </w:rPr>
      </w:pPr>
      <w:r>
        <w:rPr>
          <w:rFonts w:eastAsia="Times New Roman" w:cs="Arial" w:ascii="Arial" w:hAnsi="Arial"/>
          <w:color w:val="000000"/>
          <w:kern w:val="0"/>
        </w:rPr>
        <w:t>Gavin’s face cycled between worried, interested, cringing then laughing. He slapped Kaden on the back and went to go up to his room. “Worth it!”</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6:00Z</dcterms:created>
  <dc:creator>Hello Ace</dc:creator>
  <dc:description/>
  <cp:keywords/>
  <dc:language>en-US</dc:language>
  <cp:lastModifiedBy>Hello Ace</cp:lastModifiedBy>
  <dcterms:modified xsi:type="dcterms:W3CDTF">2023-12-11T05:46:00Z</dcterms:modified>
  <cp:revision>2</cp:revision>
  <dc:subject/>
  <dc:title/>
</cp:coreProperties>
</file>