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kern w:val="0"/>
          <w:sz w:val="24"/>
          <w:szCs w:val="24"/>
        </w:rPr>
      </w:pPr>
      <w:r>
        <w:rPr/>
        <w:t>Chapter 1</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uesdays were straight ass. Every week Kaden would haphazardly throw on her uniform then trudge her way from her apartment all the way to college. Tuesday through Saturday, every week, every day as annoying and boring as the last. She was glad it was within walking distance and that she didn’t have to pay for it and that was about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asn’t even sure what she was going to study, so she was just focusing on General Education classes and classes she found interesting on paper. Nothing that would help her get a degree or a better job. Right now she was working as a janitor in the mall and it didn’t look like she was going to be upgrading any time so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r grades were like her uniform, barely up to code and with little to no effort outside of the bare minimum. When they dropped she just did some...“favors” for the teachers and principle to bring them back up to barely passing. Too much work to bring them up to perfect A’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t the very least she could get her rocks off bullying the other stude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smile formed on Kaden’s face as she pulled her jacket tighter around her body, the frigid winter air biting at her skin as she pushed through the unshoveled streets of the wee hours of the morning. Her jacket did little to keep her warm given it was thin and riddled with holes. She didn’t really have the money or the drive to order a new one from the school but being a desert based breed in a winter hellscape with little to no protection didn’t do wonders to her mood or her outlook on those who did have proper cloth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Even with her ratty uniform, subpar grades, and less than appealing attitude Kaden kept up a rather good reputation. She was seen as an asset to parties, though never properly invited. It wasn’t a </w:t>
      </w:r>
      <w:r>
        <w:rPr>
          <w:rFonts w:eastAsia="Times New Roman" w:cs="Arial" w:ascii="Arial" w:hAnsi="Arial"/>
          <w:i/>
          <w:iCs/>
          <w:color w:val="000000"/>
          <w:kern w:val="0"/>
        </w:rPr>
        <w:t>real</w:t>
      </w:r>
      <w:r>
        <w:rPr>
          <w:rFonts w:eastAsia="Times New Roman" w:cs="Arial" w:ascii="Arial" w:hAnsi="Arial"/>
          <w:color w:val="000000"/>
          <w:kern w:val="0"/>
        </w:rPr>
        <w:t xml:space="preserve"> party until she crashed it, so people tended to treat her showing up as a delightful certainty rather than a burden. That didn’t mean she was all around liked,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ad her fair share of bullies and an even larger share of people she bullied in turn. She wasn’t exactly evil but it’s not like she was a kind, angelic spirit either. She bullied people because she found it arousing and unbeknownst to her that’s exactly why she herself was bullied too. As her bullies pushed her down she’d find herself blushing and it only grew as she then pushed others, only for her bullies to find that in itself cute and push her more. It was a never ending circle for her, one she figured would have ended way back in highschoo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oday, though, it was far, far too cold to be romping around the courtyard looking for someone to playfully, in her mind, push around. Chimera was probably skipping again, Ivy was no fun to tease, and Gavin would just get her in trouble with their family if she pushed his buttons too much...so it looked like she’d have to pick a random target inside the schoo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feeling of the warm college air hitting the fur of her face was like heaven. She shivered and scooted up close to the heater in the doorway, enjoying feeling the hot air blow up her shirt and over her face. She was lost in the moment, just soaking up the heat and feeling the cold melting away from her body. That walk was always hell. She really should save up for a c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ut, right as she was really getting warm and happy, somebody tapped her on the shoulder. Kaden ignored them at first, merely shaking her body to make them stop touching her then pulling her shirt out to let more hot air rush across her bare chest. Whoever it was, though, was stubborn. Another touch to her shoulder  and the sound of someone impatiently tapping their shoe to the floor. Oops. Kaden realized she hadn’t worn her school shoes, opting for a near rotting pair of converse inst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 do you want?” She whined, not even bothering to look at them. “Can’t you see I’m getting warm here? It’s as cold as a witch’s tits outside, maybe you should warm up too, so you’re not such an impatient cu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 uniform and attitude are NOT to code, Kaden! Where are your proper shoes, and why are your socks mismatched? Your jacket is also absolutely filthy, you need to order a new one post haste! And don’t even get me started on the state of your vest and undershirt… Do you not have a ribbon either? That’s the easiest part of the uniform! You just clip it 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s muzzle crinkled with disgust and she angrily fixed her shirt. Great. Lumen. Mr.Perfect Everything rich bitch teacher’s pet boy. And not the fun kind either, the non-fucky kind. “Are you ever going to get that stick out of your ass, Lumen, or is it so far up there that you need help?” Kaden growled as she turned around, leaning on the heater and huffing. She picked a crumb of toast off of her shirt then flicked it directly into Lumen’s glasses. “I bet I could get my fist up there, why don’t you bend over the heater and I’ll give you a fun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astute cusige gasped as he cleaned his glasses off, eyes closed as he did so, then shot Kaden a nasty look of disapproval after he put them back on. “You are a disgusting creature!” He huffed, crossing his arms. “I have no idea why they don’t kick you out of here, you break so many rules that are so simple a kindergartener couldn’t struggle with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got held back in kindergarten.” Kaden dusted herself off as if she’d touched something gross then looked Lumen in the eyes. Cute colors, at the very least. She bet they’d look great with tears in them, surrounded by a blush. A smug little grin spread across her face as she imagined it, wondering what his voice would sound like if he was truly fluster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ile he was no mind reader, Lumen could just sense that Kaden was thinking of something deplorable. Something about that dumb, blue tinged face screamed ‘depraved freak’ to him. Even though Kaden teased him and pushed his buttons relentlessly he wasn’t afraid of her or afraid of telling her off, so he was quick to point i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ever you’re thinking of it is NOT safe to be thinking of at SCHOOL, Kaden.” He chided, fixing his tie in frustration. Luckily it was still very early in the morning so they had an hour or so before any of the classes started. For people like him it was a blessing. Quiet, serene study time to gently wake your brain up before getting to work. He had no idea, then, why a gutter rat like Kaden would be early every single day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didn’t respond to his scolding, merely letting her eyes slowly travel his body and take in his form. So neat and tidy, a lithe frame with good posture. His hair was fluffy and two toned, it looked like it’d be soft as a cloud to the touch and even though it was scrunched in a disgusted scowl he had a pretty cute face too. Spotted, with those nerdy glass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snatched them from his face and Lumen was quick to close and cover his eyes. “What’s your issue? Give them back!” He snarled, blindly swatting his hand out to try and grab them. His hand was quickly rendered useless as Kaden’s own wrapped around his wrist and held it at a safe distance away from herself.</w:t>
        <w:tab/>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 prescription are these?” She asked, putting them on her face and blinking, surprised they didn’t help her own shoddy eyesight. “They don’t even work! Why do you wear these? To look even more like a teacher’s pet than you already are? Are you that much of a fucking dwee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y’re just a very light prescription!” Lumen sighed, knowing there was no way he could rip his hand away from Kaden’s feral strength grip when she was determined. “Just give them back, I have to finish studying before classes start. You’re welcome to join me if you’d li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knew at that moment he’d fucked up. Farewell, quiet and peaceful study session, hello trying to teach the village idiot how to read. His glasses were handed back to him as he beat himself up over his choice of wor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ll don’t mind if I do, Mr.Brainiac. I need the answers to Ms.Begonia’s assignment anyway.” Kaden said, arms crossed with a snooty expression on her f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Lumen merely sighed and started walking along to the library. “I said STUDY, not copy. I don’t even </w:t>
      </w:r>
      <w:r>
        <w:rPr>
          <w:rFonts w:eastAsia="Times New Roman" w:cs="Arial" w:ascii="Arial" w:hAnsi="Arial"/>
          <w:i/>
          <w:iCs/>
          <w:color w:val="000000"/>
          <w:kern w:val="0"/>
        </w:rPr>
        <w:t>have</w:t>
      </w:r>
      <w:r>
        <w:rPr>
          <w:rFonts w:eastAsia="Times New Roman" w:cs="Arial" w:ascii="Arial" w:hAnsi="Arial"/>
          <w:color w:val="000000"/>
          <w:kern w:val="0"/>
        </w:rPr>
        <w:t xml:space="preserve"> Ms.Begonia, I have Mr.Schwartz for math. Their curriculum is entirely differ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Potato, tomato. Fill out my answer sheet, nerd bo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Ugh…”</w:t>
      </w:r>
    </w:p>
    <w:p>
      <w:pPr>
        <w:pStyle w:val="Normal"/>
        <w:spacing w:lineRule="auto" w:line="240" w:before="0" w:after="2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3497580" cy="19050"/>
                <wp:effectExtent l="0" t="0" r="0" b="0"/>
                <wp:docPr id="1" name=""/>
                <a:graphic xmlns:a="http://schemas.openxmlformats.org/drawingml/2006/main">
                  <a:graphicData uri="http://schemas.microsoft.com/office/word/2010/wordprocessingShape">
                    <wps:wsp>
                      <wps:cNvSpPr/>
                      <wps:spPr>
                        <a:xfrm>
                          <a:off x="0" y="0"/>
                          <a:ext cx="349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ibraries were meant to be quiet and relaxing places of solitude and peace. Yet here Lumen was, listening to the sounds of meme videos and little fidget toys overlapping how noisily Ms.Kaden Bailey chewed her gum. He glared at her over the top of his textbook, wondering why she had decided to stick around and what dastardly plans she had to ruin his day even fur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tried his best to focus on his work, making sure he was a few chapters ahead in every subject and had all of his formulas and elements memorized for his tests today. He had completed his assignments within a day or two of them being sent out, so this time was for simple study. Eventually, he was able to tune out the sound of the school disappointment and focus on practicing one of the mathematical formulas he knew was going to be on today’s t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is focus lasted mere minutes though, for as soon as he really got into the study vibe he felt something touch his hair. His head shot up. “Did you just touch me?” He asked Kaden, who was sitting with her arms folded in her lap and gaze shifted away from him. “What the fuck did you do to my hai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 stupid nonchalant posture of her only spelt mischief to anyone who knew her for longer than a few minutes. Unfortunately, Lumen was horrified to find his suspicions true when he reached up and felt her disgusting chewed gum in his ban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e growled under his breath, not wanting to scream in the middle of a library. “What the FUCK is wrong with you? How do you get this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blinked at him, putting on an innocent face and a mocking tone to her voice. “Oh I’m sorry, Lumie~ I don’t know what came over me! Why, who in their right mind would put gum in someone else's hair knowing the only way to get it out was to get it dirty or cut it off. That’s entirely not in my character, no sire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m going to fucking strangle you if you don’t get it out before cla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nd why should I comply with you?” Kaden’s voice switched back to her normal one, a shit eating smirk on her face. “You can just go to class like that, or with a nice big chunk missing. Should’ve done my homework, or at least kept me entertained. Maybe then you wouldn’t be in this position. Idle hands and all~” She said as she tapped him on his no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slapped her hand away and tried to pull the sticky, wet substance from his hair. He managed to get a large glob of it but there was still a fair amount left in it and with only half an hour until classes started. “Kaden what the fuck is wrong with you?” He hissed. “You knew I was coming here to study, why do you think someone as dumb as you would be entertained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ifted her eyebrows and sat back in her chair, fingers playing with a fidget cube. “Nothing’s wrong with me.” She said. “And this is exactly why I thought I’d be entertained. Now I get to watch you scramble to try and get that fixed while waiting for classes to start instead of just walking around aimless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 could have gone to hang out with one of your shithead friends or taken a nap or something! You didn’t have to come here to bother me specifically, you could have bothered any other poor sap on this campus unlucky enough to be cursed with the knowledge of your existe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didn’t want any other poor sap. I wanted you specific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topped for a moment, face crinkled in anger and confusion. Their eyes met for just a moment before Kaden quickly looked away and crossed her arms over her ch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 came out wrong.” Kaden mutter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shit it did, dumbass. Now fix this or I’m going to tell Ms.Begonia you were trying to get answers off of me and I know she’s not one of the ones you’ve got under your thumb.” Lumen huffed, packing up his books in the knowledge that he would be getting no more studying done this morn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Fine fine...asshole.” Kaden rolled her eyes then dug in her backpack. Lumen watched the myriad of keychains bounce and jiggle as she dug deeper inside. She was like a giant kid. Toys everywhere, dumb as a brick, a relentless trouble maker...Not even in the endearing way, just in the plain annoying 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Finally Kaden dug out a little vial of oil from the depths of her bag. “Okay, hold still.” She said, leaning over the table and reaching out to touch Lumen’s hair. She </w:t>
      </w:r>
      <w:r>
        <w:rPr>
          <w:rFonts w:eastAsia="Times New Roman" w:cs="Arial" w:ascii="Arial" w:hAnsi="Arial"/>
          <w:i/>
          <w:iCs/>
          <w:color w:val="000000"/>
          <w:kern w:val="0"/>
        </w:rPr>
        <w:t>was</w:t>
      </w:r>
      <w:r>
        <w:rPr>
          <w:rFonts w:eastAsia="Times New Roman" w:cs="Arial" w:ascii="Arial" w:hAnsi="Arial"/>
          <w:color w:val="000000"/>
          <w:kern w:val="0"/>
        </w:rPr>
        <w:t xml:space="preserve"> right, it was soft! Don’t get her wrong now, that was totally not 100% the reason she stuck gum in his hair. It was </w:t>
      </w:r>
      <w:r>
        <w:rPr>
          <w:rFonts w:eastAsia="Times New Roman" w:cs="Arial" w:ascii="Arial" w:hAnsi="Arial"/>
          <w:i/>
          <w:iCs/>
          <w:color w:val="000000"/>
          <w:kern w:val="0"/>
        </w:rPr>
        <w:t xml:space="preserve">totally </w:t>
      </w:r>
      <w:r>
        <w:rPr>
          <w:rFonts w:eastAsia="Times New Roman" w:cs="Arial" w:ascii="Arial" w:hAnsi="Arial"/>
          <w:color w:val="000000"/>
          <w:kern w:val="0"/>
        </w:rPr>
        <w:t>just to annoy him. She took a moment to run her fingers through the plush strands, enjoying how delicate they felt. He smelt good too, must have some fancy rich boy shampoo. She caught herself before she got too into petting the poor boy's hair and finally started to work the oil into it little by litt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Lumen was not nearly as entranced with the situation. He sat there just trying not to scream at her as she fucked around with his hair. It </w:t>
      </w:r>
      <w:r>
        <w:rPr>
          <w:rFonts w:eastAsia="Times New Roman" w:cs="Arial" w:ascii="Arial" w:hAnsi="Arial"/>
          <w:i/>
          <w:iCs/>
          <w:color w:val="000000"/>
          <w:kern w:val="0"/>
        </w:rPr>
        <w:t>was</w:t>
      </w:r>
      <w:r>
        <w:rPr>
          <w:rFonts w:eastAsia="Times New Roman" w:cs="Arial" w:ascii="Arial" w:hAnsi="Arial"/>
          <w:color w:val="000000"/>
          <w:kern w:val="0"/>
        </w:rPr>
        <w:t xml:space="preserve"> taking her a rather long time, though. He worried that she might be doing something even worse up there, but honestly it felt like she was just...petting him. He sat there, confused, as he stared forward. His sight was encompassed by her uniform, not buttoned all the way and a couple sizes too large. Her vest and shirt hung from her shoulders, giving him a look down along her tor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was completely flat. He didn’t even get to look at tits while he was stuck here. Great. She didn’t even have nipples! Her fur did look nice and plush though, as if she took extra good care of it. Even his own chest fur wasn’t as shiny and soft looking. He could see all the way down to her pants line, toned stomach flexed as she kept herself steady over the t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Not that that was attractive or anything. There was no way he’d be anywhere near attracted to someone as dense and aggressive as </w:t>
      </w:r>
      <w:r>
        <w:rPr>
          <w:rFonts w:eastAsia="Times New Roman" w:cs="Arial" w:ascii="Arial" w:hAnsi="Arial"/>
          <w:i/>
          <w:iCs/>
          <w:color w:val="000000"/>
          <w:kern w:val="0"/>
        </w:rPr>
        <w:t>Kaden</w:t>
      </w:r>
      <w:r>
        <w:rPr>
          <w:rFonts w:eastAsia="Times New Roman" w:cs="Arial" w:ascii="Arial" w:hAnsi="Arial"/>
          <w:color w:val="000000"/>
          <w:kern w:val="0"/>
        </w:rPr>
        <w:t>. She was a nuisance at best and a public hazard at worst. He tilted his head up to try and see what she was doing, muzzle nearly brushing her neck as he did. Surprisingly, she didn’t smell how she looked: like garbage. More like coconut and honey. When a strand of her hair fell from her shoulder he found that it, too, was as clean as her body fur. Lumen was perplexed as to why her body would be so clean if her uniform and attitude reeked of gutter tras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meanwhile, was just trying to keep her cool with Lumen breathing directly onto the crook of her neck. She swallowed her nerves, trying not to shiver or pull away from him lest he knew he was able to fluster her in any way. Was he even aware his lips were inches away from her neck? Did he not understand personal space? Not that Kaden was one to respect it, sure, but at least she didn’t do it unknowing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Not that it was a bad feeling but...It was </w:t>
      </w:r>
      <w:r>
        <w:rPr>
          <w:rFonts w:eastAsia="Times New Roman" w:cs="Arial" w:ascii="Arial" w:hAnsi="Arial"/>
          <w:i/>
          <w:iCs/>
          <w:color w:val="000000"/>
          <w:kern w:val="0"/>
        </w:rPr>
        <w:t>Lumen</w:t>
      </w:r>
      <w:r>
        <w:rPr>
          <w:rFonts w:eastAsia="Times New Roman" w:cs="Arial" w:ascii="Arial" w:hAnsi="Arial"/>
          <w:color w:val="000000"/>
          <w:kern w:val="0"/>
        </w:rPr>
        <w:t xml:space="preserve"> for fucks sake. Nerd boy supreme, Mr. Know-It-All Rich Bitch, the entire definition of a square. She distinctly felt him smell her and that was where she bounded back into her chair, the lump of gum in her hand. “Th-there. See? Now don’t tell the teach, I can’t work with her.” Kaden sighed, flicking the glob of gum into a trash can then cleaning the oil off with a wipe. She handed one to Lumen too, of cour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took the wipe then gently began to clean his hair. It would be horrible if he had to go through the school day looking like a greaser, he’d never hear the end of it from his classmates. It was nice of Kaden to help him though, he thought, even if she was the reason he was in the situation in the first place. Normally she was one to just fuck with someone than leave, even with threats of punishment, so he wondered why she’d helped him in this inst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en he looked up at her she was just sitting there playing with that little cube of hers, fingers jamming the buttons and spinning the wheels. If only that kept her entertained for longer maybe she wouldn’t be such a pest. She might actually be tolerable if she were quiet like this more often. Her face looked so sof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eanwhile, Kaden’s mind was filled with images of Lumen in tears, on the ground begging her to leave him alone, face covered in a deep blush and body shivering, covered in little bruises and bite marks. God, he’d be so cute. No, no. Not cute...it’d be satisfying. To show him his place, of course. No other reason. She felt him looking at her and turned her gaze to him, locking their eyes for a moment. He really did have pretty eyes. Heterochromia was such an adorable trait to have.</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was the first to break the contact by looking away and adjusting his glasses. Kaden looked so stupid sitting there, her lips slightly parted, light shining on her blue tongue. He wondered how textured it was, if it split, how long it was, what she’d look like with- Nevermind. It was Kaden. Just Kaden. And he hated Kaden, he really did, he was sure of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ab/>
        <w:t>The silence grew a bit deafening, no longer comfortable or filled with the sound of working and fidgeting. Just pure quiet as the pair stole glances at each other from across the table, neither willing or knowing how to start the conversation back up. Time passed slowly, but eventually the time for classes approached. They packed up their things quickly and silently, then with a very awkward moment of strained silence in the doorway they parted ways. Both knowing they hated the other just a bit more now.</w:t>
      </w:r>
      <w:r>
        <w:br w:type="page"/>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1"/>
        <w:jc w:val="center"/>
        <w:rPr/>
      </w:pPr>
      <w:r>
        <w:rPr/>
        <w:t>Chapter 2</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n between the wispy twilight and a warm comforter lay Kaden, unable to sleep. She rubbed her eyes and sighed. Great. She had to be up in just a couple hours but the throbbing tent that popped up in her sheets was keeping her awake. She stared begrudgingly down at it before throwing off her blankets and wrapping her hand around her shaf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n’t going to take care of itself anytime soon, so she might as well crank one out then go to bed faster. As she began to pick up a rhythm her mind wandered to all the cute girls on her campus. The nursing students were all especially attractive, but all the science buffs had a certain irresistible charm. Then, her mind suddenly shifted back to seeing Lumen on the floor like back in the library. He was covered in her little love bites and bruises, eyes glimmering with tears. She imagined his lips parting and a quiet, shaky plea of mercy slipping past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ucked in a sharp breath, the coil of an orgasm already building within her just from that one image. She slowed down her hand, unsure if she really wanted to jack off to it. It was supposed to be a revenge fantasy, not a sexual one. If she beat off to it there’d be no way she could go back to how they were before. But even then he got under her sk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memories of his soft hair flooded her tired mind, his mismatched eyes, the way his breath felt cascading over her sensitive neck. A shiver ran through her at the memory and her free hand reached up to gently cup her neck, warming it. She bit her lip and picked her pace back up as pre began to leak out of her tip. Closing her eyes tight and she imagined his breath falling on her chest, then her stomach, lower and lower. His tongue must feel amazing, his mouth must be so hot, his hair must be so cute bouncing around as he bobbed up and down her co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Kaden tensed, squeaking lightly as her load burst out of her at the image of Lumen’s nose being buried in her pubes. She flinched as it landed on her muzzle, hot and sticky. As more ropes of cum spurted out onto her stomach she desperately caught her breath. She’d done it. She’d jacked off to the class super nerd. She grimaced at herself as she wiped the cum off her face and stomach then turned over in bed. Somehow, this was Lumen’s fault. If he wasn’t so stupid, so...cute. No! Not cute! </w:t>
      </w:r>
      <w:r>
        <w:rPr>
          <w:rFonts w:eastAsia="Times New Roman" w:cs="Arial" w:ascii="Arial" w:hAnsi="Arial"/>
          <w:i/>
          <w:iCs/>
          <w:color w:val="000000"/>
          <w:kern w:val="0"/>
        </w:rPr>
        <w:t>Just</w:t>
      </w:r>
      <w:r>
        <w:rPr>
          <w:rFonts w:eastAsia="Times New Roman" w:cs="Arial" w:ascii="Arial" w:hAnsi="Arial"/>
          <w:color w:val="000000"/>
          <w:kern w:val="0"/>
        </w:rPr>
        <w:t xml:space="preserve"> stupid. She’d show him tomorrow at school how little she cared about him, that’s for s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3497580" cy="19050"/>
                <wp:effectExtent l="0" t="0" r="0" b="0"/>
                <wp:docPr id="2" name=""/>
                <a:graphic xmlns:a="http://schemas.openxmlformats.org/drawingml/2006/main">
                  <a:graphicData uri="http://schemas.microsoft.com/office/word/2010/wordprocessingShape">
                    <wps:wsp>
                      <wps:cNvSpPr/>
                      <wps:spPr>
                        <a:xfrm>
                          <a:off x="0" y="0"/>
                          <a:ext cx="349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got to school bright and early Wednesday. He was a little tired, having stayed up a large portion of the night thinking about how annoying Kaden had been. He wasn’t quite sure why exactly his mind had found it so important that it should keep him awake, but that wouldn’t stop him from arriving at school on time. The weather was taking a large decline into frigid temperatures, so he was quite excited to be within the warm college camp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owever, the second he walked through the doors he saw that he’d been beaten. Huddled up on top of the radiator and dead asleep sat Kaden. She looked like she’d been up all night too, dark circles under her eyes and hair a bit disheveled. Again with the mismatched uniform and no shoes, too. What on earth possessed her to come to school in just socks when there was snow on the ground? Why did the teachers never do jack shit about this? She was making their entire school look worse by showing up like that. Sure, they weren’t the high class esteemed college of the century but they still weren’t gutter trash like her. With a huff of annoyance Lumen took one of his folders and slapped Kaden in the face wi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jumped, nearly falling from her radiator perch, then growled in Lumen’s direction. Literally growled, like the animal she made herself look like. Lumen didn’t even flinch at her angry expression or when she loomed over him with her teeth bared. Merely, he lifted the folder again and slapped her in the face with it once more. If anything, yesterday she’d shown that she was just another person and he wasn’t as frightened of her big dog attitude any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grabbed his wrist and snatched the folder out of his hand, throwing it into the hallway behind her. “What’s your fuckin’ beef, dick head?” She huffed, hand clenching tigh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y ‘beef’ is with you constantly looking like you crawled out of the dumpsters out back. Really, I wouldn’t be surprised if that’s exactly what happened, I really can’t see someone with your pea sized brain being able to pass the entrance exams. You probably plucked that uniform right out the garbage and that’s why you can’t order one that’s not filled with holes and covered in stai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as taken aback. After she’d gotten the  gum out of his hair and not beaten him to a pulp yesterday he was still lecturing her! Rather, he seemed to be going harder at her than he did bef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two of them glared eachother down, neither willing to back down or face the fact that they were grumpy for the same, entirely different reason as to what they were putting off. Kaden stared into those bright, mis-matched eyes and Lumen stared back, watching hers shift into oranges and reds. The two stayed like that for a moment, making heated eye contact, before Kaden squeezed Lumen’s wrist so tight it made a sick crunch then booked it out of the entry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gasped, holding his arm and watching her scurry down the hall like a rat. He examined his wrist, finding that it wasn’t broken, then picked his folder up off of the ground. That was an...infuriating and weird encounter. To just run off like that! Absurd! But he smiled to himself for a moment, thinking that maybe he’d finally shown enough of his strength to scare Kaden off. Maybe that was the answer to it all along, she was all bark no bite! Hilar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Meanwhile, however, Kaden slammed into the girls bathroom, past the preps at the mirror, and into a stall to catch her breath. She braced herself on the back of the toilet and tried to shake off her feelings. She couldn’t believe herself! Had anyone she passed noticed? Had </w:t>
      </w:r>
      <w:r>
        <w:rPr>
          <w:rFonts w:eastAsia="Times New Roman" w:cs="Arial" w:ascii="Arial" w:hAnsi="Arial"/>
          <w:i/>
          <w:iCs/>
          <w:color w:val="000000"/>
          <w:kern w:val="0"/>
        </w:rPr>
        <w:t>Lumen</w:t>
      </w:r>
      <w:r>
        <w:rPr>
          <w:rFonts w:eastAsia="Times New Roman" w:cs="Arial" w:ascii="Arial" w:hAnsi="Arial"/>
          <w:color w:val="000000"/>
          <w:kern w:val="0"/>
        </w:rPr>
        <w:t xml:space="preserve"> noticed? She’d never hear the end of it if he had! Looking down, Kaden glared at the bulge in her pants. To get a half chub just from touching his arm, from looking into his ey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groaned and squatted to the floor, hiding her face in her arms. She’d really fucked up last night. If she’d never jerked it to him she’d be able to face him head on like she usually did. Now he was going to think she was some weak sap or a total pervert. Or both! And if the biggest nerd in school thought she was a weak perv there was no saving her reput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d done so much to keep her rep in tact, not even hesitating to threaten, blackmail and bribe people who had dirt on her to keep their mouths shut. She could black out while drinking and vomit down someone’s shirt then have the entire ordeal covered up by Monday morning. She knew, because she’d done exactly that once. She’d even made this exact mistake before, so there was no reason for her to make it</w:t>
      </w:r>
      <w:r>
        <w:rPr>
          <w:rFonts w:eastAsia="Times New Roman" w:cs="Arial" w:ascii="Arial" w:hAnsi="Arial"/>
          <w:i/>
          <w:iCs/>
          <w:color w:val="000000"/>
          <w:kern w:val="0"/>
        </w:rPr>
        <w:t xml:space="preserve"> again</w:t>
      </w: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elphine and Andrea were relentless bullies to her. They blackmailed her, made her eat dirt and garbage, beat her to a pulp, and she’d still jacked off to them. Then, when she’d started popping boners when they’d bully her they’d just bully her sexually instead. Then she went from eating garbage to having their cocks so far down her throat she swore they came directly into her stomach. She huffed into her arms. It was still hot, thoug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But that was NOT what she wanted to do with </w:t>
      </w:r>
      <w:r>
        <w:rPr>
          <w:rFonts w:eastAsia="Times New Roman" w:cs="Arial" w:ascii="Arial" w:hAnsi="Arial"/>
          <w:i/>
          <w:iCs/>
          <w:color w:val="000000"/>
          <w:kern w:val="0"/>
        </w:rPr>
        <w:t>Lumen</w:t>
      </w:r>
      <w:r>
        <w:rPr>
          <w:rFonts w:eastAsia="Times New Roman" w:cs="Arial" w:ascii="Arial" w:hAnsi="Arial"/>
          <w:color w:val="000000"/>
          <w:kern w:val="0"/>
        </w:rPr>
        <w:t xml:space="preserve"> of all people! Even if she...had jacked off to him. He seemed like he already let just that one act of kindness go to his head. Before he’d’ve never even dreamed of hitting her with something, he’d probably have pissed his pants if she glared him down like she did back then, too. This was such a mess. Lumen had it good with the teachers too, he could easily get them to turn on her if he started sweet talking them. Then what would she do? Actually do her work? That’d suck! She’d already done all the work to get through highschool and all the tests to get into this college, she was tired of doing all the homework, all the studying, all the bullsh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sounds of the other girls quickly faded out into the hallway and Kaden made her way out of the stall, staring at herself in the mirror. She looked exhausted even after splashing some cold water onto her face. She wasn’t one for makeup though, so she’d just have to stay looking that way. As she sulked out of the bathroom and in the direction of her first class she started thinking about ways she could put Lumen back into his place before things really got out of hand between the two of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3497580" cy="19050"/>
                <wp:effectExtent l="0" t="0" r="0" b="0"/>
                <wp:docPr id="3" name=""/>
                <a:graphic xmlns:a="http://schemas.openxmlformats.org/drawingml/2006/main">
                  <a:graphicData uri="http://schemas.microsoft.com/office/word/2010/wordprocessingShape">
                    <wps:wsp>
                      <wps:cNvSpPr/>
                      <wps:spPr>
                        <a:xfrm>
                          <a:off x="0" y="0"/>
                          <a:ext cx="349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bell sounded for classes to end and Kaden lifted her head from her desk, drool dribbling down her chin and onto her books. Nothing quite like a good nap before she was free from her classes, especially with what she had planned for the day. She knew from bribing the head office that Lumen had classes this afternoon as well, so the chances of him catching lunch in the time she’d normally go get plastered by the dumpsters were extremely hi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only thing that could go wrong was if he packed his own lunch and ate it somewhere more scenic, but Kaden was a step ahead of him. While he was in a class a bit earlier she had opened his storage locker, a lock code she also bribed from the head office. Only the richer students could afford a locker. If Kaden wasn’t trying to be sneaky she’d just have bashed it open with her b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en she’d opened the locker she found the normal stuff. Books, spare clothes, a mirror, and a lunch box. The lunch inside was amazingly made and laid out. Home cooked and healthy, packed up with obvious care. It even had a little post-it note from his mom telling him to have a good day and that she loved him. Kaden couldn’t judge, her mom was the same way. She shoved some of the food into her mouth, then dumped the rest onto the ground in front of Lumen’s locker, closing the door. He’d have questions, sure, but not enough time to go home to eat. He’d have to go to the caf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school cafe was pretty small and cozy. Most classes ended and started at different hours so the times at which students had time to eat varied, and many would rather drive off campus to eat or eat in the common grounds or gardens. Most people who were in the cafe were just there for a coffee and some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ike she had planned, Kaden saw Lumen enter the building looking grumpy as hell. She was nestled in the back corner, hood drawn up above her head and face obscured behind a laptop. The cafe was pretty packed, including a few groups of more popular people. The perfect atmosphere for humiliation. Enough people to really make him suffer, but not enough for someone to stick up for him. Herd mentality was a god send some day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got up, dusted herself up, then approached him. “Hey fuck face.” She called, voice gruff with anger. “The hell are you doing in my presence? Get your god damned food somewhere else before I fucking mak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ighed. He was not in the mood to deal with the rabid dog that was Bailey. He set his purchase down on the counter then spun on his heel, facing her head on. All bark, no bite...all bark, no bite. He just had to remember that. He puffed out his chest and set his hands onto his hips, snarling himself. “I don’t have the time to deal with gutter trash like you, Kaden. Go dig around in the garbage instead of bothering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cafe was silent now, heads turning to look at the two cusige standing off. Kaden flicked her hood off, eyes narrowing into a deep red as she stepped closer to Lumen. The closing distance seemed to get to him a little, as he took a step back for every one she took forward. But still, he wasn’t backing down. He was really making her blood boil, god she wanted to sock him in the jaw and pin him down and...and beat him up. Just that. Nothing else. Kaden felt a shiver run up her spine as she grabbed him by the front of his unifor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wasn’t backing off and it was making Lumen really nervous. He reached up to try to pry her hands off of his shirt, watching as the pressure wrinkled it. “Let me go you heathen! Can someone call campus security? I doubt she even actually goes here, she’s probably just sneaking in to start shit every 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passed my exams just like you. The only difference is I’m not a pompous little rich mama’s boy who jacks off over his grades!” Kaden shoved her hand forward, sending Lumen spilling backwards and into one of the display cases. Packets of tea and empty cups went flying through the cafe, accompanied by the sound of gasps from the onlookers. She was right, not a single one of them moved a muscle to help the bo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felt like his heart was going to pound out of his chest as Kaden stared down at him. He shuffled backwards, breath getting caught in his lungs. Was he wrong? If he was he sure fucked up big time. The other cusige kept approaching as he scuttled further and further back until his back was pressed against the wall and she was looming over him, hands pressed to the brick. She looked huge, like she wanted to kill him, and strangely ho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is heart fluttered between two of it’s frantic beats. Her crotch was less than a foot from his muzzle and he could smell her soap again. He really shouldn’t be thinking about what’s in her pants in a moment like this. He chastised himself, nervously looked around, then tried to book it around her le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Everything went white for a moment as Kaden’s leg slammed into his stomach, rocketing him back against the wall. It took a moment for Lumen to process the pain in his torso, to catch his breath after it’d been knocked straight out of his lungs. She was strong. He was in danger. Through his shaky gasps for air he looked up at her, eyes wide with f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ad to fight the smile that was dragging at the corners of her mouth. Those eyes looked gorgeous filled with fear and budding with tears. She loved how his voice sounded when his breath was ragged and stilted. Adrenalin ran up and down her body, pooling within her groin as her heartbeat picked up pace. This was...so much fun. She wanted to see more. And luckily for her the idiot tried to make another break for it. This time she stepped aside and let him scramble to his feet before she grabbed hold of his ankle and started to drag him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desperately clung to the closest table to him, ignoring the shocked expressions of the popular girls who pointed their cell phones at him. He pulled with all his might, filled with dread when he saw she was hardly breaking a sweat at meeting his strength, then froze in fear as he felt her grab onto the brim of his pants. So juvenile, but so, so cruel with his st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efore he could even reach back to beg her to stop Kaden had pulled Lumen’s pants down around his ankles and felt her mind go completely blank as her eyes met with his bare ass. Her face turned bright purple instantly and she lost her grip on him, causing her to also lose her footing and fall back. She sat there with her eyes wide in shock as he scrambled to pull them back up, turning around to pull them har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had been sure she had just grabbed his pants, but found herself face to face with his cock. She shivered, breath catching in her throat, and kept holding his pants to the floor.  When he gave up, crumpling to the floor and desperately trying to hide his half-chub from the now clattering crowd around them, Kaden couldn’t keep her eyes off of his pitiful, flushed face. He was so...so fucking cute. Face blushing up to his loafs, eyes shimmering, swimming with tears that streamed down his cheeks, his entire body shaking like a leaf as he just stared at her in complete shock and horr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silence fell between the two of them but the cafe was filled with noise as the other students aimed their phones and whispered to each other. Kaden was the first to catch up to the moment, closing her legs to hide her own erection and staring down at the ground. Why, dear god, did the dude who was obsessed with uniforms go command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could feel her heart beating through her entire body, swearing if the other students listened they could hear it. Her eyes moved back to Lumen, who was still sitting with his hands and tail between his legs, staring down at the pants in Kaden’s han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yo-you deserved this...” Kaden stuttered out, pulling the pants closer to her. “You shouldn’t have gotten so...so full of yourself! And why aren’t you wearing underwear? Did your mommy not wash them for you?” She sneered, covering her own embarrassment with bravad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merely curled in on himself more, face feeling like it was going to melt right off his skull with how hot his blush was. He could barely see through his tears, and his breath was coming out in short gasps and hiccups as he tried to suppress his crying. He’d been bullied before, sure, but nothing near as bad as this. Through his watery eyes he could see all the cell phones pointed in his direction. He choked on a sob, realizing that this was already spreading out of the small cafe and into the rest of the schoo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nd even still Kaden didn’t relent. She had to get all eyes on him so she could escape without anyone seeing it had turned her on, but her eyes kept darting between Lumen’s legs and breaking up her thoughts. Her breath came out in sharp bursts of soul smoke as she tried to catch another glimpse of his dick. Eventually, she managed to gather herself again, though now her face was just as hot as Lumen’s wa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e a pervert!” She said, standing up swiftly to stare down her muzzle at him. “I bet you were just waiting for a reason to sh-show off your body! Now everybody knows what a complete freak you are. You can’t hide it anymore!” She said, smoke drifting from the corners of her mouth as she soaked in how small and pathetic Lumen looked. “Give me your vest and shirt and I’ll think about giving you your pants back, perv.”</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didn’t look up the entire time, nor did he utter a single word. He just sat there, staring at the floor and shuddering in shame. He only hesitated for a moment when Kaden demanded the rest of his clothes, then slowly unbuttoned and removed them. For an agonizing, horrific moment he was almost completely naked in the middle of a crowd. The only dignity allowed to him were his shoes and his sock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quickly swapped the pants for Lumen’s shirt and vest, holding them in front of her crotch as she chucked the pants at the poor boy. They hit him upside the face then fell to his knees and he was quick to shakily put them on. Kaden took a moment to look over his bare torso, checking out the fluffy fur on his chest and slim belly. It only made her issue grow, a shiver tingling along her spine as she imagined running her hands down his body. Now was not the moment, though. Even though he was given back his dignity Lumen sat still on the floor, body shaking with suppressed sob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on’t f-fuck with me ever again.” Kaden said, casting one last look down at him. He met her eyes that time, and a wash of regret and guilt rushed through her core, only out measured by the sheer lust she felt as she stared into those tear filled eyes. In some sick way it was easily one of the most erotic sights she’d ever seen, and one that she felt she’d get addicted to if she lingered any longer. With just a glint of nerves in her eyes she finally turned and stormed out of the cafe, Lumen’s clothes in tow, and left him to deal with the afterma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cafe had gone completely quiet now. Lumen wiped his eyes on his bare arm, sniffling a little as he stood. He felt all the eyes on his back as he grabbed and paid for his lunch through the still falling tears and then left the entire campus. Missing a couple classes was nothing compared to the shame he’d feel sitting around people who’d just seen him humiliated and stripped in public. He only stopped once on his way home to grab a spare shirt from his locker and to retrieve his emptied lunch box, taking a moment to look down at the note his mom had lef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Lumen wasn’t sure what to do about the entire situation. He’d never guessed Kaden had hated him </w:t>
      </w:r>
      <w:r>
        <w:rPr>
          <w:rFonts w:eastAsia="Times New Roman" w:cs="Arial" w:ascii="Arial" w:hAnsi="Arial"/>
          <w:i/>
          <w:iCs/>
          <w:color w:val="000000"/>
          <w:kern w:val="0"/>
        </w:rPr>
        <w:t>that</w:t>
      </w:r>
      <w:r>
        <w:rPr>
          <w:rFonts w:eastAsia="Times New Roman" w:cs="Arial" w:ascii="Arial" w:hAnsi="Arial"/>
          <w:color w:val="000000"/>
          <w:kern w:val="0"/>
        </w:rPr>
        <w:t xml:space="preserve"> much, rather he thought they were starting to make progress. Even still, the way she looked as she towered over him, the invading feeling of dozens of eyes on his nude body, how helpless and little he felt under her assault...he shivered, trying to ignore the feeling of his body growing hot at the thought of it. It was humiliating, horrific, and most certainly some stage of illegal, NOT hot in the slight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ab/>
        <w:t>The cusige pulled his spare shirt over his body then slammed his locker closed, sulking out of the college grounds and back to his home. Even as overbearing and smothering as his mother was, he knew she loved him and would be there for him no matter what. At a time like this, having someone so firmly on your side and at your defense sounded like heaven.</w:t>
      </w:r>
      <w:r>
        <w:br w:type="page"/>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1"/>
        <w:jc w:val="center"/>
        <w:rPr/>
      </w:pPr>
      <w:r>
        <w:rPr/>
        <w:t>Chapter 3</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walk home was much, much brisker than the walk out of school was. The second that frigid air hit Lumen’s bare chest he hauled ass to his house and into the warm, inviting interior. For a moment he just stood in his doorway, soaking in the heat and letting himself finally relax just a little bit. It was short lived, though, as the events that had unfolded earlier in the day continued to haunt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t first he just figured he’d wait for his mom to get home, so he changed into his comfiest pair of pajamas and nestled up on the couch to watch TV. No matter what he flipped on, though, his mind drifted to the image of Kaden standing over him, to the feeling of the eyes on him, to the idea of how fast those videos could travel across the internet. Suddenly, he wasn’t so comfy anymore and even a warm cup of cocoa didn’t still his nerv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et the warm mug down on the counter and picked up his cell phone, speed dialing his mother’s direct line at work. It hadn’t even ring more than once before she picked up, voice a mix of delight and concer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ie~ What’s up, sweetheart? Is something the matter?” She asked, ignoring the other people in the meeting as she cradled the phone to her ear. Lumen always got her full attention, no matter what. He was her precious baby boy and her entire world, after all. These stuck up big cats could suck a fat cock if her Lumen needed her more. “You don’t usually call mommy during the day, did something happen? Do you need me to come h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re was a brief pause on the line, then Lumen replied. “Yeah, actually...Can you come home early today? I had a really rough day at college and need some adv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f course, honey! I’ll be there as soon as I can, I promise!” With a couple sugary sweet goodbyes to her sullen sounding son Aileen closed her briefcase and went to leave the meeting. “Ma’am!” Said one of her coworkers, grabbing onto her sleeve. “You can’t just leave in the middle of an important meeting, your son will have to wait. This deal could make or break our entire compan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simply smiled down at the person, eyes filled with fiery determination. “I can and I will leave whenever I see fit. My son means more to me than this entire company. Now, you will unhand me or I will make or break your fucking limbs.” Unsurprisingly, the amount of people trying to keep her at work nose dived and she was quickly down to the parking lot and speeding home. While Lumen didn’t sound like he was physically hurt he wasn’t really one to call her back without a reason. She needed to make sure that whatever was wrong was fixed as soon as possible for her baby and that he got lots of loving and spoiling to feel all bet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n’t long after the call when Lumen heard the door fly open and his mother come spilling into the living room. Before he could say anything she wrapped her arms around him and squeezed him as tight as she could without hurting him. “Oh my poor baby, what happened? Are you okay? Tell mommy everything and I’ll make sure it all gets fixed,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groaned, feeling like she was going to pop his head off with how hard she gripped him, then wiggled his way out of her grasp. Her overwhelming care and adoration for him was an extremely welcome feeling, though.  “I’ve got...a bully, I suppose.” He started, getting right to the point. Just by those few words he could see his mother’s face twist up in anger. He continued before she could send a slurry of questions his 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ve always butted heads. She’s always loitering, wearing the wrong uniform, causing trouble and making messes everywhere she goes, but she wasn’t really a threat until recently. Just a trashy nuisance, generally.” He sat down on the couch again, Aileen quickly settling down next to him and putting her hand comfortingly on his own. “The other day she stuck gum in my hair after she forced me to ‘study’ with her, but she ended up taking it out a little after, so I thought maybe I had some solid footing with her. I really thought I was making progress with controlling her! But when I stood up to her this morning something seemed o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ighed, leaning further back into the plush upholstery. He tried to figure out what had happened that morning to push her so far over the edge as to publicly humiliate him to such a degree, but he couldn’t put his finger on it. Aileen sat quietly while he pondered the day, making sure to give him enough time to gather himself. Whoever this person was she wanted to beat them into the dirt for upsetting her Lumen so much. She was surprised it was a girl,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ran off really quickly out of nowhere after I stared her down. I thought that was that, that she was backing off! Maybe all I had needed to do was really set my foot down with her after all. But when I went to get my lunch I found it dumped out...and when I went to the cafe to buy a new one she was waiting for me there.” Lumen paused for longer, contemplating if he wanted to tell his mother bear what had transpired and risk her wreaking havoc on every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In the end, he decided to tell her. If anyone would be able to help him get someone or a situation under control it was her. “We got into it, it got physical, she kicked me in the stomach, then when I tried to get away she ripped my pants off in front of everyone...and I wasn’t wearing underwear… Everyone there saw </w:t>
      </w:r>
      <w:r>
        <w:rPr>
          <w:rFonts w:eastAsia="Times New Roman" w:cs="Arial" w:ascii="Arial" w:hAnsi="Arial"/>
          <w:i/>
          <w:iCs/>
          <w:color w:val="000000"/>
          <w:kern w:val="0"/>
        </w:rPr>
        <w:t>everything</w:t>
      </w:r>
      <w:r>
        <w:rPr>
          <w:rFonts w:eastAsia="Times New Roman" w:cs="Arial" w:ascii="Arial" w:hAnsi="Arial"/>
          <w:color w:val="000000"/>
          <w:kern w:val="0"/>
        </w:rPr>
        <w:t>, and she just kept tearing into me! Then, she made me strip off my shirt and vest in order to get my pants back and she fucking left with them!” His voice rose with his emotions, hands motioning with his words as he got worked up over the events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sat quietly, but inside she was mapping out a dozen different ways to get away with murder. Nobody fucked with her son without severely regretting it, and to make him strip naked in public was abhorrent! “People recorded it.” Lumen interrupted her thoughts. “I haven’t had the strength to see how far it’s made it on the internet, but I know at least half a dozen people had footage of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 won’t do.” Aileen growled, cracking her knuckles. “I’ll make sure it’s all cleared up, okay Lumie? You just stay comfy and try to relax while mommy takes care of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3497580" cy="19050"/>
                <wp:effectExtent l="0" t="0" r="0" b="0"/>
                <wp:docPr id="4" name=""/>
                <a:graphic xmlns:a="http://schemas.openxmlformats.org/drawingml/2006/main">
                  <a:graphicData uri="http://schemas.microsoft.com/office/word/2010/wordprocessingShape">
                    <wps:wsp>
                      <wps:cNvSpPr/>
                      <wps:spPr>
                        <a:xfrm>
                          <a:off x="0" y="0"/>
                          <a:ext cx="349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n’t too hard to get the security footage from the college when you knew what strings you had to pull. From there she tracked down the students who had recorded the event and… “convinced” them to delete the videos and pictures from their devices. For the ones that got uploaded, a quick takedown request was a walk in the park for her. A couple shows of strength and power kept it from spreading by word of mouth too. The rumor that Lumen had a crazy, strong mother who would beat the shit out of you was a more acceptable one, but it’d’ve been so much easier if they’d all coopera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ile at the school she asked around for who the person was who had hurt her Lumie, and got the name ‘Kaden Bailey’ from one of the students who was there for the event. Aileen learned that she was indeed a girl, somewhere in her early twenties, and a cusige too. The sub-popular type so hunting down where she was on campus would be a breeze if she knew the right cliques to ask. She had asked the teachers where she was but they seemed strangely protective of her when questioned. Aileen figured she was bribing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evertheless from what she heard the girl had scurried home right after the event like a coward, so confronting her today was a bust. If she lived at home or with roommates she’d have to deal with them and it was best to keep this confrontation as down low as possible for what she had been planning while walking the campus. She’d make sure the little twat got a taste of her own medicine, and that she made up with Lumen too. She was sure of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3497580" cy="19050"/>
                <wp:effectExtent l="0" t="0" r="0" b="0"/>
                <wp:docPr id="5" name=""/>
                <a:graphic xmlns:a="http://schemas.openxmlformats.org/drawingml/2006/main">
                  <a:graphicData uri="http://schemas.microsoft.com/office/word/2010/wordprocessingShape">
                    <wps:wsp>
                      <wps:cNvSpPr/>
                      <wps:spPr>
                        <a:xfrm>
                          <a:off x="0" y="0"/>
                          <a:ext cx="349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weat poured down Kacens face as she braced herself on her bedroom door. Even through the biting cold she’d ran so fast and frantically that she’d nearly toppled over the second she got in her front door. Her parents were gone, her brother was still at school, she was alone. She slid down the door and onto the floor, wiping her brow with her wrist and staring down at the shirt and vest she’d gotten from Lumen. The run had worked out most of her frustration but the idea of having his clothes and being able to do anything with them was already working her up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eaned her head back to the door and caught her breath, looking over her room. It was frilly and pink, sparkly, filled to the brim with pillows and stuffed animals and cutesy little knickknacks. Glittery trinkets lined almost every surface space. It was a room she didn’t like others seeing, but one that she was comfortable in. Truth be told most of the stuff was gifts from her mother, but she didn’t exactly hate it all. Eyes trailing over the mounds of plush bodies and pillows she finally found the exact one she was looking f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 just a simple, white pillow. It was wedged between one of the piles of stuffed animals and the wall and had no case on it. Compared to the rest of the decorated room, it stuck out just a tad. It was Kadens favorite pillow, but for no normal mea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stood, grabbed it from the corner, then tossed it on the bed. Next, she grabbed Lumen’s vest and pulled it over it and she had herself her toy for the night. Kaden’s heart fluttered as she stared down at it, imagination already spiraling into a sea of lewd and depraved thoughts. Quickly, she pulled off her clothes and straddled the pillow, holding his shirt to her face and inhaling his scent. It was intoxicating. Her eyes fluttered closed as her mind soared back to the events of the day.</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uilt nibbled at her core for a moment as she remembered his face, so pitiful and covered in tears, but her libido overpowered it by a long shot. Kaden buried her face deeper into his shirt and pressed her dick between his vest and the pillow, grinding between them as she fantasized about taking him right there in front of everyone. What a show of dominance that would be. She shuddered, groaning quietly into the shirt and focusing on how he’d feel squirming under her. How her ego would soar if he was into it! Running her fingers through his hair as she slammed her body against his. Maybe he’d arch and moan, shudder with pleasure, his eyes filling with lust behind all those shimmery tears. She imagined leaning down and sharing a kiss with him as she forced him to cum and pushed herself over the edge of her own orgasm. As her hips bucked with pleasure she held onto his shirt like her life depended on it, filling her head with his scent and the memory of his f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f course as soon as the afterglow faded she was left with a deep feeling of guilt and a pillow soaked in cum. She didn’t regret it even as she cleaned up after herself and shoved the pillow back where her mom wouldn’t find it. The vest she tossed into the hamper, her family wouldn’t think anything of it, just assuming she got a second one fin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 came home first, then her parents, and they went through their night as usual, completely unaware of the misdeeds Kaden had committed that day. She had dinner, a usual fight with her brother, some time with her mother, then locked herself in her room once the sun began to set. Normally she’d play video games into the wee hours of the morning then pass out just a couple hours before she had to be up, but tonight she crawled into her bed pretty early on, clad just in Lumen’s shirt. She wasn’t sure why she wanted to wear it...maybe as a trophy? Surely that and her feral jacking off to the image of him had no romantic or sexual backing...surely 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Curling up under her thick blankets and snuggling close to her stuffed animals, wrapped up in the smell of the boy she’d tormented to tears, Kaden fell asleep and slept like a baby. Her dreams were mostly wet ones, brain still toying with all the ways she could tease and fuck Lumen. She didn’t have a worry in her mind, burying all her guilt and the idea of repercussions beneath the new prized memory of the poor cusige nude and in tea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She awoke the next morning and immediately had another </w:t>
      </w:r>
      <w:r>
        <w:rPr>
          <w:rFonts w:eastAsia="Times New Roman" w:cs="Arial" w:ascii="Arial" w:hAnsi="Arial"/>
          <w:i/>
          <w:iCs/>
          <w:color w:val="000000"/>
          <w:kern w:val="0"/>
        </w:rPr>
        <w:t>few</w:t>
      </w:r>
      <w:r>
        <w:rPr>
          <w:rFonts w:eastAsia="Times New Roman" w:cs="Arial" w:ascii="Arial" w:hAnsi="Arial"/>
          <w:color w:val="000000"/>
          <w:kern w:val="0"/>
        </w:rPr>
        <w:t xml:space="preserve"> goes at Lumen’s vest, only stopping when her muscles were screaming at her for such a workout so early in the morning. By the time she’d spent herself the thing was absolutely soaked to the point where even she was a little grossed out with it, but she just put the vest back in the hamper and hoped her mother wouldn’t ask her why it was wet when she did the laund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dressed, opting to keep wearing Lumen’s shirt instead of swapping to her own, then had breakfast with her parents as if nothing was wrong. Her trip to school was just as ordinary, as was her nap on top of the radiator, but by lunch time she was aware that Lumen hadn’t showed up that day. She felt a little bad, just a little, but at the same time she felt almost proud in a sick 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owever, one of the people who she frequently partied with ended up catching up to her when she was walking to her next class. “I’m surprised you’re alive after what you pulled! Did she ever catch up to you?” Asked Cobalt, grinning ear to 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o?” Kaden asked back as she shoved an egg salad sandwich into her maw. “The dean? She’ll probably catch me after classes but I know how to win back her favor.” She smirked, holding up her two fingers and making a lewd gest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Lumen’s mom. She came on campus yesterday and threatened to smash peoples skulls in if they didn’t delete the videos. Chimi ratted you out hardcore, so I figured she would have burned your house down or some shit. I didn’t even get to see any of the videos or pics before she had them wiped from existence, m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furrowed her brows, swallowing down the last of her lunch, and tossed her wrapper into a trash can they passed. “No, she didn’t come to my house or anything. Figures he’d be a momma’s boy, heh. She couldn’t do shit to me any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aw, Kibs, she looked like she could snap your neck with just a glare, man. And you’re not one to talk with your little c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Cobalt motioned to Kaden’s back pocket and she slapped his hand away. “At least I don’t go crying to mommy whenever Delphine or Andrea fuck with me! I handle my shit like a man, I don’t need anyone fightin’ my battles for me, especially not my mo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blue pegasus frowned for a moment, disappointment in his friend evident. Normally he was all for pranks, but Kaden got the sinking feeling even he thought she went too far. “You’re not much better than them at this point.” He said, shrugging and picking up his pace. “If anything I’d say you’re worse. Those girls keep their shit with you private for the most part, you humiliated that dude in front of the entire cafe and if his mom hadn’t stepped in it would have been in front of the entire internet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uffed, catching up to him. “You’re one to talk! You were just bitching about not being able to see the vide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ah, but I didn’t record it and I sure as fuck didn’t pants the poor guy in front of everyone.” Her friend said with a cocky laugh. He was one to make sure Kaden knew she fucked up but still found amusement in the situation. He didn’t want her to continue down this path. He’d be her friend no matter what, but her being a big bully would make it har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deserved it!” She whined back at him. “Plus, how was I supposed to know he went bare balls? He’s always giving me shit for my uniform, I’d think he’d have his own sorted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two of them kept their playful bickering on as they walked to their next class, both having trig, and even tossed notes to each other like school kids to keep giving each other shit through the duration of it. In the rest of her classes and in the hallways in between she’d catch wind of the rumors about Lumen's mom or catch shit from her friends about what she’d done. By the end of the day she was exhausted and just wanted to go home and crawl back into bed...After having her new nightly ritual with her pillow, of course. Nobody was going to make her regret what she did! Seeing Lumen blush and cry was a reward worth being seen as a villain. And what could his stupid mom do about it anyway? She could probably talk her way out of a confrontation with her in her slee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ab/>
        <w:t>When Kaden went to bed that night she once again slept like a baby, just this time her dreams were a mix of lusting over Lumen and the faint worry of repercussions for what she did.</w:t>
      </w:r>
      <w:r>
        <w:br w:type="page"/>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rPr>
          <w:rFonts w:ascii="Arial" w:hAnsi="Arial" w:eastAsia="Times New Roman" w:cs="Arial"/>
          <w:color w:val="000000"/>
          <w:kern w:val="0"/>
        </w:rPr>
      </w:pPr>
      <w:r>
        <w:rPr>
          <w:rFonts w:eastAsia="Times New Roman" w:cs="Arial" w:ascii="Arial" w:hAnsi="Arial"/>
          <w:color w:val="000000"/>
          <w:kern w:val="0"/>
        </w:rPr>
      </w:r>
    </w:p>
    <w:p>
      <w:pPr>
        <w:pStyle w:val="Heading1"/>
        <w:jc w:val="center"/>
        <w:rPr/>
      </w:pPr>
      <w:r>
        <w:rPr/>
        <w:t>Chapter 4</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It was once again Tuesday and Kaden was on her way to her classes. She shivered as she sped her way down the quiet streets, holding her vest close to her body in a desperate attempt to stay warm. Beneath it she still wore Lumen’s shirt, still unwashed but only lightly scented like him now. He hadn’t been to school in nearly a week now, and Kaden was feeling more and more guilty with every passing day...but at the same time more and more pent up. If she saw him today she wasn’t sure if she’d apologize on the spot or immediately try to rip his clothes back off his body. But as she shuffled into the main building and perched atop her usual radiator she still saw nothing of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incident had long been forgotten by the other students, drama comes and goes like the leaves and snow that drift through the wind. He could come back and pick up right where he left off and the only thing standing in his way would be Kaden herself. She huffed, biting on her thumb in frustration, and stared out at the bleak, cold streets. She willed him to show up. To face her. To give her any reason, any reason at all to start tearing into him again. She’d give anything just to see him cry once more. But as the bell drew closer she gave up on waiting for him, gloomily trudging to her English class. Lumen was safe for another day, but each day he put off confronting her she only grew hungrier to dominate him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Class for the most part went easily. While Kaden passed most of her classes by doing favors under the desk for the teachers she wasn’t exactly stupid. She could pass with Cs or Bs pretty easily, even As in some classes, but her lackluster approach to work in general kept her from putting in the effort. She packed up her bag, crumpled up her homework and tossed it in the trash, then went to walk to the cafe for lunch. She’d been eating there every day since the incident, just staring at the spot Lumen’s bare ass had been plan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oday, though, she felt a rough grasp on the back of her vest’s collar and she was pulled to a halt before she got there.  Kaden assumed it was one of her friends, not even bothering to look back. “If you want to eat lunch with me I’m not buying your share, I’m sick of you mooching off of me.” She groaned. No answer came so she switched up her tune, thinking maybe it was one of her bullies. “Look, I don’t have anything you want, so just let me go. I’m not in the mood to be tossed about by you.” As if to prove her point, Kaden opened up her bag and held it above her head for the unknown person to se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It was smacked from her grasp and sent flying, her books and utensils scattering into the grass. “Hey! What the fuck’s your issue? If you want to pick a fight just fi-”</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you want to fight I’d be glad to oblige.” Aileen cut Kaden off while letting go of her vest. The younger girl jumped out of her skin, finally realizing she wasn’t one of her school mates. She scuttled backwards, a defensive look on her face that Aileen only matched with a small smile. How interesting. Not only was this girl a bully and an interest to her Lumen, but she was absolutely adorable to boot. As an extra tasty bit of interest was that when Aileen had pulled the vest away from her body she had seen she was wearing Lumen’s shirt! They were all custom ordered, custom fitted, and had his name sewn delicately into the backs so it was hard not to know who it belonged to. What a strange dynamic these two had, she couldn’t wait to fiddle wi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morning, Kaden.” She started again, dusting off her sleeve as if touching her had dirtied it. “As tempting as a fight sounds after you did to my son, I’m merely here to ta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didn’t let down her guard, she’d heard how foreboding this woman apparently was. Looking her over, though, she just looked like any old cusige mom. A bit prim and proper, maybe, but not threatening. She couldn’t tell from her expression or her eyes what her intentions really were, though. Maybe she really just wanted to talk things out. “You’re Lumen’s mom.” She said, side stepping to begin picking up her belongings while keeping an eye on the older woman. “What is it you want from me? I’m not going to apologize, he deserved it...and it’s not my fault he doesn’t wear underwear either, that’s something you should have taught him when he was a cu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ileen clenched her fists behind her back. Cute, maybe, but a little douche bag more so! She’d not even asked and she was already refusing to apologize. “Well, an apology was one thing I did want from you, but that’s something you give to Lumie, not to me.” She snarled then caught herself, returning back to her more calm approach. Losing her temper on a campus wouldn’t be the best way to get what she wanted out of this little twat. “What you did was not okay, young lady. I want to talk to you about your behavior and see about having you make it up to Lumen. We can talk it out at my home, so gather your things and let’s be on our 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groaned as she stuffed her last book back into her bag. Great, a lecture. Boring, time consuming, and a total waste of breath. But it was better than having to pay damages or get kicked out of school, she supposed. She stood again and shot a suspicious glance at Aileen, who smiled back at her. She didn’t seem like a threat. Maybe she was just angry that first day and had cooled off by now. Kaden didn’t see much harm in going with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Fine.” She sighed, zipping her bag closed. “Let’s get going then, I’d like to be home before da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3497580" cy="19050"/>
                <wp:effectExtent l="0" t="0" r="0" b="0"/>
                <wp:docPr id="6" name=""/>
                <a:graphic xmlns:a="http://schemas.openxmlformats.org/drawingml/2006/main">
                  <a:graphicData uri="http://schemas.microsoft.com/office/word/2010/wordprocessingShape">
                    <wps:wsp>
                      <wps:cNvSpPr/>
                      <wps:spPr>
                        <a:xfrm>
                          <a:off x="0" y="0"/>
                          <a:ext cx="349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ride to the Callahan’s residence was short but extremely uncomfortable. Kaden sat in the passenger seat and stared out the window for the duration of it. Neither of them talked, the radio wasn’t turned on, they just sat in sile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en they pulled up Kaden was filled with a mix of relief and awe. The house was absolutely huge compared to her own and decked out in the newest security system she’d seen in a while. She knew Lumen’s family was rich, but seeing it in person was an entirely different ordeal. She felt Aileen’s hand on her back, pushing her towards the door, and felt compelled to comply. There wasn’t any use turning back after they’d already driven here and she wasn’t too keen on another quiet, awkward car r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interior of the house was even more impressive and polished to a shine. Kaden could even see her reflection in the countertops. All the furniture looked like it was worth more than her entire house put together. She took a moment to soak it all in, looked around confused suddenly, then turned back to Aileen, not noticing her locking the door. “Where’s Lumen?” She asked, figuring she was here to sit down with the two of them and be forced to say her apology. It was weird that he wasn’t waiting for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s...out.” Aileen replied, turning to face the girl. “This is between you and me for the moment. Please, follow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turned her head to watch Aileen disappear around the corner then did as she was told, following behind her. The two of them walked down a hall covered in pictures of Lumen growing up and then into what seemed to be a walk-in closet. Kaden wasn’t sure why Aileen would want to talk in a closet, no matter how big, instead of the living room, but she followed inside all the sa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s Kaden walked past the older cusige and into the room she heard a beep from the door. Turning around, she saw Aileen with her thumb pressed to a sensor next to it. “It’s a fingerprint lock, you see?” The woman said, turning her head to smile and Kaden. “I’m sure you’ve not seen one before, but it means you can’t leave unless I le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oosebumps ran up Kaden’s arms as she took a step back, instinctively looking to see if there was a window or a vent she could scurry out of but found the back of the room merely covered in mirrors. In the reflection she could see Aileen approaching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w, let’s get a feel for you, shall we?” She said, grabbing Kaden’s shoulder and spinning her to face her. “What relationship do you have with my s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hrugged off the woman's hand then took a step back. “We’re just classmates. We don’t even really know each other, he’s just some asshole who’s always telling me off about my unifor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hm. It is rather...disgusting looking. Well, aside from your undershirt. And why could that be, I wonder?” Aileen hummed, closing the distance between them again and grabbing the front of the shirt. “Tell me, Kaden, why in the world are you wearing Lumen’s shirt if you’re ‘just classma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uh-” Kaden wasn’t one to face her own feelings at any cost, so she was at a loss as to how to respond to such a loaded question. “It was...I just put it on because it was better quality than mine, that’s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doubt.” Aileen let go of the shirt. “And where is his v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blush just barely graced Kaden’s face as she straightened out her clothes. “At...at my house. I didn’t wear it because...Um. Because I like mine better. More memor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ll, no matter the reasons we can’t have you dirtying up his clothes. Off with it.” Aileen replied, matter of fact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ake off my sons shi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hivered at the force Aileen had put behind the command. She didn’t particularly want to take off any of her clothes in front of someone’s mom, but she also was wearing someone else's shirt...so, she supposed she had to. She hesitated, nerves eating up at her stomach, before shrugging off her vest and beginning to unbutton the shirt. The entire time she could feel Aileen’s eyes following her hands up her body button to button. It made her feel like she was doing something dirty or lewd. By the time she had popped off the last button she swore her heart was going to beat out of her ch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ithout making eye contact Kaden handed the shirt over and went to grab her vest from the floor but Aileen snatched her hand up before she could manage it. “No nipples.” The older woman commented. “Lumen doesn’t have them either, even though I do. I was always so curious as to why his genetics didn’t give him s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s entire body went tense as Aileen reached forward and caressed her bare chest. Her hand ruffled her fur then trailed down to touch her stomach. She was shocked into being speechless at being fondled in such a situation, so she simply tried to pull away but the grip on her hand was so much stronger than she had expec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as an interest in being friends with you, but I think you’re interested in more from him.” Aileen said, feeling how tense the girl was under her hand. “I only want the best for my dear son, so I’ve got to make sure you know how he felt. Then, after that, we’ll see if you’re good enough to be in his presence.” With that Aileen let go of Kaden’s hand and shoved her solar plexus, sending her spilling back onto the fl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ll remove your pants now, dear.” She said, looking down at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blinked, trying to process everything that was happening. She wanted her...to get naked? For what reason? Was this payback for what she did to Lumen? Her eyes shot back to the lock on the door, then around the room to look for any way out but found absolutely nothing. Figuring it was better safe than sorry she shot off of the floor and tried to pry the door open, even pressing her fingers to the machine to see if it’d take her 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didn’t, and she was left standing there, feeling Aileen’s fiery gaze on the back of her neck. She felt like crying, this was suffocating. But she supposed she did deserve it in some weird, twisted way. With a shaky sigh of embarrassment Kaden reached down to unbuckle her bel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felt her dignity fall with her pants and underwear, shivering as the air hit her bare skin. She wished she’d grown her tail out so she could at least fold it between her legs, but it just sat cutely atop her bare ass. “C-can I pull them back up now?” She squeaked, pressing her forehead to the d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no. Turn around now, let me see you fully.” Aileen said, hiding a smile behind her hand. What a cute little bott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hined then turned around as told, hands in front of her privates and eyes looking anywhere but at Aileen. This was humiliating. At least she’d just pantsed Lumen, and it wasn’t like she knew he’d be naked underneath either. This was a different leve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ove your hands, dear. Let me se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 was the last thing Kaden wanted to do. She had a specific fetish, one she developed from her own bullying, and being humiliated and forced to disrobe in front of an admittedly hot older women had gotten her worked up enough to get an erection. She considered pretending that she hadn’t heard her, but she knew even if she did the request would just be repeated. So, with her heart pounding in her chest, Kaden dropped her hands to her sides and let her entire body be se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was amused. How adorable to be so shy when she’d done nearly this exact thing to Lumen. Her smile only grew as she noticed that this girl was a herm, and that she had gotten rather...excited about this treatment. “I knew you were a freak from what your friends had told me, but to get excited over being forced to strip? That’s rather pitiful.” She giggled. “Now stand still, I’ve got to get a recording of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anted to curl up into a little ball and die. She watched silently, shivering as Aileen pulled a phone out of her pocket and began to record her. All she could do was close her eyes and hope it was over soon. She heard the other woman get closer, and when she opened her eyes she saw she was getting a close-up shot of her genitals. It took everything not to snap her hands back over herself to hide her sha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ve been blessed with a dick yet the gods cursed you with a tiny one, it seems.” Aileen sneered. While it was a cute purple color it was just below average in size, only sporting three spines and nobules. “If your size and your hair trigger are anything to show, I’d say you don’t get much in the bedroom department, do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I do!” Kaden’s voice cracked as she replied, face turning a bright purple. “And I’m not that small either! Lumen didn’t look much bigg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raised her eyebrows and put her phone back in her pocket. “You made note of the size of my son’s cock?” She mused, stifling another laugh. “You’ve got it down bad for him, don’t you sweetheart? Is that why you’re bullying him? I know grade school boys do that with their crushes but, my dear, you’re in colle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s not like I meant to!” Kaden shouted, bringing her hands up to hide her face. “It was just...there! And I was shocked he didn’t have underwear on so I looked. I didn’t plan on seeing it or any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find that hard to believe, dear. Picking on him is one thing, going out of your way to take his pants off is ano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on’t say it like that! I just wanted to put him back in his place, not strip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nd yet you made him strip his tops off as well?” Aileen said as she silently took a step closer to the absolutely flushed gir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I couldn’t leave in that state, I needed something to hide it and figured taking his shirt was better than leaving him pantsl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ide what? This?” Aileen smirked, touching her finger to the tip of Kaden’s dick. “You were excited at that moment too? You know that only proves my point further, don’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jolted, hands flying down to once again cover her crotch. She was horrified to find Aileen was only inches away from it and staring up at her with those cold eyes. “Don’t touch me!” She shrieked. “I’m sorry, okay? I didn’t know he’d be naked under them, I didn’t know people would record it! I’ll say sorry so just leave me alone, you’ve made your poi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m afraid it’s too late for that, sweetie.” With one swift motion Aileen stood, grabbing Kaden’s arms and pinning them above her head. “Even after all you did to him, Lumen still is interested in befriending you, and if you’re the type to pop a boner at the sight of him and to wear his clothes I have to make sure you’re up to p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knew Lumen was a mommie’s boy but I didn’t expect it to be to this level...” Kaden growled, shifting her eyes to look away and trying to pull her hands free in v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 say that but you’ve got this in your pocket, hm?” Aileen snickered, holding up the card that had fallen out of Kaden’s pants. It was pink, it was glittery, it was laminated and it was the bane of Kaden’s social existence. The front had her picture and all her info, and the back had a little paragraph talking about how if someone found her passed out on the street they should bring her ‘back to her momm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n all honesty, it’d probably saved her life dozens of times by now as people brought her home only for her mom to load her back up into the car to get her stomach pumped. But to have it waggled in front of her face as she stood naked and humiliated was a step up from how embarrassing those encounters were. Kaden huffed, thinking things couldn’t possibly get worse than that, but when she didn’t reply Aileen tossed the card back to the grou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ith her hand now free it again met with Kaden’s chest. Her fur was soft and fluffy, well groomed. Even if her clothes were shoddy it looked like she cared for herself well. She could feel the girl’s heartbeat kick up in pace at being touched, and her eyes looked absolutely frantic as she stared down at her hand. She lowered it, lingering on her stomach. She was a cutie all in all, and looked like she had nice genes to compliment Lumen’s. If they had a cub together it’d be absolutely ador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scream caught in Kaden’s throat as Aileen’s hand slipped between her legs, fingers curling up and penetrating her. Tears cropped up in the corners of her eyes and quickly began to fall down her bright purple face. Her blush covered the tips of her loafs and trailed down her neck. This wasn’t just some revenge shit, this was something else. A thousand thoughts were racing through her head, only broken up as she felt the fingers press deeper inside of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what…Why are you-” Kaden squeaked, interrupting herself with a sharp gasp as Aileen quickly withdrew her fingers and examined them. She parted them and Kaden could see her juices cling between them, glistening in the artificial light. In the background she could see herself, nude, hard, blushing to hell and back, and pinned to the door. It only made the situation worse and yet so much more erotic. Kaden cursed her brain for finding such an invasive experience arous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y my, do you have a fetish for this kind of treatment? Is that why you treated Lumie in a similar way? I bet you wanted to touch him, didn’t you? Did you want to have sex with my dear son, Kaden? Did you think the only way you’d be worthy to fuck him would be to bring him down to your own level? I bet you did unspeakable things to his vest, too, didn’t you? That’s why you’re not wearing it too, isn’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himpered, staring up at Aileen through the tears streaming down her face. Her brain was a mess of thoughts, she couldn’t even begin to think up an excuse or a lie for any of the accusations. She was horrified that this woman was able to see right through her as if she were made from glass. “Ye-yeessss…” She finally whined, giving in and dropping the last shred of pride she had. “I’m s-s-sorry...I’ll do whatever you want to make up for it, please.” She begged, face twisted up in agony. “My mom washed the v-vest but I’ll buy him a new one. I’ll buy him TEN new ones just...let me g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couldn’t help but giggle at the girl's pitiful face and pleas of mercy. She was rough around the edges but she thought she could work with her. With enough polish she might even make a very nice match for Lumen. He was getting to the age of settling down anyway, and he did already have an interest in this particular girl. She’d have to see how compatible the two of them were. With a look downwards she was amused to see Kaden was still rock hard, dick twitching with ne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e still worked up, I see. Even as you cry and beg my mercy you’re pointing your arousal at me. Tell you what, you take care of that and I’ll let you try to apologize to Lumen. It’s his forgiveness you need to be begging for, anyway.” Aileen said, releasing Kaden’s hands and walking to sit down on a pouf in the back of the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niffled, wiping her face with her hands, then the command she was given sank into her head. “In...front of you?” She whimpered, a chill running up her spi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s, in front of me. I need to make sure your performance is good enough...Here, if you absolutely need it you can use this again. I’ll buy him a replacement.” Aileen said as she tossed her son’s shirt back to the shivering cusi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landed at her feet, but Kaden did pick the shirt back up. She shuffled in her place for a moment, trying to think of any way out of this situation, but couldn’t think of anything that could help her. With a shudder of humiliation, she reached one of her hands down to her pussy and sank her fingers inside of herself. She looked up nervously but when she saw that Aileen was keeping her full attention on her she quickly looked back down at the shir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would help get her there. Kaden’s body was near screaming for release, the idea of being watched only heightening the pleasure that ran through her core. She felt absolutely filthy, and the idea of using Lumen’s shirt only made her feel worse, but at the same time it made her heart flutter. She choked on a sob mixed with a moan and gave into the offer, this time wrapping the shirt around her cock instead of smelling it. It’d lost most of his scent any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ith shame filling her up to the brim, Kaden sank to her knees and continued masturbating in front of her bullying victim's mom. She closed her eyes and tried to think of things that would get the job done quicker. Her brain only summoned pictures of Lumen. Of him in her situation with her sitting where Aileen was. Of her in this exact situation, but Lumen watching her. Of feeling his hand on or inside her instead of her ow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was amused to see that the girl would use Lumen’s shirt in front of her. Even if she was in denial it looked like she was down bad for him. She wondered what the girl was fantasizing about. Well, obviously it was about her dear Lumie but she wanted to know exactly what. But, before she could ask such an invasive question Kaden let out a ragged mo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r entire body tensed then shivered violently as an orgasm ripped through her core. Kaden bent over herself, moaning into the soft carpet as she sullied Lumen’s shirt with her cum and felt her juices flowing down the inside of her thighs. It was one of the best orgasms she had in her entire life, leaving stars bursting before her eyes and her ears left ringing. She gasped, pressing her legs together in pleasure, then desperately tried to start catching her brea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ood girl.” Aileen cooed, standing up and walking over. With her shoe she pushed the shuddering girl to her side then picked up Lumen’s shirt from under her. “Stay put now.” She said as she unlocked and slipped out of the door. By the looks of how hard she’d cum and how soaked Lumen’s shirt was she had a couple minutes to get things together before Kaden would be able to right her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hummed as she tossed the shirt into the trash can and began looking through the bathroom cabinet. The bottle she grabbed was small with a yellow label only sporting a pink letter A on it. She grabbed a glass of water from the tap next, then let a couple drops from the bottle fall into it ...then a few more, just for the fun of it. A second glass was prepared and set in the fridge for later, then she returned to the room to find Kaden had righted herself enough to sit up and pull her pants back 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re, a glass of water. I’m sure you’re thirsty after cumming that hard.” She said with a smirk, handing the glass over then leaning in the door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didn’t even think about denying the drink, quietly drinking it down without noticing the additive inside it. It would take a few minutes to begin to kick in in her system, so for the time being she just assumed Aileen was offering her a small bit of merc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ll go get Lumen. Put your vest on and wait for us in the living room. Don’t even try leaving, the front door is locked too and my security system is active. We’ll see if Lumen will forgive you for what you did to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rPr>
          <w:rFonts w:ascii="Arial" w:hAnsi="Arial" w:eastAsia="Times New Roman" w:cs="Arial"/>
          <w:color w:val="000000"/>
          <w:kern w:val="2"/>
          <w:sz w:val="40"/>
          <w:szCs w:val="40"/>
        </w:rPr>
      </w:pPr>
      <w:r>
        <w:rPr>
          <w:rFonts w:eastAsia="Times New Roman" w:cs="Arial" w:ascii="Arial" w:hAnsi="Arial"/>
          <w:color w:val="000000"/>
          <w:kern w:val="2"/>
          <w:sz w:val="40"/>
          <w:szCs w:val="40"/>
        </w:rPr>
      </w:r>
    </w:p>
    <w:p>
      <w:pPr>
        <w:pStyle w:val="Heading1"/>
        <w:jc w:val="center"/>
        <w:rPr/>
      </w:pPr>
      <w:r>
        <w:rPr/>
        <w:t>Chapter 5</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followed his mother down the stairs, rubbing the sleep from his eyes and stretching. He’d had trouble sleeping this past week so he was quite enjoying finally being able to nap but the excitement in his mom's voice urged him to see just what this “surprise” she got for him was. She’d burst into his room and coddled him awake, telling him she’d gotten him something that would make him feel all better and she’d make sure it made up for what he’d gone through. Figuring “it” was an object, he passed over the strange wording. It was probably a new gaming system or wardrobe or something of the sort. As they hit the bottom of the stairs his tune changed,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h look at you, doing as you’re told without fighting. I brought Lumie out of bed for you, so you better thank him for making the time.” Aileen said, then turned around to smile at her son. Her smile was always so sweet even in the most concerning circumstances. When she stepped to the side his blood went cold. There on his living room couch was his assailant herself, sat as far back in the room as she could and with her hands between her knees, head down, as if she was trying to make herself appear sm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wasn’t really threatening when on unfamiliar ground, but Lumen wondered just what his mom had said to her to make her look so meek and scared. Not that it mattered, she deserved whatever she had done and it was nice to see her knocked down a few pegs. After a moment of staring her down he went to sit down on the couch across from her but was confused when his mother ushered him to sit right next to her. Even if she didn’t look like she’d try anything he didn’t really want to be close to her in any sense, but he trusted his mother so he sat down on the same couch, albeit the other corn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smiled at the pair, not minding the distance between the two simply because she knew they’d close it within the hour if they wanted to or not. Young cusige were so cute, always so quick to deny their actual feelings even though they wore them on their sleeves. By the posture Kaden was taking and the light blush on her cheeks she presumed her dosage had already started to take effect. “Well, Kaden, don’t you have something to say?” She stifled a giggle, breaking the sile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hot an apprehensive look up at Aileen then stared back down at her hooves. Why was her body doing this to her? She’d just been stripped and molested and forced to masturbate in front of this woman, if anything she should be repulsed, but even as she sat still, legs together, hands between them, she could feel herself beginning to get hard again. There wasn’t anything sexy about this! Even if she was into being humiliated, which she wouldn’t admit to, it wouldn’t be working her up this fast or strongly. It felt like there was fire in her veins, her whole body was getting h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I’m sorry...For what I did to you.” She squeaked out, hoping maybe she could just get the apology over with and scurry home. “I didn’t expect you to not have underwear on, I wouldn’t have done it if I had known! But...I shouldn’t have been pantsing you in the first place. Especially not in public...It was childish of me. S-so I hope you can forgive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was at a loss for words! Was this actually Kaden? She was the type to get caught with a dead body and deny it to her death bed, yet here she was apologizing in such a soft and resigned tone...to him of all people. He went to look at his mom, to see if she’d say what she’d done to make Kaden like this, but she’d left the room. Lumen looked back at Kaden, then crossed his arms and huff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n apology like that isn’t enough for what you did to me. Do you know how many people were in that cafe? How many people recorded! And to take my shirt and vest too, you’re insane if you think I’d forgive you that easily.” He snorted, staring daggers at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didn’t respond at first, just flinched, not lifting her head or moving in the slightest. God she wanted to tear into him. Did he know what his mom just put her through? Well...He didn’t, but still! Here she was in his house with her head hung begging his forgiveness like a peasant and he’s asking for more? She bit her tongue, swallowing down her anger and pride, and started again. “I know, I know...I don’t deserve forgiveness just like that but please…” She sighed. “All I’m asking is you give me another ch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ad to hide the smirk that was threatening to cross his face. This was gold! He swore he felt his ego grow with each one of her words. By the way her muzzle crinkled and she tapped her heel he could tell that she really, really didn’t want to be doing this. Before he could start prodding at her again his mom came back in with a glass of wa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re, Lumen. You must be thirsty after such a long nap. Why don’t you drink this so you don’t get dehydrated. I can’t have my Lumie getting sick now can I?” She said, handing him the glass then brushing his messy hair out of his face. As she walked around the coffee table and back to the other couch she took a peek down at Kaden and saw the little tent she was beginning to pitch in her pants. Perfe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water was nice and cold, Lumen didn’t taste the additive in it either. He took his time drinking it, using the moments to smugly look down his nose at Kaden, who just sat there still as a statue. He assumed she wasn’t allowed to leave until he accepted her apology or gave his mom a firm no, so he knew he could tease her quite a bit. What was she going to do? Act up in front of his mom? Try to attack him? Lumen knew full well that Aileen could snap her in half with her bare hands if she even thought about laying a hand on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y should I?” He questioned as he set his empty glass down. “You’ve done nothing to prove that you’re sorry, I doubt you even came here of your own accord. What could you do now to make up for what you did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hrugged angrily. “I don’t know! I’ll buy you a replacement for your shirt and vest, and I’ll make sure if anyone brings up what happened I’ll make them shut their tra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uy me a replacement?” Lumen sneered. “What did you do to them? Rip them up like a feral dog? Light them on fire? Throw them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no! I...I, uh…” Kaden realized she should have just lied and said she did destroy them. Now she’d dug herself a new hole to climb out o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omething about the way Kaden squirmed under his questioning was starting to get to Lumen. Was it the way she wiggled in discomfort? The shade of purple her face was turning? Simply having power over her to tease her? He wasn’t sure, but he knew something was making a stir inside him. He leaned back on the couch, grabbing one of the decorative pillows and setting it in his lap before his arousal was able to be seen. He’d leave the sexual questioning of himself for a different time, the ability to bully Kaden back was a rare 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 He said, raising an eyebrow. “Did what, exactly, to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s loafs shifted back as she raced through her brain for a valid excuse, but nothing came that she didn’t already shoot down in her stupidity. “Y-you-your mom!” She choked out, shivering. If she was going down she’d at least take Aileen with her. “Your mom made me- me jack off on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s eyebrows shot up in her amusement. How bold. She caught Lumen’s eyes as he looked at her in shock, then shrugged. “She had a boner, I gave her the option. She’s the one that took it.” She saw Kaden flinch as she put the blame back onto her. “Plus, that was just the under shirt, Lumie. She did the vest all by her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ears once again swirled in the bottoms of Kadens eyes, her face reigniting with an overpowering blush. Somehow she managed to make her situation even worse. The feeling of Lumen and Aileen’s eyes boring into her was unbearable, the silence in the room overwhelm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You jacked off with my clothes?!” Lumen finally shouted in disbelief as the reality of what his mom said set 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Just...Only a couple times! I said I’d buy you a replacement so what does it matter?!” Kaden shouted back, bringing her legs up onto the couch so she could hide her face between her kne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Of course it matters! Why would you do something like that in the first place? Did you get off on what you did to me? Was that your intention all along, to see me nak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n’t like that!” Kaden cried, finally lifting her head to look at Lumen and holding her hands up in a show of submission. “I promise! I just wanted to knock you down a few pegs, I’m not a-attracted to you 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e hard right now!” Lumen gasped as Kaden’s legs parted just enough to give him a view of her erection straining against her pants. He held his hand to his face, watching as her hands flew to her crotch to try to hide it. “You really are getting off on this! You’re sick! You’re a complete pervert!” Not that he was one to judge. Lumen could feel his own erection pushing against the bottom of the pill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image of Kaden alone in her room doing unspeakable things to his clothes lingered in the back of his mind. The view of her face flushed and filled with pleasure. The way her voice sounded as he imagined her calling his name when she came. It was a tantalizing image indeed. He’d...maybe had a few fantasies about Kaden himself, though he didn’t enjoy that his brain went there. A couple times he’d imagined fucking her into submission. Some others she’d hold him down in the locker room and have her way with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bit his lip, holding the pillow closer to himself and avoiding eye contact. “What did you think about..?” He asked, quiet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 Kaden shot back, horrified by the ques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 did you think about?!” Lumen raised his voice, still with his eyes looking out the window and away from her. His curiosity was getting the better of him, but there would be no other point in time where he could ask such an invasive ques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m not telling you that! Why would you w-want to know any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need to know so I know how much I hate you. You can’t leave until I forgive you, so you have to lay all your sins out on the table then make up for every single one of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inced, looking at Aileen who was sat perfectly still with a sadistic smile on her face. This was hell. This was totally what hell would be like when she went to it, Kaden thought. She squirmed in place, hands running nervously through her hair, then she relented with a heavy, dread filled sigh.</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thought...about h-holding you down after I pantsed you, and forcing myself onto you.” She said, tears dripping off her cheeks. She stared straight forward, unable to look at Lumen or his m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ow’d you do it?” Lumen asked, his voice once again getting qui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iccuped on her tears. “I just...held you down with my hands and got on top of you?” She whimpered. “I thought about how you’d squirm under me, and about what your fa-face would look li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felt like his heart was going to flutter right out of his chest. Out of all the people in the college he’d expect Kaden to be the last person to jack off to the idea of him. Her fantasy of him lined up pretty well to the one he’d had of her in the locker room. He placed a hand to his chest, as if willing his heart to slow down. “And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and then you started to be into it, too.” Shame was filling Kaden up to the core. Never before had she felt it so deeply, but nevertheless she continued. “You started moaning and arching your back and I knew you were getting close, so I started going harder a-and then you came...and then I-” She felt her soul jump out of her body as she turned her head slightly and caught a glimpse of just how close Lumen had scooted to her as she talked. She hesitated a moment, feeling his body heat radiating off of him and wondering if he too felt the fiery desire she felt pumping through her veins. “Then...I-I came,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thick silence fell between the two as they stared at each other. Neither knew what to do with the information Kaden had just laid out before them, neither knew why their bodies so desperately screamed for physical touch. Kaden’s tear filled eyes met with Lumen’s curious ones then he broke the tension and leaned forw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tensed, shock rocking through her body as Lumen pressed his lips to hers. She felt like she was going to pass out, heart beating so wildly she was getting light headed and unable to think clearly. So, she did what her primal urges told her to do, closing her eyes and returning the kiss soft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was going her best to make herself as unnoticeable as possible as she snapped pictures of what she assumed was her son’s first kiss. The two of them were so cute together, kissing so softly while their bodies were so tense and on edge. If they noticed her they’d probably stop, but with how much aphrodisiacs she’d dumped into their waters she had a good feeling they’d be much too wrapped up in each other to look in her direc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leaned into the kiss, face feeling hot with the blush that was creeping across it. Kaden felt so warm, her lips so soft. He pressed forward, pushing her onto her back and leaning over her. Shyly, he stuck his tongue out, licking along her skin and was shocked when she parted her lips, allowing him entry. He was quick to take it and their tongues met inside her mouth. They were hesitant at first, gently tasting and feeling each other, but soon they began to get rougher, fighting for dominan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could feel Lumen's heartbeat as his chest pressed against her own and was strangely comforted to feel that his was beating just as violently as hers was. Her hands shakily reached up to grasp his face as she pulled him deeper into the kiss, turning their little war in her favor and pushing his tongue back into his own mouth. She felt him lick along the underside of her tongue as she ran it along the inside of his teeth trying to memorize the feeling and tas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pulled back to catch his breath, a strand of saliva connecting the two of them as they breathed heavy. He stared down at Kaden, taking pride in the fact that he could see the desire in her eyes for him. His own body mirrored it, dick twitching against his pajamas. Kaden was undeniably attractive when she was like this. Face hot with a blush, eyes clouded with lust, lips parted as she caught her breath. He wouldn’t mind taking her right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thought caught up to him and he felt his heart skip a beat. He really wouldn’t mind...and what was stopping him? She had kissed him back, even allowed him to french her. It was an admittedly strange situation to have a first kiss but...he wasn’t really complaining either. He repositioned himself to kneel between her legs and reached up to unbutton her v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what are you doing?” Kaden asked, wiping her mouth with the back of her hand. Her body was screaming at her to let him take it off, to reach up and take his shirt off of him too, but she was stubborn as an ox.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m taking your vest off, obviously.” Lumen rolled his eyes. It was just like her to try to back down when she’d let things get this far. “You can’t jack off to me, let me kiss you, then try to deny me the right to touch your body! We’ve already gone over the edge, just accep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uffed, trying to ignore the butterflies in her stomach as she watched him resume unbuttoning her clothes. Even as defiantly as she pouted her hands still laid passively beside her ears.  Looking between their bodies she could see Lumen had an erection too, and she wondered just how long he’d had it for. Was that why he had grabbed the pil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last button was undone and Lumen pushed the vest open, giving him full access to Kaden’s torso. He had to hide a smile as he noticed her obediently slip her arms out of it, leaving herself completely bare. Reaching his hand up he ran his fingers through her chest fur and down her stomach. She was so warm, and he could feel her muscles tensing as his hand ran over them. He leaned down and pressed his nose into her fur, soaking in her scent. She smelled just like she did back in the library. His muzzle moved up, lingering on her collar bone then nuzzling into the crook of her ne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ucked in a breath, eyes closed, as Lumen made contact with her neck. His breath tickled her skin and she could feel his lips press against her. Her breath caught in her throat as he kissed up her neck and along her jaw then it came out in a sharp hiss as his teeth bit down on her. She arched, hands gripping his arms and mouth open in a silent gasp. Her whole body felt like it was vibrating with excitement, with desire, and when he let go only to bite down again she let out an audible mo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 exactly what Lumen was dying to hear. He grinned, sinking his teeth harder into her sensitive skin and pressing his body closer to her own. As he did, he felt their erections meet, just a couple layers of cloth keeping them apart. He’d gone this far...might as well keep going. He let go of Kaden’s neck and felt her body relax under him, then he sat up and pulled his pajama shirt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eld a hand to the sensitive bite marks on her neck, biting her own lip as she watched Lumen start to disrobe. She was in shock that this was actually happening, that they might actually go all the way. What was going to happen to their dynamic if they did? How would she face him on campus knowing what the inside of his mouth tasted like? She could feel the heat of his erection twitching against her own and her eyes wandered down his body and back to it. It looked bigger than hers, something that both filled her with envy and excit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noticed her eyes moving along his body, igniting in him a sick sense of delight knowing she couldn’t help but look at his dick. Quickly, he reached forward and unbuttoned her pants and before she could even get a coherent word out he’d yanked them and her panties up and off of her legs, tossing them onto the coffee 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s legs fell back to the couch spread open and giving Lumen a full view of her entire body. The situation caught up to her as she noticed him taking a hard look at her nethers, and she slammed her legs together, hands covering her shame much like she’d tried in the walk-in closet. “Wh-wh-what’s your deal! A-are you trying to get revenge? Is this your sick way of taking out your issues on me?!” She shouted, shivering in embarrass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 Lumen was offended she’d hide herself from him with how hard she was for him. “So what if it is! You’ve seen me naked, so you at the very least should let me see you!” He shouted back, grabbing the backs of her ankles then pushing them up next to her head. It was quite a degrading position to put her in, but that just made it all the more hot to him. “Move your hands.” He commanded, looking down and trying to get a look for himself. He heard a pitiful whine in response. “Move your hands, Kaden! Give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nd she did, surprisingly. Lumen’s eyes light up in curiosity as she fully revealed herself again to him. It was the first time he’d seen a girl naked before and he soaked the sight in. Her lips were purple and shimmering in the light with how wet she was. Her juices were coating the fur on her thighs as well. He let go of Kadens legs and delighted when she didn’t immediately close them, moving down the couch to examine her closer. “You’re so wet..” He muttered, his thumbs pulling her labia apart so he could get a better loo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meanwhile, felt like she could just die right there on the spot. Her hands held her shaking legs up in defeat, and she tried her best to ignore how hot his breath felt on her pussy. She hated how hot it felt to have him look at her so closely, to spread her apart and see her for all she was. She couldn’t believe this was happening, she thought she was just going to get chewed out and then go home b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chuckled at the squeal Kaden made as he leaned forward and pressed his tongue to her folds. He ignored her stuttering at him to stop and ran his tongue downward, pressing it against her entrance. She was tense, hands pressing on the top of his head to try to get him to stop, but the sheer level of her wetness urged him to keep go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s she felt Lumen’s tongue enter her body Kaden’s hands grasped desperately at his hair. Her eyes clenched closed and her legs squeezed the sides of his head. Her body felt like it was going to burst into flames, her dick twitching as she felt his hair brush against it. This was wrong, what was going on with her body? Why was it screaming at her to let him keep go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efore her body could adjust to his tongue Lumen pulled back, wiping off his chin with his hand, then reached down to start to untie the strings to his sweatpants. He was going to take this all the way, he decided. It was obvious Kaden had a thing for him and that her body wanted him. Even if she fought him to the climax he wanted to feel her around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y a-are you...wasn’t that enough? Y-y-you can’t be thinking about p-putting it-” Kaden stopped in her tracks as Lumen pulled his sweats down to his knees, cock bouncing out and pointing directly at her. The color was gorgeous, and he was indeed larger than she was. Her mind felt like it was full of static aside from the sight of it, pre dripping down the head. But then he moved forward and Kaden shuffled back in horror. He really was intending to take her right then and there! “Y-you- You can’t! With...With me?!  But you...but we hate each o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nd yet you’re this wet thinking about it.” Lumen retorted, spreading her legs back apart and dragging her back onto her back. His dick twitched with need as it pressed against her pussy, feeling how warm and soaked she was. “Consider this as your payback, then, but this is happen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high pitched whine was all Kaden could respond. She held onto his forearms as he leaned forward, pressing harder against her. This wasn’t how it was supposed to happen. She was supposed to take him! She didn’t think Lumen had a dominant bone in his body. There was no way out. Even if she stalled she didn’t think her body would let her deny him for much longer. The heat was too powerful, the feral urge to be bred tearing at all cohesive thought in her mi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bit his lip, taking in a deep breath, then pushed his cock inside Kaden’s body. It felt like nothing he’d ever experienced before. The best food, the comfiest furniture, the most expensive clothes, they all paled in comparison to the feeling of her textured walls clinging to his dick. He let out a shaky moan, shivering, and looked down at Kaden’s face. She was absolutely adorable in that moment, face a mix of pleasure and horror. Lumen pulled his hips back, just enough to almost pull out all the way, then slammed them forward and sent himself hilt deep inside of her. Her body provided him no resistance, rather it almost felt like it was trying to pull him in deeper. He gasped, pleasure racing up and down his spine, and managed to make eye contact as Kaden tilted her head back in sho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s face was so bright with his blush, his eyes looked like he wanted to eat her whole. Kaden clenched her jaw shut and stifled her own moan as he pulled out and slammed inside of her again. Even as he picked up a rhythm he kept staring down into her eyes and for some reason she couldn’t break the gaze herself. She arched under him, legs shivering as her body was assaulted with pleasure, and her mouth opened in a silent gasp  as he knocked against her cervix. She couldn’t believe that this was happening, that she was being taken by Lumen, that her body was filled with so much ecstasy as he thrust inside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was at a loss himself, too. He never would have thought he’d lose his virginity to Kaden, let alone in a situation as fucked up as this one was. He didn’t care about why his body was reacting like this anymore, something inside him was screaming at him to keep going and he was more than happy to oblige. He kissed Kaden again, this time not needing permission to french her as she was moaning too much to deny him. She didn’t wrestle his tongue for dominance anymore, instead passively intertwining with him. Not breaking the kiss Lumen reached down to grab Kaden’s legs and once again hoisted her keels up to her h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moaned into Lumen’s mouth, the leverage of her body allowing the top of his cock to run along her g-spot with each thrust inside of her. She turned her head, breaking the kiss, and gasped against the side of her leg. “F-fuh-fuck y-y-you!” She hissed, voice audibly heavy with lust. “I ha-ahnn-at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merely smiled at her defiance. To be trying to milk him dry with her pussy but still say she hated him...it was kind of cute in a weird way. “I hate you too. That’s why I’m showing you your place.” He snarled back at her, teeth bared. His pace quickened, his thrust hit harder inside her, and he bent down and sunk his teeth into her neck again, this time drawing bl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couldn’t help but let out a squeal of pleasure, body shaking with every thrust and mind quickly being fogged over. This wasn’t good, she could feel her orgasm nearing its peak. She didn’t want to cum for Lumen, she didn’t want to give him the satisfaction of feeling her tighten around him, but at the same time she didn’t want it to stop. It felt so good, she could feel him throbbing inside her, the heat of his hands holding her legs down, the smell of his body as his sweat dripped onto her. It was intoxicating, it was too much. He bit down again, this time hitting an extra sensitive spot of her skin, and she went flying over the ed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nearly jumped at the scream of ecstasy that came out of Kaden, but was quickly distracted by the death grip her pussy had on him, writhing around him, pulling him deeper and deeper, almost begging him to orgasm as well. He moaned into her neck, his rhythm broken and shuddering, dick jackhammering inside of her. Just a few seconds after Kaden came around him, he was ecstatic to cum inside her. With one extra hard bite to her collarbone he did just that, slamming as hard and deep into her in one last thrust then shooting his cum directly against her cervix. The world went hazy around him as his eyes lost focus, even sound seemed to dampen as his body entirely focused on how strong his orgasm had hit him. He held onto her as tight as he could, both his hands and his jaw, feeling his cum begin to overflow and bubble out of her vagin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is dick strained with one last rope of cum and he finally let go of her, jaw aching with the force behind his bite and head absolutely spinning. He braced himself against the couch and looked down at his conque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aid there, teary eyes closed in exhaustion and body shivering in the aftermath of both of their orgasms. She gasped raggedly for air, hiding her face behind one of her arms and letting her legs fall back into a more natural position. She wasn’t sure what to feel. Disgust? Pleasure? Dread? Glee? She could feel Lumen’s cum oozing out of her, the heat of it radiating through her h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It was a sight to see, one that Lumen was more than happy to fully commit to memory. He wasn’t sure what was going to happen after this, if he’d ever get a chance to do this again with her, so he was going to savor it while he could. Shakily, he pulled out of her with a wet pop and smiled down at the sight of his essence leaking out of her. He probably shouldn’t have came inside… </w:t>
      </w:r>
      <w:r>
        <w:rPr>
          <w:rFonts w:eastAsia="Times New Roman" w:cs="Arial" w:ascii="Arial" w:hAnsi="Arial"/>
          <w:i/>
          <w:iCs/>
          <w:color w:val="000000"/>
          <w:kern w:val="0"/>
        </w:rPr>
        <w:t>He probably shouldn’t have came inside</w:t>
      </w: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reality of it shattered his afterglow as he froze, horrified at what he’d done. Why did he cum inside?! Was she on protection? What was wrong with him? What had came over him? What was he supposed to do in a situation like this? Suddenly, he remembered his mother. An icy chill sank into him and he slowly turned his gaze and found that, yes, she was still sat on the couch and she now had her phone pointed directly at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ll done, Lumie. Did that feel good? Did it make up for what she did to you? The cleanup is gonna be a little troublesome but it was so worth it to watch you enjoy yourself like that~” She cooed, stopping the recording then smiling so sweetly a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om I-” Lumen looked down at Kaden and found that she’d passed out. “Why did you watch? What...I came inside, what do I d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on’t worry honey, it’s okay.” Aileen said, getting up and walking over to him. She placed a loving hand on his sweaty back and looked over the poor girl's sleeping form. “She looked like she had quite a lot of fun too, I think she’s been wanting that from you for a while. Don’t you think you two would make adorable cubs toge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N-no!” Lumen shouted, shaking her hand off. “I’m still in school, I can’t be a dad! A-and with </w:t>
      </w:r>
      <w:r>
        <w:rPr>
          <w:rFonts w:eastAsia="Times New Roman" w:cs="Arial" w:ascii="Arial" w:hAnsi="Arial"/>
          <w:i/>
          <w:iCs/>
          <w:color w:val="000000"/>
          <w:kern w:val="0"/>
        </w:rPr>
        <w:t>Kaden</w:t>
      </w:r>
      <w:r>
        <w:rPr>
          <w:rFonts w:eastAsia="Times New Roman" w:cs="Arial" w:ascii="Arial" w:hAnsi="Arial"/>
          <w:color w:val="000000"/>
          <w:kern w:val="0"/>
        </w:rPr>
        <w:t>? We’re not dating, let alone going steady! We can’t have a kid toge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 caused Aileen to pout, disappointed she wouldn’t get a grandbaby so soon. But Lumen was right, maybe it’d be best to watch and see how their relationship progressed past this point to make sure that Kaden was the right match to bear his offspring. Genetics were one thing, compatibility was another. “Alright, honey. Don’t fret. They make pills for situations like these. Once she wakes up and cleans off I’ll sit her down for one and take her home for you. For now, you go upstairs and get yourself cleaned up, you’re all swea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watched as Lumen left the room, hands to his head in disbelief at what he’d done. What a cute event it’d been, though. Aileen was right to up the dosage for the two of them, watching them go at it without a thought about her in the room was a true treat. She knew from Kaden’s track record that she’d probably taken a plan B pill before so it shouldn’t be too much of an issue getting her to swallow it down, the real issue would be how to get her to keep her mouth shut about what had happened that day. She’d figure that out when she woke up, though. For now, Aileen simply tossed a throw blanket over the young girl and started looking at all the lovely pictures and videos she’d gotten of her sweet baby boy. It was worth the clean up by a long shot, no doubt about it.</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footerReference w:type="default" r:id="rId2"/>
      <w:type w:val="nextPage"/>
      <w:pgSz w:w="8391"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Yu Gothic Light;游ゴシック Light" w:cs="Calibri Light"/>
        <w:sz w:val="28"/>
        <w:szCs w:val="28"/>
      </w:rPr>
    </w:pPr>
    <w:r>
      <w:rPr>
        <w:rFonts w:eastAsia="Yu Gothic Light;游ゴシック Light" w:cs="Calibri Light" w:ascii="Calibri Light" w:hAnsi="Calibri Light"/>
        <w:sz w:val="28"/>
        <w:szCs w:val="28"/>
      </w:rPr>
      <w:t xml:space="preserve">pg. </w:t>
    </w:r>
    <w:r>
      <w:rPr/>
      <w:fldChar w:fldCharType="begin"/>
    </w:r>
    <w:r>
      <w:rPr/>
      <w:instrText xml:space="preserve"> PAGE </w:instrText>
    </w:r>
    <w:r>
      <w:rPr/>
      <w:fldChar w:fldCharType="separate"/>
    </w:r>
    <w:r>
      <w:rPr/>
      <w:t>75</w:t>
    </w:r>
    <w:r>
      <w:rPr/>
      <w:fldChar w:fldCharType="end"/>
    </w:r>
  </w:p>
  <w:p>
    <w:pPr>
      <w:pStyle w:val="Footer"/>
      <w:rPr>
        <w:rFonts w:ascii="Calibri Light" w:hAnsi="Calibri Light" w:eastAsia="Yu Gothic Light;游ゴシック Light" w:cs="Calibri Light"/>
        <w:sz w:val="28"/>
        <w:szCs w:val="28"/>
      </w:rPr>
    </w:pPr>
    <w:r>
      <w:rPr>
        <w:rFonts w:eastAsia="Yu Gothic Light;游ゴシック Light"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Yu Gothic Light;游ゴシック Light"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Yu Gothic Light;游ゴシック Light" w:cs="Times New Roman"/>
      <w:b w:val="false"/>
      <w:bCs w:val="false"/>
      <w:color w:val="2F5496"/>
      <w:kern w:val="0"/>
      <w:sz w:val="32"/>
      <w:szCs w:val="32"/>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37:00Z</dcterms:created>
  <dc:creator>Hello Ace</dc:creator>
  <dc:description/>
  <cp:keywords/>
  <dc:language>en-US</dc:language>
  <cp:lastModifiedBy>Hello Ace</cp:lastModifiedBy>
  <dcterms:modified xsi:type="dcterms:W3CDTF">2023-12-11T05:37:00Z</dcterms:modified>
  <cp:revision>2</cp:revision>
  <dc:subject/>
  <dc:title/>
</cp:coreProperties>
</file>