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ind w:right="20" w:firstLine="72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Out of all the beds to expect, Kaden did not expect the frilly yellow princess-like monster of a bed that waited in Brodeys room. Brodey seemed...more like a standard drab bed. Maybe black...Not puffy and covered in pillows and stuffed animals. Other than that, though, it was a pretty standard room. The dresser and corkboard were covered in letters, the clothes hamper housed a pile of dirty garments, and there was a candle on the bed frame next to a cup that said “#1 Sister” on i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60" w:firstLine="720"/>
        <w:rPr/>
      </w:pPr>
      <w:r>
        <w:rPr>
          <w:rFonts w:eastAsia="Arial" w:cs="Arial" w:ascii="Arial" w:hAnsi="Arial"/>
          <w:sz w:val="22"/>
        </w:rPr>
        <w:t>Looking at the photo framed on the wall, Kaden presumed that that was the sister who had got the mug for Brodey. They were cute together, the other girl was pulling on Brodey’s cheeks and laughing, a classic sibling annoyance that made her miss her brother a bit. She’d have to get in touch soon, it’d been months since they last spok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0" w:firstLine="720"/>
        <w:jc w:val="both"/>
        <w:rPr>
          <w:rFonts w:ascii="Arial" w:hAnsi="Arial" w:eastAsia="Arial" w:cs="Arial"/>
          <w:sz w:val="22"/>
        </w:rPr>
      </w:pPr>
      <w:r>
        <w:rPr>
          <w:rFonts w:eastAsia="Arial" w:cs="Arial" w:ascii="Arial" w:hAnsi="Arial"/>
          <w:sz w:val="22"/>
        </w:rPr>
        <w:t>The other picture in the room, sat in the nook of the bed frame, seemed to be covered with paper. She wondered why...maybe an ex? Was that who had gotten these stuffed animals for Brodey, perhap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340" w:firstLine="720"/>
        <w:rPr/>
      </w:pPr>
      <w:r>
        <w:rPr>
          <w:rFonts w:eastAsia="Arial" w:cs="Arial" w:ascii="Arial" w:hAnsi="Arial"/>
          <w:sz w:val="22"/>
        </w:rPr>
        <w:t xml:space="preserve">She picked one of them off the bed and turned it over in her hands while thinking. It rattled quietly as it moved, shaped like a cute little Cusige mascot from a kids cereal brand. It was definitely made for cubs, which she knew Brodey definitely didn’t have. She was </w:t>
      </w:r>
      <w:r>
        <w:rPr>
          <w:rFonts w:eastAsia="Arial" w:cs="Arial" w:ascii="Arial" w:hAnsi="Arial"/>
          <w:i/>
          <w:sz w:val="22"/>
        </w:rPr>
        <w:t>not</w:t>
      </w:r>
      <w:r>
        <w:rPr>
          <w:rFonts w:eastAsia="Arial" w:cs="Arial" w:ascii="Arial" w:hAnsi="Arial"/>
          <w:sz w:val="22"/>
        </w:rPr>
        <w:t xml:space="preserve"> the parental typ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w:t>
      </w:r>
      <w:r>
        <w:rPr>
          <w:rFonts w:eastAsia="Arial" w:cs="Arial" w:ascii="Arial" w:hAnsi="Arial"/>
          <w:sz w:val="22"/>
        </w:rPr>
        <w:t>It’s cute, isn’t i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80" w:firstLine="720"/>
        <w:rPr/>
      </w:pPr>
      <w:r>
        <w:rPr>
          <w:rFonts w:eastAsia="Arial" w:cs="Arial" w:ascii="Arial" w:hAnsi="Arial"/>
          <w:sz w:val="22"/>
        </w:rPr>
        <w:t>Kaden jumped, just barely catching the plush and spinning around. She’d not heard Brodey emerge from the bathroom, but the sight of her nearly made her drop the plush agai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40" w:firstLine="720"/>
        <w:rPr>
          <w:rFonts w:ascii="Arial" w:hAnsi="Arial" w:eastAsia="Arial" w:cs="Arial"/>
          <w:sz w:val="22"/>
        </w:rPr>
      </w:pPr>
      <w:r>
        <w:rPr>
          <w:rFonts w:eastAsia="Arial" w:cs="Arial" w:ascii="Arial" w:hAnsi="Arial"/>
          <w:sz w:val="22"/>
        </w:rPr>
        <w:t>She stood there, latex lingerie clinging tightly to her breasts and pelvis, hair falling softly down her shoulders in gentle curls. It was breathtaking, Kaden could feel her heart flutter so hard she swore it was about to bust out of her ches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0" w:firstLine="720"/>
        <w:rPr/>
      </w:pPr>
      <w:r>
        <w:rPr>
          <w:rFonts w:eastAsia="Arial" w:cs="Arial" w:ascii="Arial" w:hAnsi="Arial"/>
          <w:sz w:val="22"/>
        </w:rPr>
        <w:t>“</w:t>
      </w:r>
      <w:r>
        <w:rPr>
          <w:rFonts w:eastAsia="Arial" w:cs="Arial" w:ascii="Arial" w:hAnsi="Arial"/>
          <w:sz w:val="22"/>
        </w:rPr>
        <w:t>My mom used to eat that cereal. All those plushies remind me of her.” Brodey took the plush out of Kadens hand and set it gently on the dresser. The rest followed until the bed was clear. With a quiet pomf she fell back onto it and beckoned Kaden to her. “I’m sure you don’t want to hear about that though, momma. Come here and get a taste of m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00" w:firstLine="720"/>
        <w:rPr/>
      </w:pPr>
      <w:r>
        <w:rPr>
          <w:rFonts w:eastAsia="Arial" w:cs="Arial" w:ascii="Arial" w:hAnsi="Arial"/>
          <w:sz w:val="22"/>
        </w:rPr>
        <w:t>Kadens tail flipped, and her boner returned with force. Her body crawled up the bed and over Brodey as if hypnotized, then straddled her. “C-call me that again.” She said, eyebrows raised and dick twitching hard against the others bulg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80" w:firstLine="720"/>
        <w:rPr/>
      </w:pPr>
      <w:r>
        <w:rPr>
          <w:rFonts w:eastAsia="Arial" w:cs="Arial" w:ascii="Arial" w:hAnsi="Arial"/>
          <w:sz w:val="22"/>
        </w:rPr>
        <w:t>Brodey leaned up and kissed her, deep, then pressed her muzzle between her ears. “Come taste me, momm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962"/>
          <w:pgNumType w:fmt="decimal"/>
          <w:formProt w:val="false"/>
          <w:textDirection w:val="lrTb"/>
          <w:docGrid w:type="default" w:linePitch="360" w:charSpace="0"/>
        </w:sectPr>
        <w:pStyle w:val="Normal"/>
        <w:spacing w:lineRule="auto" w:line="336"/>
        <w:ind w:right="300" w:firstLine="720"/>
        <w:rPr/>
      </w:pPr>
      <w:r>
        <w:rPr>
          <w:rFonts w:eastAsia="Arial" w:cs="Arial" w:ascii="Arial" w:hAnsi="Arial"/>
          <w:sz w:val="21"/>
        </w:rPr>
        <w:t>A sharp jolt shot up Kaden’s spine. With a light growl and a smile, she sank her teeth into Brodey’s neck. Deep enough to cause a lot of pain, but not to quite draw blood. Her teeth</w:t>
      </w:r>
    </w:p>
    <w:p>
      <w:pPr>
        <w:pStyle w:val="Normal"/>
        <w:spacing w:lineRule="auto" w:line="352"/>
        <w:ind w:right="220" w:hanging="0"/>
        <w:rPr>
          <w:rFonts w:ascii="Arial" w:hAnsi="Arial" w:eastAsia="Arial" w:cs="Arial"/>
          <w:sz w:val="21"/>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1"/>
        </w:rPr>
        <w:t>brushed along the other girl's body, stopping only to lick at her skin or pant hot breaths against her. At her hip bone she left wet, heated kisses, making her way down to her underwear.</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right="160" w:firstLine="720"/>
        <w:rPr/>
      </w:pPr>
      <w:r>
        <w:rPr>
          <w:rFonts w:eastAsia="Arial" w:cs="Arial" w:ascii="Arial" w:hAnsi="Arial"/>
          <w:sz w:val="22"/>
        </w:rPr>
        <w:t>The latex of it squeaked quietly under Kadens thumb as she rubbed it along Brodey’s straining bulge. She nuzzled against her inner thigh, kissing along the crease of her groin, then trailing her tongue around the shape of her member.</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firstLine="720"/>
        <w:rPr>
          <w:rFonts w:ascii="Arial" w:hAnsi="Arial" w:eastAsia="Arial" w:cs="Arial"/>
          <w:sz w:val="22"/>
        </w:rPr>
      </w:pPr>
      <w:r>
        <w:rPr>
          <w:rFonts w:eastAsia="Arial" w:cs="Arial" w:ascii="Arial" w:hAnsi="Arial"/>
          <w:sz w:val="22"/>
        </w:rPr>
        <w:t>Brodey looked down upon her, head rested in her hand, before she grew a bit impatient. She needed her. Now. So she reached down and lifted Kadens head. She stared back at her, eyes faded lightly and drool running down her chin, before her attention was turned to her other hand pulling the underwear off slow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firstLine="720"/>
        <w:rPr/>
      </w:pPr>
      <w:r>
        <w:rPr>
          <w:rFonts w:eastAsia="Arial" w:cs="Arial" w:ascii="Arial" w:hAnsi="Arial"/>
          <w:sz w:val="22"/>
        </w:rPr>
        <w:t>Finally, her dick sprung out, hitting Kaden lightly in the jaw. She grinned at it, instantly wrapping her hands around it and memorizing it’s ridges and bumps with her fingers. Blue was a lovely color for Brodey and her spikes were such an aggressive, sharp patter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firstLine="720"/>
        <w:rPr>
          <w:rFonts w:ascii="Arial" w:hAnsi="Arial" w:eastAsia="Arial" w:cs="Arial"/>
          <w:sz w:val="22"/>
        </w:rPr>
      </w:pPr>
      <w:r>
        <w:rPr>
          <w:rFonts w:eastAsia="Arial" w:cs="Arial" w:ascii="Arial" w:hAnsi="Arial"/>
          <w:sz w:val="22"/>
        </w:rPr>
        <w:t>With her thumb Kaden confirmed that they were trimmed and non-lethal. She opened her maw and ran her tongue against the head of her cock, splitting it to run along both sides of it like Brodey had done to her the last time. Her cum had a taste that mixed salt and sweet together, yet with bitter undertones, something Kaden had never experienced before. Something along the lines of salted black licoric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0" w:firstLine="720"/>
        <w:jc w:val="both"/>
        <w:rPr>
          <w:rFonts w:ascii="Arial" w:hAnsi="Arial" w:eastAsia="Arial" w:cs="Arial"/>
          <w:sz w:val="22"/>
        </w:rPr>
      </w:pPr>
      <w:r>
        <w:rPr>
          <w:rFonts w:eastAsia="Arial" w:cs="Arial" w:ascii="Arial" w:hAnsi="Arial"/>
          <w:sz w:val="22"/>
        </w:rPr>
        <w:t>With a twitch of her gills she slammed her head down and took Brodey to the base. She felt her spasm under her, a sharp gasp rocking her body, then her hands holding on tight to her top gills. Kaden moaned softly around her, only causing the Cumart to shake more, then began bobbing her head, wanting to taste her in ful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firstLine="720"/>
        <w:rPr/>
      </w:pPr>
      <w:r>
        <w:rPr>
          <w:rFonts w:eastAsia="Arial" w:cs="Arial" w:ascii="Arial" w:hAnsi="Arial"/>
          <w:sz w:val="22"/>
        </w:rPr>
        <w:t>Brodey sucked air through her teeth and twitched. She didn’t expect Kaden to be this desperate or this good at sucking dick. Her hips bucked on their own and her breath caught inside her throat. Each time Kaden sucked or licked her she felt like she could explode, but she didn’t want to do it so so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firstLine="720"/>
        <w:jc w:val="both"/>
        <w:rPr/>
      </w:pPr>
      <w:r>
        <w:rPr>
          <w:rFonts w:eastAsia="Arial" w:cs="Arial" w:ascii="Arial" w:hAnsi="Arial"/>
          <w:sz w:val="22"/>
        </w:rPr>
        <w:t>“</w:t>
      </w:r>
      <w:r>
        <w:rPr>
          <w:rFonts w:eastAsia="Arial" w:cs="Arial" w:ascii="Arial" w:hAnsi="Arial"/>
          <w:sz w:val="22"/>
        </w:rPr>
        <w:t>Hah, f-fuck, Kaden, s-s-stop I- hah I’m close- ghh-” She could hardly form words as her body arched in pleasure, begging for release. One of her shaky hands let go of Kadens gills and tried to lift her face from her di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40" w:firstLine="720"/>
        <w:rPr/>
      </w:pPr>
      <w:r>
        <w:rPr>
          <w:rFonts w:eastAsia="Arial" w:cs="Arial" w:ascii="Arial" w:hAnsi="Arial"/>
          <w:sz w:val="22"/>
        </w:rPr>
        <w:t>Kaden looked at her, tongue splitting further down to swirl harder around Brodey’s tip. She wasn’t about to let her get away with stopping this, she needed to know what her seed tasted like. So she slowly drew her out of her mouth, and when she relaxed and let down her guard, slammed her all the way in and into the back of her throa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336"/>
        <w:ind w:right="360" w:firstLine="720"/>
        <w:rPr/>
      </w:pPr>
      <w:r>
        <w:rPr>
          <w:rFonts w:eastAsia="Arial" w:cs="Arial" w:ascii="Arial" w:hAnsi="Arial"/>
          <w:sz w:val="21"/>
        </w:rPr>
        <w:t>The soft frills of the inside of her throat and the back of her tongue caressed Brodey’s head, and the halves of Kadens tongue ran up and down the bumps on the side of her</w:t>
      </w:r>
    </w:p>
    <w:p>
      <w:pPr>
        <w:pStyle w:val="Normal"/>
        <w:spacing w:lineRule="auto" w:line="324"/>
        <w:ind w:right="180" w:hanging="0"/>
        <w:rPr/>
      </w:pPr>
      <w:bookmarkStart w:id="2" w:name="page3"/>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dick...and Brodey lost control. With an almost shriek like squeal and a massive jolt of her body, she coated the entire inside of Kaden’s mouth and throat with her cum.</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60" w:firstLine="720"/>
        <w:rPr/>
      </w:pPr>
      <w:r>
        <w:rPr>
          <w:rFonts w:eastAsia="Arial" w:cs="Arial" w:ascii="Arial" w:hAnsi="Arial"/>
          <w:sz w:val="22"/>
        </w:rPr>
        <w:t>Kaden milked her for all she was worth, sucking the whimpering and quaking girl until she was dry, and only then slowly letting her pop out of her mouth. With a happy hum, she confirmed that she was right! She tasted exactly like salted licorice. It was a taste that was strangely addicting. She licked her maw as she swallowed down the rest of it, eyeing up Brodey’s soft and twitching member as she did. Probably couldn’t get another good mouth full for a hot second…</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firstLine="720"/>
        <w:rPr/>
      </w:pPr>
      <w:r>
        <w:rPr>
          <w:rFonts w:eastAsia="Arial" w:cs="Arial" w:ascii="Arial" w:hAnsi="Arial"/>
          <w:sz w:val="22"/>
        </w:rPr>
        <w:t>That did, however, leave into question Brodey’s other bits… Kaden tilted her head in thought and looked over her form. Her breasts jiggled ever so softly with each heavy breath, nipples peeking out past the latex, and her pussy was leaking a delicious looking juice down her thighs and butt cheeks. One of her gills twitched as she wondered what her asshole looked like, if it was the same color as her nipples or her cock.</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firstLine="720"/>
        <w:rPr/>
      </w:pPr>
      <w:r>
        <w:rPr>
          <w:rFonts w:eastAsia="Arial" w:cs="Arial" w:ascii="Arial" w:hAnsi="Arial"/>
          <w:sz w:val="22"/>
        </w:rPr>
        <w:t>Brodey meanwhile was coming back down from her afterglow. It’d been ages since she’d had a Kaden who was keen on taking such forceful yet knowledged control. Usually they were brutal and rough when doms, or strayed hard to the switch and sub rolls, so it was nice to have one that was a top but not wanting to gut her. That was her job, after all. As her vision came swimming back to her and her thoughts began to reform into more solid ones she looked down at Kaden, who was staring directly at her pussy.</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firstLine="720"/>
        <w:jc w:val="both"/>
        <w:rPr/>
      </w:pPr>
      <w:r>
        <w:rPr>
          <w:rFonts w:eastAsia="Arial" w:cs="Arial" w:ascii="Arial" w:hAnsi="Arial"/>
          <w:sz w:val="22"/>
        </w:rPr>
        <w:t>Before she could even begin to protest Kaden hoisted her legs up onto her shoulders. “I owe you two, right?” She said, grinning, then pushed Brodey’s legs up so her knees were on her own shoulders and drove her tongue into her puss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firstLine="720"/>
        <w:rPr/>
      </w:pPr>
      <w:r>
        <w:rPr>
          <w:rFonts w:eastAsia="Arial" w:cs="Arial" w:ascii="Arial" w:hAnsi="Arial"/>
          <w:sz w:val="22"/>
        </w:rPr>
        <w:t>It explored every inch of her walls, savoring every frill and ridge and taking extra mind to the rough texture of her G-spot. She felt Brodey’s walls press down on her and watched as her dick slowly started to harden again. Her insides tasted just as strangely bitter-sweet, the salt lingering on her tongue as it bathed in her juice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firstLine="720"/>
        <w:rPr/>
      </w:pPr>
      <w:r>
        <w:rPr>
          <w:rFonts w:eastAsia="Arial" w:cs="Arial" w:ascii="Arial" w:hAnsi="Arial"/>
          <w:sz w:val="22"/>
        </w:rPr>
        <w:t>When Brodey was at half mast, face almost a denim color, Kaden withdrew her tongue and explored her labia with her fingers. She was such a lovely shape and color, so cute too. That face she was making was to die for, though she didn’t know how literall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20" w:firstLine="720"/>
        <w:rPr>
          <w:rFonts w:ascii="Arial" w:hAnsi="Arial" w:eastAsia="Arial" w:cs="Arial"/>
          <w:sz w:val="22"/>
        </w:rPr>
      </w:pPr>
      <w:r>
        <w:rPr>
          <w:rFonts w:eastAsia="Arial" w:cs="Arial" w:ascii="Arial" w:hAnsi="Arial"/>
          <w:sz w:val="22"/>
        </w:rPr>
        <w:t>Satisfied with her exploration of her pussy, Kaden moved her attention to her asshole. Before she had even touched it, just by looking at it, Brodey stiffened and slapped her hand against her fac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324"/>
        <w:ind w:right="60" w:firstLine="720"/>
        <w:rPr/>
      </w:pPr>
      <w:r>
        <w:rPr>
          <w:rFonts w:eastAsia="Arial" w:cs="Arial" w:ascii="Arial" w:hAnsi="Arial"/>
          <w:sz w:val="22"/>
        </w:rPr>
        <w:t>“</w:t>
      </w:r>
      <w:r>
        <w:rPr>
          <w:rFonts w:eastAsia="Arial" w:cs="Arial" w:ascii="Arial" w:hAnsi="Arial"/>
          <w:sz w:val="22"/>
        </w:rPr>
        <w:t>Now wait just a minute! We did not agree to any ass stuff!” She huffed, voice husky with a mix of arousal and exhaustion.</w:t>
      </w:r>
    </w:p>
    <w:p>
      <w:pPr>
        <w:pStyle w:val="Normal"/>
        <w:spacing w:lineRule="auto" w:line="324"/>
        <w:ind w:right="20" w:firstLine="720"/>
        <w:rPr/>
      </w:pPr>
      <w:bookmarkStart w:id="3" w:name="page4"/>
      <w:bookmarkEnd w:id="3"/>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t>
      </w:r>
      <w:r>
        <w:rPr>
          <w:rFonts w:eastAsia="Arial" w:cs="Arial" w:ascii="Arial" w:hAnsi="Arial"/>
          <w:sz w:val="22"/>
        </w:rPr>
        <w:t>No…” Kaden mumbled into her hand before shaking it off. “But we didn’t agree to any of the other stuff either, huh?”</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20" w:firstLine="720"/>
        <w:rPr>
          <w:rFonts w:ascii="Arial" w:hAnsi="Arial" w:eastAsia="Arial" w:cs="Arial"/>
          <w:sz w:val="22"/>
        </w:rPr>
      </w:pPr>
      <w:r>
        <w:rPr>
          <w:rFonts w:eastAsia="Arial" w:cs="Arial" w:ascii="Arial" w:hAnsi="Arial"/>
          <w:sz w:val="22"/>
        </w:rPr>
        <w:t>Brodey scoffed, and went to lift her legs off of herself but was shoved back down by Kaden. She was stronger than she had thought, and lord the way her hair fell from her face as she loomed over her, those orange eyes nearly glowing…</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firstLine="720"/>
        <w:rPr/>
      </w:pPr>
      <w:r>
        <w:rPr>
          <w:rFonts w:eastAsia="Arial" w:cs="Arial" w:ascii="Arial" w:hAnsi="Arial"/>
          <w:sz w:val="21"/>
        </w:rPr>
        <w:t>Kaden smirked at Brodey’s now fully erect again penis. “Don’t look like you mind it that much. You said you wanted me to taste you~” She dragged her tongue along the inside of her thigh and groin again, sending a shiver down the Cumarts body. “What was it you said exactly? Something like ‘come taste me, momma?’ Now how could I deny a request like that, huh?”</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right="300" w:firstLine="720"/>
        <w:rPr/>
      </w:pPr>
      <w:r>
        <w:rPr>
          <w:rFonts w:eastAsia="Arial" w:cs="Arial" w:ascii="Arial" w:hAnsi="Arial"/>
          <w:sz w:val="22"/>
        </w:rPr>
        <w:t>Pink smoke was seeping out of Kadens mouth and dusting over Brodey’s privates. It sparkled and shimmered, tingled against her skin. Brodey really, really liked that color of soul. Each puff of hot breath landed lower and lower until her muzzle was hovering over her ass again. Those orange eyes were tinting into the same hot pink as her smoke, but they closed before they fully met it as Kadens tongue proaded at her asshol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rPr/>
      </w:pPr>
      <w:r>
        <w:rPr>
          <w:rFonts w:eastAsia="Arial" w:cs="Arial" w:ascii="Arial" w:hAnsi="Arial"/>
          <w:sz w:val="22"/>
        </w:rPr>
        <w:t>One of her hands met with her muzzle as Brodey tried to retain composure. She could, if she really wanted to, but there was nothing wrong with playing the sweet little sheep being eaten by the wolf once in a while. She squeaked and closed her eyes as Kaden’s tongue squirmed it’s way inside of her.</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firstLine="720"/>
        <w:rPr/>
      </w:pPr>
      <w:r>
        <w:rPr>
          <w:rFonts w:eastAsia="Arial" w:cs="Arial" w:ascii="Arial" w:hAnsi="Arial"/>
          <w:sz w:val="21"/>
        </w:rPr>
        <w:t>It wasn’t an entirely bad feeling, but lord was it near alien to her. She usually topped, and when she didn’t she gave oral or vaginal sex, anal was few and far between for her. The last time was, oh, 3….4 years ago? A Beatrix maybe? Not counting having her asshole just licke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of course, this was an entire probing.</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380" w:firstLine="720"/>
        <w:rPr/>
      </w:pPr>
      <w:r>
        <w:rPr>
          <w:rFonts w:eastAsia="Arial" w:cs="Arial" w:ascii="Arial" w:hAnsi="Arial"/>
          <w:sz w:val="22"/>
        </w:rPr>
        <w:t>Kaden leaned heavy into her, tongue reaching deeper and deeper inside. She was delighted to feel that even as a hybrid, Brodey was still frilled even inside her ass. The sweetness of her cum faded away into pure, bitter salt, but she didn’t mind at all. It was tasty this way, too. Her goal wasn’t just the taste though, but the gland that would be resting somewhere along the top wall.</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0" w:firstLine="720"/>
        <w:rPr>
          <w:rFonts w:ascii="Arial" w:hAnsi="Arial" w:eastAsia="Arial" w:cs="Arial"/>
          <w:sz w:val="22"/>
        </w:rPr>
      </w:pPr>
      <w:r>
        <w:rPr>
          <w:rFonts w:eastAsia="Arial" w:cs="Arial" w:ascii="Arial" w:hAnsi="Arial"/>
          <w:sz w:val="22"/>
        </w:rPr>
        <w:t>She had passed it when she was eating her out, opting to give attention to just the G-spot, but now she was ready to love on it too. With a few more sharp licks, she finally found i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firstLine="720"/>
        <w:jc w:val="both"/>
        <w:rPr/>
      </w:pPr>
      <w:r>
        <w:rPr>
          <w:rFonts w:eastAsia="Arial" w:cs="Arial" w:ascii="Arial" w:hAnsi="Arial"/>
          <w:sz w:val="22"/>
        </w:rPr>
        <w:t>Brodey’s entire body jumped and a startled moan escaped her. Kadens tongue pressed firmly against her prostate and then started rubbing against it, sending bolt after bolt of pleasure though her core. She’d not even known she HAD a prostate, let alone had it licked. The feeling overtook her body as her hips rolled with each strok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962"/>
          <w:pgNumType w:fmt="decimal"/>
          <w:formProt w:val="false"/>
          <w:textDirection w:val="lrTb"/>
          <w:docGrid w:type="default" w:linePitch="360" w:charSpace="0"/>
        </w:sectPr>
        <w:pStyle w:val="Normal"/>
        <w:spacing w:lineRule="auto" w:line="336"/>
        <w:ind w:right="60" w:firstLine="720"/>
        <w:jc w:val="both"/>
        <w:rPr/>
      </w:pPr>
      <w:r>
        <w:rPr>
          <w:rFonts w:eastAsia="Arial" w:cs="Arial" w:ascii="Arial" w:hAnsi="Arial"/>
          <w:sz w:val="21"/>
        </w:rPr>
        <w:t>Kaden hummed happily against her, ignoring the soreness of her jaw and tongue and continuing her massage. Each lick she could feel Brodey’s insides shiver and tighten, it wouldn't</w:t>
      </w:r>
    </w:p>
    <w:p>
      <w:pPr>
        <w:pStyle w:val="Normal"/>
        <w:spacing w:lineRule="auto" w:line="324"/>
        <w:ind w:right="320" w:hanging="0"/>
        <w:rPr/>
      </w:pPr>
      <w:bookmarkStart w:id="4" w:name="page5"/>
      <w:bookmarkEnd w:id="4"/>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be long until she blew another load. When she opened her eyes they made eye contact, hers bright pink and red, Brodey’s the same pink, but surrounded by neon yellow.</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40" w:firstLine="720"/>
        <w:rPr>
          <w:rFonts w:ascii="Arial" w:hAnsi="Arial" w:eastAsia="Arial" w:cs="Arial"/>
          <w:sz w:val="22"/>
        </w:rPr>
      </w:pPr>
      <w:r>
        <w:rPr>
          <w:rFonts w:eastAsia="Arial" w:cs="Arial" w:ascii="Arial" w:hAnsi="Arial"/>
          <w:sz w:val="22"/>
        </w:rPr>
        <w:t>Two more presses, and Brodey came. Harder than she expected. It shot against her chest and face, even getting into her hair and nose, causing her to sputter and cough. Kaden laughed, tongue still sheathed inside her and gently rubbing circles around her gland.</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jc w:val="both"/>
        <w:rPr/>
      </w:pPr>
      <w:r>
        <w:rPr>
          <w:rFonts w:eastAsia="Arial" w:cs="Arial" w:ascii="Arial" w:hAnsi="Arial"/>
          <w:sz w:val="22"/>
        </w:rPr>
        <w:t>Brodey couldn’t even protest, her head was spinning. She shouldn't have eaten so many sprouts. Thankfully, she felt the Cusige slowly remove her tongue and as soon as it was out her entire body shivered then relaxed. She sighed, rubbing the cum from her face, and lowered her shaky legs from Kaden’s bod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40" w:firstLine="720"/>
        <w:rPr/>
      </w:pPr>
      <w:r>
        <w:rPr>
          <w:rFonts w:eastAsia="Arial" w:cs="Arial" w:ascii="Arial" w:hAnsi="Arial"/>
          <w:sz w:val="22"/>
        </w:rPr>
        <w:t>She backed off, helping Brodey ease out of the fortune cookie-esc position she’d been forced into, then flopped onto her side next to her. As she snuggled against her, watching her breasts heave with her breaths, her cock twitched against her thigh. She had no clue how Brodey had been able to leave after their last romp together, she had to have been just as hard as Kaden was now. Begging for an orgasm of her own was out of the question though, that would be rude. Plus, the Cumart looked just about ready to fall asleep herself.</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720"/>
        <w:rPr/>
      </w:pPr>
      <w:r>
        <w:rPr>
          <w:rFonts w:eastAsia="Arial" w:cs="Arial" w:ascii="Arial" w:hAnsi="Arial"/>
          <w:sz w:val="22"/>
        </w:rPr>
        <w:t>She was, actually. Brodey looked at Kaden, body tired and sore, and decided one more night wouldn’t do too much harm. Maybe a couple more after that, too. Really get her attached before yanking away that happy comfortableness. A smile crept onto her face imagining the look of betrayal that’d shoot across her fac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80" w:firstLine="720"/>
        <w:jc w:val="both"/>
        <w:rPr/>
      </w:pPr>
      <w:r>
        <w:rPr>
          <w:rFonts w:eastAsia="Arial" w:cs="Arial" w:ascii="Arial" w:hAnsi="Arial"/>
          <w:sz w:val="22"/>
        </w:rPr>
        <w:t>“</w:t>
      </w:r>
      <w:r>
        <w:rPr>
          <w:rFonts w:eastAsia="Arial" w:cs="Arial" w:ascii="Arial" w:hAnsi="Arial"/>
          <w:sz w:val="22"/>
        </w:rPr>
        <w:t>Hey...Stay the night with me…” She mumbled, rolling onto her side and snuggling up into Kaden’s chest fur. “We’ll clean up in the morning, and I’ll make you breakfast, okay? Just stay with me tonigh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firstLine="720"/>
        <w:rPr/>
      </w:pPr>
      <w:r>
        <w:rPr>
          <w:rFonts w:eastAsia="Arial" w:cs="Arial" w:ascii="Arial" w:hAnsi="Arial"/>
          <w:sz w:val="22"/>
        </w:rPr>
        <w:t>Though Kaden couldn’t see it, Brodey’s eyebrows had furrowed, and that smile cracked into a frown. She pulled the other girl even closer to her, burying her face deeper into her fur and inhaling her scent. She even smelled the sa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40" w:firstLine="720"/>
        <w:rPr/>
      </w:pPr>
      <w:r>
        <w:rPr>
          <w:rFonts w:eastAsia="Arial" w:cs="Arial" w:ascii="Arial" w:hAnsi="Arial"/>
          <w:sz w:val="22"/>
        </w:rPr>
        <w:t>A soft, sad sound was muffled into her fur, but Kaden still picked it up. Was Brodey crying? Her fur did feel a little damp, and she was holding onto her as if her life depended on it. She didn’t know how to feel about it. It was pretty cute, sure, but was she upset with her? Did she go too fa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Please don’t leave me, mommy…”</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8"/>
        <w:ind w:right="120" w:firstLine="720"/>
        <w:jc w:val="both"/>
        <w:rPr/>
      </w:pPr>
      <w:r>
        <w:rPr>
          <w:rFonts w:eastAsia="Arial" w:cs="Arial" w:ascii="Arial" w:hAnsi="Arial"/>
          <w:sz w:val="22"/>
        </w:rPr>
        <w:t>Kaden froze. This felt different than before, this wasn’t some playful, sexy name calling. It confused her, but made her heart flutter. With one hand she reached up to gently pet the soft, downy fur of the inside of Brodey’s ear, and with the other she pulled her as close as she could to her.</w:t>
      </w:r>
    </w:p>
    <w:p>
      <w:pPr>
        <w:pStyle w:val="Normal"/>
        <w:spacing w:lineRule="auto" w:line="285"/>
        <w:ind w:right="60" w:firstLine="720"/>
        <w:rPr/>
      </w:pPr>
      <w:bookmarkStart w:id="5" w:name="page6"/>
      <w:bookmarkEnd w:id="5"/>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t>
      </w:r>
      <w:r>
        <w:rPr>
          <w:rFonts w:eastAsia="Arial" w:cs="Arial" w:ascii="Arial" w:hAnsi="Arial"/>
          <w:sz w:val="22"/>
        </w:rPr>
        <w:t>Yeah, I’m here, it’s okay.” She cooed into her hair, almost enjoying the feeling of someone being so small and vulnerable against her. “I’ll stay here as long as you need me to.” The Cumart shook with a muffled sob against her, clinging to the fur on her sides and back. She rubbed her back and ears, brushed her hairs with her finger tips, and placed soft kisses along the top of her hea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firstLine="720"/>
        <w:rPr>
          <w:rFonts w:ascii="Arial" w:hAnsi="Arial" w:eastAsia="Arial" w:cs="Arial"/>
          <w:sz w:val="21"/>
        </w:rPr>
      </w:pPr>
      <w:r>
        <w:rPr>
          <w:rFonts w:eastAsia="Arial" w:cs="Arial" w:ascii="Arial" w:hAnsi="Arial"/>
          <w:sz w:val="21"/>
        </w:rPr>
        <w:t>After a while, Brodey drifted off to sleep, nestled into the fur of someone who was so, so alike, yet so different from her mother. Kaden was asleep soon after her. Confusion and concern giving way to the comfortableness of being in bed with someone again. They slept deeply that night, soothed by each other's embrace, a complete 180 from what had been originally planned.</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But that was alright, it was okay. There was no harm in being vulnerable once in a while.</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or Brodey, at least.</w:t>
      </w:r>
    </w:p>
    <w:sectPr>
      <w:type w:val="nextPage"/>
      <w:pgSz w:w="12240" w:h="1584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