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Cold.‌That’s‌‌all‌‌he‌‌could‌‌feel‌‌at‌‌first‌.‌No‌‌matter‌‌how‌‌he‌‌tried‌‌none‌‌of‌‌his‌‌limbs‌‌would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0" w:hanging="0"/>
        <w:rPr/>
      </w:pPr>
      <w:r>
        <w:rPr>
          <w:rFonts w:eastAsia="Arial" w:cs="Arial" w:ascii="Arial" w:hAnsi="Arial"/>
          <w:sz w:val="22"/>
        </w:rPr>
        <w:t>move.‌His‌‌eyes‌‌wouldn’t‌‌open‌.‌Even‌‌just‌‌sucking‌‌in‌‌a‌‌breath‌‌of‌‌the‌‌frigid‌‌air‌‌felt‌‌like‌‌lifting‌‌a‌‌‌ hundred‌‌pounds.‌It‌‌‌took‌‌what‌‌felt‌‌like‌‌hours‌‌for‌‌his‌‌senses‌‌to‌‌start‌‌trickling‌‌in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‌‌first‌‌it‌‌just‌‌felt‌‌like‌‌static‌‌as‌‌blood‌‌warmed‌‌his‌‌extremities;‌‌then‌‌pain‌‌began‌‌to‌‌seep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ep‌into‌‌his‌‌skin‌.‌His‌‌breathing‌‌picked‌‌up‌‌pace‌‌as‌‌his‌‌body‌‌began‌‌to‌‌awaken‌.‌Fear‌‌and‌‌pain‌‌‌ swirled‌‌in‌‌his‌‌brain‌‌as‌‌his‌‌eyes‌‌finally‌‌opened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‌was‌‌stuffed‌‌in‌‌a‌‌tiny‌‌metal‌‌cage,‌‌curled‌‌around‌‌himself,‌‌in‌‌the‌‌middle‌‌of‌‌what‌‌looke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ke‌a‌‌meat‌‌freezer‌.‌With‌‌shaky‌‌eyes‌‌he‌‌looked‌‌around‌.‌At‌‌his‌‌body,‌‌covered‌‌in‌‌blood,‌‌at‌‌the‌‌‌ doors‌‌locked‌‌tight,‌‌and‌‌at‌‌the‌‌meat‌‌hanging‌‌still‌‌from‌‌the‌‌ceiling.‌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in‌‌began‌‌to‌‌overwhelm‌‌him‌‌as‌‌he‌‌focused,‌‌staring‌‌at‌‌the‌‌corpses‌‌of‌‌people‌‌who‌‌ha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lked‌the‌‌streets‌‌days‌‌and‌‌months‌‌earlier‌.‌Vomit‌‌surged‌‌up‌‌in‌‌his‌‌throat‌‌and‌‌he‌‌swallowed‌‌it‌‌‌ down,‌‌taking‌‌a‌‌deep‌‌and‌‌ragged‌‌breath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n‌‌Kasumi‌‌screamed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day‌was‌‌a‌‌day‌‌like‌‌any‌‌other‌.‌Check‌‌the‌‌products,‌‌clean‌‌the‌‌cages,‌‌butcher‌‌the‌‌quota,‌‌‌ clean‌‌the‌‌tables,‌‌and‌‌so‌‌on‌‌and‌‌so‌‌on.‌It‌‌‌was‌‌break‌‌time‌‌now,‌‌at‌‌least.‌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tcher‌‌sat‌‌quietly‌‌in‌‌the‌‌breakroom‌‌looking‌‌out‌‌the‌‌window‌‌and‌‌down‌‌to‌‌the‌‌parking‌‌lot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ories‌below‌.‌His‌‌jumpsuit‌‌was‌‌dirty‌‌and‌‌disheveled,‌‌completely‌‌unbuttoned‌‌so‌‌it‌‌hung‌‌from‌‌his‌‌‌ upper‌‌arms‌‌and‌‌hips.‌His‌‌‌entire‌‌torso‌‌and‌‌the‌‌top‌‌of‌‌his‌‌pelvis‌‌were‌‌out‌‌to‌‌the‌‌cold,‌‌stagnant‌‌air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It‌‌didn’t‌‌matter.‌Even‌‌‌when‌‌there‌‌were‌‌other‌‌workers‌‌here‌‌nobody‌‌bothered‌‌to‌‌police‌‌him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eastAsia="Arial" w:cs="Arial" w:ascii="Arial" w:hAnsi="Arial"/>
          <w:sz w:val="22"/>
        </w:rPr>
        <w:t>on‌it‌‌anymore‌.‌Today‌‌he‌‌was‌‌entirely‌‌alone,‌‌though,‌‌and‌‌much‌‌to‌‌his‌‌delight‌.‌He‌‌was‌‌one‌‌of‌‌few‌‌‌ managers‌‌who‌‌were‌‌trusted‌‌to‌‌work‌‌solo‌‌shifts‌‌but‌‌today‌‌even‌‌the‌‌janitors‌‌weren’t‌‌around.‌It‌‌‌ was‌‌a‌‌rare‌‌treat.‌ 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‌had‌‌already‌‌met‌‌his‌‌quota‌‌for‌‌the‌‌day‌‌and‌‌could‌‌go‌‌home,‌‌but‌‌he‌‌liked‌‌the‌‌cold‌‌an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llous‌feel‌‌of‌‌the‌‌towering‌‌building‌.‌The‌‌whole‌‌place‌‌was‌‌still‌‌and‌‌quiet,‌‌clean‌‌as‌‌a‌‌whistle‌‌on‌‌‌ the‌‌floors‌‌he‌‌worked‌‌while‌‌his‌‌house‌‌was‌‌cramped‌‌and‌‌hoarded‌‌to‌‌the‌‌ceiling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‌a‌‌large‌‌stretch‌‌and‌‌the‌‌last‌‌sip‌‌of‌‌his‌‌coffee‌‌Butcher‌‌stood‌‌to‌‌check‌‌on‌‌his‌‌meal.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20" w:hanging="0"/>
        <w:rPr/>
      </w:pPr>
      <w:r>
        <w:rPr>
          <w:rFonts w:eastAsia="Arial" w:cs="Arial" w:ascii="Arial" w:hAnsi="Arial"/>
          <w:sz w:val="22"/>
        </w:rPr>
        <w:t>He’d‌brought‌‌in‌‌a‌‌nice‌‌young‌‌unicorn‌‌male‌‌this‌‌morning,‌‌right‌‌off‌‌the‌‌street‌‌as‌‌he‌‌waited‌‌for‌‌the‌‌‌ bus.‌Nobody‌‌‌was‌‌awake‌‌to‌‌see‌‌it,‌‌nobody‌‌would‌‌hazard‌‌a‌‌guess‌‌that‌‌he‌‌was‌‌there.‌Nobody‌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fucked‌with‌‌the‌‌butchers‌‌for‌‌a‌‌mere‌‌tourist,‌‌that’d‌‌be‌‌suicide‌.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26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He‌was‌‌a‌‌beautiful‌‌thing,‌‌teal‌‌fur,‌‌long‌‌hair,‌‌shimmering‌‌pink‌‌eyes‌‌surrounded‌‌with‌‌long,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luttering‌eyelashes‌.‌Even‌‌the‌‌way‌‌he‌‌dressed‌‌was‌‌feminine‌‌and‌‌soft‌.‌Very‌‌eye‌‌catching,‌‌very‌‌‌ tasty‌‌looking.‌He‌‌‌was‌‌a‌‌perfect‌‌target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Arial" w:cs="Arial" w:ascii="Arial" w:hAnsi="Arial"/>
          <w:sz w:val="22"/>
        </w:rPr>
        <w:t>He’d‌‌dragged‌‌him‌‌off‌‌by‌‌the‌‌hair,‌‌beautiful‌‌blue‌‌with‌‌pink‌‌tips,‌‌and‌‌into‌‌an‌‌alleyway.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fore‌the‌‌poor‌‌guy‌‌could‌‌say‌‌a‌‌word‌‌Butcher‌‌had‌‌knocked‌‌his‌‌lights‌‌straight‌‌out‌‌his‌‌head‌‌with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‌‌single‌‌punch.‌With‌‌‌a‌‌smile‌‌he‌‌watched‌‌as‌‌the‌‌other‌‌man‌‌crumpled‌‌into‌‌a‌‌heap‌‌on‌‌the‌‌cement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lood‌pooling‌‌out‌‌of‌‌his‌‌nose‌.‌He‌‌didn’t‌‌stop‌‌there‌‌of‌‌cours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80" w:firstLine="720"/>
        <w:rPr/>
      </w:pPr>
      <w:r>
        <w:rPr>
          <w:rFonts w:eastAsia="Arial" w:cs="Arial" w:ascii="Arial" w:hAnsi="Arial"/>
          <w:sz w:val="22"/>
        </w:rPr>
        <w:t>Meat‌had‌‌to‌‌be‌‌tenderized‌‌a‌‌bit‌‌so‌‌he’d‌‌thrown‌‌the‌‌stallion‌‌around‌‌the‌‌alley‌‌for‌‌quite‌‌a‌‌‌ while.‌Half‌‌‌an‌‌hour,‌‌an‌‌hour...time‌‌was‌‌meaningless‌‌to‌‌Butcher.‌He‌‌‌worked‌‌when‌‌he‌‌wanted‌‌to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k,‌not‌‌when‌‌he‌‌was‌‌scheduled‌.‌He‌‌was‌‌careful‌‌not‌‌to‌‌break‌‌anything,‌‌though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y‌the‌‌time‌‌he‌‌was‌‌done‌‌the‌‌pony‌‌was‌‌nearly‌‌a‌‌different‌‌color,‌‌bruises‌‌covering‌‌most‌‌of‌‌‌ his‌‌body‌‌and‌‌the‌‌blood‌‌from‌‌his‌‌nose‌‌smeared‌‌into‌‌a‌‌fair‌‌portion‌‌of‌‌his‌‌fur.‌His‌‌‌unconscious‌‌form‌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as‌easily‌‌hefted‌‌over‌‌Butcher’s‌‌shoulder‌‌then‌‌carried‌‌to‌‌work‌‌with‌‌him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en‌they‌‌got‌‌to‌‌the‌‌processing‌‌tower‌‌Butcher‌‌was‌‌quick‌‌to‌‌get‌‌him‌‌drugged‌‌up‌‌and‌‌‌ shoved‌‌into‌‌the‌‌smallest‌‌cage‌‌he‌‌could‌‌fit‌‌into.‌For‌‌‌a‌‌while‌‌the‌‌Cusige‌‌just‌‌smiled‌‌and‌‌kicked‌‌th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ge‌about,‌‌enjoying‌‌the‌‌fact‌‌that,‌‌even‌‌while‌‌drugged‌‌and‌‌unconscious,‌‌his‌‌cute‌‌face‌‌still‌‌‌ winced‌in‌‌pain‌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After‌‌he’d‌‌had‌‌his‌‌fun,‌‌though,‌‌he‌‌picked‌‌up‌‌the‌‌cage‌‌and‌‌placed‌‌it‌‌into‌‌his‌‌personal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at‌freezer‌.‌Every‌‌manager‌‌had‌‌one,‌‌it‌‌was‌‌one‌‌of‌‌the‌‌top‌‌reasons‌‌to‌‌try‌‌and‌‌shoot‌‌for‌‌the‌‌job‌.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kept‌‌his‌‌favorite‌‌captures‌‌there,‌‌forever‌‌frozen‌‌in‌‌time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en‌as‌‌frost‌‌speckled‌‌their‌‌fur‌‌and‌‌iced‌‌over‌‌their‌‌eyes‌‌he‌‌found‌‌them‌‌gorgeous‌.‌Each‌‌‌ one‌‌was‌‌preserved‌‌until‌‌he‌‌finally‌‌decided‌‌it‌‌was‌‌time‌‌to‌‌eat‌‌them,‌‌which‌‌with‌‌how‌‌low‌‌his‌‌self‌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ntrol‌was,‌‌wasn't‌‌far‌‌too‌‌long‌‌after‌‌they’d‌‌begun‌‌to‌‌get‌‌frostbit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firstLine="720"/>
        <w:rPr/>
      </w:pPr>
      <w:r>
        <w:rPr>
          <w:rFonts w:eastAsia="Arial" w:cs="Arial" w:ascii="Arial" w:hAnsi="Arial"/>
          <w:sz w:val="22"/>
        </w:rPr>
        <w:t>His‌new‌‌capture’s‌‌cage‌‌was‌‌put‌‌in‌‌the‌‌back‌‌corner‌‌where‌‌he‌‌could‌‌get‌‌a‌‌look‌‌at‌‌all‌‌of‌‌the‌‌‌ breathtaking‌‌corpses‌‌once‌‌he‌‌awoke‌‌in‌‌a‌‌few‌‌hours.‌By‌‌‌the‌‌dose‌‌of‌‌drugs‌‌he’d‌‌given‌‌him,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80" w:hanging="0"/>
        <w:rPr/>
      </w:pPr>
      <w:r>
        <w:rPr>
          <w:rFonts w:eastAsia="Arial" w:cs="Arial" w:ascii="Arial" w:hAnsi="Arial"/>
          <w:sz w:val="22"/>
        </w:rPr>
        <w:t>Butcher‌guessed‌‌he’d‌‌have‌‌just‌‌enough‌‌time‌‌to‌‌finish‌‌his‌‌daily‌‌quota,‌‌leaving‌‌him‌‌plenty‌‌of‌‌time‌‌‌ to‌‌play‌‌with‌‌him‌‌before‌‌he’d‌‌go‌‌to‌‌bed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‌work‌‌done‌‌and‌‌break‌‌nearly‌‌over‌‌now‌‌he‌‌stood,‌‌rinsing‌‌out‌‌his‌‌coffee‌‌cup‌‌befor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oing‌to‌‌check‌‌on‌‌his‌‌prey‌‌when‌‌he‌‌heard‌‌the‌‌scream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fect‌timing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26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280"/>
        <w:ind w:right="180" w:firstLine="72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Kasumi‌‌kept‌‌screaming‌‌at‌‌the‌‌top‌‌of‌‌his‌‌lungs,‌‌desperate‌‌for‌‌someone‌‌to‌‌hear‌‌his‌‌calls‌‌ for‌‌help.‌The‌‌‌poor‌‌boy‌‌didn’t‌‌know‌‌that‌‌he‌‌was‌‌experiencing‌‌a‌‌walk‌‌in‌‌a‌‌meadow‌‌compared‌‌to‌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hat‌was‌‌to‌‌come‌.‌If‌‌only‌‌he’d‌‌stayed‌‌quiet,‌‌maybe‌‌he‌‌would‌‌have‌‌frozen‌‌to‌‌death‌‌instead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fortunately‌for‌‌him,‌‌Butcher‌‌had‌‌heard‌‌him‌‌and‌‌came‌‌as‌‌quick‌‌as‌‌his‌‌leisurely‌‌posture‌‌‌ would‌‌carry‌‌him‌‌and‌‌within‌‌moments‌‌was‌‌standing,‌‌looming‌‌in‌‌the‌‌doorway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‌stayed‌‌quiet‌‌for‌‌a‌‌moment,‌‌looking‌‌up‌‌at‌‌the‌‌foreboding‌‌shadow,‌‌before‌‌choking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ut‌a‌‌slurry‌‌of‌‌questions‌‌and‌‌pleas‌‌to‌‌let‌‌him‌‌go‌.‌He‌‌was‌‌shivering‌‌to‌‌his‌‌core‌‌in‌‌a‌‌mix‌‌of‌‌fear‌‌‌ and‌‌freezing‌‌temperatures.‌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bodies‌‌that‌‌hung‌‌from‌‌the‌‌ceiling‌‌swung‌‌as‌‌the‌‌other‌‌figure‌‌pushed‌‌his‌‌way‌‌into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om‌then‌‌crouched‌‌down‌‌in‌‌front‌‌of‌‌his‌‌cage‌.‌He‌‌looked‌‌up‌‌at‌‌him,‌‌swearing‌‌he‌‌saw‌‌him‌‌‌ somewhere‌‌before‌‌but‌‌it‌‌was‌‌just‌‌so‌‌fuzzy.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‌was‌‌a‌‌Cusige,‌‌a‌‌dark...pinkish‌‌purple‌‌color.‌Deep‌‌‌blue‌‌hair‌‌with‌‌a‌‌bright‌‌blue‌‌streak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‌a‌‌short‌‌goatee‌‌framed‌‌his‌‌face,‌‌red‌‌eyes‌‌accentuating‌‌it‌.‌He‌‌was‌‌wearing‌‌a‌‌butchers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form‌‌but‌‌Kasumi‌‌knew‌‌butchering‌‌sentient‌‌beings‌‌was‌‌illegal‌‌even‌‌in‌‌Miyusha.‌Yet‌‌‌here‌‌h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s‌surrounded‌‌by‌‌corpses‌‌of‌‌them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en‌‌the‌‌strange‌‌Cusige‌‌reached‌‌out‌‌he‌‌flinched,‌‌but‌‌was‌‌surprised‌‌to‌‌find‌‌his‌‌fac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ntly‌cupped‌‌by‌‌the‌‌man's‌‌latex‌‌gloved‌‌hand‌.‌Looking‌‌up‌‌into‌‌those‌‌glowing‌‌eyes‌‌he‌‌could‌‌see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‌emotion,‌‌no‌‌expression‌‌to‌‌tell‌‌him‌‌if‌‌he‌‌was‌‌saved‌‌or‌‌doomed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Good‌morning,‌‌Starshine‌.”‌The‌‌butcher‌‌finally‌‌said,‌‌an‌‌empty‌‌smile‌‌gracing‌‌his‌‌face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80" w:firstLine="720"/>
        <w:rPr/>
      </w:pPr>
      <w:r>
        <w:rPr>
          <w:rFonts w:eastAsia="Arial" w:cs="Arial" w:ascii="Arial" w:hAnsi="Arial"/>
          <w:sz w:val="22"/>
        </w:rPr>
        <w:t>Sumi‌stared‌‌at‌‌those‌‌big,‌‌yellow,‌‌sharp‌‌teeth‌.‌“G‌...Good‌morning‌...Where‌am‌‌I?”‌‌He‌‌‌ asked‌‌meekly.‌“Why‌‌‌am‌‌I‌‌in‌‌a‌‌freezer?‌‌Wh-what‌‌are‌‌all‌‌these‌‌bodies??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ush‌‌now.”‌‌He‌‌was‌‌cooed‌‌at.‌“No‌‌‌need‌‌for‌‌so‌‌many‌‌questions.‌Don’t‌‌‌worry‌‌your‌‌pretty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little‌head‌‌over‌‌it,‌‌okay?‌‌Do‌‌you‌‌see‌‌this?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‌key‌‌card‌‌was‌‌dangled‌‌in‌‌front‌‌of‌‌his‌‌cage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This‌‌is‌‌the‌‌key‌‌to‌‌your‌‌entire‌‌life.‌You‌‌‌need‌‌this‌‌and‌‌a‌‌passcode‌‌to‌‌get‌‌out‌‌of‌‌here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okay?‌Both‌‌lie‌‌only‌‌with‌‌me,‌‌darling‌.‌So‌‌don’t‌‌worry‌‌about‌‌the‌‌other‌‌questions‌.‌The‌‌whys‌‌and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ows,‌the‌‌what‌‌have‌‌yous‌.‌Worry‌‌about‌‌getting‌‌this‌‌Simple‌.‌Little‌.‌Card‌‌from‌‌me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sumi‌‌blinked,‌‌his‌‌entire‌‌body‌‌tensing‌‌as‌‌the‌‌reality‌‌of‌‌the‌‌situation‌‌set‌‌in.‌He‌‌‌didn’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ow‌what‌‌this‌‌man‌‌had‌‌planned‌‌for‌‌him,‌‌but‌‌he‌‌knew‌‌it‌‌was‌‌deadly‌.‌His‌‌eyes‌‌shot‌‌from‌‌corps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o‌corpse‌‌then‌‌back‌‌to‌‌the‌‌keycard‌‌as‌‌it‌‌was‌‌placed‌‌back‌‌around‌‌the‌‌butcher’s‌‌neck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6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’m‌a‌‌butcher,‌‌and‌‌you,‌‌my‌‌dear‌…”‌A‌‌finger‌‌touched‌‌Sumi’s‌‌snout‌.‌“Are‌‌my‌‌food‌‌now‌.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hanging="0"/>
        <w:rPr/>
      </w:pPr>
      <w:r>
        <w:rPr>
          <w:rFonts w:eastAsia="Arial" w:cs="Arial" w:ascii="Arial" w:hAnsi="Arial"/>
          <w:sz w:val="22"/>
        </w:rPr>
        <w:t>But‌if‌‌you‌‌prove‌‌that‌‌you’re‌‌a‌‌better‌‌toy‌‌than‌‌you‌‌are‌‌a‌‌meal,‌‌then‌‌maybe‌‌I’ll‌‌just‌‌have‌‌to‌‌keep‌‌‌ you‌‌around,‌‌aye?‌‌Do‌‌you‌‌understand?”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As‌‌Butcher‌‌asked‌‌the‌‌question‌‌Sumi’s‌‌eyes‌‌followed‌‌his‌‌hand‌‌as‌‌it‌‌slowly‌‌slid‌‌down‌‌his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exposed‌torso‌‌and‌‌into‌‌his‌‌pants‌.‌“I‌...understand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Good‌pet‌.‌Let's‌‌get‌‌you‌‌out‌‌of‌‌there,‌‌then‌.‌You‌‌might‌‌be‌‌a‌‌little‌‌sore‌‌but‌‌that’ll‌‌only‌‌make‌‌‌ your‌‌work‌‌all‌‌the‌‌more‌‌sexy.‌Be‌‌‌good‌‌now,‌‌no‌‌use‌‌in‌‌running.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lock‌‌to‌‌his‌‌cage‌‌was‌‌taken‌‌off‌‌and‌‌Sumi‌‌was‌‌able‌‌to‌‌crawl‌‌out‌‌of‌‌it.‌It‌‌‌felt‌‌like‌‌he‌‌ha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en‌hit‌‌by‌‌a‌‌bus,‌‌every‌‌inch‌‌of‌‌his‌‌body‌‌sore‌‌and‌‌throbbing‌.‌Looking‌‌himself‌‌over‌‌he‌‌saw‌‌he‌‌‌ was‌‌covered‌‌near‌‌head‌‌to‌‌toe‌‌in‌‌bruises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He‌‌didn’t‌‌even‌‌try‌‌to‌‌run,‌‌something‌‌told‌‌him‌‌that‌‌was‌‌an‌‌idiotic‌‌choice,‌‌so‌‌he‌‌just‌‌sat‌‌on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floor‌‌trying‌‌not‌‌to‌‌hyperventilate‌‌until‌‌the‌‌sound‌‌of‌‌falling‌‌cloth‌‌caught‌‌his‌‌attention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unicorn‌‌looked‌‌up‌‌and‌‌saw‌‌that‌‌the‌‌butcher‌‌had‌‌freed‌‌his‌‌arms‌‌from‌‌his‌‌uniform‌‌and‌‌‌ now‌‌had‌‌let‌‌it‌‌fall‌‌to‌‌his‌‌ankles.‌His‌‌‌tail‌‌swayed‌‌behind‌‌him‌‌before‌‌wrapping‌‌around‌‌his‌‌leg,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drawing‌Sumi’s‌‌attention‌‌to‌‌his‌‌crotch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60" w:firstLine="720"/>
        <w:rPr/>
      </w:pPr>
      <w:r>
        <w:rPr>
          <w:rFonts w:eastAsia="Arial" w:cs="Arial" w:ascii="Arial" w:hAnsi="Arial"/>
          <w:sz w:val="22"/>
        </w:rPr>
        <w:t>He‌wasn’t‌‌sure‌‌what‌‌he‌‌had‌‌expected,‌‌but‌‌it‌‌wasn’t‌‌a‌‌dripping‌‌wet‌‌pussy‌‌with‌‌some‌‌‌ weird‌‌alien-like‌‌antennae‌‌sticking‌‌out‌‌of‌‌the‌‌clit.‌He‌‌‌watched‌‌in‌‌a‌‌mix‌‌of‌‌awe‌‌and‌‌horror‌‌as‌‌</w:t>
      </w:r>
    </w:p>
    <w:p>
      <w:pPr>
        <w:pStyle w:val="Normal"/>
        <w:spacing w:lineRule="auto" w:line="276"/>
        <w:ind w:right="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owly‌it‌‌grew,‌‌pushing‌‌forward‌‌out‌‌of‌‌his‌‌body‌‌like‌‌a‌‌shealth‌.‌After‌‌a‌‌few‌‌seconds,‌‌the‌‌once‌‌‌ strange‌‌clit‌‌was‌‌now‌‌a‌‌throbbing,‌‌leaking‌‌cock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Pretty,‌‌isn’t‌‌she?”‌‌He‌‌asked‌‌in‌‌a‌‌purr,‌‌wrapping‌‌his‌‌hand‌‌around‌‌his‌‌dick‌‌and‌‌stroking‌‌it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80" w:hanging="0"/>
        <w:rPr/>
      </w:pPr>
      <w:r>
        <w:rPr>
          <w:rFonts w:eastAsia="Arial" w:cs="Arial" w:ascii="Arial" w:hAnsi="Arial"/>
          <w:sz w:val="22"/>
        </w:rPr>
        <w:t>slowly.‌“First‌‌time‌‌seeing‌‌a‌‌Cusige’s‌‌herm‌‌cock?‌‌Wonderful‌‌gift‌‌of‌‌nature‌.‌Don’t‌‌worry,‌‌you’ll‌‌be‌‌‌ well‌‌acquainted‌‌with‌‌her‌‌soon.‌I‌‌‌trust‌‌you‌‌know‌‌what‌‌to‌‌do?”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‌swallowed‌‌his‌‌nerves,‌‌and‌‌maybe‌‌a‌‌little‌‌bit‌‌of‌‌his‌‌pride,‌‌and‌‌scooted‌‌closer‌‌to‌‌th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her‌man‌‌on‌‌his‌‌knees‌.‌There‌‌was‌‌no‌‌use‌‌in‌‌fighting‌‌it‌.‌He‌‌closed‌‌his‌‌eyes‌‌and‌‌stuck‌‌out‌‌his‌‌‌ tongue,‌‌apprehensively‌‌licking‌‌the‌‌head‌‌of‌‌the‌‌dick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The‌‌taste‌‌was,‌‌thankfully,‌‌pretty‌‌good.‌At‌‌‌least‌‌not‌‌the‌‌battery‌‌acid‌‌levels‌‌of‌‌cum‌‌he’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60" w:hanging="0"/>
        <w:rPr/>
      </w:pPr>
      <w:r>
        <w:rPr>
          <w:rFonts w:eastAsia="Arial" w:cs="Arial" w:ascii="Arial" w:hAnsi="Arial"/>
          <w:sz w:val="22"/>
        </w:rPr>
        <w:t>swallowed‌down‌‌before‌.‌Salty,‌‌but‌‌still‌‌a‌‌bit‌‌sweet‌.‌Sumi‌‌looked‌‌up‌‌nervously‌‌at‌‌those‌‌red‌‌eyes‌‌‌ then‌‌took‌‌the‌‌head‌‌of‌‌the‌‌butcher’s‌‌dick‌‌into‌‌his‌‌mouth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rom‌‌the‌‌purr‌‌he‌‌heard‌‌above‌‌him,‌‌he‌‌figured‌‌he‌‌was‌‌starting‌‌off‌‌well.‌Straight‌‌‌to‌‌th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int,‌no‌‌reason‌‌to‌‌put‌‌it‌‌off,‌‌he‌‌leaned‌‌forward‌‌and‌‌took‌‌the‌‌dick‌‌back‌‌into‌‌his‌‌throat,‌‌all‌‌the‌‌way‌‌‌ to‌base‌.‌ ‌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40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Fuck~”‌The‌‌Cusige‌‌hissed‌.‌“I‌‌picked‌‌good‌‌with‌‌you,‌‌you‌‌know‌‌what‌‌you’re‌‌made‌‌for,‌‌‌ don’t‌‌you,‌‌pet?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sumi‌felt‌‌the‌‌butchers‌‌hands‌‌grab‌‌his‌‌hair‌‌and‌‌yank‌‌his‌‌head‌‌back‌.‌He‌‌instinctively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raced‌‌himself,‌‌figuring‌‌what‌‌was‌‌to‌‌come‌‌next,‌‌and‌‌didn’t‌‌even‌‌gag‌‌when‌‌the‌‌cock‌‌was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ammed‌hilt‌‌deep‌‌into‌‌the‌‌back‌‌of‌‌his‌‌throat‌‌again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f‌this‌‌guy‌‌was‌‌going‌‌to‌‌handle‌‌the‌‌pace‌‌Sumi‌‌figured‌‌he‌‌could‌‌focus‌‌on‌‌using‌‌his‌‌‌ tongue.‌He‌‌‌wrapped‌‌it‌‌around‌‌the‌‌sides,‌‌swirled‌‌it‌‌around‌‌the‌‌head,‌‌explored‌‌all‌‌the‌‌strang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mps‌and‌‌spikes‌‌it‌‌had‌‌on‌‌its‌‌sides‌‌and‌‌bottom‌.‌Sumi‌‌reasoned‌‌that‌‌if‌‌he‌‌could‌‌get‌‌the‌‌butcher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‌‌cum‌‌as‌‌fast‌‌as‌‌possible‌‌maybe‌‌his‌‌life‌‌would‌‌be‌‌spared.‌Maybe‌‌‌then‌‌the‌‌freak‌‌would‌‌actually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eep‌his‌‌end‌‌of‌‌the‌‌bargain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As‌‌his‌‌hands‌‌braced‌‌themselves‌‌on‌‌the‌‌butcher’s‌‌thighs‌‌he‌‌could‌‌feel‌‌his‌‌body‌‌heat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gin‌to‌‌seep‌‌into‌‌his‌‌skin,‌‌trickling‌‌the‌‌feeling‌‌back‌‌into‌‌his‌‌nerves‌.‌He‌‌was‌‌horrified‌‌to‌‌feel‌‌the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at‌begin‌‌to‌‌build‌‌in‌‌his‌‌crotch‌‌as‌‌well,‌‌body‌‌responding‌‌to‌‌his‌‌abuse‌‌with‌‌pleasure‌.‌His‌‌hands‌‌‌ itched‌‌to‌‌reach‌‌down‌‌and‌‌caress‌‌himself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t‌‌before‌‌he‌‌could‌‌even‌‌begin‌‌to‌‌reach‌‌down‌‌his‌‌nose‌‌was‌‌slammed‌‌hard‌‌into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60" w:hanging="0"/>
        <w:rPr/>
      </w:pPr>
      <w:r>
        <w:rPr>
          <w:rFonts w:eastAsia="Arial" w:cs="Arial" w:ascii="Arial" w:hAnsi="Arial"/>
          <w:sz w:val="22"/>
        </w:rPr>
        <w:t>Cusige’s‌crotch‌.‌He‌‌flinched,‌‌feeling‌‌the‌‌pain‌‌of‌‌the‌‌punch‌‌from‌‌earlier,‌‌then‌‌gagged‌‌as‌‌his‌‌‌ mouth‌‌and‌‌throat‌‌were‌‌flooded‌‌with‌‌hot‌‌seed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‌was‌‌held‌‌in‌‌place,‌‌cum‌‌bubbling‌‌out‌‌of‌‌his‌‌nose‌‌and‌‌the‌‌corners‌‌of‌‌his‌‌mouth‌‌as‌‌h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ied‌to‌‌swallow‌‌what‌‌he‌‌could‌‌down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6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G-good‌boy‌…”‌The‌‌butcher‌‌groaned,‌‌pumping‌‌an‌‌unnaturally‌‌large‌‌load‌‌into‌‌the‌‌poor‌‌‌ boy's‌‌mouth.‌He’d‌‌‌been‌‌pent‌‌up‌‌for‌‌quite‌‌a‌‌while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ally‌‌his‌‌hair‌‌was‌‌released‌‌and‌‌Sumi‌‌crumpled‌‌to‌‌the‌‌floor‌‌in‌‌a‌‌mess‌‌of‌‌coughing‌‌an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60" w:hanging="0"/>
        <w:rPr/>
      </w:pPr>
      <w:r>
        <w:rPr>
          <w:rFonts w:eastAsia="Arial" w:cs="Arial" w:ascii="Arial" w:hAnsi="Arial"/>
          <w:sz w:val="22"/>
        </w:rPr>
        <w:t>gasping‌for‌‌air‌.‌Drool‌‌and‌‌cum‌‌splattered‌‌his‌‌thighs‌‌and‌‌the‌‌floor,‌‌and‌‌tears‌‌streamed‌‌down‌‌his‌‌‌ face.‌It‌‌‌didn’t‌‌take‌‌as‌‌long‌‌to‌‌get‌‌him‌‌to‌‌orgasm‌‌as‌‌he’d‌‌thought,‌‌but‌‌he‌‌hadn’t‌‌expected‌‌to‌‌b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nied‌air‌‌for‌‌such‌‌a‌‌long‌‌time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right="240" w:firstLine="720"/>
        <w:rPr/>
      </w:pPr>
      <w:r>
        <w:rPr>
          <w:rFonts w:eastAsia="Arial" w:cs="Arial" w:ascii="Arial" w:hAnsi="Arial"/>
          <w:sz w:val="22"/>
        </w:rPr>
        <w:t>When‌he’d‌‌finally‌‌caught‌‌his‌‌breath‌‌he‌‌looked‌‌up‌‌and‌‌saw‌‌that‌‌the‌‌other‌‌man‌‌had‌‌fully‌‌‌ disrobed‌‌now,‌‌aside‌‌from‌‌his‌‌latex‌‌gloves‌‌and‌‌boots.‌He‌‌‌looked‌‌up‌‌at‌‌him,‌‌confused,‌‌dread‌‌ filling‌‌his‌‌sore‌‌body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Did‌‌you‌‌think‌‌I‌</w:t>
      </w:r>
      <w:r>
        <w:rPr>
          <w:rFonts w:eastAsia="Arial" w:cs="Arial" w:ascii="Arial" w:hAnsi="Arial"/>
          <w:i/>
          <w:sz w:val="22"/>
        </w:rPr>
        <w:t>just‌</w:t>
      </w:r>
      <w:r>
        <w:rPr>
          <w:rFonts w:eastAsia="Arial" w:cs="Arial" w:ascii="Arial" w:hAnsi="Arial"/>
          <w:sz w:val="22"/>
        </w:rPr>
        <w:t>‌wanted‌</w:t>
      </w:r>
      <w:r>
        <w:rPr>
          <w:rFonts w:eastAsia="Arial" w:cs="Arial" w:ascii="Arial" w:hAnsi="Arial"/>
          <w:i/>
          <w:sz w:val="22"/>
        </w:rPr>
        <w:t>‌</w:t>
      </w:r>
      <w:r>
        <w:rPr>
          <w:rFonts w:eastAsia="Arial" w:cs="Arial" w:ascii="Arial" w:hAnsi="Arial"/>
          <w:sz w:val="22"/>
        </w:rPr>
        <w:t>‌a‌‌blow‌‌job?”‌‌He‌‌asked,‌‌a‌‌real‌‌smirk‌‌on‌‌his‌‌lips.‌“Come‌‌‌now,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hanging="0"/>
        <w:rPr/>
      </w:pPr>
      <w:r>
        <w:rPr>
          <w:rFonts w:eastAsia="Arial" w:cs="Arial" w:ascii="Arial" w:hAnsi="Arial"/>
          <w:sz w:val="22"/>
        </w:rPr>
        <w:t>starshine,‌you‌‌can’t‌‌be‌‌that‌‌naive‌.‌I’m‌‌going‌‌to‌‌use‌‌you‌‌until‌‌you‌‌can’t‌‌even‌‌move‌‌anymore‌‌or‌‌‌ until‌‌you‌‌disappoint‌‌me.‌Whichever‌‌‌comes‌‌first,‌‌love.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‌was‌‌again‌‌grabbed‌‌by‌‌his‌‌hair‌‌and‌‌pulled‌‌to‌‌his‌‌feet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By‌‌the‌‌looks‌‌of‌‌your‌‌shorts‌‌it‌‌seems‌‌you‌‌rather‌‌enjoyed‌‌sucking‌‌on‌‌my‌‌cock,‌‌didn’t‌‌you?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6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360" w:hanging="0"/>
        <w:rPr/>
      </w:pPr>
      <w:r>
        <w:rPr>
          <w:rFonts w:eastAsia="Arial" w:cs="Arial" w:ascii="Arial" w:hAnsi="Arial"/>
          <w:sz w:val="22"/>
        </w:rPr>
        <w:t>Such‌a‌‌filthy‌‌little‌‌pervert‌‌you‌‌are‌.‌Disgusting‌‌but‌‌delightful‌.‌Maybe‌‌you‌‌are‌‌worthy‌‌to‌‌be‌‌kept‌‌‌ after‌‌all.‌It‌‌‌would‌‌be‌‌quite‌‌a‌‌waste‌‌to‌‌get‌‌rid‌‌of‌‌someone‌‌as‌‌pretty‌‌as‌‌you‌‌so‌‌fast,‌‌anyway.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firstLine="720"/>
        <w:rPr/>
      </w:pPr>
      <w:r>
        <w:rPr>
          <w:rFonts w:eastAsia="Arial" w:cs="Arial" w:ascii="Arial" w:hAnsi="Arial"/>
          <w:sz w:val="22"/>
        </w:rPr>
        <w:t>Somehow‌the‌‌compliment‌‌both‌‌warmed‌‌and‌‌chilled‌‌Kasumi‌.‌He‌‌couldn’t‌‌stop‌‌the‌‌flush‌‌of‌‌‌ his‌‌cheeks‌‌at‌‌getting‌‌called‌‌out‌‌for‌‌his‌‌growing‌‌boner‌‌either.‌Since‌‌‌he‌‌didn’t‌‌know‌‌the‌‌words‌‌to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pond‌he‌‌merely‌‌looked‌‌away,‌‌unaware‌‌that‌‌that‌‌was‌‌the‌‌exact‌‌reaction‌‌Butcher‌‌would‌‌love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lently,‌he‌‌was‌‌taken‌‌by‌‌his‌‌hand‌‌and‌‌led‌‌out‌‌into‌‌the‌‌hallway‌.‌He‌‌took‌‌one‌‌last‌‌look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ver‌‌his‌‌shoulder‌‌at‌‌the‌‌frozen‌‌bodies‌‌then‌‌tried‌‌his‌‌best‌‌to‌‌memorize‌‌the‌‌layout‌‌of‌‌the‌‌building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y‌were‌‌in‌.‌ If‌‌anything,‌‌he‌‌wanted‌‌to‌‌at‌‌least‌‌know‌‌where‌‌he‌‌was‌‌going‌‌to‌‌di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‌stood‌‌at‌‌the‌‌large‌‌break‌‌room‌‌window,‌‌staring‌‌down‌‌at‌‌the‌‌empty,‌‌grey‌‌parking‌‌lo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ories‌below‌‌them‌.‌Not‌‌a‌‌soul‌‌in‌‌sight,‌‌the‌‌sun‌‌just‌‌barely‌‌beginning‌‌to‌‌rise‌.‌It‌‌was‌‌a‌‌beautiful‌‌‌ morning.‌Behind‌‌‌him‌‌he‌‌could‌‌hear‌‌the‌‌old‌‌school‌‌wind‌‌and‌‌click‌‌of‌‌a‌‌disposable‌‌camera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Butcher‌‌smiled‌‌behind‌‌the‌‌lens,‌‌making‌‌sure‌‌to‌‌get‌‌all‌‌of‌‌Kasumi’s‌‌good‌‌sides.‌He‌‌‌was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0" w:hanging="0"/>
        <w:rPr/>
      </w:pPr>
      <w:r>
        <w:rPr>
          <w:rFonts w:eastAsia="Arial" w:cs="Arial" w:ascii="Arial" w:hAnsi="Arial"/>
          <w:sz w:val="22"/>
        </w:rPr>
        <w:t>right‌to‌‌make‌‌him‌‌strip‌‌naked‌‌sooner‌‌rather‌‌than‌‌later,‌‌he‌‌had‌‌such‌‌a‌‌nice‌‌plump‌‌ass‌‌and‌‌‌ beautiful‌‌long‌‌tail.‌He‌‌‌couldn’t‌‌wait‌‌to‌‌be‌‌inside‌‌him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Time‌‌was‌‌on‌‌his‌‌side,‌‌though.‌He’d‌‌‌started‌‌his‌‌day‌‌around‌‌3am‌‌and‌‌wasn’t‌‌due‌‌to‌‌leav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hanging="0"/>
        <w:rPr/>
      </w:pPr>
      <w:r>
        <w:rPr>
          <w:rFonts w:eastAsia="Arial" w:cs="Arial" w:ascii="Arial" w:hAnsi="Arial"/>
          <w:sz w:val="22"/>
        </w:rPr>
        <w:t>until‌noon‌.‌Even‌‌then‌‌he‌‌could‌‌stay‌‌as‌‌long‌‌as‌‌he‌‌wanted‌‌after,‌‌but‌‌he’d‌‌risk‌‌other‌‌workers‌‌at‌‌‌ that‌‌point.‌It‌‌‌was‌‌only‌‌about‌‌seven‌‌now,‌‌and‌‌all‌‌his‌‌work‌‌was‌‌done‌‌for‌‌the‌‌day‌‌already,‌‌so‌‌they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d‌a‌‌handful‌‌of‌‌hours‌‌to‌‌play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t‌that‌‌he‌‌was‌‌entirely‌‌sure‌‌he‌‌could‌‌restrain‌‌himself‌‌that‌‌long,‌‌of‌‌course‌.‌He‌‌might‌‌lose‌‌‌ it‌‌any‌‌minute‌‌now‌‌and‌‌eat‌‌him‌‌alive.‌Butcher‌‌‌really‌‌wanted‌‌to‌‌savor‌‌it‌‌though,‌‌so‌‌focused‌‌back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‌taking‌‌pictures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40" w:firstLine="720"/>
        <w:rPr/>
      </w:pPr>
      <w:r>
        <w:rPr>
          <w:rFonts w:eastAsia="Arial" w:cs="Arial" w:ascii="Arial" w:hAnsi="Arial"/>
          <w:sz w:val="22"/>
        </w:rPr>
        <w:t>Making‌Sumi‌‌turn‌‌around‌‌he‌‌got‌‌some‌‌close‌‌ups‌‌of‌‌his‌‌genitals,‌‌of‌‌his‌‌hands‌‌and‌‌‌ hooves,‌‌quite‌‌a‌‌few‌‌of‌‌his‌‌feminine‌‌face.‌He‌‌‌even‌‌used‌‌one‌‌hand‌‌to‌‌open‌‌the‌‌unicorn’s‌‌mouth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‌took‌‌some‌‌pictures‌‌of‌‌how‌‌flat‌‌his‌‌teeth‌‌were‌‌and‌‌of‌‌himself‌‌playing‌‌with‌‌his‌‌tongue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entire‌‌ordeal‌‌made‌‌Sumi‌‌feel‌‌deeply‌‌embarrassed‌‌and‌‌ashamed,‌‌yet‌‌uncomfortably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roused.‌He‌‌wasn’t‌‌sure‌‌why‌‌this‌‌man‌‌was‌‌being‌‌so‌‌soft‌‌and‌‌gentle‌‌with‌‌him‌.‌Why‌‌he‌‌looked‌‌so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ppy‌and‌‌calm‌‌taking‌‌pictures‌‌of‌‌him,‌‌as‌‌if‌‌they‌‌were‌‌a‌‌happy‌‌coupl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60" w:firstLine="720"/>
        <w:rPr/>
      </w:pPr>
      <w:r>
        <w:rPr>
          <w:rFonts w:eastAsia="Arial" w:cs="Arial" w:ascii="Arial" w:hAnsi="Arial"/>
          <w:sz w:val="22"/>
        </w:rPr>
        <w:t>Finally,‌Butcher‌‌stopped‌‌and‌‌walked‌‌away,‌‌the‌‌camera’s‌‌storage‌‌being‌‌completely‌‌filled‌.‌‌ Butcher‌‌set‌‌it‌‌in‌‌his‌‌cubby‌‌then‌‌closed‌‌and‌‌locked‌‌the‌‌door.‌It‌‌‌was‌‌about‌‌time‌‌to‌‌start‌‌the‌‌fun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Come‌‌here,‌‌little‌‌horsie.”‌‌He‌‌said,‌‌looking‌‌over‌‌his‌‌shoulder‌‌as‌‌he‌‌patted‌‌the‌‌counter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op.‌“Let’s‌‌move‌‌on‌‌to‌‌the‌‌next‌‌step‌.‌I’ll‌‌make‌‌it‌‌nice‌‌for‌‌you‌‌too,‌‌don’t‌‌worry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26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Only‌a‌‌moment‌‌passed‌‌where‌‌Sumi‌‌hesitated‌‌then‌‌he‌‌quietly‌‌walked‌‌over‌.‌The‌‌butcher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lently‌grabbed‌‌him‌‌under‌‌his‌‌arms‌‌and‌‌lifted‌‌him‌‌onto‌‌the‌‌counter‌‌with‌‌ease,‌‌then‌‌gingerly‌‌‌ pushed‌‌his‌‌legs‌‌apart.‌To‌‌‌his‌‌surprise‌‌the‌‌cusige‌‌bowed‌‌his‌‌head‌‌down‌‌and‌‌took‌‌the‌‌aching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quine‌cock‌‌into‌‌his‌‌mouth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/>
      </w:pPr>
      <w:r>
        <w:rPr>
          <w:rFonts w:eastAsia="Arial" w:cs="Arial" w:ascii="Arial" w:hAnsi="Arial"/>
          <w:sz w:val="22"/>
        </w:rPr>
        <w:t>One‌of‌‌Sumi’s‌‌hands‌‌covered‌‌his‌‌mouth‌‌to‌‌silence‌‌a‌‌gasp‌‌of‌‌surprise‌‌as‌‌he‌‌felt‌‌the‌‌‌ cusige’s‌‌warm,‌‌textured‌‌mouth‌‌slowly‌‌slide‌‌down‌‌his‌‌shaft‌‌to‌‌his‌‌hilt.‌His‌‌‌tongue‌‌was‌‌both‌‌skilled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‌long,‌‌running‌‌over‌‌and‌‌massaging‌‌every‌‌inch‌‌of‌‌his‌‌cock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60" w:firstLine="720"/>
        <w:rPr/>
      </w:pPr>
      <w:r>
        <w:rPr>
          <w:rFonts w:eastAsia="Arial" w:cs="Arial" w:ascii="Arial" w:hAnsi="Arial"/>
          <w:sz w:val="22"/>
        </w:rPr>
        <w:t>The‌unicorn’s‌‌hips‌‌bucked‌‌with‌‌pleasure‌.‌The‌‌sense‌‌of‌‌doom‌‌and‌‌open‌‌atmosphere‌‌only‌‌‌ somehow‌‌heightening‌‌how‌‌hot‌‌the‌‌situation‌‌was.‌But‌‌‌as‌‌he‌‌felt‌‌the‌‌first‌‌beginnings‌‌of‌‌his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sm‌beginning‌‌to‌‌coil‌‌in‌‌his‌‌loins‌‌the‌‌butcher‌‌pulled‌‌back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He‌licked‌‌his‌‌lips‌‌then‌‌wiped‌‌his‌‌mouth‌‌off‌‌on‌‌his‌‌arm‌‌fur‌.‌“Alright,‌‌lean‌‌back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0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B-but-”‌Sumi‌‌went‌‌to‌‌object,‌‌upset‌‌he‌‌wasn’t‌‌able‌‌to‌‌cum,‌‌but‌‌was‌‌cut‌‌off‌‌by‌‌his‌‌jaw‌‌‌ being‌‌painfully‌‌grabbed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Lean‌‌back.‌Now‌.”‌‌Butcher‌‌commanded,‌‌eyes‌‌flashing‌‌an‌‌angry‌‌red‌‌and‌‌lips‌‌pulling‌‌back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‌show‌‌his‌‌fangs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ankfully,‌Kasumi‌‌obeyed‌‌that‌‌order‌.‌His‌‌back‌‌hit‌‌the‌‌wall‌‌and‌‌he‌‌watched‌‌as‌‌the‌‌‌ butcher‌‌lifted‌‌his‌‌legs‌‌and‌‌pressed‌‌his‌‌erection‌‌to‌‌his‌‌asshole.‌No‌‌‌lube,‌‌no‌‌condom.‌Those‌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ikes‌along‌‌the‌‌bottom‌‌of‌‌his‌‌cock,‌‌out‌‌and‌‌shining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firstLine="720"/>
        <w:rPr/>
      </w:pPr>
      <w:r>
        <w:rPr>
          <w:rFonts w:eastAsia="Arial" w:cs="Arial" w:ascii="Arial" w:hAnsi="Arial"/>
          <w:sz w:val="22"/>
        </w:rPr>
        <w:t>A‌shiver‌‌of‌‌pure‌‌fear‌‌and‌‌dread‌‌traveled‌‌up‌‌his‌‌spine‌‌but‌‌he‌‌didn’t‌‌dare‌‌say‌‌anything‌.‌He‌‌‌ merely‌‌closed‌‌his‌‌eyes‌‌and‌‌gritted‌‌his‌‌teeth‌‌as‌‌he‌‌felt‌‌the‌‌other‌‌man‌‌begin‌‌to‌‌start‌‌roughly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shing‌into‌‌his‌‌already‌‌aching‌‌hole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  <w:sz w:val="22"/>
        </w:rPr>
        <w:t>Butcher‌wasn’t‌‌one‌‌for‌‌romance‌‌nor‌‌care‌‌for‌‌his‌‌partner’s‌‌comfort‌‌in‌‌the‌‌beginning‌.‌All‌‌he‌‌‌ cared‌‌about‌‌in‌‌the‌‌moment‌‌was‌‌getting‌‌inside‌‌that‌‌beautiful,‌‌lithe‌‌body‌‌of‌‌his.‌Sumi’s‌‌‌body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ught‌him,‌‌trying‌‌to‌‌keep‌‌him‌‌out,‌‌but‌‌he‌‌was‌‌determined‌‌and‌‌pushed‌‌harder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80" w:firstLine="720"/>
        <w:rPr/>
      </w:pPr>
      <w:r>
        <w:rPr>
          <w:rFonts w:eastAsia="Arial" w:cs="Arial" w:ascii="Arial" w:hAnsi="Arial"/>
          <w:sz w:val="22"/>
        </w:rPr>
        <w:t>The‌cusige’s‌‌ears‌‌twitched‌‌as‌‌he‌‌listened‌‌to‌‌Kasumi’s‌‌breath‌‌hitch‌‌and‌‌shudder‌‌in‌‌pain,‌‌‌ but‌‌his‌‌victim‌‌didn’t‌‌say‌‌a‌‌word‌‌or‌‌even‌‌plead‌‌for‌‌him‌‌to‌‌stop.‌He‌‌‌was‌‌split‌‌between‌‌being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20" w:hanging="0"/>
        <w:rPr/>
      </w:pPr>
      <w:r>
        <w:rPr>
          <w:rFonts w:eastAsia="Arial" w:cs="Arial" w:ascii="Arial" w:hAnsi="Arial"/>
          <w:sz w:val="22"/>
        </w:rPr>
        <w:t>excited‌that‌‌he‌‌was‌‌being‌‌such‌‌a‌‌good‌‌toy‌‌and‌‌upset‌‌that‌‌he‌‌couldn’t‌‌hear‌‌his‌‌voice‌‌break‌‌in‌‌‌ pain.‌ ‌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one‌‌more‌‌rough‌‌push‌‌he‌‌was‌‌finally‌‌allowed‌‌inside‌.‌He‌‌groaned‌‌lightly,‌‌leaning‌‌into‌‌‌ him‌‌deeper,‌‌pushing‌‌his‌‌cock‌‌as‌‌far‌‌inside‌‌as‌‌he‌‌could‌‌get.‌The‌‌‌antennae‌‌on‌‌the‌‌tip‌‌of‌‌his‌‌dick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quirmed‌deep‌‌inside‌‌the‌‌other‌‌man’s‌‌body,‌‌feeling‌‌and‌‌exploring‌‌until‌‌they‌‌found‌‌their‌‌target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280"/>
        <w:ind w:right="60" w:firstLine="720"/>
        <w:rPr>
          <w:rFonts w:ascii="Arial" w:hAnsi="Arial" w:eastAsia="Arial" w:cs="Arial"/>
          <w:sz w:val="22"/>
        </w:rPr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Kasumi‌‌was‌‌just‌‌trying‌‌to‌‌not‌‌make‌‌noise‌‌as‌‌tears‌‌streamed‌‌down‌‌his‌‌cheeks.‌He‌‌‌tried‌‌ his‌‌best‌‌to‌‌ignore‌‌the‌‌alien‌‌feeling‌‌inside‌‌his‌‌bowels,‌‌to‌‌ignore‌‌the‌‌hot‌‌breath‌‌that‌‌hit‌‌his‌‌neck‌‌as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was‌‌penetrated‌‌deeper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firstLine="720"/>
        <w:rPr/>
      </w:pPr>
      <w:r>
        <w:rPr>
          <w:rFonts w:eastAsia="Arial" w:cs="Arial" w:ascii="Arial" w:hAnsi="Arial"/>
          <w:sz w:val="22"/>
        </w:rPr>
        <w:t>Once‌his‌‌antennae‌‌settled‌‌on‌‌their‌‌mark,‌‌Butcher‌‌slightly‌‌repositioned‌‌Kasumi’s‌‌hips‌‌and‌‌‌ pulled‌‌out‌‌halfway.‌He‌‌‌looked‌‌down‌‌into‌‌those‌‌pink‌‌eyes,‌‌shimmering‌‌with‌‌tears,‌‌and‌‌smiled.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en,‌he‌‌slammed‌‌his‌‌hips‌‌forward,‌‌sending‌‌his‌‌cock‌‌hilt‌‌deep‌‌directly‌‌into‌‌Sumi’s‌‌prostate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/>
      </w:pPr>
      <w:r>
        <w:rPr>
          <w:rFonts w:eastAsia="Arial" w:cs="Arial" w:ascii="Arial" w:hAnsi="Arial"/>
          <w:sz w:val="22"/>
        </w:rPr>
        <w:t>His‌body‌‌lurched‌‌upwards‌‌in‌‌an‌‌arch‌‌of‌‌surprise‌‌as‌‌pleasure‌‌sparked‌‌inside‌‌his‌‌body‌.‌He‌‌‌ didn’t‌‌even‌‌get‌‌a‌‌moment‌‌to‌‌catch‌‌his‌‌breath‌‌as‌‌the‌‌Cusige‌‌started‌‌jackhammering‌‌into‌‌his‌‌sore‌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nd‌exposed‌‌body‌.‌He‌‌couldn’t‌‌hide‌‌his‌‌moans‌‌or‌‌his‌‌sobs‌‌anymor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firstLine="720"/>
        <w:rPr/>
      </w:pPr>
      <w:r>
        <w:rPr>
          <w:rFonts w:eastAsia="Arial" w:cs="Arial" w:ascii="Arial" w:hAnsi="Arial"/>
          <w:sz w:val="22"/>
        </w:rPr>
        <w:t>All‌he‌‌could‌‌do‌‌was‌‌desperately‌‌cling‌‌to‌‌the‌‌butcher’s‌‌body‌‌as‌‌he‌‌was‌‌assaulted‌.‌He‌‌felt‌‌‌ so‌‌filthy,‌‌so‌‌disgusting‌‌yet‌‌so,‌‌so‌‌hot‌‌at‌‌the‌‌same‌‌time.‌He‌‌‌hated‌‌that‌‌he‌‌had‌‌found‌‌the‌‌on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nsitive‌spot‌‌inside‌‌him‌‌and‌‌had‌‌known‌‌to‌‌continue‌‌to‌‌hit‌‌it‌.‌He‌‌hated‌‌that‌‌he‌‌could‌‌feel‌‌an‌‌‌ orgasm‌‌building‌‌inside‌‌him‌‌again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‌‌can‌‌feel‌‌you‌‌tightening,‌‌pony‌‌boy~”‌‌His‌‌rapist‌‌purred‌‌into‌‌his‌‌neck.‌“So‌‌‌soon~‌‌You’r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uch‌a‌‌good‌‌pet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sumi‌could‌‌feel‌‌Butcher’s‌‌mouth‌‌open,‌‌teeth‌‌brushing‌‌along‌‌his‌‌shoulder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But‌I‌‌can’t‌‌control‌‌it‌.‌You‌‌smell‌‌so,‌‌so‌‌tasty‌.‌I‌‌have‌‌to‌‌try‌‌you‌.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jaw‌‌snapped‌‌down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sumi‌screamed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‌‌chunk‌‌of‌‌his‌‌shoulder‌‌was‌‌ripped‌‌free‌‌from‌‌his‌‌body,‌‌blood‌‌splattering‌‌over‌‌his‌‌fac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nd‌chest‌.‌The‌‌bite‌‌was‌‌deep‌‌enough‌‌to‌‌expose‌‌the‌‌top‌‌of‌‌his‌‌bone,‌‌the‌‌butcher’s‌‌teeth‌‌sharp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enough‌to‌‌leave‌‌scratches‌‌along‌‌it‌.‌All‌‌feeling‌‌in‌‌Sumi’s‌‌arm‌‌seemed‌‌to‌‌go‌‌haywire,‌‌muscles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oing‌‌limp‌‌as‌‌important‌‌tendons‌‌were‌‌ripped‌‌away.‌The‌‌‌butcher‌‌tossed‌‌the‌‌hunk‌‌of‌‌flesh‌‌in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ir‌then‌‌caught‌‌it‌‌back‌‌in‌‌his‌‌jaws,‌‌swallowing‌‌it‌‌down‌‌whole‌‌as‌‌if‌‌it‌‌was‌‌a‌‌simple‌‌snack‌.‌A‌‌piece‌‌‌ of‌‌popcorn‌‌or‌‌candy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world‌‌rocked‌‌around‌‌Sumi,‌‌mind‌‌teetering‌‌on‌‌the‌‌edge‌‌of‌‌passing‌‌out‌‌as‌‌h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hanging="0"/>
        <w:rPr/>
      </w:pPr>
      <w:r>
        <w:rPr>
          <w:rFonts w:eastAsia="Arial" w:cs="Arial" w:ascii="Arial" w:hAnsi="Arial"/>
          <w:sz w:val="22"/>
        </w:rPr>
        <w:t>watched‌the‌‌bulge‌‌of‌‌his‌‌flesh‌‌travel‌‌down‌‌the‌‌butcher’s‌‌throat‌.‌He‌‌was‌‌so‌‌deep‌‌in‌‌shock‌‌he‌‌‌ couldn’t‌‌even‌‌feel‌‌the‌‌pain,‌‌the‌‌only‌‌thing‌‌he‌‌could‌‌focus‌‌on‌‌was‌‌how‌‌warm‌‌the‌‌blood‌‌felt‌‌and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w‌hard‌‌the‌‌Cusige‌‌was‌‌hammering‌‌against‌‌his‌‌prostat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‌a‌‌choked‌‌sob‌‌of‌‌defeat‌‌the‌‌unicorn‌‌shuddered‌‌and‌‌came‌‌hard.‌His‌‌‌body‌‌quake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ith‌the‌‌orgasm,‌‌squeezing‌‌and‌‌massaging‌‌the‌‌butcher’s‌‌cock‌‌as‌‌it‌‌did‌‌and‌‌pushing‌‌him‌‌over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edge‌‌as‌‌well‌.‌Each‌‌spurt‌‌of‌‌his‌‌seed‌‌felt‌‌like‌‌another‌‌wave‌‌of‌‌reality‌‌coming‌‌back‌‌to‌‌him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280"/>
        <w:ind w:firstLine="720"/>
        <w:rPr/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The‌‌situation‌‌as‌‌a‌‌whole,‌‌the‌‌feeling‌‌of‌‌his‌‌ass‌‌being‌‌filled‌‌with‌‌the‌‌Cusige’s‌‌cum,‌‌the‌‌ horrific‌‌pain‌‌of‌‌his‌‌shoulder.‌All‌‌‌he‌‌could‌‌hear‌‌was‌‌his‌‌own‌‌haggard‌‌gasps‌‌and‌‌broken‌‌screams.‌‌</w:t>
      </w:r>
    </w:p>
    <w:p>
      <w:pPr>
        <w:pStyle w:val="Normal"/>
        <w:spacing w:lineRule="auto" w:line="276"/>
        <w:ind w:righ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vision‌‌was‌‌blurring,‌‌swimming‌‌with‌‌tears‌‌and‌‌spinning‌‌with‌‌the‌‌overwhelming‌‌call‌‌to‌‌lose‌‌‌ consciousness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0" w:firstLine="720"/>
        <w:rPr/>
      </w:pPr>
      <w:r>
        <w:rPr>
          <w:rFonts w:eastAsia="Arial" w:cs="Arial" w:ascii="Arial" w:hAnsi="Arial"/>
          <w:sz w:val="22"/>
        </w:rPr>
        <w:t>Butcher‌pulled‌‌out,‌‌his‌‌cum‌‌flowing‌‌out‌‌of‌‌his‌‌prey’s‌‌ass‌‌and‌‌onto‌‌the‌‌pristine‌‌floor‌.‌He‌‌‌ was‌‌so,‌‌so‌‌happy‌‌to‌‌have‌‌had‌‌a‌‌taste‌‌of‌‌such‌‌a‌‌tasty‌‌little‌‌thing,‌‌and‌‌even‌‌happier‌‌to‌‌hear‌‌his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bs‌and‌‌screeches‌‌of‌‌pain‌.‌He‌‌grinned‌‌ear‌‌to‌‌ear‌‌as‌‌he‌‌stepped‌‌back,‌‌looking‌‌over‌‌his‌‌work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40" w:firstLine="720"/>
        <w:rPr/>
      </w:pPr>
      <w:r>
        <w:rPr>
          <w:rFonts w:eastAsia="Arial" w:cs="Arial" w:ascii="Arial" w:hAnsi="Arial"/>
          <w:sz w:val="22"/>
        </w:rPr>
        <w:t>The‌poor‌‌boy‌‌was‌‌leaking‌‌cum‌‌and‌‌blood‌‌everywhere,‌‌face‌‌twisted‌‌in‌‌an‌‌expression‌‌of‌‌‌ pure‌‌agony‌‌and‌‌despair.‌It‌‌‌was‌‌gorgeous,‌‌he‌‌wished‌‌he’d‌‌saved‌‌space‌‌on‌‌the‌‌camera‌‌to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ture‌it‌.‌It‌‌could‌‌be‌‌even‌‌better‌‌though‌.‌He‌‌bet‌‌he‌‌could‌‌cry‌‌harder,‌‌bleed‌‌harder,‌‌be‌‌even‌‌‌ more‌‌beautiful‌‌than‌‌he‌‌was‌‌now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rantically‌‌Butcher‌‌opened‌‌a‌‌drawer‌‌and‌‌dug‌‌out‌‌a‌‌long,‌‌ornate‌‌knife.‌He‌‌‌grabbed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40" w:hanging="0"/>
        <w:rPr/>
      </w:pPr>
      <w:r>
        <w:rPr>
          <w:rFonts w:eastAsia="Arial" w:cs="Arial" w:ascii="Arial" w:hAnsi="Arial"/>
          <w:sz w:val="22"/>
        </w:rPr>
        <w:t>Kasumi’s‌leg‌‌and‌‌ripped‌‌him‌‌off‌‌the‌‌counter,‌‌sending‌‌him‌‌crumpling‌‌to‌‌the‌‌floor‌.‌He‌‌pulled‌‌his‌‌‌ legs‌‌out‌‌then‌‌straddled‌‌him,‌‌arms‌‌raised‌‌above‌‌his‌‌head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‌watched‌‌through‌‌his‌‌pain‌‌as‌‌the‌‌knife‌‌came‌‌flying‌‌down‌‌and‌‌sliced‌‌deep‌‌into‌‌his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omach.‌He‌‌began‌‌to‌‌plead,‌‌to‌‌beg‌.‌The‌‌knife‌‌came‌‌down‌‌again‌‌and‌‌again‌.‌Vomit‌‌rose‌‌in‌‌his‌‌‌ throat‌‌and‌‌he‌‌choked‌‌on‌‌it.‌Shaky,‌‌‌blood‌‌covered‌‌hands‌‌tried‌‌desperately‌‌to‌‌grab‌‌onto‌‌th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apon,‌to‌‌stop‌‌even‌‌a‌‌single‌‌stab‌.‌Anything‌‌to‌‌preserve‌‌his‌‌life‌.‌Anything‌‌to‌‌stop‌‌the‌‌pain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sz w:val="22"/>
        </w:rPr>
        <w:t>Dozens‌‌of‌‌new‌‌deep‌‌cuts‌‌littered‌‌Kasumi’s‌‌body‌‌before‌‌he‌‌finally,‌‌thankfully‌‌los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ciousness.‌He‌‌lay‌‌in‌‌a‌‌pool‌‌of‌‌his‌‌own‌‌blood‌‌and‌‌cum,‌‌body‌‌already‌‌beginning‌‌to‌‌give‌‌out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nd‌expire,‌‌but‌‌that‌‌wouldn’t‌‌stop‌‌Butcher‌‌from‌‌continuing‌‌his‌‌fun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en‌as‌‌Sumi‌‌lay‌‌there‌‌completely‌‌knocked‌‌out‌‌Butcher‌‌bent‌‌down‌‌and‌‌wormed‌‌his‌‌‌ tongue‌‌into‌‌one‌‌of‌‌the‌‌cuts,‌‌disgusting‌‌wet‌‌noises‌‌filled‌‌the‌‌room‌‌as‌‌he‌‌explored‌‌each‌‌of‌‌them,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rping‌up‌‌the‌‌blood‌‌as‌‌he‌‌did‌‌like‌‌a‌‌morbid‌‌kind‌‌of‌‌hummingbird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ach‌gulp‌‌of‌‌fresh,‌‌salty‌‌blood‌‌sent‌‌his‌‌body‌‌into‌‌pleasure‌.‌Equine‌‌blood‌‌really‌‌was‌‌a‌‌‌ great‌‌treat.‌He‌‌‌had‌‌to‌‌catch‌‌more‌‌in‌‌the‌‌future.‌It‌‌‌was‌‌a‌‌shame‌‌this‌‌one‌‌was‌‌near‌‌spent.‌He‌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ly‌needed‌‌to‌‌practice‌‌self‌‌control‌‌more‌...or‌maybe‌‌less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‌was‌‌only‌‌because‌‌he‌‌kept‌‌himself‌‌from‌‌eating‌‌fresh‌‌meat‌‌for‌‌months‌‌at‌‌a‌‌time‌‌that‌‌he‌‌‌ lost‌‌control.‌As‌‌‌he‌‌began‌‌to‌‌glue‌‌shut‌‌all‌‌the‌‌stab‌‌wounds‌‌he‌‌mused‌‌about‌‌which‌‌option‌‌would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‌the‌‌better‌‌one‌.‌Eat‌‌more‌‌but‌‌keep‌‌them‌‌alive‌‌longer,‌‌or‌‌eat‌‌less‌‌and‌‌kill‌‌them‌‌fast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firstLine="720"/>
        <w:rPr/>
      </w:pPr>
      <w:r>
        <w:rPr>
          <w:rFonts w:eastAsia="Arial" w:cs="Arial" w:ascii="Arial" w:hAnsi="Arial"/>
          <w:sz w:val="22"/>
        </w:rPr>
        <w:t>He‌knew‌‌he‌‌couldn’t‌‌save‌‌this‌‌one’s‌‌life‌‌any‌‌longer‌.‌Too‌‌many‌‌cuts‌‌way‌‌too‌‌deep,‌‌too‌‌‌ much‌‌blood‌‌loss.‌Such‌‌‌a‌‌waste,‌‌but‌‌at‌‌least‌‌he‌‌could‌‌keep‌‌him‌‌in‌‌his‌‌collection‌‌once‌‌he‌‌was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ued‌closed‌.‌He‌‌had‌‌been‌‌a‌‌good‌‌little‌‌horsie,‌‌he‌‌deserved‌‌to‌‌be‌‌added‌‌to‌‌it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2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/>
      </w:pPr>
      <w:bookmarkStart w:id="9" w:name="page10"/>
      <w:bookmarkEnd w:id="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It’d‌be‌‌quite‌‌a‌‌while‌‌before‌‌the‌‌used‌‌up‌‌toy‌‌would‌‌come‌‌back‌‌to‌‌consciousness‌.‌Butcher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knew‌that‌‌once‌‌he‌‌did‌‌come‌‌back‌‌it’d‌‌be‌‌just‌‌a‌‌few‌‌moments‌‌before‌‌he‌‌expired,‌‌so‌‌he‌‌wanted‌‌to‌‌‌ get‌‌him‌‌cleaned‌‌and‌‌hooked‌‌before‌‌he‌‌woke‌‌up.‌That‌‌‌way‌‌he’d‌‌expire‌‌right‌‌in‌‌the‌‌freezer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With‌‌an‌‌almost‌‌fatherly‌‌gentleness‌‌he‌‌carried‌‌Kasumi’s‌‌body‌‌into‌‌the‌‌bathroom‌‌and‌‌set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m‌in‌‌the‌‌tub‌.‌With‌‌nice‌‌warm‌‌water‌‌he‌‌washed‌‌his‌‌fur‌‌completely‌‌clean,‌‌even‌‌shampooing‌‌and‌‌‌ conditioning‌‌it‌‌to‌‌make‌‌sure‌‌it‌‌was‌‌even‌‌softer‌‌than‌‌when‌‌he‌‌came‌‌in.‌He‌‌‌was‌‌blow‌‌dried‌‌and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amined‌then‌‌gently‌‌carried‌‌down‌‌the‌‌echoing‌‌halls‌‌to‌‌the‌‌freezer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6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ere‌we‌‌are‌.”‌Butcher‌‌whispered‌‌with‌‌a‌‌small‌‌smile‌‌on‌‌his‌‌face‌.‌“You’re‌‌home‌‌now,‌‌you‌‌‌ pretty‌‌little‌‌thing.‌Your‌‌‌pain‌‌is‌‌almost‌‌over,‌‌just‌‌one‌‌hook‌‌and‌‌you’re‌‌all‌‌done!‌‌Isn’t‌‌that‌‌great?”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door‌‌swung‌‌open‌‌and‌‌Butcher‌‌stepped‌‌inside.‌The‌‌‌cool‌‌air‌‌felt‌‌amazing‌‌on‌‌his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posed‌fur,‌‌so‌‌crisp‌‌and‌‌pure,‌‌so‌‌clean‌.‌Every‌‌single‌‌tile‌‌in‌‌the‌‌room‌‌was‌‌polished‌‌to‌‌complete‌‌‌ perfection.‌There‌‌‌was‌‌already‌‌a‌‌hook‌‌picked‌‌out‌‌for‌‌his‌‌new‌‌unicorn‌‌friend,‌‌too.‌A‌‌‌nice‌‌gold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ted‌one,‌‌perfect‌‌for‌‌an‌‌exotic‌‌species‌.‌Truly,‌‌today‌‌was‌‌a‌‌lucky‌‌day‌‌for‌‌Butcher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firstLine="720"/>
        <w:rPr/>
      </w:pPr>
      <w:r>
        <w:rPr>
          <w:rFonts w:eastAsia="Arial" w:cs="Arial" w:ascii="Arial" w:hAnsi="Arial"/>
          <w:sz w:val="22"/>
        </w:rPr>
        <w:t>Carefully‌he‌‌lifted‌‌Kasumi’s‌‌limp‌‌body‌‌up,‌‌positioned‌‌the‌‌hook‌‌against‌‌his‌‌back,‌‌then‌‌‌ roughly‌‌pulled‌‌him‌‌down‌‌onto‌‌it.‌His‌‌‌eyes‌‌shot‌‌open,‌‌a‌‌gurgled‌‌screech‌‌caught‌‌in‌‌his‌‌throat.‌His‌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gs‌kicked‌‌feebly‌‌in‌‌the‌‌air,‌‌arms‌‌reaching‌‌up‌‌to‌‌grab‌‌at‌‌the‌‌hook‌‌that‌‌now‌‌protruded‌‌from‌‌his‌‌‌ chest.‌ ‌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‌‌was‌‌a‌‌shame‌‌that‌‌to‌‌get‌‌a‌‌perfect‌‌hang‌‌he‌‌had‌‌to‌‌damage‌‌their‌‌hearts.‌Now‌‌‌Kasumi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s‌really‌‌done‌‌for‌.‌But‌‌god‌‌did‌‌he‌‌look‌‌gorgeous‌‌hanging‌‌there‌‌in‌‌the‌‌freezer,‌‌bleeding‌‌out‌‌and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creaming‌for‌‌his‌‌fleeting‌‌life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There‌there,‌‌that’s‌‌it,‌‌that’s‌‌the‌‌last‌‌bit‌‌of‌‌pain‌‌you’ll‌‌ever‌‌feel‌.”‌Butcher‌‌cooed,‌‌reaching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up‌‌to‌‌rub‌‌his‌‌cheek.‌“You’re‌‌‌going‌‌to‌‌die‌‌soon,‌‌buuuut‌‌if‌‌you‌‌manage‌‌to‌‌get‌‌down‌‌I‌‌won’t‌‌stop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you‌from‌‌leaving‌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walked‌‌over‌‌to‌‌the‌‌door‌‌and‌‌took‌‌his‌‌ID‌‌off‌‌of‌‌his‌‌neck‌‌and‌‌hung‌‌it‌‌up‌‌on‌‌one‌‌of‌‌the‌‌‌ empty‌‌hooks.‌ ‌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ere’s‌‌the‌‌ID,‌‌and‌‌the‌‌code‌‌is‌‌all‌‌zeroes.‌That’s‌‌‌all‌‌you‌‌need‌‌to‌‌get‌‌out‌‌and‌‌get‌‌to‌‌a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ospital.‌You‌‌better‌‌hurry,‌‌though‌.‌You’ve‌‌not‌‌got‌‌much‌‌time‌‌left,‌‌darling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‌with‌‌a‌‌smile‌‌and‌‌a‌‌wave‌‌the‌‌door‌‌closed‌‌behind‌‌him‌‌leaving‌‌Kasumi‌‌in‌‌the‌‌dim,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ite‌‌light‌‌of‌‌the‌‌freezer.‌Completely‌‌‌alone,‌‌aching,‌‌bleeding,‌‌and‌‌so‌‌tired.‌He‌‌‌stared‌‌at‌‌the‌‌ID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d‌dangling‌‌in‌‌the‌‌frosty‌‌breeze‌‌and‌‌cried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firstLine="720"/>
        <w:rPr/>
      </w:pPr>
      <w:r>
        <w:rPr>
          <w:rFonts w:eastAsia="Arial" w:cs="Arial" w:ascii="Arial" w:hAnsi="Arial"/>
          <w:sz w:val="22"/>
        </w:rPr>
        <w:t>There‌was‌‌no‌‌way‌‌he‌‌could‌‌get‌‌it‌.‌He‌‌couldn’t‌‌even‌‌lift‌‌his‌‌arms‌‌any‌‌longer‌.‌The‌‌best‌‌he‌‌‌ could‌‌do‌‌was‌‌lightly‌‌kick‌‌his‌‌hooves‌‌and‌‌sob.‌This‌‌‌was‌‌it.‌This‌‌‌was‌‌how‌‌he‌‌went.‌If‌‌‌he‌‌had‌‌just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6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280" w:hanging="0"/>
        <w:rPr/>
      </w:pPr>
      <w:r>
        <w:rPr>
          <w:rFonts w:eastAsia="Arial" w:cs="Arial" w:ascii="Arial" w:hAnsi="Arial"/>
          <w:sz w:val="22"/>
        </w:rPr>
        <w:t>caught‌the‌‌bus‌‌an‌‌hour‌‌later,‌‌or‌‌gone‌‌home‌‌the‌‌night‌‌before‌.‌If‌‌he’d‌‌never‌‌taken‌‌a‌‌vacation‌‌to‌‌‌ Miyusha.‌If‌‌‌he’d‌‌made‌‌a‌‌single‌‌choice‌‌different‌‌he‌‌might‌‌still‌‌be‌‌able‌‌to‌‌fight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bookmarkStart w:id="10" w:name="page11"/>
      <w:bookmarkEnd w:id="1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But‌he‌‌didn’t,‌‌and‌‌he‌‌wasn’t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firstLine="720"/>
        <w:rPr/>
      </w:pPr>
      <w:r>
        <w:rPr>
          <w:rFonts w:eastAsia="Arial" w:cs="Arial" w:ascii="Arial" w:hAnsi="Arial"/>
          <w:sz w:val="22"/>
        </w:rPr>
        <w:t>Kasumi’s‌eyes‌‌were‌‌blurry,‌‌stars‌‌blipping‌‌in‌‌and‌‌out‌‌of‌‌existence‌‌in‌‌his‌‌now‌‌tunneling‌‌‌ sight.‌He‌‌‌slowly‌‌looked‌‌at‌‌all‌‌the‌‌other‌‌corpses‌‌as‌‌his‌‌tears‌‌plopped‌‌against‌‌the‌‌tile‌‌floor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Even‌‌the‌‌blood‌‌on‌‌his‌‌chest‌‌wasn’t‌‌warm‌‌anymore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He‌‌couldn’t‌‌feel‌‌the‌‌pain.‌He‌‌‌couldn’t‌‌feel‌‌the‌‌fear‌‌or‌‌dread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‌‌he‌‌could‌‌feel‌‌was‌‌cold.‌ ‌</w:t>
      </w:r>
    </w:p>
    <w:sectPr>
      <w:type w:val="nextPage"/>
      <w:pgSz w:w="12240" w:h="15840"/>
      <w:pgMar w:left="1440" w:right="1440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