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6"/>
          <w:szCs w:val="36"/>
        </w:rPr>
      </w:pPr>
      <w:r>
        <w:rPr>
          <w:b/>
          <w:bCs/>
          <w:sz w:val="36"/>
          <w:szCs w:val="36"/>
        </w:rPr>
        <w:t>CHAPTER 1: MORA</w:t>
      </w:r>
    </w:p>
    <w:p>
      <w:pPr>
        <w:pStyle w:val="Normal"/>
        <w:bidi w:val="0"/>
        <w:jc w:val="left"/>
        <w:rPr>
          <w:b/>
          <w:b/>
          <w:bCs/>
          <w:sz w:val="32"/>
          <w:szCs w:val="32"/>
        </w:rPr>
      </w:pPr>
      <w:r>
        <w:rPr>
          <w:b/>
          <w:bCs/>
          <w:sz w:val="32"/>
          <w:szCs w:val="32"/>
        </w:rPr>
      </w:r>
    </w:p>
    <w:p>
      <w:pPr>
        <w:pStyle w:val="Normal"/>
        <w:bidi w:val="0"/>
        <w:jc w:val="both"/>
        <w:rPr>
          <w:b w:val="false"/>
          <w:b w:val="false"/>
          <w:bCs w:val="false"/>
          <w:sz w:val="28"/>
          <w:szCs w:val="28"/>
        </w:rPr>
      </w:pPr>
      <w:r>
        <w:rPr>
          <w:b w:val="false"/>
          <w:bCs w:val="false"/>
          <w:sz w:val="28"/>
          <w:szCs w:val="28"/>
        </w:rPr>
        <w:t>Summer is near, very near, and Mora is lying on her bed, inside her small bedroom; she feels the humid weather penetrate her skin, reflecting the light of June’s shining sun. She’s exhausted, but not physically, after all her young and well trained limbs still guarentee her a certain fitness.</w:t>
      </w:r>
    </w:p>
    <w:p>
      <w:pPr>
        <w:pStyle w:val="Normal"/>
        <w:bidi w:val="0"/>
        <w:jc w:val="both"/>
        <w:rPr>
          <w:b w:val="false"/>
          <w:b w:val="false"/>
          <w:bCs w:val="false"/>
          <w:sz w:val="28"/>
          <w:szCs w:val="28"/>
        </w:rPr>
      </w:pPr>
      <w:r>
        <w:rPr>
          <w:b w:val="false"/>
          <w:bCs w:val="false"/>
          <w:sz w:val="28"/>
          <w:szCs w:val="28"/>
        </w:rPr>
        <w:t>She’s just concluded her penultimate day of school, and her mind can’t take it anymor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r stress is culminating, slowly becoming harder and harder to handle.</w:t>
      </w:r>
    </w:p>
    <w:p>
      <w:pPr>
        <w:pStyle w:val="Normal"/>
        <w:bidi w:val="0"/>
        <w:jc w:val="both"/>
        <w:rPr>
          <w:b w:val="false"/>
          <w:b w:val="false"/>
          <w:bCs w:val="false"/>
          <w:sz w:val="28"/>
          <w:szCs w:val="28"/>
        </w:rPr>
      </w:pPr>
      <w:r>
        <w:rPr>
          <w:b w:val="false"/>
          <w:bCs w:val="false"/>
          <w:sz w:val="28"/>
          <w:szCs w:val="28"/>
        </w:rPr>
        <w:t>She’s lying prone, with her face buried in her sheets. She ponders how she could make Joshua, that bastard, pay for i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Exasperated by the mere thought, she directs her eyes towards the door; if her mom were to barge into her room again “that’s the one time I’ll straight up kill her”, Mora thinks. She then smiles, “it’s funny how quickly things can chang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She makes sure her mother’s not home, calling for her at the peak of her voice, but she doesn’t respond. “The bitch’s not here”, she thinks.</w:t>
      </w:r>
    </w:p>
    <w:p>
      <w:pPr>
        <w:pStyle w:val="Normal"/>
        <w:bidi w:val="0"/>
        <w:jc w:val="both"/>
        <w:rPr/>
      </w:pPr>
      <w:r>
        <w:rPr>
          <w:b w:val="false"/>
          <w:bCs w:val="false"/>
          <w:sz w:val="28"/>
          <w:szCs w:val="28"/>
        </w:rPr>
        <w:t>“</w:t>
      </w:r>
      <w:r>
        <w:rPr>
          <w:b w:val="false"/>
          <w:bCs w:val="false"/>
          <w:sz w:val="28"/>
          <w:szCs w:val="28"/>
        </w:rPr>
        <w:t>What time is it anyways…” she mumbles, realizing at least two hours must’ve passed since she got home from school.</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She ponders;</w:t>
      </w:r>
    </w:p>
    <w:p>
      <w:pPr>
        <w:pStyle w:val="Normal"/>
        <w:bidi w:val="0"/>
        <w:jc w:val="both"/>
        <w:rPr>
          <w:b w:val="false"/>
          <w:b w:val="false"/>
          <w:bCs w:val="false"/>
          <w:sz w:val="28"/>
          <w:szCs w:val="28"/>
        </w:rPr>
      </w:pPr>
      <w:r>
        <w:rPr>
          <w:b w:val="false"/>
          <w:bCs w:val="false"/>
          <w:sz w:val="28"/>
          <w:szCs w:val="28"/>
        </w:rPr>
        <w:t>She’ll probably spend the remaining years of her life in a jail cell after what’s gonna happen tomorrow. She gets up, struggling a little, dragging her sleepy arms and legs with her.</w:t>
      </w:r>
    </w:p>
    <w:p>
      <w:pPr>
        <w:pStyle w:val="Normal"/>
        <w:bidi w:val="0"/>
        <w:jc w:val="both"/>
        <w:rPr>
          <w:b w:val="false"/>
          <w:b w:val="false"/>
          <w:bCs w:val="false"/>
          <w:sz w:val="28"/>
          <w:szCs w:val="28"/>
        </w:rPr>
      </w:pPr>
      <w:r>
        <w:rPr>
          <w:b w:val="false"/>
          <w:bCs w:val="false"/>
          <w:sz w:val="28"/>
          <w:szCs w:val="28"/>
        </w:rPr>
        <w:t>She manages to sit down, lays her feet on the cold floor and stares at them for a bit;</w:t>
      </w:r>
    </w:p>
    <w:p>
      <w:pPr>
        <w:pStyle w:val="Normal"/>
        <w:bidi w:val="0"/>
        <w:jc w:val="both"/>
        <w:rPr/>
      </w:pPr>
      <w:r>
        <w:rPr>
          <w:b w:val="false"/>
          <w:bCs w:val="false"/>
          <w:sz w:val="28"/>
          <w:szCs w:val="28"/>
        </w:rPr>
        <w:t>“</w:t>
      </w:r>
      <w:r>
        <w:rPr>
          <w:b w:val="false"/>
          <w:bCs w:val="false"/>
          <w:sz w:val="28"/>
          <w:szCs w:val="28"/>
        </w:rPr>
        <w:t>To think some people get off to those things...”, she mumbles to herself. After attentively analizing her feet, tho, she admits that black nail polish looks definitely quite good on her.</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r legs’ blood circulation restored, she gets up and moves towards her mirror, jumping around from left to right, avoiding backpack and clothes scattered around the carpeted floor.</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re it is, right in front of her, what she loves and hates the most. She realizes she has, in front of her, what could potentially be her best friend, her accomplice, and, above all, the main cause of her dark hours.</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is afternoon, she feels pretty good looking, and she is, like always, after all. At school, tho, she can’t obtain the success one would expect from such a natural beauty.</w:t>
      </w:r>
    </w:p>
    <w:p>
      <w:pPr>
        <w:pStyle w:val="Normal"/>
        <w:bidi w:val="0"/>
        <w:jc w:val="both"/>
        <w:rPr>
          <w:b w:val="false"/>
          <w:b w:val="false"/>
          <w:bCs w:val="false"/>
          <w:sz w:val="28"/>
          <w:szCs w:val="28"/>
        </w:rPr>
      </w:pPr>
      <w:r>
        <w:rPr>
          <w:b w:val="false"/>
          <w:bCs w:val="false"/>
          <w:sz w:val="28"/>
          <w:szCs w:val="28"/>
        </w:rPr>
        <w:t>Her eyes instinctively fall upon her feet; she slowly goes up, admiring her slim ankles, her plump yet firm calfs, the long pair of legs, shaped like an upside down drop.</w:t>
      </w:r>
    </w:p>
    <w:p>
      <w:pPr>
        <w:pStyle w:val="Normal"/>
        <w:bidi w:val="0"/>
        <w:jc w:val="both"/>
        <w:rPr>
          <w:b w:val="false"/>
          <w:b w:val="false"/>
          <w:bCs w:val="false"/>
          <w:sz w:val="28"/>
          <w:szCs w:val="28"/>
        </w:rPr>
      </w:pPr>
      <w:r>
        <w:rPr>
          <w:b w:val="false"/>
          <w:bCs w:val="false"/>
          <w:sz w:val="28"/>
          <w:szCs w:val="28"/>
        </w:rPr>
        <w:t>She’s wearing a pair of white lace panties; they compliment her pearl grey fur quite a lot, and the correlation of those colors please her quite a bit; the beautiful color of her fur is a gift from one of the many men her mother would have relationships with 18 years prior, not something to be too proud of.</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r panties follow the flat outline of her belly, on which a white line propagates, culminating on her underbust.</w:t>
      </w:r>
    </w:p>
    <w:p>
      <w:pPr>
        <w:pStyle w:val="Normal"/>
        <w:bidi w:val="0"/>
        <w:jc w:val="both"/>
        <w:rPr>
          <w:b w:val="false"/>
          <w:b w:val="false"/>
          <w:bCs w:val="false"/>
          <w:sz w:val="28"/>
          <w:szCs w:val="28"/>
        </w:rPr>
      </w:pPr>
      <w:r>
        <w:rPr>
          <w:b w:val="false"/>
          <w:bCs w:val="false"/>
          <w:sz w:val="28"/>
          <w:szCs w:val="28"/>
        </w:rPr>
      </w:r>
    </w:p>
    <w:p>
      <w:pPr>
        <w:pStyle w:val="Normal"/>
        <w:bidi w:val="0"/>
        <w:jc w:val="both"/>
        <w:rPr/>
      </w:pPr>
      <w:r>
        <w:rPr>
          <w:b w:val="false"/>
          <w:bCs w:val="false"/>
          <w:sz w:val="28"/>
          <w:szCs w:val="28"/>
        </w:rPr>
        <w:t>“</w:t>
      </w:r>
      <w:r>
        <w:rPr>
          <w:b w:val="false"/>
          <w:bCs w:val="false"/>
          <w:sz w:val="28"/>
          <w:szCs w:val="28"/>
        </w:rPr>
        <w:t>It almost looks like an angelic cut on your pure belly”, was one of the many bullshit things her mother said during family reunions. Those lines act like a crib for her soft and prosperous chest, leaning down but, at the same time, kept up by her youth and her good die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r grey nipples, relaxed by the warmth, give her an almost overwhelming beauty.</w:t>
      </w:r>
    </w:p>
    <w:p>
      <w:pPr>
        <w:pStyle w:val="Normal"/>
        <w:bidi w:val="0"/>
        <w:jc w:val="both"/>
        <w:rPr>
          <w:b w:val="false"/>
          <w:b w:val="false"/>
          <w:bCs w:val="false"/>
          <w:sz w:val="28"/>
          <w:szCs w:val="28"/>
        </w:rPr>
      </w:pPr>
      <w:r>
        <w:rPr>
          <w:b w:val="false"/>
          <w:bCs w:val="false"/>
          <w:sz w:val="28"/>
          <w:szCs w:val="28"/>
        </w:rPr>
        <w:t>Keeping up her head, there are a slim neck and some equally slim shoulders, whose only intent seems to be giving her chest a bigger visual impact.</w:t>
      </w:r>
    </w:p>
    <w:p>
      <w:pPr>
        <w:pStyle w:val="Normal"/>
        <w:bidi w:val="0"/>
        <w:jc w:val="both"/>
        <w:rPr>
          <w:b w:val="false"/>
          <w:b w:val="false"/>
          <w:bCs w:val="false"/>
          <w:sz w:val="28"/>
          <w:szCs w:val="28"/>
        </w:rPr>
      </w:pPr>
      <w:r>
        <w:rPr>
          <w:b w:val="false"/>
          <w:bCs w:val="false"/>
          <w:sz w:val="28"/>
          <w:szCs w:val="28"/>
        </w:rPr>
        <w:t>In the confused background she gets distracted by the mesmerizing movements of her own tail, a concentrate of softness and composure, condensating in a plump tip and dense with black fur.</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Coming back into focus, her irises meet those of her reflection. They are black, deep, and difficult to fully comprehend. A delicate, rosy nose perfectly separates the pair of eyes. Large lips are set in a nervous smile. A lock of her mesmerizing hair falls in front of her eyes momentarily, preventing her from seeing herself. Her hair is gray, straight and voluminous, very long, held in a fairly tight ponytail. In an attempt to put it back in order, she brushes her large, sensitive ears, which react instinctively to the touch, twitching quickly. "Yep, that's me all right," Mora exclaims, slapping her protruding cheeks. She takes a big breath, realizing it's time to contact Land and discuss what to do.</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left"/>
        <w:rPr>
          <w:b/>
          <w:b/>
          <w:bCs/>
          <w:sz w:val="36"/>
          <w:szCs w:val="36"/>
        </w:rPr>
      </w:pPr>
      <w:r>
        <w:rPr>
          <w:b/>
          <w:bCs/>
          <w:sz w:val="36"/>
          <w:szCs w:val="36"/>
        </w:rPr>
        <w:t>CHAPTER 2: LAND</w:t>
      </w:r>
    </w:p>
    <w:p>
      <w:pPr>
        <w:pStyle w:val="Normal"/>
        <w:bidi w:val="0"/>
        <w:jc w:val="left"/>
        <w:rPr>
          <w:b/>
          <w:b/>
          <w:bCs/>
          <w:sz w:val="32"/>
          <w:szCs w:val="32"/>
        </w:rPr>
      </w:pPr>
      <w:r>
        <w:rPr>
          <w:b/>
          <w:bCs/>
          <w:sz w:val="32"/>
          <w:szCs w:val="32"/>
        </w:rPr>
      </w:r>
    </w:p>
    <w:p>
      <w:pPr>
        <w:pStyle w:val="Normal"/>
        <w:bidi w:val="0"/>
        <w:jc w:val="both"/>
        <w:rPr>
          <w:b w:val="false"/>
          <w:b w:val="false"/>
          <w:bCs w:val="false"/>
          <w:sz w:val="28"/>
          <w:szCs w:val="28"/>
        </w:rPr>
      </w:pPr>
      <w:r>
        <w:rPr>
          <w:b w:val="false"/>
          <w:bCs w:val="false"/>
          <w:sz w:val="28"/>
          <w:szCs w:val="28"/>
        </w:rPr>
        <w:t>Land is the traditional girl for whom you would feel attraction only and exclusively if you were not afraid of being savagely beaten. She manages to impose a high influence on the people around her, her sister included. In fact, she has a twin sister, named Mora.</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She hears her screaming her mother's name. Land hates her, but not the kind of hate that any daughter feels.</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r mother works as a waitress in a Dinner's located downtown. A humble job, for which she is paid the bare minimum to survive. She goes to work by bus, almost always. She gets bothered and harassed often, because of her good looks and the unrefined manners of the suburban riffraff.</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and has also been molested, more than once. She learned to defend herself, Mora did not. That's how she lost her virginity, but that's for another story.</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Soon after, Land hears her sister leave her room and walk towards her room. Mora knocks on the door. Land senses impatience, and knows full well why. She interrupts her afternoon cleaning, with no small difficulty. She’s a girl who is maniacally precise and infallible, in everything, and feels pain when something she has planned so carefully doesn't go her way.</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She heads for the door, hesitates for a moment, she knows that what is going to happen is not avoidable. She knows it would be useless not to open the door, she has to confront and talk about it. She feels strange, and for once it seems that the initiative came from Mora, and not from her; a feeling dangerously similar to fear arises inside her.</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She feels the hammer hand knocking even harder on the wood of the door. She almost suspects that it is not her little sister. "Land, are you there? I don’t want to bother you, but you told me in class today that we were going to talk about it," says Mora, whose little voice is in stark contrast to the energy propagated by her impetuousness.</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and pulls down the handle, expecting to find her innocent little sister, with whom she has shared so many good times that she gets lost for hours in memories with fantastic implications. Instead, she finds the exact copy of herself.</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and is a couple of minutes older than Mora. They look exactly the same. However, Land has a red tint to her hair that effectively differentiates her. They stare at each other for a moment that seems like an eternity, exploring each other as only twin sisters with their backgrounds can.</w:t>
      </w:r>
    </w:p>
    <w:p>
      <w:pPr>
        <w:pStyle w:val="Normal"/>
        <w:bidi w:val="0"/>
        <w:jc w:val="both"/>
        <w:rPr>
          <w:b w:val="false"/>
          <w:b w:val="false"/>
          <w:bCs w:val="false"/>
          <w:sz w:val="28"/>
          <w:szCs w:val="28"/>
        </w:rPr>
      </w:pPr>
      <w:r>
        <w:rPr>
          <w:b w:val="false"/>
          <w:bCs w:val="false"/>
          <w:sz w:val="28"/>
          <w:szCs w:val="28"/>
        </w:rPr>
        <w:t>They are so close that they are able to speak a language they invented, though the habit of doing so has diminished with tim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Mora for a while just examines her sister from toe to tip of soft ears, feeling an arousing admiration and sense of inferiority.</w:t>
      </w:r>
    </w:p>
    <w:p>
      <w:pPr>
        <w:pStyle w:val="Normal"/>
        <w:bidi w:val="0"/>
        <w:jc w:val="both"/>
        <w:rPr>
          <w:b w:val="false"/>
          <w:b w:val="false"/>
          <w:bCs w:val="false"/>
          <w:sz w:val="28"/>
          <w:szCs w:val="28"/>
        </w:rPr>
      </w:pPr>
      <w:r>
        <w:rPr>
          <w:b w:val="false"/>
          <w:bCs w:val="false"/>
          <w:sz w:val="28"/>
          <w:szCs w:val="28"/>
        </w:rPr>
        <w:t>Land wears a tight white T-shirt that looks great on her, plus it matches perfectly with black boxers that enhance her bottom. Land on the other hand is not impressed in that sens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Something doesn't convince her, she's still trying to understand who's in front of her, and she does it by examining every little facial expression.</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Mora approaches mechanically, as if attracted by a powerful magnet.</w:t>
      </w:r>
    </w:p>
    <w:p>
      <w:pPr>
        <w:pStyle w:val="Normal"/>
        <w:bidi w:val="0"/>
        <w:jc w:val="both"/>
        <w:rPr>
          <w:b w:val="false"/>
          <w:b w:val="false"/>
          <w:bCs w:val="false"/>
          <w:sz w:val="28"/>
          <w:szCs w:val="28"/>
        </w:rPr>
      </w:pPr>
      <w:r>
        <w:rPr>
          <w:b w:val="false"/>
          <w:bCs w:val="false"/>
          <w:sz w:val="28"/>
          <w:szCs w:val="28"/>
        </w:rPr>
        <w:t>Land steps back, "not enough, not yet," not understanding why she feels she is losing power over her sister. Her slave, her sex toy is taking over.</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n, she understands, understands what Mora felt every time she imposed something on her, every time she spread her halo of possession. She likes it, and she also understands why, in that she doesn't seem to be so different from her little sister. The two finally grow closer, driven by a complicity they had never experienced.</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y cement a relationship that the next day should have proven to be more solid than ever.</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y begin to touch lips, Mora closing her eyes first, acting purely on instinct, Land following a moment later. Their moist lips touch. They had had relations in the past, many relations. It was a perfectly normal thing for them, and they did it everywhere. Their recklessness had cost them dearly though, the thing that wasn't supposed to happen had happened, they had been seen.</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at bastard Joshua was going to pay for it, and he couldn't even begin to imagine how high the price would b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and's hands slide over Mora's moist abdomen, who in turn places hers on her face. Land's right hand reaches down to her panties, meeting a very pleasant wet feeling. Mora speeds up the pace, impetuously removing her sister's shirt, uncovering it and revealing her beautiful form.</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and goes back to kissing her sister, crossing tongues producing plenty of saliva. He drags her towards the bed, without detaching himself for a moment from his other half. Land loves to smell the saliva sprinkling her face, combined with the scent of lavender emanating from her sister's fur.</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Clothes are removed in rough, awkward ways. The two stand on top of each other in a sea of sweat and complicity. They begin to rub their sticky bodies on the thalamus in a whirlwind of love and violenc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and satisfied with filling her mouth with Mora's saliva decides to flip her over, positioning himself on top of her, directing her tongue down. She traces an invisible line across his sister's abdomen, culminating on her clitoris.</w:t>
      </w:r>
    </w:p>
    <w:p>
      <w:pPr>
        <w:pStyle w:val="Normal"/>
        <w:bidi w:val="0"/>
        <w:jc w:val="both"/>
        <w:rPr>
          <w:b w:val="false"/>
          <w:b w:val="false"/>
          <w:bCs w:val="false"/>
          <w:sz w:val="28"/>
          <w:szCs w:val="28"/>
        </w:rPr>
      </w:pPr>
      <w:r>
        <w:rPr>
          <w:b w:val="false"/>
          <w:bCs w:val="false"/>
          <w:sz w:val="28"/>
          <w:szCs w:val="28"/>
        </w:rPr>
        <w:t>She begins to lick it briskly, as if it were the best lick he had ever tasted in his life. She knows that place, that smell perfectly, but this time it's different; she's driven by a stronger feeling. With her hands she squeezes her sister's tits occupying all possible erogenous zones.</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Mora on her part takes her sister's head and pushes it down, almost preventing her from breathing. She feels her strong hands squeezing her breasts. She is about to come, she presses the back of Land's head harder, while with the other hand she pulls in an instinctive movement the sheets that fold under her palm.</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y both start panting, harder and harder, Land is breathing hard, but she continues undaunted, with the fixed goal of making her sweet little sister come as much as possible. Mora's tail suddenly stiffens, her ears flex; she jerks forward, and lets out a scream of pleasure impossible to hold back.</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climax of pleasure is reached by both of them several times, as never before. The roles of slave and dominatrix are often reversed granting both moments of uniqueness.</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y alternate moments of delicacy and sweetness to moments of speed and impetuosity, without being the least bit boring.</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two find themselves lying opposite each other after two very intense hours. Land is still wearing the black strap-on she bought a few weeks earlier.</w:t>
      </w:r>
    </w:p>
    <w:p>
      <w:pPr>
        <w:pStyle w:val="Normal"/>
        <w:bidi w:val="0"/>
        <w:jc w:val="both"/>
        <w:rPr>
          <w:b w:val="false"/>
          <w:b w:val="false"/>
          <w:bCs w:val="false"/>
          <w:sz w:val="28"/>
          <w:szCs w:val="28"/>
        </w:rPr>
      </w:pPr>
      <w:r>
        <w:rPr>
          <w:b w:val="false"/>
          <w:bCs w:val="false"/>
          <w:sz w:val="28"/>
          <w:szCs w:val="28"/>
        </w:rPr>
        <w:t>The wet reflection perfectly renders the idea of the relationship that has just been consummated. The eyes of the two meet again. They've had a lot of fun, they've gotten very tired, but they know it's impossible to keep avoiding talking about the subject of Joshua.</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y decide not to get up to wash or settle down, only risk postponing the inevitable. Land speaks firs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left"/>
        <w:rPr>
          <w:b/>
          <w:b/>
          <w:bCs/>
          <w:sz w:val="28"/>
          <w:szCs w:val="28"/>
        </w:rPr>
      </w:pPr>
      <w:r>
        <w:rPr>
          <w:b/>
          <w:bCs/>
          <w:sz w:val="28"/>
          <w:szCs w:val="28"/>
        </w:rPr>
        <w:t>CHAPTER 3: JOSHUA</w:t>
      </w:r>
    </w:p>
    <w:p>
      <w:pPr>
        <w:pStyle w:val="Normal"/>
        <w:bidi w:val="0"/>
        <w:jc w:val="left"/>
        <w:rPr>
          <w:b/>
          <w:b/>
          <w:bCs/>
          <w:sz w:val="28"/>
          <w:szCs w:val="28"/>
        </w:rPr>
      </w:pPr>
      <w:r>
        <w:rPr>
          <w:b/>
          <w:bCs/>
          <w:sz w:val="28"/>
          <w:szCs w:val="28"/>
        </w:rPr>
      </w:r>
    </w:p>
    <w:p>
      <w:pPr>
        <w:pStyle w:val="Normal"/>
        <w:bidi w:val="0"/>
        <w:jc w:val="both"/>
        <w:rPr/>
      </w:pPr>
      <w:r>
        <w:rPr>
          <w:rFonts w:eastAsia="Liberation Serif;Times New Roman" w:cs="Liberation Serif;Times New Roman"/>
          <w:b w:val="false"/>
          <w:bCs w:val="false"/>
          <w:sz w:val="28"/>
          <w:szCs w:val="28"/>
        </w:rPr>
        <w:t xml:space="preserve"> </w:t>
      </w:r>
      <w:r>
        <w:rPr>
          <w:b w:val="false"/>
          <w:bCs w:val="false"/>
          <w:sz w:val="28"/>
          <w:szCs w:val="28"/>
        </w:rPr>
        <w:t>"Joshua...are you kidding? He’s the very last one you need to worry about!". If your girlfriend/boyfriend were to say something like that to you, she is probably telling the truth. If not, I in your place would better evaluate the person next to m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But let's avoid wasting any further time on these hard-to-digest truths. Joshua perfectly embodies the prejudices of the classic nerd. The first thing that jumps out at you is his build, he is very tall and thin, almost rakish. He has short limbs compared to the rest of the body, which are sometimes the cause of various jokes from his companions.</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long face, topped with round and vintage glasses, has prominent and sharp features. In antithesis with the rest, the eyes are very large and prominent, but also black as pitch.</w:t>
      </w:r>
    </w:p>
    <w:p>
      <w:pPr>
        <w:pStyle w:val="Normal"/>
        <w:bidi w:val="0"/>
        <w:jc w:val="both"/>
        <w:rPr>
          <w:b w:val="false"/>
          <w:b w:val="false"/>
          <w:bCs w:val="false"/>
          <w:sz w:val="28"/>
          <w:szCs w:val="28"/>
        </w:rPr>
      </w:pPr>
      <w:r>
        <w:rPr>
          <w:b w:val="false"/>
          <w:bCs w:val="false"/>
          <w:sz w:val="28"/>
          <w:szCs w:val="28"/>
        </w:rPr>
        <w:t>He wears old clothes taken at random from his wardrob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 attends Sperling College and has always been described by the faculty as an extremely bright kid, with a but.</w:t>
      </w:r>
    </w:p>
    <w:p>
      <w:pPr>
        <w:pStyle w:val="Normal"/>
        <w:bidi w:val="0"/>
        <w:jc w:val="both"/>
        <w:rPr>
          <w:b w:val="false"/>
          <w:b w:val="false"/>
          <w:bCs w:val="false"/>
          <w:sz w:val="28"/>
          <w:szCs w:val="28"/>
        </w:rPr>
      </w:pPr>
      <w:r>
        <w:rPr>
          <w:b w:val="false"/>
          <w:bCs w:val="false"/>
          <w:sz w:val="28"/>
          <w:szCs w:val="28"/>
        </w:rPr>
        <w:t>They consider him an odd kid, almost to be feared. Ostensibly Joshua spends a rather quiet life, and in fact he is. The son of two wealthy people, both engineers (his father is a mechanic and his mother is a computer scientist), he has a very peculiar childhood.</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First of all, he was born from a pregnancy that was not really wanted, which inexorably led him to be considered too much.</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Both parents were very distant, and entrust the little one to the care of the servants, with whom Joshua will never really manage to bond.</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owever, one thing fascinated him from the start, seeing his mother tinkering with a small, thin screen in the living room every morning.</w:t>
      </w:r>
    </w:p>
    <w:p>
      <w:pPr>
        <w:pStyle w:val="Normal"/>
        <w:bidi w:val="0"/>
        <w:jc w:val="both"/>
        <w:rPr>
          <w:b w:val="false"/>
          <w:b w:val="false"/>
          <w:bCs w:val="false"/>
          <w:sz w:val="28"/>
          <w:szCs w:val="28"/>
        </w:rPr>
      </w:pPr>
      <w:r>
        <w:rPr>
          <w:b w:val="false"/>
          <w:bCs w:val="false"/>
          <w:sz w:val="28"/>
          <w:szCs w:val="28"/>
        </w:rPr>
        <w:t>He spent every day staring at it, and his passion for computers was born. He is literally bewitched.</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vast amount of information accessible from the web allowed him to educate himself, which is why he excels in most subjects.</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lack of affection from parents and friends make him a person with serious difficulties in socialization. He manages to carve out a few moments of attention when he is nominated for writing a brilliant essay, or for compiling a series of algorithms at an impressive speed.</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But take out these moments, to everyone he is nothing more than the weird kid, the one who never talks, the one to be avoided at all costs.</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It's the second-to-last day of school, the air is heavy, Joshua feels stuffy. All in all, the lesson went well. He gets up from his desk, and walks towards the cafeteria. He has several more minutes before the lunch break ends. He quickens his pace, looking forward to the moment when he will be sitting at the table with only his laptop.</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As he walks down the corridor, he feels the disgusted looks of the other boys darting at him. Joshua doesn't care, however, and continues unconcerned with everyone, or almost everyone. None of those particular boys had ever gone further than a glance, and the idea of touching him in any way undermined their every intention.</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All but one girl, Land. They never attended the same class, their meeting in fact happened by accident. Joshua the previous year attended the class of Land's twin sister, whose name he seemed to remember was Mora.</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One seemingly humdrum day turned into one he would never forget. He was walking out of class, ahead of everyone else, eager to get to the cafeteria.</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at girl stood right in front of him, who found himself lowering his gaze as soon as he noticed her presence. Joshua tried to make himself invisible, realizing later how stupid he could b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Normally this would have slipped by becoming yet another encounter gone wrong with yet another student at the school, but things were different. Joshua tried hard to get past the girl, literally trying to circumnavigate her, to no avail.</w:t>
      </w:r>
    </w:p>
    <w:p>
      <w:pPr>
        <w:pStyle w:val="Normal"/>
        <w:bidi w:val="0"/>
        <w:jc w:val="both"/>
        <w:rPr>
          <w:b w:val="false"/>
          <w:b w:val="false"/>
          <w:bCs w:val="false"/>
          <w:sz w:val="28"/>
          <w:szCs w:val="28"/>
        </w:rPr>
      </w:pPr>
      <w:r>
        <w:rPr>
          <w:b w:val="false"/>
          <w:bCs w:val="false"/>
          <w:sz w:val="28"/>
          <w:szCs w:val="28"/>
        </w:rPr>
        <w:br/>
        <w:t>She kept him from leaving, closing around him in a vice. Joshua felt her gaze weighing on his head. He froze, unable to comprehend the possibility of pushing her away.</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n for a moment nothing happened, until Joshua felt her breath on his neck. Land had her nostrils flared almost resting on him, trying hard to catch something.</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At that gesture, Joshua finally reacted, bringing himself forward with a movement dictated by the sense of survival, driven by the feeling of being prey in contact with the predator.</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 gasped, making sounds of dubious masculinity.</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 continued on his way, incredulous at the event, confused because he couldn't understand who that catgirl was, afraid because he was frightened at the idea that it could happen again.</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 made one last mistake, however; he turned around.</w:t>
      </w:r>
    </w:p>
    <w:p>
      <w:pPr>
        <w:pStyle w:val="Normal"/>
        <w:bidi w:val="0"/>
        <w:jc w:val="both"/>
        <w:rPr>
          <w:b w:val="false"/>
          <w:b w:val="false"/>
          <w:bCs w:val="false"/>
          <w:sz w:val="28"/>
          <w:szCs w:val="28"/>
        </w:rPr>
      </w:pPr>
      <w:r>
        <w:rPr>
          <w:b w:val="false"/>
          <w:bCs w:val="false"/>
          <w:sz w:val="28"/>
          <w:szCs w:val="28"/>
        </w:rPr>
        <w:t>He saw her deep black eyes staring at him intently. They were set on a captivating face, and topped with a smile that was difficult to interpret, but definitely compromising.</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last thing he saw before he turned the corner was her tail fluttering from side to side, as if she was eager to grab something at any moment. A series of unpleasant events had occurred since their meeting.</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Worst of all, things were getting worse and worse. Land had become the protagonist of really harmful attitudes towards Joshua, sometimes bordering on psychopathy. The point was, Joshua couldn't explain why she was being so stubborn. Land used to lurk outside his classroom, or outside the school, every day, and follow him.</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She had then begun to approach weeks later, more and more gradually, until it became decidedly intrusive. It happened that Land would literally rub herself against Joshua's body, panting on him, qualifying him as a toy to spend his time with, and ignoring the fact that he was a poor, frightened boy.</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Joshua each time tried to free himself, chained to the ground by his own nature, docile and submissive. Everyone ignored Land's behavior, everyone knew what she was like, and everyone tried to stay away from her as much as possibl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Joshua's parents weren't aware of anything. They had never bothered to find out about their son's problems, and as a result he didn't feel the need to bring it to their attention. It was a vicious cycle that Joshua was used to.</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and was good at not being spotted by the teachers during her petting operations, so they had never taken action on it. However, there was one teacher in particular for whom Joshua experienced particular emotions.</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math teacher, Patricia would make him get hard. In fact, Joshua had 5 inches that, during a lesson with the aforementioned teacher, manifested themselves with all their strength, exposing themselves with a slight swelling of the pants in his private area.</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Mora noticed the thing one day in particular, in a precise lesson. Professor Patricia praised Joshua as usual for his excellent work, inviting him to stand up and talk to the class about his assignment. The teacher prepared to lower her arms around the boy's neck, spending several good words. Mora caught a glimpse of a promiscuous penis pushing from under Joshua's green jeans.</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As soon as she got home she told Land everything. It's the penultimate day of school and Joshua is almost in the cafeteria. As soon as he reaches the cafeteria, he notices that something has changed.</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other boys of the institute surround him, singing a little song of mockery. At the head of the group is Land herself. She is the only one who breaks away from the group to meet him. She approaches him with a defiant look, walking with parade style, showing off her tail with every step. Joshua is motionless, petrified by that horrible sigh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choruses were only pressing phrases about him and Professor Patricia.</w:t>
      </w:r>
    </w:p>
    <w:p>
      <w:pPr>
        <w:pStyle w:val="Normal"/>
        <w:bidi w:val="0"/>
        <w:jc w:val="both"/>
        <w:rPr>
          <w:b w:val="false"/>
          <w:b w:val="false"/>
          <w:bCs w:val="false"/>
          <w:sz w:val="28"/>
          <w:szCs w:val="28"/>
        </w:rPr>
      </w:pPr>
      <w:r>
        <w:rPr>
          <w:b w:val="false"/>
          <w:bCs w:val="false"/>
          <w:sz w:val="28"/>
          <w:szCs w:val="28"/>
        </w:rPr>
        <w:t>The one time Joshua had had feelings for someone, Land had made sure he suffered.</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As these thoughts clog Joshua's mind, Land moves close enough to him to place his mouth on his ear to whisper, "I enjoy it like crazy when you do that Joshua, you're so weak and submissive, I like you, you drive me crazy."</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With that said, he stares into his eyes for a moment, and walks away, leaving the rest of the dirty work to the others. Joshua resists the attack for a while, then finds his strength in his survival instincts and runs away. He cries, tears flooding his fac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is time he feels the weight of abuse, he feels the weight of humiliation, the discomfort of being considered strange. The case leads him to take refuge in the abandoned bathrooms of the school. They are arranged in a separate structure from the main body, belonging to the old infrastructur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Bureaucratic paperwork has contributed to the delay in the dismantling date. Externally it has lost its original red color, now turned black, with cracks everywhere due to weathering and lack of renovation. Internally, the situation is even worse than outside. Starting from the destroyed floor, the blown away tiles, insects, to the great amounts of dir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mold conquers every day more space, the ceiling is now almost totally devoured. The doors are dirty to the last millimeter, the hinges are encrusted with rust. Sometimes it's possible to catch a glimpse of rats, even if, according to rumors, at certain times, there seems to be something wors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Joshua feels drawn to the destroyed place for the first time, both outside and inside, just as he does right now. After carefully noticing that he wasn't followed he decides to enter carefully. He slowly descends the stairs leading to the door, and tries to open it. It is closed, he makes no effort to open it to avoid making nois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 decides to go around looking for an alternative. There is a window, almost completely broken. It is partially hidden by the leaves. Still crying, unable to stop, and afraid of being seen, he decides it's worth a try.</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Before going inside, he kneels down to check. The glass is incredibly dirty, Joshua tries to avoid contact with any surface. It's pretty dark inside, there doesn't seem to be anyone there. Joshua suddenly sees a couple of girls come out. He squints as hard as he can, driven inexplicably by a desire to discover their identity. Joshua recognizes them, it's Land and her sister Mora.</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two are making out. They're pressed up against each other, Land clutching the back of her sister's head against herself, while Mora grabs her ass in a mighty grip. Joshua exposes himself even more, to get a better look.</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is unsteady legs give out, and he stumbles, falling forward and hitting his forehead on the glass. He is just in time to raise his face again to realize he has put the sisters on alert. He jumps up and runs off in the direction of the bus. His heart is pounding, he has started crying again, this time he is afraid. As he runs, he hopes with all his might that he has not been recognized.</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left"/>
        <w:rPr>
          <w:b/>
          <w:b/>
          <w:bCs/>
          <w:sz w:val="28"/>
          <w:szCs w:val="28"/>
        </w:rPr>
      </w:pPr>
      <w:r>
        <w:rPr>
          <w:b/>
          <w:bCs/>
          <w:sz w:val="28"/>
          <w:szCs w:val="28"/>
        </w:rPr>
        <w:t>CHAPTER 4: THAT DAY</w:t>
      </w:r>
    </w:p>
    <w:p>
      <w:pPr>
        <w:pStyle w:val="Normal"/>
        <w:bidi w:val="0"/>
        <w:jc w:val="left"/>
        <w:rPr>
          <w:b/>
          <w:b/>
          <w:bCs/>
          <w:sz w:val="28"/>
          <w:szCs w:val="28"/>
        </w:rPr>
      </w:pPr>
      <w:r>
        <w:rPr>
          <w:b/>
          <w:bCs/>
          <w:sz w:val="28"/>
          <w:szCs w:val="28"/>
        </w:rPr>
      </w:r>
    </w:p>
    <w:p>
      <w:pPr>
        <w:pStyle w:val="Normal"/>
        <w:bidi w:val="0"/>
        <w:jc w:val="both"/>
        <w:rPr/>
      </w:pPr>
      <w:r>
        <w:rPr>
          <w:rFonts w:eastAsia="Liberation Serif;Times New Roman" w:cs="Liberation Serif;Times New Roman"/>
          <w:b w:val="false"/>
          <w:bCs w:val="false"/>
          <w:sz w:val="28"/>
          <w:szCs w:val="28"/>
        </w:rPr>
        <w:t xml:space="preserve"> </w:t>
      </w:r>
      <w:r>
        <w:rPr>
          <w:b w:val="false"/>
          <w:bCs w:val="false"/>
          <w:sz w:val="28"/>
          <w:szCs w:val="28"/>
        </w:rPr>
        <w:t>&lt;&lt;Ok, just wait, you too know that he saw us, and, most importantly, recognized us, right? If mom knew, you know what she could do right? Do you realize?&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words came rushing out of the mouth of Land's mouth, without even a paus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Yes I realize, do you think I'm that stupid? What do you want to do? &gt;&gt; Mora answered out of the blu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 xml:space="preserve">&lt;&lt;I have an idea. Tomorrow we have to do something. Tomorrow we have to act. Just, I want to give that bastard a chance. Do you have any idea what we should do to him if he decides to say something? We'll have to kill him.&gt;&gt; </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Ss he speaks, a chilling grin slowly forms on Land's face, which comes to almost entirely cover it. It becomes so extended that it gives her a rather funny shape. It is hard for Mora to believe that her sister's face can return to normal after that smil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Sweetheart, but, are you, are you serious? Do you really want to... kill him? &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Mora's face assumes an air of fear mixed with uncertainty. The features are contracted, the eyebrows frowned, the his black eyes wide open, her irises dilated. The hand on which the weight rests grips the mattress tightly. Shivers run through her body, so much so to force a slight involuntary flicker.</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I'm not going to kill him alone, you'll be there with me, I know that you'll be there. Won't you? &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I...I don't know Land, do you think that's the only option?&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Mora thought of that afternoon, to when she was lying on the bed, thinking about that thing. The problem seemed infinitely more innocuous and distant to her, as if it could never come to affect her existenc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Of course, she knew something had to be done, but she could not imagine such a dark outcome for their affair.</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What the fuck Mora, do you listen to yourself when you speak? What do you think we should do otherwise? Come on let me know? Do you want to blackmail him? And with what? That idiot won't even leave the house and and the only time he's shown any semblance of normalcy was with a hard-on.&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Wait Land, think first. You said it yourself, he is an insignificant being. He wouldn't have the balls to do anything!&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Mora, we can't risk it, do you understand?&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Shall we try one last thing? Tomorrow? If it doesn't go well, well, then I'll be with you&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Mora's eyes stare down. bass. The emphasis she had before is gone. Now, it's as if they've turned her off with an on/off button placed at the back of her neck, just below the nape of her neck.</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What are you planning, let me hear...&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So, we go to the bathroom again and act like a normal day, being careful. If he comes back, then he will show interest in the thing and that will be the moment to act. I think it's better this way, maybe he's just scared and has no intention to go in there again. What do you think?&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I think we're just risking it, after seeing it we might not have enough time to catch him, or he might spill the beans first. But if your plan doesn’t go the way it should, will you finally help me?&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Yes Land, in that case I will&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Good girl!&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It's done, they both think.</w:t>
      </w:r>
    </w:p>
    <w:p>
      <w:pPr>
        <w:pStyle w:val="Normal"/>
        <w:bidi w:val="0"/>
        <w:jc w:val="both"/>
        <w:rPr>
          <w:b w:val="false"/>
          <w:b w:val="false"/>
          <w:bCs w:val="false"/>
          <w:sz w:val="28"/>
          <w:szCs w:val="28"/>
        </w:rPr>
      </w:pPr>
      <w:r>
        <w:rPr>
          <w:b w:val="false"/>
          <w:bCs w:val="false"/>
          <w:sz w:val="28"/>
          <w:szCs w:val="28"/>
        </w:rPr>
        <w:t>The nub that was obstructing their breathing has been been removed. And it was pretty easy too, Land thinks.</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In reality, they both know that the plan has many gaps, but they also know that time is short, and talking about the subject is much heavier than they had thought it would b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All in all, their faces reflect their thoughts. their thoughts. Before getting up their faces meet in a mocking smile of complicity, they give each other one last kiss, remaining united for a long tim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Meanwhile Joshua is home, he returned home crying, knowing that no one would have asked any questions, or possibly insisted on the cause of the crying. He climbs the stairs that leading to his bedroom, panting, flailing, now tired from the run tired from running.</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 opens the door and closes it with enough force to make the posters of No Game No Life, one of his favorite anime, fly around. He throws himself on the bed, moving in the direction of the corner created by the contact of wall and bed.</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Grinding his way to the predestined spot, he fits his body perfectly into the narrow space, holding his knees tightly against his chest. The only source of noise in the room is the accelerated beat of his heart, which pushes the slender thorax, producing a thumping series of "bum bums".</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s home, in his corner, where he has always found refuge from insecurities and problems. The fear doesn't go away this time. Joshua has seen “them” to do “that”, and he doesn't ignore the possibility that they might have seen him too.</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 is afraid, a lot, and the feeling hammers his brain, making him seemingly unable to think about anything else. The situation for Joshua only improved the next morning, after spending the most troubled night he could remember, constantly waking up.</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at night, he dreamed of the same thing, the same place. He was kneeling, being very careful not to cut himself with the glass and the stones scattered on the ground. The sky and the background behind him were completely black, he was not allowed to move from ther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only thing he did was look through the dirt of the window, repeatedly seeing again and again the two girls making love in an increasingly strong impetus, concluding everything with a glance by the red-haired sister, that made him wake up in a daze. to wake up in a daze, drenched in sweat and fear.</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following morning the sensations of Joshua had changed. Now there was no longer fear and reluctance, but curiosity; he had a weapon at his disposal, with which he could he could undermine Land's future intentions, he could end the dictatorial regime of that bitch once and for all.</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If he had any proof of their promiscuity, poor Land would not have been able to even touch him with her gaze, she would have kept herself away hundreds of feet from him, because otherwise...well otherwise... they would be locked up.</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Such scandals had happened in those parts before and the consequence was always the same, removal, rehabilitation and conviction for the accused. The plan was simple, return after class to the bathrooms, hope that the two girls were there, photograph them and that was i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Obviously, Joshua was unaware of the plan hatched by his sisters. The last day of school passed by quietly; Joshua and Land did not even exchange a glance.</w:t>
      </w:r>
    </w:p>
    <w:p>
      <w:pPr>
        <w:pStyle w:val="Normal"/>
        <w:bidi w:val="0"/>
        <w:jc w:val="both"/>
        <w:rPr>
          <w:b w:val="false"/>
          <w:b w:val="false"/>
          <w:bCs w:val="false"/>
          <w:sz w:val="28"/>
          <w:szCs w:val="28"/>
        </w:rPr>
      </w:pPr>
      <w:r>
        <w:rPr>
          <w:b w:val="false"/>
          <w:bCs w:val="false"/>
          <w:sz w:val="28"/>
          <w:szCs w:val="28"/>
        </w:rPr>
        <w:t>After the final reception, with the appropriate honors, and the award ceremony was over;</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boys and the teachers impatiently headed for the exits, not even leaving time to dispel the roar of the last applause that flooded the lecture hall. Joshua, armed with his cell phone, the classic high-performance but low-cost model that is purchased exclusively by those who know about tech, is preparing to leave with the others, hunting with his eyes the two sisters.</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 sees them heading towards the toilets, with a calm and cadenced pace, seasoned with laughter and movements with a tone that is too showy. Joshua begins to follow them, being as cautious as possible, keeping a distance of at least 50 meters, never losing sight of them.</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is shelters alternate between bushes, low walls and baskets; funny how he is unable to understand how in most cases he is quite visibl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After a few minutes, the two of them arrive at the restroom, with Joshua promptly, or almost, positioned between a bush and a bench in front of it. As soon as they enter through the main entrance, Joshua heads straight for the window where he had found out about their “thing” the day before, this time being careful not to make the slightest noise, carefully avoiding, or at least trying to, any piece of glass or twig.</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 immediately recognizes the dirty, filthy window, identical to the one he had dreamed of the night before. He exposes himself by being careful not to be spotted, stretching his neck from the left side of the glass, revealing only his head. He widens his eyes, the glass seems much dirtier than yesterday.</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 recognizes someone among the stains, a person, he sees them moving. He realizes only in that moment that because of the dirty glass it is impossible to take a valid photograph, in which it is possible to identify the subject in clear. He considers whether he should dare, he knows that he will have to go inside if he wants to get a clean pictur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 decided right away, he has to make Land pay for it, and the only way he can do that is to take that picture, and that is the best chance he could get. After all, he'll need it for the next school year, he won't have a chance to see them again in the summer.</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 gets up and walks to the door, down the stairs and rests his ears on the door, picking up every sound. Nothing. He slowly opens the door, pulling the bare minimum to get through. Having obtained a very small space, Joshua sneaks inside, like a mouse in a sewer pip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metaphor is quite appropriate; he feels thin and vulnerable, and he finds himself in a cramped, smelly environment. He wonders how it’s possible that Land and Mora find that place pleasant enough up to the point to mess around in there, or worse yet, do anything els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As soon as he enters entirely, he feels a sudden pain in the back of his head and is knocked unconscious.</w:t>
      </w:r>
    </w:p>
    <w:p>
      <w:pPr>
        <w:pStyle w:val="Normal"/>
        <w:bidi w:val="0"/>
        <w:jc w:val="left"/>
        <w:rPr>
          <w:b/>
          <w:b/>
          <w:bCs/>
          <w:sz w:val="28"/>
          <w:szCs w:val="28"/>
        </w:rPr>
      </w:pPr>
      <w:r>
        <w:rPr>
          <w:b/>
          <w:bCs/>
          <w:sz w:val="28"/>
          <w:szCs w:val="28"/>
        </w:rPr>
        <w:t>CHAPTER 5: FINAL ACT</w:t>
      </w:r>
    </w:p>
    <w:p>
      <w:pPr>
        <w:pStyle w:val="Normal"/>
        <w:bidi w:val="0"/>
        <w:jc w:val="left"/>
        <w:rPr>
          <w:b/>
          <w:b/>
          <w:bCs/>
          <w:sz w:val="28"/>
          <w:szCs w:val="28"/>
        </w:rPr>
      </w:pPr>
      <w:r>
        <w:rPr>
          <w:b/>
          <w:bCs/>
          <w:sz w:val="28"/>
          <w:szCs w:val="28"/>
        </w:rPr>
      </w:r>
    </w:p>
    <w:p>
      <w:pPr>
        <w:pStyle w:val="Normal"/>
        <w:bidi w:val="0"/>
        <w:jc w:val="both"/>
        <w:rPr>
          <w:b w:val="false"/>
          <w:b w:val="false"/>
          <w:bCs w:val="false"/>
          <w:sz w:val="28"/>
          <w:szCs w:val="28"/>
        </w:rPr>
      </w:pPr>
      <w:r>
        <w:rPr>
          <w:b w:val="false"/>
          <w:bCs w:val="false"/>
          <w:sz w:val="28"/>
          <w:szCs w:val="28"/>
        </w:rPr>
        <w:t>&lt;&lt;The bastard really came back. I can't fucking believe it&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and was circling Joshua, waving her tail from side to sid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boy had been bound and gagged. On his wrists were F-23 handcuffs, where the F stood for female and 23 for the snaps of the toothed iron frame. They were one of the two sisters' sex toys, but the boy's slender wrists allowed them to be used on him as well without over tightening.</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Joshua's eyes open with difficulty. It takes him a while to come back to reality, but in an instant he realizes he is lying on the floor, in the bathrooms, chained, gagged, and surrounded by Land and Mora. Land isn't wearing shoes or socks, she walks up to him and places a foot on his face, sinking in with not even the slightest bit of kindness.</w:t>
      </w:r>
    </w:p>
    <w:p>
      <w:pPr>
        <w:pStyle w:val="Normal"/>
        <w:bidi w:val="0"/>
        <w:jc w:val="both"/>
        <w:rPr>
          <w:b w:val="false"/>
          <w:b w:val="false"/>
          <w:bCs w:val="false"/>
          <w:sz w:val="28"/>
          <w:szCs w:val="28"/>
        </w:rPr>
      </w:pPr>
      <w:r>
        <w:rPr>
          <w:b w:val="false"/>
          <w:bCs w:val="false"/>
          <w:sz w:val="28"/>
          <w:szCs w:val="28"/>
        </w:rPr>
      </w:r>
    </w:p>
    <w:p>
      <w:pPr>
        <w:pStyle w:val="Normal"/>
        <w:bidi w:val="0"/>
        <w:jc w:val="both"/>
        <w:rPr/>
      </w:pPr>
      <w:r>
        <w:rPr>
          <w:rFonts w:eastAsia="Liberation Serif;Times New Roman" w:cs="Liberation Serif;Times New Roman"/>
          <w:b w:val="false"/>
          <w:bCs w:val="false"/>
          <w:sz w:val="28"/>
          <w:szCs w:val="28"/>
        </w:rPr>
        <w:t xml:space="preserve"> </w:t>
      </w:r>
      <w:r>
        <w:rPr>
          <w:b w:val="false"/>
          <w:bCs w:val="false"/>
          <w:sz w:val="28"/>
          <w:szCs w:val="28"/>
        </w:rPr>
        <w:t>Joshua finds himself watching her beautiful, curvy leg stretch out, and he almost forgets for a moment that he is in grave danger.</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Hello Joshua, you little bastard. You came here to photograph us, didn't you? Did you want to blackmail me? Did you really think we wouldn't do anything? We saw you yesterday, we knew it was you, I would recognize your face anywhere.&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Mora burst into speech;</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Why did you come Joshua? Huh? We wouldn't have done anything to you if only you hadn't come back! And now we have to act, and it's all your fault, you know that!&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Joshua was astonished. He had been bullied for a whole year. He had been laughed at in front of the whole school. He was the loser ignored by everyone. There he was, lying there, hurt, chained, and it was his fault too.</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You know Joshua, I'm telling you the truth. I just wanted to kill you. After all it's the only option, if someone were to find out our secret we could be separated, and we don't want that, am I right Mora?&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Yes&gt;&gt; answered Mora with a trembling voic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But I had an even better idea&gt;&gt; at this moment Land's foot was sinking harder and harder.</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n she moves behind him, sits on his back, and whispers in his ear &lt;&lt;You know, Joshua, I've always liked little dogs like you&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At the sound of these words Joshua's tail stiffens. The boy would like to react, but he is too exhausted and dazed to do anything. Meanwhile, Mora places a blanket on the ground, making sure to place it evenly on all sides, and once she does, she lays down on i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Come on Mora, let's get started!&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Mora starts by slipping off her shirt, exposing her breasts to the light streaming in through the windows, then undoes her jeans, raising both legs in the air. Land quickly slips off the back of Joshua, who still doesn't understand their intentions.</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older sister approaches the younger one, undressing in turn, and showing Joshua a sizable backside. They start kissing, banging their chests against each other, settling down on the blanket and starting their routine as if they were alone in the hous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You like what you see, huh Joshua? Admit it&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You'd fuck us both, wouldn't you? Here, right now&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voices of the two sisters were identical. It would have been impossible for Joshua to tell which of the two was which if not for Land's red hair, which at that moment lay on his gray, twisted back of muscle and bone. Mora stands up, after exchanging a look of understanding with her sister. She gets up and walks towards Joshua, who meanwhile notices how damn hot it is in ther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Mora kneels in front of him, bringing her own mouth closer to his, Joshua notices her wet panties. She unwinds his gag, and throws it away.</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This isn't going to help anymore, is i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Joshua doesn't answer.</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Mora asked you a fucking question Joshua, do you want to answer it or do I have to come over there?&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No no, it won't help, I swear, it won't help&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Well&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Mora walks over and kisses him. Joshua doesn't move and accepts that unusual, new and strange gesture that he had never experienced. Mora insists by using her tongue, while with her hands she holds his head tightly.</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In the meantime, Land gets up and goes to her backpack to get something. Joshua is too busy to notice. As soon as the two break away, Mora stares into his eyes. &lt;&lt; You have really nice eyes, it's a shame&gt;&gt; then she slings at him again, this time licking his whole face, and spreading saliva everywher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It’s salty, Joshua thinks.</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owever, the dynamics quickly change. The two girls grab Joshua and carry him on the blanket. He puts up the minimum resistance that his physique allows him, but with little resul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and throws herself on him, carefully slipping off his jeans, with an almost unnatural delicacy when compared to the events of that day. She starts with the belt, which is removed calmly, making the metal of the buckle barely tinkle as the strap passes through the loops.</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Hey Land, what… what are you doing??&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words come out with great difficulty, with an interval of at least 2 seconds between each. Joshua notices a small purple bottle to his right, which was not there before. &lt;&lt;He must have taken it from his backpack&gt;&gt; he thinks. On the front of the bottle is written something... "Durex", the logo is immediately recognizable, just below the specifications state: "Lubricating Gel".</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and is firmly clutching an arm-sized black strapon, holding it by the belt, letting the phallus fall onto Joshua's back. She wears it easily, after all, Land and Mora are experts at using that pleasure tool.</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Land.... what, what do you want to do? Please let me go, please&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Joshua hesitates, and realizes he is tearing up. The drops slowly cross his cheeks, colliding with the hairs on his face. The tears he thought he had used up the previous day had spilled onto the cream colored blanket, leaving dark stains on the fabric. As Joshua cries, Land begins to grease his penis with lube, making the veins reflect in the sunligh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The veins are incredibly realistic, so much so that it was specifically stated on the purchase packaging how the strapon featured these super stimulating silicon veins.</w:t>
      </w:r>
    </w:p>
    <w:p>
      <w:pPr>
        <w:pStyle w:val="Normal"/>
        <w:bidi w:val="0"/>
        <w:jc w:val="both"/>
        <w:rPr>
          <w:b w:val="false"/>
          <w:b w:val="false"/>
          <w:bCs w:val="false"/>
          <w:sz w:val="28"/>
          <w:szCs w:val="28"/>
        </w:rPr>
      </w:pPr>
      <w:r>
        <w:rPr>
          <w:b w:val="false"/>
          <w:bCs w:val="false"/>
          <w:sz w:val="28"/>
          <w:szCs w:val="28"/>
        </w:rPr>
        <w:t>Joshua didn't quite think so.</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Joshua Joshua, it's too late my pet.... Now I'm going to fuck your lame little ass&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Without any further warning tje brunette launches herself over Joshua's mouth with her cupped hand, preventing him from breathing.</w:t>
      </w:r>
    </w:p>
    <w:p>
      <w:pPr>
        <w:pStyle w:val="Normal"/>
        <w:bidi w:val="0"/>
        <w:jc w:val="both"/>
        <w:rPr>
          <w:b w:val="false"/>
          <w:b w:val="false"/>
          <w:bCs w:val="false"/>
          <w:sz w:val="28"/>
          <w:szCs w:val="28"/>
        </w:rPr>
      </w:pPr>
      <w:r>
        <w:rPr>
          <w:b w:val="false"/>
          <w:bCs w:val="false"/>
          <w:sz w:val="28"/>
          <w:szCs w:val="28"/>
        </w:rPr>
        <w:t>At the exact same moment Land rests the tip of the dildo on the boy's anus, barely grazing it before entering with overbearing force, thrusting and penetrating him without caring about the pain.</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Joshua tries to scream and wiggle, biting blackberry's hand that is forced to move it, only to return with a punishing slap on the boy's cheeks.</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So you like it then? Do you still like to spy? Or have you reconsidered??&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After entering, Land tries to make her way in, using plenty of lube, thrusting with her pelvis forward breaking Joshua with every movemen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Come on, Puppy, have you already stopped yelling?&gt;&gt; Land accelerates with each word. The penetration is facilitated by the fresh blood mixing with the lub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Joshua remains wide-mouthed as his head is held up by Land's right hand, pulling him toward him. Mora realizes that she wants to participate, if up until that moment she had still had doubts, she is now excited. As the blood stains soak the blankets, Mora decides that the fluids are still not enough.</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Land, keep his mouth open&gt;&gt; Mora slowly slides off her panties, which she rests on the side without caring where they land.</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Tell me bastard, have you drank enough today??&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Joshua doesn't even have time to answer, which in any case, wouldn't have prevented him from the treatment he would have undergone shortly thereafter.</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Mora brings her private parts close to the boy's mouth, points her urethra right on his mouth, and floods his face with pe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Joshua tries to avoid the jet that by now has entered his throat, but Land holds him tight and prevents any movement. As hard as he tries not to swallow completely, after a few seconds even that last bit of resistance stops resisting.</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 starts swallowing, what he doesn't swallow sprinkles his face, wetting it completely. The pungent smell of urine penetrates his nostrils. Land's intimidating screams and Mora's laughter crack his eardrums.</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Piss fills his mouth. The dildo fills his anus until it almost touches his stomach. His every orifice is full. The agony for Joshua continues indefinitely. Once the girl is done relieving herself, Mora takes turns with Land to use the dildo. Joshua shows up in a pitiful condition, lying there for too long, with blood all over his ass, his face sticky and his eyes lost in emptiness.</w:t>
      </w:r>
    </w:p>
    <w:p>
      <w:pPr>
        <w:pStyle w:val="Normal"/>
        <w:bidi w:val="0"/>
        <w:jc w:val="both"/>
        <w:rPr>
          <w:b w:val="false"/>
          <w:b w:val="false"/>
          <w:bCs w:val="false"/>
          <w:sz w:val="28"/>
          <w:szCs w:val="28"/>
        </w:rPr>
      </w:pPr>
      <w:r>
        <w:rPr>
          <w:b w:val="false"/>
          <w:bCs w:val="false"/>
          <w:sz w:val="28"/>
          <w:szCs w:val="28"/>
        </w:rPr>
        <w:t>He's breathing slowly, no longer strong enough to scream. The girls do not take pity on the boy's passive attitude, and continue as if they had just started.</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A total of two hours pass. Mora gasps, but finds the strength to speak as she rests her arms on Joshua's back, strap-on still inserted.</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So Land, is he fine?&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He's breathing, and he should also thank us, it could have been worse&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He kneels down next to the poor wretch's body and whispers in his ear;</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You know Joshua, I've decided that I won't kill you, after all I had a good time, and, after all, if you try to talk to someone about it, you know what treatment awaits you. I can find you anywhere, I don't give a shit how rich you are, and how safe your goddamn super mansion is. Besides, darling, I recorded everything with your phone. If you don't want the whole world to see how I banged your little ass, then you'd better keep this whole thing to yourself&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and burst into yet another roaring laugh of the day.</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 You know Joshua, it occurred to me that sooner or later you could tell this story to someone, who knows, maybe to your grandchildren, if you ever have any.&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and laughs louder and louder</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In front of the fireplace, you'll tell them how their grandfather was a pussy who liked to get his ass kicked&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After those words, Joshua comes back from the dead. He raises his head and stares at her, his eyes are serious, dark. They are almost scary.</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t;&lt;Why did you stop? I was starting to enjoy myself&gt;&gt;</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Land initially doesn't understand. She thinks she misunderstood. Then he smiles, almost instinctively. Joshua had felt within himself the transformation of the feeling of horror into pure pleasure.</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For the first time someone cared about him. It wasn't like when he received honors for doing yet another brilliant job, no, this time it was different. The afternoon went on much longer. They met again, always there, every afternoon, for the entire summer. They were always trying new things, hoping in their hearts that there wasn't someone spying on them, there by the window, where the trouble begu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25:31Z</dcterms:created>
  <dc:creator/>
  <dc:description/>
  <dc:language>en-US</dc:language>
  <cp:lastModifiedBy/>
  <cp:lastPrinted>1995-11-21T17:41:00Z</cp:lastPrinted>
  <dcterms:modified xsi:type="dcterms:W3CDTF">2022-04-29T08:39:49Z</dcterms:modified>
  <cp:revision>114</cp:revision>
  <dc:subject/>
  <dc:title/>
</cp:coreProperties>
</file>