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before="24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1: ANNICA</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ica has lived a spotless life, at least according to her parents’ vision. From an early age, the perfect concept of existence was instilled in he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r parents had known each other long before the events of this story, and never would they have thought, even remotely, that their daughter would follow a path so sinful and distant from the sound values of the holy faith.</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es, Annica’s father and mother are believers, damn staunch believers. Their first meeting was at a gathering, organized by the parents of the two, who immediately noticed the affinity between the kids, 12 years at the tim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reality, of the supposed attraction between the two, there was no trac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reover, their parents didn’t really care if there was any affinity or not between the two, their marriage had already been planned. The relationship between the two kids solidified with great difficulty.</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first signs of physical attraction came at the age of 18, and solely from him.</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arents of the couple, ignoring for the umpteenth time the wishes of their children, decided that the time of the longed-for marriage had come. After the sacred act of unification, the hesitations between the two would end and their love would finally blossom.</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eremony was fantastic for all the guests. Annica’s mother, however, ended up crying on the evening of the party, in a corner of the bathroom, with the sumptuous white of the wedding dress mixed with the dirt of the tile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able to resist, she confided her mother that she had had sexual intercourse with her schoolmate, a guy named Sam.</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hing had to remain a secret, so the night in which the relationship got consumed, the girl cut herself to spread some blood on the bed, so as not to raise any doubt in the poor and foolish new husban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ne months later, from their union, probably, was born little Annica.</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e had huge ears and eyes, purple in color (the mother noted excitedly), in short, a really beautiful bunny.</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tory between Annica and her husband Teodoro went in the exact same direction, not that it could be done otherwise; her father was intransigent on these method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odoro was a philosophy teacher in a prestigious university in the capital.</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th her spouse’s hefty salary, Annica never had to worry about looking for a job; that is, until now.</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e to some school cuts, and because of the increasingly intrusive technology, Theodore lost his professorship. The two went into crisi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ney was lacking, their big house couldn’t support itself, and besides, the couple’s sex life was a disaster, or at least it was for Annica.</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odoro is content with having sex once a week, on Sunday. The intercourse consists of a few minutes of pleasure culminating in a creampi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wo have been trying to have a kid for years now, blissfully unaware of the fact that Teodoro is steril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ica is constantly dissatisfied, but ends up getting over it, thinking that after all, things have always been this way, and will never chang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2: A NEW JOB</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ica makes up her mind, and starts consulting several websites, looking for a new job.</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ile surfing on the famous Furkedin, she stumbles upon a secretary position at the city’s famous computer company, TEK Corp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ica immediately applies, uploading her meager resume to the site. The only compelling thing is the picture of her. Her husband sometimes still can’t understand how he managed to end up with such a hot bunny. He is, after all, just a stocky, frizzy-haired dog.</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few days later, Annica was contacted by the company, and she was given an appointment with the boss himself, Mr. Feano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ey Teo, do you know Mr. Feanor, the boss of TEK?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 think I’ve seen him on a billboard, shirtless. I have to say, doesn’t he have any shame?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ica is indeed puzzled, unable to understand the connection between an IT company and its naked owner on a billboard. She decides not to investigate further, however, and goes to bed, rather agitate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ys pass, until the fateful meeting arrives. Annica is dressed in her classic elegant dress, a black shirt with white embroidery, combined with a black skirt, rather long, and a sober pair of simple shoe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fter all, she has always been forbidden from wearing makeup or embellishing herself more than necessary, without exceptio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xiety and worries grew as Annica approached the company’s building, easily observable even from a distanc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o dumps her in front of the entrance plaza, gives her a hug and warns her to be careful. He watches her as she walks away, admiring her in all her beauty, and thanking the gentleman for meeting he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ica arrives in front of the glass entrance, hands clasped on her waist, builds up some courage, and enter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lobby is filled with dogs, cats, and foxes pacing back and forth. Fearing she’ll be late for her appointment, she strains to find the front desk. Annica realizes just how short she is when she arrives at the counter, and finds herself unable to see the receptionis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Ehm… hello…?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Sssssss.... Whom am I ssspeaking with? Ssssss....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m down here, I came for the interview, my name is Annica.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receptionist exposes herself; She’s a green snake.</w:t>
      </w:r>
    </w:p>
    <w:p>
      <w:pPr>
        <w:pStyle w:val="LOnormal"/>
        <w:spacing w:lineRule="auto" w:line="240" w:before="24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 beautiful!” thinks Annica.</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first thing the receptionist sees are the bunny’s big purple eyes, and she gets captivated by them for a few second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ssss, welcome misssss, you have to take the elevator and go up to the top floor sssss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Thank you.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ica walks away rather quickly, still feeling the snake’s gaze on her. She gets on the elevator, and presses the button to the top floo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e finds no one there to greet her. At the bottom there are two darkened glass doors. She hesitates for a while but then lingers until she reaches the handle, and opens the door just enough to get through.</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 is a desk, very long and wide, filled with all sorts of objects, right in front of her. A large armchair, and to the eye decidedly comfortable, suitable for accommodating a large creatur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office is surrounded by huge glass windows, offering a view of the entire city.</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Welcome; Annica, I presume?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voice arrives powerful and serious to the sensitive ears of the bunny, who immediately identifies its positio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 the right stands a huge black wolf.</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ello, you must be Mr. Feanor, right?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Oh, forgive me, dear Annica, for the lack of introduction; I assumed you had seen some of my advertisements.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 soon as he finishes his sentence, Feanor turns around, slowly, showing off his pitch black tuxedo, perfectly matched with the color of his equally dark coa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ica is increasingly surprised at his size; he has broad, powerful shoulders, poking out of his dress, as well as all the muscles in his body. The long and pointy ears are upright and stiff, the muzzle is elongated but very pleasing to the eye, the eyes appear of a magnetic and penetrating gree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m sorry but I’ve only heard about it, you know, I read a lot, I’m not a great computer expert...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Given what you just said, I don’t think it was a very logical choice to apply for this position, don’t you think?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 read it was a secretary position, so… I thought I might give it a try…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Tell me Anny, hold on, may I call you Anny?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Um, yes, of course…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Are you married?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Ehm… yes, why does it matter?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Oh, not to me…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anor gets closer with each word, covering an incredible length. He grows bigger and bigger with each step.</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ou know, maybe you’re right, it was wrong of me to come here…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Oh no, please stay dear.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big wolf now towers over the hapless bunny’s hea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ou know, I personally consult all the resumes we get, and you in particular stood out to me.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Ehh… I… But if I don’t have any experience…?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ly now does Annica notice the thin gray glasses Feanor wears, now that he’s leaning over her, hanging over the tip of his muzzl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ah, you’re right, but you still impressed me with some other… qualities of yours. I have to admit, you are much, much prettier in person. Your snow-white fur is very flattering on your petite body, and then, your deep violet eyes, they’re genuinely mesmerizing. Also, aware of your inexperience, I still decided to hire you, so, you have to start with something, don’t you think?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Thank you, really, but at this point I don’t know of how much help I may be…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Tell me, Anny, you really need this job, don’t you? I’m willing to pay you very well, you will be my personal secretary, you will gain experience, you will work for one of the most important companies in the country!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ica at this point is shaking, Feanor’s voice is too powerful, too authoritative, much more than her husband’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 I swear, I’ll let you know, Mr. Feanor!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 Annica turns around, she feels his heavy paw grab her shoulde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Oh Anny, I’m sure you will; Remember what an opportunity I’m giving you.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ica walks to the elevator, turns around, and as the doors close shut, she glimpses Feanor in the distance, arms folded, licking his whisker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3: FINAL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ica never described in detail to her husband how that day really wen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ney kept being scarce, opportunities were few, so Annica decided to ignore what had happened, telling herself that anxiety and fear had made that interview much worse than it actually wa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y returned the next day, and accepted the job. Her office was right next door to Feanor’s. Her job was to handle appointments, phone calls, and generally run fairly simple errand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days went by, and apart from a few glances or "involuntary" touches, nothing really happened between Annica and Feanor. She finds the real problems at home. Annica’s husband denounces a problem, one which he considers to be exceptionally seriou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We can’t have a child Annica… So I asked myself... What’s the point in still having sex? If our only intent is to procreate, it’s clear that the Lord doesn’t want us to do it for some reason. In my opinion we should not… well… do it anymore; to do so would be to go against God’s will.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fter spurting out this statement, Teo turns around and goes to the living room to watch TV, leaving the flabbergasted Annica speechles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s makes her feel bad. Not only is she now the one bringing home the money, but she has to hear from her husband that he doesn’t want to fuck her anymore. Sexual repression sets in, and as the days go by, the figure of Feanor takes on a more important value in the bunny’s eye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y excuse becomes good enough to talk to him, or to touch him, or, trivially, to enter his office. The hottest thing, in Annica’s eyes, is seeing the same complicity reciprocated by her bos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ce back home, Annica finds herself sifting through Feanor’s photos from his internet ads, where the big black wolf appears showing all his physique and charm.</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happens several times, until one day, Annica decides the time of just looking is over. She starts masturbating, every day, on her way back from work, to the photos of her bos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urning point comes a month after the interview. Feanor commands Annica to make copies of one particular photo.</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Well Annica, then I’ll email them to you, I want to have some copies right away.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ssir!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Wait, I want you to keep one, just for you, I think you’ll like it…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Um… Okay, thank you…?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Oh don’t thank me. You know I heard about the recent relationship problems you’ve been facing. I sure hope it doesn’t affect your work performance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Not at all, but, how do you know?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Oh, I know it now. You just told me, after all. Anyways, in the chance you’ll like the subject in the picture, come back here, and we’ll discuss it properly. I want your detailed opinion about it.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Alright, I’ll be back soon!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ica feels stupid after falling into Feanor’s obvious trap. At the same time, she’s surprised that this is the second time he’s interested in her marital situatio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ica goes back to her desk, sits down and turns on the computer. She takes the envelope where the photo is, opens it slowly, taking care not to ruin anything.</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she sees destabilizes her. She’s so shocked that she drops the envelop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icture shows Feanor’s huge phallus. It is gigantic, much more than her husband’s. It’s hairy, black, overflowing with pulsating vein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lding it is his big paw, super recognizable, that must be his peni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ica realizes that she has been looking at the photo for longer than necessary. The idea of being smashed by that huge cock gives her an uncontrollable urg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s Teo’s fault that all this is happening, if he had kept giving her the minimum dose of sex, she would never have succumbed to such explicit flattery from Feano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wever, it’s done now.</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e feels the wetness of her panties soaking her inner thigh. She can’t resist. She decides she’s going to explore this furthe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e goes to the office, picture in hand. Once inside, she tries to spot Feanor, but he seems to have disappeared. Little Annica moves forward, with a slow, circumscribed pac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r long, excellent ears are on high alert, trying to pick up even the slightest whispe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door behind her is forcefully closed. The bunny turns sharply and sees him. Feanor is there, in front of her, bigger than ever. The big wolf has undressed. He’s missing his jacket, shirt, vest and ti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ica can’t help but be impressed by the statuesque physique of her boss. The shoulders, now uncovered and fully in view, seem impossibly larger. The large protruding chest, the hard sculpted abdomen, the narrow waist, Feanor seems to not have a single flaw.</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s staring at her now, drool dripping from his big jaws. His eyes are locked on her. The great claws are uncovered and sharp. Annica’s legs tremble to the point that they buckl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icture falls from her hands and tumbles onto the office carpet. Feanor closes the door with an interlocking system. They are now completely alon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Mr. Feanor, you… You’re scaring me! &gt;&gt; Annica’s words are sincere. Her voice is trembling, she’s on the verge of sobbing in terro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Oh my little Anny, I didn’t mean to scare you… Not at all! I’ve given this a lot of thought, and I have decided to take your role in this company to the next level.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anor’s voice is warm, strong, and piercing. Every word seems carefully chose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What do you mean by that?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Oh, don’t you get it? Yet the picture I gave you speaks volumes. Besides, you’re back, and I imagine you want to elaborate on that…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Please Mr. Feanor, yes, in fact I am interested. But you have to get me, my husband hasn’t fucked me in 3 weeks. How can I cope with the stress? I work a lot, I don’t have enough time to dedicate to my hobby, reading. Tell me, what else can I do?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ica runs to the desk. She leans with her elbows, dropping pencils and papers. She’s still crying, sobbing a few word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My husband doesn’t love me anymore, what can I do? Please help me!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anor approaches with a cadenced step.</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Oh little Anny, you need to experience a real animal. Look at you, you are beautiful, but incredibly unsatisfied. Your husband should spend whole days banging you, and instead he doesn’t even touch you!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ah, you’re right, I really need a real animal to fuck me! I’m fucking tired of this life of restrictions and dissatisfaction!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ica turns her head, and gives a look of explicit invitation to Feano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That’s exactly what I wanted to hear!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ica feels him behind her. The emotional surges have made her insanely aroused. She feels his large right paw encircling her side, then sliding over to her breas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th a slight pressure of his finger, Annica’s nipples become turgid. His left paw goes to rest on the nape of her neck. With a gentle movement, Feanor crosses Annica’s back, leaving subtle claw marks as a sign of his passag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s left hand returns to his belt, which he slides off easily. The pants fall off, and at the same moment Annica feels her ass hit by something very hard and pleasantly invasiv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e would like to turn around, but now Feanor’s right paw grabs her by the nape of her neck and pushes her against the wood of the tabl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Come on Feanor, lift my skirt and fuck me already!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kirt is violently pulled off; Feanor finds the sight sensational.</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ica’s firm ass is perfect. All proportionate, free of imperfections. Her panties are ripped off. Anny’s dripping vagina is spotless. She’s small, wet and ready to finally be penetrate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anor rests the tip of his glans on her clit. Annica is already starting to moa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e doesn’t care about the consequences anymore; from that moment she’s about to start a new life, made of passion and wild sex. Feanor grabs Annica’s torso, lifting her by weight, so as to keep her high enough for him.</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decides the time for waiting is over. He begins to enter with his mammoth phallu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welcome him he finds Annica’s very tight pussy, which although extremely wet, seems to not be big enough to hold his penis. Annica feels the member enter he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Oh God how big you are Feanor, please keep going, go deeper, I neeeeeed it!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ica feels him panting and going deeper and deeper into her shaft, with slow, rhythmic movement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anor feels his glans wrapped around Anny’s vagina, he feels it tightening, he’s already about to come, it’s way too tight for him.</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few seconds, a few movements, and Annica’s back is covered entirely with Feanor’s warm semen. Annica scoops a handful and tastes it, showing her appreciatio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anor reinserts his penis, just getting started. Annica’s vagina begins to widen and adjust to Feanor’s size. The movements get faster and faster. Feanor becomes familiar with Anny’s body. She begins to moan more and mor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Oh God Feanor! You’re going way too fast, you’re going to kill me!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anor continues, going harder and harder. Now she has almost half of his penis inside he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ica is in spasms. Her toes curl, her knees bend, her little paws clutch her small breasts. She came for the first time in her life, and it felt amazing.</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Again, I want to feel this again, come on Feanor, slam me!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anor continues, even harder than before, coming to use his entire peni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No one has ever been able to take in all of my cock, I knew you were special Anny, I knew it from the very first time I saw you!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anor feels Annica is about to squirt, he pulls his cock out to let a stream of juices gush out. Annica’s eyes are turned upward, in her face is painted a smile of pure enjoymen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anor wastes no time, taking advantage of the newly come lubrication after the girl’s squirt, to move on to Annica’s anu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s time Feanor doesn’t mind being gentle. He pushes his cock violently into the bunny’s ass. The girl starts screaming, in pain and pleasure simultaneously.</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lood drips on Feanor’s cock, but he continues to push and penetrate he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anor is so aroused he starts scratching Annica’s back with his claws. Later he moves to her long ears, which he grabs together firmly. Annica loses too much blood, so much so that she passes ou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eanor continues, on and on, until he fills her ass with hot, creamy cum.</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wolf leaves her slumped body on the counter. The office has a bathroom, with a showe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goes to wash up, changes clothes and goes back, checking the state of the rabbit’s body. Annica’s heart stoppe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What a shame, she was so beautiful. None of the previous secretaries had lasted as long as you, my little Anny.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th the back of his paw he strokes her cheek. A gesture in memory of their first meeting. Now, he has to get rid of the body. He lifts the receiver of the landline phone and dials a numbe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s, it’s me. Please get here within ten minutes.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fter a few minutes, the cleaning crew arrives, consisting of 5 large men in sweeper uniforms and a small old man, who seems to be their boss. Annica’s body is placed in a black garbage bag, the office is washed and polished, and the old man pockets ten thousand dollars in cash.</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Thank you Mr. Feanor, it’s always a pleasure working with you.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ou too, Carl.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old man nod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So, where does the husband live?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ll write down the address on a piece of paper, I want him taken care of as soon as possible.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t’ll be done.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wo shake hands, while the bag with the corpse is taken away. Feanor returns to his chair. He dials a number again. This time the receptionist answer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Viper, place a new ad. We’re looking for a new secretary.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ssir, I’ll do it right away. &gt;&g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Excellent. &gt;&gt;</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LOnormal"/>
    <w:next w:val="LOnormal"/>
    <w:qFormat/>
    <w:pPr>
      <w:keepNext w:val="true"/>
      <w:keepLines/>
      <w:pageBreakBefore w:val="false"/>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2-05-10T02:33:36Z</dcterms:modified>
  <cp:revision>3</cp:revision>
  <dc:subject/>
  <dc:title/>
</cp:coreProperties>
</file>