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ct 1</w:t>
      </w:r>
      <w:r>
        <w:rPr>
          <w:rFonts w:eastAsia="Times New Roman" w:cs="Times New Roman" w:ascii="Times New Roman" w:hAnsi="Times New Roman"/>
          <w:sz w:val="28"/>
          <w:szCs w:val="28"/>
          <w:lang w:val="en-US"/>
        </w:rPr>
        <w:t xml:space="preserv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last day of school remains, after the first, one of the most unforgettable. The farewell to classmates, teachers, to exciting and boring subjects; but the last day also means that summer is upon us, the days outdoors, the afternoons spent in pure enjoyment without the constant thought of waking up early and going to class the next morning. No more recommendations like COME BACK SOON, or DON'T SWEAT TOO MUCH. No, for Ravyn the fourth grade year could be considered officially over and the most memorable summer wonderfully begun. The little dragon was pattering his sweet little paws under the desk, his beautiful pair of blue eyes as dark as the sky in the dawn were fixed on the clock hanging just above the blackboard where the English teacher was warning the pupils of strange and dangerous happenings in town that they had to be aware of in order to stay out of danger. But the moving little hands were a sight far too juicy for Ravyn; the little dragon made an effort to listen to the teacher and simultaneously contemplate the inexorable advance of time. Failing miserably, of the recommendations given by the teacher, nothing remained impressed on Ravyn, and when the bell rang he did not even notice that the shorter hands had lingered on 11 o'clock, like a train that had arrived at the end station. Ravyn, who that day was wearing a plain purple T-shirt tight over his arms and shoulders and ankle-length black pants, was sitting in the pew positioned at the far end of the room, near the wall where the boy used to lean with his back.</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eside him, James looked at him with the usual dumbfounded expression cemented in his face, his small, misplaced baby teeth straining to shine as his moist hazel eyes were filled with pupils squinting in excitement. Ravyn, awakened from his trance-like state, returned his gaze to his deskmate, then wondered why some children his age were so stupi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little dragon, though counting several episodes of inattention alternating with instances of bad behavior, represented for all intents and purposes the best of his school. Excellent in all subjects, perceptive in questions, sharp in observations, intuitive in reasoning, quick in calculations in his head; a multifaceted talent. But Ravyn, as already guessed, was not entirely perfect; indeed, among his main flaws was that he ignored the advice and recommendations of others. Like most children, he perceived the words of adults only in one way, namely scolding, and every time it happened in the little dragon's ears echoed the cries of his mother. Ravyn hated her, ignored her most of the time and insulted her in the remainder. When asked why, he never spent himself in lengthy explanations; he did not believe words could express on a 1:1 scale the reasons why his relationship with his mother was critical to such an extent that he went so far as to disown her on several occasion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words of Miss Katy, the English teacher, a pretty Christian Catholic bunny virgin at 35 and waiting for her bible-armed Prince Charming, had triggered in Ravyn the same annoyance he had felt since his brain had developed enough to understand what was happening around him. Warnings, recommendations, advice, all garbage the child though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y Ravyn, are you coming to play with us?" James asked with his unaltered expression. His voice, as high-pitched and powerful as it was, died in the uproar that erupted in the classroom at the ringing of the bell, the moment when all rules and responsibilities lost their power and importance, the next moment in which all the children in the school ran into the hallways and screamed until their throats ble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anyway understood the question, and when he prepared to answer he noticed that only himself and his little friend were left in the clas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ou mean we're going now?" he asked, certainly he wanted to go out but he had no desire to waste time with such stupid beings. Sometimes he went out more out of pity than out of actual pleasur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Yes," James replied, stammering. He was a tiger, the only one in the school, Ravyn had read that they became rare in those years, another reason to treat James with more sympathy than he would have deserve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others are waiting for us outside, would you like to catch up with them?"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automatically nodded at the tiger's words, from a distance their teacher looked at them wondering why they were still standing there inside the classroom all alone just talking.</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n't you guys go out with the others?" She asked them in her honey voic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e're going now!" replied Ravyn huffing, "I was spellbound by looking at the clock...."</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little drake stood up from the chair on which just moments before he rested his sweet, round bottom. His little feet firmly on the ground and his backpack successfully slinging, the child was eager to breathe some clean ai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walked out of that yellow-walled room filled with wooden banquettes for the last time, congregated with his lecturer with a wave of his hand, ignoring her umpteenth recommendation, and finally with a cadenced pace slipped into the corridors towards the exit. The light outside flashed to him like the end of a dark tunnel from a distance; when the child placed his little naked foot outside on the tiles of the hall, it seemed to him that he had just escaped from a maximum-security prison like the ones he saw on the TV in the living room when he did not feel like listening to his mother's scream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ey Ravyn..." It was James again, she had caught up with him and was now walking beside him, risking a collision with each step.</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hat's up now?" Mumbled the dragon, his blue scales reflecting the powerful rays of the early summe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ou don't seem scared..." James had his usual insignificant ton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y would I be?" Ravyn retorted, then greeted the companions who had left before him. There were about five of them, plus others Ravyn had never seen. They, too, returned the greeti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About the things the teacher told us about earlier...I still have goosebumps just thinking about it...look at my fur..." </w:t>
      </w:r>
      <w:r>
        <w:rPr>
          <w:rFonts w:eastAsia="Times New Roman" w:cs="Times New Roman" w:ascii="Times New Roman" w:hAnsi="Times New Roman"/>
          <w:sz w:val="28"/>
          <w:szCs w:val="28"/>
        </w:rPr>
        <w:t>James raised his arm in his friend's direction so that he could notice his numerous hard amber colored hairs stood erec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h right...yes of course I'm scared, surely that's not something to be underestimated..." Ravyn often lied to James, it was a way of evading unnecessary topics that could be safely sidestepped. -Warnings are useless, when will you understand that, HM JAMES?- </w:t>
      </w:r>
      <w:r>
        <w:rPr>
          <w:rFonts w:eastAsia="Times New Roman" w:cs="Times New Roman" w:ascii="Times New Roman" w:hAnsi="Times New Roman"/>
          <w:sz w:val="28"/>
          <w:szCs w:val="28"/>
        </w:rPr>
        <w:t xml:space="preserve">Thought the little dragon, and for a moment he was even tempted to say it aloud. </w:t>
      </w:r>
      <w:r>
        <w:rPr>
          <w:rFonts w:eastAsia="Times New Roman" w:cs="Times New Roman" w:ascii="Times New Roman" w:hAnsi="Times New Roman"/>
          <w:sz w:val="28"/>
          <w:szCs w:val="28"/>
          <w:lang w:val="en-US"/>
        </w:rPr>
        <w:t xml:space="preserve">He gave it up; he didn't feel like fueling a conversation he didn't want to get into.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ometimes when we go out, I wonder if we're really safe...I mean, I wonder how difficult it could be for someone to hurt u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was surprised by James's words; it was the first time the urge to formulate a sensible and, above all, true answer, without lies, flashed through his head. But by now they had caught up with the rest of the group, so he let the intention wither away with the passing of tim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mate!" Scisso, Ace's younger brother who was in seventh grade and had the notoriety of the classic ignorant bully. However, Scisso was different, or as Ravyn termed him, he was still savable. He, like his older brother, was an husky, long-haired and blue-eyed frosty as the polar ice. The little drake liked him, albeit with some assuranc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greeted the only one he cared about; with the other children he implemented the usual procedure. He just nodded with a fake smile as he went through their faces so in some instances their names were missing in the usual face/name association. The others, some in shame, some in boredom, made no more effort than the little dragon had don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ext year we will go to fifth grade!" Shouted Ace ecstatically, his nasal voice had gotten worse as the years passed and by now no one was hoping for the opposit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hat took you so long to come out? I've been waiting for you with a super slobber in my hands...I was ready to give you one of those unforgettable baths!" Ace appeared parallel, disappointed and ecstatic at his own word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had noticed the damp stains from the water spread here and there on the clothes of the other children around there, there were dozens of fractious stupid beings unable even to make it in the potty without mom's help.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had stopped to stare at the clock and got enchanted by it!" Prorused James followed by a fat laugh in which everyone got involved. The tiger had to cup his hand and hold back a huge mucus-wrapped booger that catapulted from his nostrils during that moment of widespread hilarit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remained impassive, as always. "I don't find anything funny about it," he said in a controlled tone. His was a high-pitched but sharp little voice, as capable of hurting as an adult'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ther James, why don't you eat that booger dripping from your nose instead of laughing."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fter the joke, the general attention shifted to the newly stoned, the poor tiger fled to the little kiosk in the parking lot next to the school in desperate search of a handkerchief.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ow Ravyn, for a moment you almost made me forget about the guys Miss Katy was telling us about!" Ace was wiping away tears with the back of his little han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ven James told me about this darn thing," Ravyn began, "recommendations, advice...do you really think such things will help? You just don't understand that they..." He pointed the tapered index finger of his right hand toward the window behind which their class was hidde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You just don't understand that they, the adults..." Here Ravyn was close to foaming with rage, he not only hated Miss Katy and her mother, he hated everyone who had passed elementary school "They believe that they know everything, they believe that we will listen to them like suckers with our ears wide open. They firmly believe that we hang from their lips every time they talk...but then let's be honest, from who do they want to protect us? From whom? I hope you have gotten to the point, they want to protect us from themselves! No child robs a bank or a store, no child throws bombs, no child..." Here Ravyn paused, his lips hung open like a hangar. He noticed that his listeners were staring at him with dull eyes and foaming at the mouth, looking like mindless amoeba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asted breath..." He concluded by clenching his fists. He shrugged two pimply children in his passage and with a backpack on his shoulder walked away at a brisk pac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seless idiots..." He hissed as he arrived at the outer gate, a rust-eaten pile of scrap metal that gave onto the paved road. It was packed with cars, overflowing with panting parents waiting to hug their little ones. Many of them were disappointed at the sight of the little dragon when they realized that it was not their own childre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spent no time checking to see if his mom had come to pick him up, she had never done it before and that day would be no different, he was well aware. James came out of the booth with the stuffed handkerchief and when he reached the group he despaired at the news that what he considered his one true friend was gone. He tried to catch up with him, but when he came out of the gate his father tackled and encircled him in a tight hug, peppering his head with questions. The silhouette of his little friend appeared far away, on the sidewalk, heading who knows where. James would call him back and ask him out, after all, the Summer was officially 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ct 2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s house was barely 1 mile from the school, the child had been going and returning alone since he could remember. It had been his mother's fault, fed up and tired, yelling at him when she had to drive him to first grade. From that day on, the little dragon experienced the indescribable fascination of walking alone and crooning in his own thoughts. It was incredible how many of the town's pivotal places were concentrated in that one mile: the town square where children of Ravyn's age used to meet for games and entertainment; on either side were the bank, several bars, a greengrocer's and a pizza parlor. Adults, so many lousy adults to avoid, Ravyn could see them hiding behind their signs, he could see dozens of them, intent on counting their dirty money slung over cash registers, determined to feed their corrupt soul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 was talking to them, trying to explain everything properly...and they were staring at me with those dumbfounded faces," muttered the little dragon as he advanced with his purposeful strides toward hom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ools! A bunch of idiots!" He exploded as he finally arrived outside the front doo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e pressed the doorbell with a snap, the ding dong rumbled for a few seconds before the sound died in the house. The door opened, it was Ravyn's mother, sour at first sight, wearing a long flowered dress, she was barefoot as she always used to walk inside her dwelling.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re you back already?" Her sharp, cutting voice, for poor Ravyn, was something indescribable. Even a hint of that damned voice drove him mad, made his nerves tense to the point of breaking.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child swallowed a large accumulation of acidic saliva and forcibly pushed open the doorway with his mother attache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o ahead! Keep acting like an animal! Go ahead! Sooner or later you'll attract the attention of certain beasts like you, they'll take you into their custody...you'll see how you'll like living with your own kind!" The hysterical screams came muffled, Ravyn promptly reached his small room and closed the small door on which NO ENTRY was written in neat handwriting on a sticky piece of plastic.</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hy do I have to be only surrounded by fools...," Ravyn clenched his teeth and the words hissed out of him. He dropped the heavy backpack on one side of the wall near the door, then ran by the yellowed shutters to lower them down and let darkness take over the entire room. The shutters cawed, and in the blink of an eye in Ravyn's small room nothing could be discerne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Oh...finally", he sighe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 stretched his arms up and slipped off his T-shirt, which he glided across the floor, next he unbuttoned his jeans and let them drop down to the carpe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lone, I am finally alone!" He breathed a sigh of relief, then launched himself onto the bed that had never been so soft and cozy. The child, almost completely naked, snuck inside his loving blankets, grabbed and squeezed them tightly, pretending it was a hug. How much he would have liked to receive one right then...not from just any adult of course, but from his father... but he wasn't there, he was just gon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began to sob, the swollen tears pooled at the edge of his big blue eyes, then fell to form wavy smears all over his face. The child stifled the crying with the thick woolen blankets, not wanting to be heard by the stupid hag who lived in the same house with him. He would have preferred to suffer the pains of hell had he ever found himself choosing what to do.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ad...the only adult I love...now that I want you to hold me...you're not here...you're never her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s sobbing continued until exhaustion enveloped him in a mighty grip that forced him into a deep, encompassing sleep. </w:t>
      </w:r>
    </w:p>
    <w:p>
      <w:pPr>
        <w:pStyle w:val="Normal"/>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ct 3</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C TAC TAC</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hat!" Ravyn jolted awake, instantly realizing that he was surfing in a pool of sweat, his own sweat. The blankets were drenched, the sheet was so impregnated that it had changed hues. The panties were stuck together. The droplets seeped into his eyes, which began to sting.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C TAC TAC</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hat is that noise?" Ravyn wheezed, suddenly the darkness of his room was no longer a comfort; on the contrary. Not a fig could be seen, noises seemed to come from every corner with no definite point of impact. The little dragon uncovered himself by abandoning the sweat-soaked blankets on the even wetter mattress. He tried to wipe his eyes with the back of his hand, but instead of removing the excess, all he did was sprinkle the perspiration on a larger surfac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AC TAC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winced. The blows were coming from the left; he had finally pinpointed the source. He breathed a sigh of relief as he realized that the problem was originating from the outsid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e placed his feet on the ground and found that the floor was definitely and pleasantly col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e walked tentatively in the direction of the window, the spot where very presumably the din was thinning ou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C TAC TAC</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recoiled in fright, the banging had increased in intensity, whatever it was he was sure was getting wors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 took a big breath and threw himself on the glass with a leap as if there had been a burning obstacle separating them.</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e placed one hand on the glass and with the other busied himself in looking for the strap to adjust the shutter, quickly found it and pulled it so as to shed light on the matte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e whitened when he realized that it was night. He had slept for hours, safe in his nice little bed where nothing could touch him or worse, hurt him. But now it was dark outside, and he, a poor little vulnerable dragon, was not in his castle made of blankets and pillow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pulled the rope to its fullest until the window was completely bare, then leaned his head forward to get a better look. There was something strange on the glass, in fact there were many strange things to tell the truth. Cracks, many small fractures scattered all over the surface in seemingly random and unconnected places. Ravyn deduced that his bedroom window had been hit, and he got confirmation when he heard three noises one after the other that caught him off guard. He knelt down on the spot, terrified-there was no construction site going on outside, the streetlights were off, and not a damn thing could be seen-but Ravyn was more than convinced that there was no work going on or anything like that. From his window there should have been only the neighbor's house and nothing else. The child thought quickly, taking advantage of his decidedly above-average acumen, eliminated the most unlikely option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OOM BUM BUM BUM BUM Another smattering of blows impacted on the glass, something pierced it, and it ended up rolling in front of Ravyn's feet. It was a rather small stone and looked as familiar as an ordinary stone could ge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s...this..." Ravyn picked it up and brought it closer to his eyes "This one looks like the stones we have in the garde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child's heart found itself clenched in a tight grip, the circulation in his body ceased accordingl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flecting, he thought. It could have been anyone, why be so alarme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omething knew how to answer Ravyn's internal doubts, the answer came faint as a whisper from his subconscious or perhaps from an even more distant place. It had to do with the recommendations made that very morning by Miss Katy, the English teacher. But what exactly had she told him? Something that had to do with a kidnapping, or multiple kidnappings inflicted by someone to stay away from.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shook his head and pushed those thoughts away, listening to stupid advice from an adult had never done him any good before, why would he start the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ecause you know it's so, you know what's down below in your garden ready to pounce on you, you already know!</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O!" Screamed the child covering his ears and bringing his knees to his chest. The stone fell ruefully to the ground, rolled for a while before settling under the be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O! NO! That's not true! I'm just paranoid, yes, that's all..." He said to himself, almost convince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ith a surge of courage he stood up, intent on unraveling the mystery.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m sure it's James, I'm more than sure it's him...he must have felt sorry because I left and came here to ask me ou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ut it's night, his mother would never let him out.... The voice, always that damn voice, told him.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it's definitely Jam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o ahead and check... They were the last words before the voice recoiled from the place from which it had sprung, a place far far away.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e advanced forward, being careful not to cut himself on the sharp shards scattered on the carpet, the darkness not allowing him to distinguish them well. He stretched his neck to stick out his head, the hole made in the window had created a space large enough for a little head as small as Ravyn's to fit through.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e had to be careful; at the last he noticed that one particular point had broken off and now appeared in a triangle-like shape with deformed sides and a frighteningly sharp point. If he had only brushed against it, Ravyn would have found his throat ripped open.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re was almost absolute silence outside his house, the little dragon marveled when he managed to poke his full head out, meanwhile the sharp glass under his neck grazed his windpipe when he breathe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Outside, there was only the usual concert of crickets in the distance and a duet of birds in the tree across the street from Joshua's house, another adult with whom one would never wish to have trouble to settle. But Ravyn heard them, heavy footsteps, coming from below.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child bent his head downward, the glass came to tickle his skin, Ravyn held his breath. He cursed his mother who had ignored his requests to have an opening window, at that moment she would not have forced him to risk so foolishly.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t first he saw nothing stranger than the plants that, especially during the night, liked to assume anthropomorphic physiognomies to frighten anyone who dared to observe them. It was the sound of footsteps again; they were heavy feet on the pebbles Ravyn had in the garden that his father had deposited after buying the house. He said the stone gave a touch of the primordial, the little dragon's mother had never agreed, she believed it was beastly to seek the primordial in a place as sacred and respectable as one's hom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little dragon attempted to locate the origin of the footsteps, they produced a dull but heavy sound, they sounded like hooves, yes. They sounded just like hooves settling on the expanse of small crushed stone pebble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e saw her suddenly, as if she had not been there until that moment and had appeared in that instant. He spotted the eyes first, two small but clearly distinguishable flames in the darkness that enveloped them. They were accompanied by heavy breathing and a large, abundant silhouett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James? James...is that you?" Ravyn asked, swallowing a large accumulation of saliva that flowed down him with extreme difficult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o response. Just the breath of the thing in the garden getting heavier and heavie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You are not him...who are you then? What do you want? I'll call Dad if you don't get out of our garden!"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yone who saw Ravyn at that moment would have mistaken him for a madman. He was leaning forward with his head out the window intent on threatening something in his garden, who in their right mind would have done that for him?</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id you say father? YOU HAVE NO FATHER!" The voice spread from the exact spot where Ravyn had spotted the intruder. It was somber, dark and gloomy like that night, sounding just like the voice of a monster. The little dragon was not sure, but he seemed to smell a strange stench after the intruder had spoken. He couldn't know it yet, but that was the smell of death, a pungent, sour stench that would make his nostrils burn at first contac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s heart began to gallivant faster and faster, the child let out a cry and snapped back inside his room, felt a slight tingling under his foot but suppressed it by ignoring i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ving away from the window he bumped with his side on the desk, pain shot through his bones like lightning spreading throughout his body. Ravyn ended up on his knees, crawling with difficulty until he reached the door, raised his hand in search of the handle, trembling like a leaf under the blows of a winter wind. He felt the cold bronze of the knob, turned it and pulled. Leaning on the side, he jerked the door open and burst into screams and cries for help.</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OM! MOM! HELP! HELP M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crawled on the floor like a worm after a rainy day, looking as if he had emerged from a cav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What's going 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little dragon's mother, to the latter's surprise, came rushing in with a mask of worry pasted on her fac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h my god..." The dragoness was petrified when she saw the state her dear son lay in. Slumped on the ground, tears in abundance poured down his whitish face, his little naked body with only his underwear on was soaked with sweat. Then he saw blood, and the woman almost fainted on the spot. There was a trail of fresh, bright blood formed around the foot of her phraglet; it came from the small bedroom. With her hands cemented over her mouth, the dragoness launched herself into the hallway, maintaining the same identical pose all the way. She reached for the telephone and dialed the number for help.</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eanwhile Ravyn felt his eyes struggling to stay open. Black images with no shape or meaning were sticking to his retinas, preventing him from seeing clearly. He stretched his hand upward, it was the last thing he did before everything went black. He remained slumped on the carpet in a pose similar to that of a superhero intent on flying, the floor quickly absorbed the blood tinging itself burgundy red, the screams of his mother on the phone echoed throughout the entire neighborhoo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ct 4</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James awoke with a big smile on his angelic tiger fac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ithout any difficulty he slipped out of the bed, he was happy as a lark although he could not explain why. Slowly, arcing, the thoughts cleared in his head with the slowness doomed by his poor intellect. It was Summer, he didn't have to go to school anymore, that explained why his mother hadn't already barged into the room to wake him up and throw the windows wide open. The beautifully white smile widened even wider, James continued toward the bathroom. He froze in the hallway, where another piece of information had just been uncovered from his miserable memory. Ravyn, his only friend, had left the day before and had not been seen or heard from in any way. James could not explain why, but he felt a very similar feeling of concern, just like the one his mother felt for him. He asked no further questions, his bladder was full and needed to be emptied as soon as possible, his brain could not support all these things going on simultaneousl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omething was wrong, and the child realized it when he heard his mother downstairs conversing on the phone with someon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 Jane, I'm telling you the matter doesn't add up for me! That's why I don't let my James hang out with certain people...the same thing could happen to him!"</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James now went downstairs and took a seat at the kitchen table and noticed that his mother was not really shouting, it was just her powerful tone of voice, the one she always ha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understand, but doesn't it seem strange to you? Do you really think Ravyn stayed in his room alone all that time? Who says he didn't go ou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James, who until just before was rubbing his hands and licking his mustache with the table full of delicacies in front of him, opened his ears wide, and all of a sudden the breakfast was no longer his main though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is mother was talking about Ravyn with someone...with who? When the call ends, Mom will have to answer a couple of little questions, thought the child straining his brain to the maximum allowed. At certain times he felt like a coal train on overdrive, with the charcoal throwers forced to work twice as fas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James's mother put down the handset impatiently, on her wrinkled face it was evident that something was highly annoying her. Puffing and shaking her head she returned to the sink where waiting for her was stacked a tower of dishes from the year-end barbecue held the previous day. Although she had eaten little or nothing, she was the one who spent the entire morning cleaning up the mess that her husband and guests had left in the garden. She was so furious, for so many reasons, that she forgot to say hello to her child. She had not even noticed that he was sitting there at the table a few steps away from he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m..." James exclaimed in his tender, childlike voic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tiger's mother jumped on the spot in fright, turned around as if behind her there was a thief ready to pounce on her helpless body. She took great breaths of air when she realized that the voice was from her son, baby James. She loved him, more than anything else; she loved him more than her husban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James...you startled me, I didn't hear you come down the stairs and sit 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e said panting from the recent scare she had receive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You were talking on the phone...", the child replied, ignoring her. "Who were you talking to?"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ow come such questions? You usually give your mommy a big kiss as you wake up..."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James did not move a muscle in response to Mommy's blatant pleas of affection. He had stopped appreciating her silly hugs and kisses for months; he couldn't explain why, as with a thousand different things. He just didn't feel like it anymore, that's all.</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ou were talking about Ravyn", the child insisted.  "Why were you talking about hi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I was arguing with his neighbor, Madam Park..." </w:t>
      </w:r>
      <w:r>
        <w:rPr>
          <w:rFonts w:eastAsia="Times New Roman" w:cs="Times New Roman" w:ascii="Times New Roman" w:hAnsi="Times New Roman"/>
          <w:sz w:val="28"/>
          <w:szCs w:val="28"/>
        </w:rPr>
        <w:t xml:space="preserve">Replied the mother and then turned around and returned to her dishwashing station.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 see..." Said James under his breath, and it was true, he really understoo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happened to Ravyn?" He asked after grabbing slices of ham from the tray on the side of the table.  Then he grabbed a piece of bread, opened it with his small hands being careful not to break i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e hurt himself..." Tiger replied with his hands dipped in the sink intent on degreasing leftover burnt meat and rosy blood from the plate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James did not immediately elaborate, not before placing the fat-dense slices of ham between two slices of bread overflowing with crumbs. As the necessary space cleared in his cerebellum, the news hit him like a free-falling anvil on the back of his hea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 dropped the newly composed sandwich, gasped, and questions about what had happened to his friend Ravyn invaded him from all sides, as cross-attacks ripped him in all possible directions. The only thing he was able to say in response was a fitting representation of his distraught mood and turbulent min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ere is he right now?"</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e asked his mother, but this time he would not be satisfied with a thin answer in terms of substance. No, he would pepper her with questions until he had the correct information.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never liked that chick on the phone, you know that James? Shouldn't you be hanging out with her son? What's his name again? Nathan, Nigel, something like tha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M!" James exploded in a fit of rage, slammed his little hands clenched into fists on the table, rattling the plates and forks. The sandwich slipped and landed on the kitchen tiles, the viscous ham slowly began to separate from the brea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James are you crazy?!" Screamed the woman as she turned away, held her dripping hands up in front of her for no apparent reas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just want to know where Ravyn is!" Shouted the child in turn, raised his voice making him cry in a way he could hardly resist. And indeed, at the edges of his tiny little eyes, bright tears piled up ready to rush down his cheekbones, his heart simultaneously with the tearing began to beat like an orchestra full of war drum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lease mom..." He concluded, sobbing badly.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James...don't cry!" She replied, hurrying over to her little son to encircle him in a loving embrace. She saw him with his head lowered and his elbows resting on the table, giving the appearance of even despair. She hugged him tightly, wiping his face with the lapels of the plaid blouse he wore that morning.</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is in the hospital, dear...", she whispered in his ear. "I didn't want to tell you so directly because I don't think these things are appropriate for a child of your age...you have to realize tha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nough! Stop!" the child interrupted her, shaking her off with a fleeting push "Ravyn is right, I didn't believe him at first, but he's righ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ut..." James' mother was dumbfounded, that morning was turning out to be a series of surprises one after the other in rapid succession.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ow I believe him...I want to know where he is!" James exploded, he turned a look to his mother, it was a mature and utterly disturbing look. Although they were moist with emotion, the child's eyes had never seemed so menacing and hungry for truth.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our little friend Ravyn is in the hospital. Yesterday his mother heard him screaming and found him on the ground injured and in shock..." The tiger moved away from her son with slow, controlled steps, that child in front of her seemed everything except her innocent and sweet Jam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ct 5</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reopened his eyes with untold effort, the space around him that he was able to observe was too bright and blurry for the child to make any sense of i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e could no longer even remember how many times he had, with enormous effort, tried to lift his eyelids without succeeding, each time it seemed to him that he was repeating the same thing countless time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round him he perceived only muffled noises, perhaps voices, perhaps footsteps, perhaps both. His throat was dry, his mouth slurred and his tongue numb; swallowing simple saliva had never seemed so difficult before that moment. He made no effort to move his arms or legs, he could not even open his eyes fully, moving such large muscles was just impossibl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ozens, perhaps hundreds, were the attempts needed before the images around him finally took shape and any sens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first thing he saw were light bulbs hanging on a creamy white ceiling; they gave off more light than anything else. Then, lowering his gaze, he saw his body covered in full by green sheets and blankets, meanwhile a rhythmic acoustic ticking began to make its way into his ears and join the many details with which little Ravyn was slowly piecing together the reality around him.</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e marveled at his own abilities when, resisting a strong numbness dominant throughout his body, he managed to move his fingers and then even move his han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ctor! Doctor!" They were shouts, not far away, loud enough that Ravyn could distinguish them without undue difficult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 recognized his mother sitting on a stool there beside the bed; Ravyn read her face and tried to interpret i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he looked annoyed rather than worried. Her face was pale and her tired eyes held open with difficulty, her dark circles were marked and numerou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would have liked to talk, would have loved to formulate some questions and understand what had happened. Reconstructing the events became his priority, he stared at the ceiling and began to ponder what the hell had happene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utting two and two together, Ravyn realized that he was lying in a hospital bed, probably his mother had already called a doctor who would soon arrive in his unmistakable white coat and that cynical calm that distinguished them all.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 he wandered with his mind, an intruder suddenly barged i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you finally decided to recover...I'm stuck here because of you...they said I couldn't leave without some obvious improvement from you first...you're too young to stay alone...what absurdity!" It was her mother, the stupid dragoness had gotten up from her stool and started to rant nonsense words. On her feet she was wearing a pair of high heels with which she paced back and forth across the room, spreading to the hallway the indistinguishable sound produced by the toe of her heels on the off-white til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 am really furious with you! Do you realize what you put me through!?"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woman kept raising her voice; Ravyn would have loved to shut her mouth. He was only 8 years old but he had already guessed the best way to deal with a grumpy and irritating guy like his mother, the other option was to change his direction and leave. Just as his father had don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ow here comes the doctor, he will take care of you! You just opened your eyes, that means you are better! That sounds like a big improvement to me! Enough to get me out of this place!" Continued the dragoness huffing and continuing to fidget. "Oh holy God, when is that damn doctor going to show up? They're all the sam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stared at his mother with disdain, now remembering everything, the images returned to their place, everything became eerily clear and limpid. The screams, the broken glass, the noise...the shadow in the garden...the voice, that voice. He recalled it for a moment, paying attention, rewound it as one does a tape, listened again paying attention to the yellow eyes that accompanied i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s hair stood on end, the ticking that went to indicate the heartbeat sped up suddenly, the dragoness didn't hint at stopping bothering him, the atmosphere was getting so heavy that the child could hardly breath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can't stay in here anymore, you do understand me, don't you Ravyn?" She had finally stopped talking, the machine gun supplied instead of the mouth must have been wretchedly jamme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ight footsteps cleaved that air thick with oppression, a pair of slender legs crossed slanting cuts of light coming from the windows, a sweet young lady in a teal uniform came hopping all the way into the room.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e was a bunny, young and beautiful, freshly graduated probably. Ravyn framed her without being affected by the shapely face and round green hopeful eyes that characterized he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You don't look like the doctor I talked to this morning..." </w:t>
      </w:r>
      <w:r>
        <w:rPr>
          <w:rFonts w:eastAsia="Times New Roman" w:cs="Times New Roman" w:ascii="Times New Roman" w:hAnsi="Times New Roman"/>
          <w:sz w:val="28"/>
          <w:szCs w:val="28"/>
        </w:rPr>
        <w:t xml:space="preserve">Hissed Eraaan's mother. </w:t>
      </w:r>
      <w:r>
        <w:rPr>
          <w:rFonts w:eastAsia="Times New Roman" w:cs="Times New Roman" w:ascii="Times New Roman" w:hAnsi="Times New Roman"/>
          <w:sz w:val="28"/>
          <w:szCs w:val="28"/>
          <w:lang w:val="en-US"/>
        </w:rPr>
        <w:t>The child glowered at her, hating her sourness, warmongering nature and face, especially when she assumed that tedious harpy express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m the new nurse!" , the bunny replied, clearing her throat. "I was sent here by the Doctor! He asked me politely to come and talk to you about your son" The girl did not stop jumping around, looking incredibly excite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Okay...", declared the dragoness in annoyance. "Ravyn has recovered, he has opened his eyes, he is looking at us right now!"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he pointed to the child, then picked up the bag near the steel feet of the stool and slung it over the shoulde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ell, then I'm off!" He said with a bad attempt to sound sweet and loving.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e dismissed those present with a lazy wave of her hand and walked off in the direction of the hallway, making her heels rumble with each step. The nurse stood speechless, stunned by such a mindless attitud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Your mother really loves you, hm?" Joked the girl.</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avyn succeeded in the great feat of smiling, it hadn't happened for months now, whenever he had tried, his lips just couldn't contract upward, as if it was an emotion he wasn't allowed to acces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hen a hint of happiness seemed to penetrate his armor of suffering, the memory of the blood, and of his mother's screams crashed all at once and on Ravyn's face, on his beautiful little dragon face of just 8 years old, innocent, unaware of the sad fate that had engineered an evil plan for him.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You' re sad huh baby boy?"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girl had approached, Ravyn met her gaze, her intentions seemed genuine, he read it in her face as clearly as he had done with the ravenous eyes of the shadow in the garden, which blazed with quite different intention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girl settled for a yes made with her head, laid her hands on the child's knees which protruded in two small hills from under the sheet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e that as it may, I'm going to call the doctor now..." The acoustic ticking had settled down again after the brief period of continuous drooling that had registered until just now.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He'll come in the blink of an eye, you don't have to worry, he'll tell you everything you need to know..." </w:t>
      </w:r>
      <w:r>
        <w:rPr>
          <w:rFonts w:eastAsia="Times New Roman" w:cs="Times New Roman" w:ascii="Times New Roman" w:hAnsi="Times New Roman"/>
          <w:sz w:val="28"/>
          <w:szCs w:val="28"/>
        </w:rPr>
        <w:t xml:space="preserve">Ravyn smiled at her, it was definitely easier in her presenc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Maybe it's true that not all adults are so bad!- </w:t>
      </w:r>
      <w:r>
        <w:rPr>
          <w:rFonts w:eastAsia="Times New Roman" w:cs="Times New Roman" w:ascii="Times New Roman" w:hAnsi="Times New Roman"/>
          <w:sz w:val="28"/>
          <w:szCs w:val="28"/>
        </w:rPr>
        <w:t>He reflected as the bunny printed a noisy kiss on his forehead in the space between his ey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Oh how careless of me, I haven't even introduced myself, I'm Polly!" The bunny smiled and with a snap she launched herself to the doo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ake care, don't fall asleep just now, the doctor will be here in an instant, pinky swea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he exposed her little finger in the air and waved it for a few seconds before disappearing from the cone of vision available to Ravyn.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at chick is weird, but I have to admit she's kind of nice-, he thought cheerfully, another glimmer of happiness, how many in such a short span of tim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at sudden hit of endorphins proved on the contrary to be a perfect soother, Ravyn gently lowered his eyelids and fell into a deep sleep that embraced him better than his mother had done in her lifetim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ct 6</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Hello? Can you hear me? It's me, JAME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Just uttering that name made Ravyn wince from the enveloping sleep into which he had fallen, opened wide his big blue eyes like the depths of the sea, and with enormous astonishment his sense of sight supported the guess provided by his ears just before that there, sitting on the stool at the foot of the bed, was his, to put it mildly, friend Jame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little boy returned the astonishment with a healthy dose of joy, the same one he had used on the last day of school, when Ravyn had been mesmerized by the clock and the ticking of his hand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ou know Ravyn, I heard you were sick...and I came to say hi, you disappeared the other day when I went to the kiosk to buy some candies! Or did I buy the lollipop?"</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ames assumed a thinker's pose that strangely suited him quite well. If Ravyn didn't already know him, he might have even mistaken him for a child prodig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ater..." He strained to say the little dragon. James stopped thinking and focused on his frien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id you say?" he asked him, straining his ea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ater..." Ravyn repeated with extreme effort, he felt his throat parched enough to grow cacti in i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James prepared to search for water, and even then, deep down, he felt like a detectiv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fter wandering around without finding anything, Ravyn pointed to the small bottle right next to him with a nod of his head. Finally, James complied with his friend's reques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invigorated, Ravyn felt almost ready to speak.</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ank you for coming," he confided, his voice darker than usual.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was looking forward to seeing you...Mom didn't want me to come, you know how she is, she always worri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he embarrassed tiger answered him.</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y mother left at the first opportunity", mumbled Ravyn "Just like dad, those two have no backbone and I don't think they will ever have on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nock Knock</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lifted his head suddenly, James turned his to the side, out of the blind corner popped Polly armed with her best smil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m I interrupting something?" She asked in a polite ton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 please come in!", replied Ravyn suddenl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brought something!", intoned the little bunny as she entered with a quick step.</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nd indeed she held a small box in her hands; they were peanut butter cookie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 asked your little friend here and he confidently told me you would like them!"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olly widened her smile and handed the box to Ravyn.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little dragon was almost moved by that gesture; he loved peanut butter, and James had remembered, and Polly had bought them for him. They had been so kin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don't know if I can accept...", Ravyn hesitated, and strong emotion betrayed from his voic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You can't refuse, I'll endorse them for you her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lly walked past James and reached the nightstand beside the little dragon, placed the cookies on it and returned to the old position whistling a refrai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You fell asleep yesterday, so the doctor couldn't talk to you, but he will today, he should be coming soon..."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was so happy with everything that was happening around him that he did not notice the presence behind Polly's back. No one, truth be told, had paid any attention. James was too busy dealing with performance anxiety; he didn't get to stay in the room so often with such a pretty girl as Polly, who in turn thoughtfully wondered if Ravyn had ever received a gift before that day. It seemed funny to her, and actually quite serious, that the poor child had to get hurt and end up in the hospital to receive some affection. Why? She kept wondering, his mother had not been in touch except by phone since her son had regained consciousness, what mother would behave like that? And his father, where was his father? Dozens of questions with attached assumptions gripped the bunny's min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straight slap on the butt freed her from everything, the pop vibrated through the air and brought everyone back down to earth.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ll three of them, no one excluded, were covered by the huge shadow cast upon them. The gigantic black cloak propelled by the white lights hanging from the ceiling belonged to a being of gargantuan size. It towered, wearing the floor-length white coat, with a protruding snout endowed with a mocking smile composed of crooked teeth overlapping one on top of the other, and dark brown skin and sparse fur, broad and mighty shoulders, numerous straight black hairs...and finally, Ravyn stood petrified, for a moment he did not know how to calculate the cookies in the box a palm's length from his face became more alive than he wa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wo eyes, small, yellow with amber hues, were untouched by any source of light like nothing could touch them. They were them, the exact same damn eyes Ravyn had seen that night that seemed to him to relive in that instant as in a sensory flashback, now he was able to smell the same scent he had smelled propagating from the creature. There was a difference, howeve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smell was much more intense and definitely close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lly reacted to the molestation by snickering, convinced that the children could not comprehend what had happened. She was wrong, of cours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octor, you surprised me! I didn't think you were capable of such quietness..." The girl turned around, and the difference in size was more evident than eve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f James and Ravyn had climbed on top of each other, effectively forming a tower of flesh and blood, it would have quietly caught up with Polly in height. But if the tower had been joined by the bunny, the doctor would still have been taller, and not by a small amoun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wanted to amaze you, and I succeeded.", said the hors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He had a voice that was warm but not honeyed, awe-inspiring and spewing command from every pore. The voice of a leader, that's how Ravyn would have described it, the voice of someone who is used to giving orders which are executed with no questioning.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child tried to swallow but failed, the deja vu startling him more than expected.</w:t>
        <w:tab/>
        <w:tab/>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horse clutched a small folder in his mighty hands crisscrossed with wide, protruding veins. Probably it was a paper concerning Ravyn's psychophysical condition.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olly blushed and lowered her gaze; it was clear that maintaining eye contact with that being had to be impossible, especially for a sweet, kind-hearted girl like he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James, too, was frightened by that horse in doctor's clothing; the more he observed him, the more terror increased. He feared for a moment that it had come in for him, and would suddenly use those big hands to examine him. The tiger had never, in his short existence, seen a creature so menacing that it instilled fear by its mere presenc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s throat remained wide open, the air invaded it, and he soon parched all over as if the water he had ingested just before had been a figment of his imagination. He turned to look at the small bottle; it was there where he had left it. He hoped with all the strength at his disposal that everything was a sheer dream.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e had gone to sleep, crying, and perhaps he had not yet awakened. Perhap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may I call you by your first nam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doctor opened his jaws wide and released a heartbreaking smile, all his teeth pressed one on top of the other in scattered orde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with the sweet little face turned into sheer fear, did not help but peer at that jumble of teeth presented in front of him. Then he lifted his gaze, slowly, and his eyes met the horse's yellow ones, agai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 guess that's a yes, whoever keeps silent consents, right?", joked the doctor, but James and Ravyn did not laugh at all.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olly on the contrary accompanied the joke with a hysterical giggl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ell Ravyn, I'm sorry your mother is not here...," the doctor exclaime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re I have your report, I personally followed your hospitaliza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he horse lifted the little file and began and rea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I don't believe those who claim that children should not be informed about certain things...on the contrary, I think it is your right to understand what is happening. I want to treat you as an equal and not as a fool; being young does not exclude the option that you may quietly understand what I am about to tell you."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e spoke without looking up from the paper, holding it close to his head with one hand while with the other he fumbled with something Ravyn could not see, Polly was blocking his view.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othing to say? Then I'll continu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You know Doctor, Ravyn is a very shy child and still has difficulty speaking...but I'm sure he will understand everything!", said the little bunny, winking in the direction of the little dragon. James saw her and was somewhat jealou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ell...", assented the docto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en you arrived with the ambulance you were unconscious, and you remained in that state even during the opera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listened attentively, fearing that at any moment that vigorous creature would pounce on him.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ticking of his heart accelerate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e had to stitch up your foot, you had a cut about 8 inches long that ran from your big toe to your heel. I can assure you it was a very bad wound. Fortunately, we intervened before it made infection."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reasoned quickly as he was wont to do and deduced that after all there was a chance he had been mistaken. Perhaps he had been confused and there was no one in the garden, or the one in front of him was not the same figure that had terrified him. Too many maybes and too scarce of answers, far too few.</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ollowing an MRI we found trauma to the pelvis, on the right side to be precise. An impact, almost certainly."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James nodded without understanding anything.</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lly listened interested although she already knew everything, she had peeked at the chart the previous da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only remedy? Rest and a proper iron-rich diet.", he concluded, finally raising his head and staring at Ravyn in search of a sign of lif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I been exhaustive enough?", he aske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nodded. As much as his confidence in that horse had slightly increased, he did not feel like speaking. His voice as he described to him in detail what was written in the report, Ravyn kept comparing it with the one he had heard in the garden. And try as he might, everything suggested to him that it was the sam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ood, I'm glad you got it", the doctor assured him.</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Unfortunately or fortunately you'll have to stay here for a couple more week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lly tried to speak but the doctor interrupted he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olly will be there," he said, pointing at he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Our beautiful bunny will take care of you."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 smiled warmly at he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he continued, changing his tone abruptly. He was back to being as authoritative as when he first came i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y name is Gerald. Don't ever forget that", he rule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nodded again, his throat too dry to swallow again.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erald smiled again in that unique creepy way of his and turned toward the exit. Only in that fleeting moment did the two children notice that the heretofore hidden hand peeked out from Polly's skir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James became a volcano of jealousy.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all me about anything!", she informed him before turning the corner, taking the little bunny with he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exchanged a series of glances with Jam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James, I need more water.", he sai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ct 7</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rest of the day passed much better than it started. James remained in his friend's company for several hours before he disentangled himself from the stool he seemed to have become so devoted to that it was difficult for him to separate himself from i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waved him off and expressed his sincere thanks for coming to visit him. They had not talked about strictly interesting things, but he could not deny that he had enjoyed his company.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hen the tiger was out of reach, the little dragon turned his attention to the package of cookies. Now they were finally alone and he could binge on their sweet crunch without being seen. Ravyn did not like being watched while eating.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 unwrapped the package with a gentleness mainly due to his lack of strength; his energy had not yet been restored and even such a simple action had its difficulti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wo rows of large chocolate chip cookies stood before him, he took one in his hand and contemplated it. They were very similar to the representation on the box.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bit into them hard, he was starving and had no idea when lunch would arrive. In less than an hour he had finished all the available cookie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lone and with a full belly, he had no reason to stay awake. Sure he could have mulled over the doctor thing, but he was in a hospital after all, so what bad could happen to him? And then there was Polly, Ravyn was convinced that if he called her she would have rushed over instantly.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insulin spike and the many carbohydrates in his system soon took effect and Ravyn fell asleep agai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lease don't hurt me...please...I beg you don'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m sorry Polly, but he's hungry, so hungry and I can't stop him...I mean I could, but it wouldn't be right. He has his basic needs too, and now he's dying to kill you."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heard them well, voices muffled by the distance between them. They rumbled through the corridors all the way into his room. The child was having a nightmare, he hoped that choosing himself would find something better waiting for him instead of those ugly word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e looked around, and it was dark again. The only light came right from the corridors, it was dim and illuminated just enough for Ravyn to understand where he wa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bed that he had so appreciated at first and had considered very comfy was beginning to feel cramped; it was starting to feel decidedly uncoz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olly dear, I am sorry that before tonight I did not introduce you to my little puppy firs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voices had resumed to be heard. There was Polly, Ravyn was certain, and reluctantly he was also convinced he knew who the other voice belonged to.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loud growl alternated with a fat laugh that was equally disturbing.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don't want to die...I beg you!"</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high-pitched sob was added to the various sounds. Then footsteps, they were light and quick. Ravyn recognized them instantly, Polly was running and in that exact direc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lp! Someone please help m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kept listening in silence, dreading the worst of whatever was happening. Anyone else would have wished they were home at that moment, except him.</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 was fully aware that he was not safe even in his own hous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t happened quickly, and what available little illumination was enough for Ravyn to see Polly enter into the room. She was panting and all drenched in swea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he motioned the child to be quiet and hid behind the wall on the interior side opposite the front doo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obeyed, the acoustic ticking accelerated wildly, Polly approached, taking care not to make any noise, and unplugged the wires that connected the baby's tiny sternum with the machine for monitoring the baby's heartbea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girl settled back into position and waited patiently, limited her breaths to the minimum necessary and knelt in the darkest corner praying with her hands clasped together and her tear-soaked face turned upward. She whispered something but the tone was too low and Erann did not understand a single wor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lly! You little coniglietta!" , Someone shouted in the distance. Then more laughter, much and hideous laughter of mocker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e're coming for you-oh yes, we're coming for you soon, and you can't even imagine how much fun we're going to hav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voice was getting closer; Ravyn, however, heard no footstep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e lifted the blankets and slipped under them, he was so afraid, sweating profusely without hinting to stop. He was still thirsty, damn he thought, why am I always thirsty?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 didn't think for a moment about putting his head out to get wate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lly betrayed a soft sob and then returned to strict silenc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you really think Buster can't spot you? Do you think running away has been entirely your decision? NO!" the voice exploded ever closer, perhaps it was death Ravyn though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MADE THE CHOICE TO LET YOU ESCAPE!" There was another beastly scream, then another skin-cracking growl.</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crumpled in on himself and his entire little body began to tremble. Uncontrolled spasms suddenly reached him with no respite, no matter how hard he tried to remain still, he had now become prey to the convulsions even before he became prey to whatever was coming.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silence that dominated the room when the screaming ceased was shattered badly by a new noise. It was slight but at the same time unique; it was as if something or someone was relentlessly sniffing every inch of the surrounding environmen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n there was that wild growl again, and Ravyn realized he was no longer alone in the room with Polly.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 told you Polly, I would get you!"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little dragon heard the sentence and was certain of it, no longer in doubt. An unknown force, even more powerful than his hatred for adults prompted him to emerge from his hiding place to observe. The same indentical thing had happened a few days earlier, in his own bedroom.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 overcame all fear, at least long enough to get half his head out and understand once and for all clearly who was doing what to whom.</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f he had exposed his eyes and the cardiac detection machine had still been active, he was as well certain that the latter would have exploded because Ravyn's heart would have reached a level far beyond any normal concep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is gaze, as much as he did not wish it for anything in the world, lingered on a tall, massive figure from which heavy breaths were propagating from nostrils that were certainly wide in proportion to the rest of the body. Ravyn had no other guesses at his disposal.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long, white smock was the thing the child saw just after the mammoth figure took a couple of steps forward. The yellow fear eyes were the last confirmation Ravyn needed; the behemoth that entered into the room was Geral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uster and I came to have some fun" the horse said, imposing himself with his dark voic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ve heard about the disappearances, rapes and dead bodies...but I didn't think it could happen to me!" cried Polly before bursting into tears. Her cries were heartbreakingly shuddering.</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our petty attempts to pity me and have your life saved make me cum even harder, Polly dear, what do you think Buste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other growl, then a loud mustache lick.</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framed the second subject, he was definitely shorter than Gerard, holding himself on four thin legs. A ray of light reached him as Gerard advanced another step, leaving the hallway lighting a chance to enter. Ravyn, scrutinizing it with a keen, feverish eye, could vouch for the fact that it had thick gray fur, a pair of jaws dense with sharp teeth sprinkled with saliva; and finally, the detail that most terrified the poor little dragon was the last thing he could notice, a pair of scarlet eyes, indemonized and undoubtedly bloodthirsty.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t was that huge wolf the origin of the brutal snarl that Ravyn feared so much, and when he could hear it again at such a close distance the result was far worse than befor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t was agony, a complete package of suffering and terror, the poor little dragon was completely still waiting for something to happen. He was well aware, despite the fact that he could not think with the calmness and rationality necessary at certain junctures, that very soon something horrible would happen.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lly, there was still Polly there with him, a small torch of hope remained lit in Ravyn. Perhaps the bunny would call for help that would promptly come to their rescue with sirens blaring and armed to the teeth. It was a beautiful little torch that was shattered at the exact instant Gerard began talking again in his menacing ton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y cock is on fire, do you know that Polly? Did you believe that screwing you a couple of times a day would be enough for me? Then again, today I have to admit that you're lucky, you're not alone after all. Am I right, Ravyn?" the horse asked, punctuating each syllable with disarming accuracy. In the background the growl of his trusty Buster pierced the silence of that environment without a moment's respit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the second he heard Gerard say his name, retreated under the blankets and clammed up shocked with fear. He trembled relentlessly from head to toe, his dilated pupils hinting at the extent to which his thoughts were accelerating at that moment and how high was the excitement of being in the midst of such a unique experienc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olly overpowered the noises emanating from the wolf with her ragged cries that crashed on the windows and walls with unexpected intensity, her cries were high-pitched cries choked with anguish.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hy me? Why?" she sobbed in a broken voic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uster, this tender bunny is all for you!" sentenced Gerard issuing an order that had all the air of being unquestionabl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rom beneath the heavy layer of sheets and blankets, Ravyn heard everything and knew that the point of return was just crossed. If Polly had even for a moment had any chance to save herself, when Buster approached her to amuse himself with her, it was all ove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f for the bunny the sad tale was coming to an end, by contrast for the wolf a fantastic and horny one was just beginning.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ith a slow pace, he advanced keeping his head down and the pair of half-closed eyes to better picture the juicy prey in front of him. Although hidden in the darkest corner, it was not a problem for Buster to distinguish the soft flesh he was about to pounce on.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constantly convulsing, stopped breathing to listen and distinguish by hearing alone what was happening.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forced jet of air came into his mouth as his protective layer of wool and cotton came flying away. Ravyn found himself naked of any protection at all, now vulnerable to the truncated Gerard who, a step away from him, stared at him with pale eyes and endless uncovered, horrifying teeth.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id you think I would forget about you little one?" she told him without blinking.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is large hand rose slowly into the air, and gently went to the child's ankles, Ravyn noticed that the fingers were stubby and full of rough, yellowish calluse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leathery fingertips rested as gently as possible on the right ankle bone, Ravyn was curled up on the left side and offered the opposite half to his assailan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You really do have a gorgeous body, has anyone ever told you that?" the horse urged him, smiling conspicuously.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You must be asking yourself so many questions right now...," he began to tell him, and the smell of death plummeted into the child's nostrils at that exact moment. Meanwhile, in the background, Polly's blaring screams collided with the horse's calm ton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uster had stopped growling and got down to business, the poor bunny had tried to defend herself using her thin little arms as a shield, but the beastly wolf had torn her flesh with a bite forcing her to lower the defense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uster's snout soaked with hot blood and his bestial frenzy was activated with an eruption of horniness and lust. His hairless dick peeked out of the pouch, dripping and throbbing, waiting to be employe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olly wiped away her tears with her blood-soaked arm, her pretty face contracted by terror was unrecognizable. Everything, including her pretty nurse's dress had lost every old hint of innocent charm.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uster lunged at her with gaping jaws, yellowish razors sprinkled with saliva glistening for a moment before penetrating the bunny's neck. Polly emitted a powerful and final scream, all happening as Gerard went up Ravyn's legs stroking and groping him.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sharp screeching was instantly interrupted substituting for a stifled gasp, Buster had stuck all his teeth in a mighty grip, Polly's tender skin was opened with an impressive ease. At the same time, with an almost athletic-like gesture, Buster used his claws to rip off the poor nurse's lacy panties, leaving her completely exposed in her most intimate zone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hen the wolf cock was on the verge of exploding from arousal, Buster exploited a phenomenal hip thrust and pushed in the direction of the girl's tiny vagina, which dilated to accommodate the huge canine behemoth.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lly opened her mouth wide to breathe in that fateful moment in which she was filled like never before. She felt it inside, that vein-covered, pulsing, thick dick pressing her vaginal walls from the inside forcing them apar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you little dragon...do you feel your little friend? Do you feel how Buster is fucking her good? Oh don't worry, I will personally make sure you feel the exact same sensations, I swear!" The horse put his hand on his chest as if he were under oath, then, with his usual crooked smile, placed his big calloused hands back on the little dragon's bod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ou have fantastic wings, and a really well-groomed little body...I've never seen such a pretty creature," he whispered as he moved forward, probing him in the direction of the pelvi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t was...you...that night, wasn't it?" stammered Ravyn, completely terrified and unable to think of anything but terrifying scenarios that were projected in his mind like images and videos from which he could not escap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erard, after feeling the flesh, slid his fingers into Ravyn's pyjama bottoms, and slowly began to slide them away over the blue skin he had so delicately groped until the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trange you should ask me such questions, yes Ravyn, that was exactly me," said the horse, muffling a laugh. "I love to lurk in front of schools together with my trusty Buster...," and Polly meanwhile had stopped making sounds, Buster was humping her mercilessly against the wall in the darkest corner of the room, the dull, dry noises produced by the bunny's impact with the hard white plaster forced Ravyn to relax his bladder and let a rivulet of gold pour onto the be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en I saw you leave alone on the last day of school, I knew you were the one, I could see you walking and I licked my whiskers at the mere thought of what I was going to do to you," whispered the horse, licking his whiskers even as he was narrating.</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I could already feel your soft little legs under my grasp...," Gerard performed what the past self had wished to do, his phalanxes tightening on Ravyn's thin thigh until they changed colo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have an urge to fill you up like a toilet, oh yes I have an urge so high you can't even imagine. No one's coming to save you, I've got everyone going, it's just you, me, and Buster!" the horse burst into agonized laughter that rumbled in the dragoon boy's ears with an echo of impending death.</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You will suffer Ravyn, then you will like it, and then you will suffer again, and so on, until I decide enough is enough! But you can rest assured, I plan to make it last for quite a long time, a beautiful child like you does deserve the best treatmen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found himself without pants, his little testicles were exposed as well as his legs and calves, Gerard drank in the sight of them for a few seconds before starting to touch him again.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horse groaned and bit his lips, hissed unintelligible words and hurriedly removed his shirt as well, leaving the boy completely naked and vulnerabl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gnificent, you have such smooth, soft skin...I understood that you were what I call a &lt;&lt;rare piece&gt;&gt;, but I could not have known that you were one to this poin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uster in the background seemed to have reached the peak of pleasure, a growl mixed with gasps of enjoyment made that clea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now completely uncovered of all armor, was being trafficked by the horse's piercing eyes and a few gusts of wind infiltrated through the only open window that the child noticed only at that instan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ally a bad accident what happened to your foot, if I had known earlier I wouldn't have ventured. You got a great big cut...," said the horse, observing the child's foot. "Really a great cut," he traced the sentence to give it more weight. Gerard had the urge to tickle but desisted; he had quite other plans in min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ou know Ravyn, no child before you had made me so hard before," as soon as he finished the sentence, the horse took off his gown, thus revealing his sculptural body, he had been naked the whole tim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was thunderstruck by the sight of that behemoth, a mass of muscle and virility, he did not know where certain muscles began and ended. The child's eyes went wide in an expression that surprised was to mean too little, his curiosity-hungry gaze resting on the gigantic phallus dangling blissfully between the mighty legs of the long-haired energume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t first, no matter how hard his eyes strained, he couldn't glimpse more than just a long, squat dark shape wiggling in a space far too confined for its siz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 think it's time for us to start having fun, what do you think Ravyn?" asked Gerard as he slipped and simultaneously moved his big hand up the child's body. He grabbed him by the neck; it was so thin that Gerard could have broken it with embarrassing eas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herculean horse imparted enough force to hold the little dragoon down, it took only three fingers to keep him glued to the bed and the other two spent in holding his little mouth open to the maximum possible extens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as much as he had wanted to, could in no way contract or even more simply wriggle. He was too smart a child; he knew well that trying to dilute the evil that was happening to him was utterly futil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riggling, screaming, kicking, all of it these mere attempts would not benefit him in any way, it would do him no good to postpone the inevitable. The creature beside him was more than twice as big, armed with muscles and a gigantic dick. That wasn't the only problem, just behind the horse, a few steps away, stood Buster, his faithful hound with a perpetually turgid cock. What could he, an innocent little dragnet, do in front of that pair of horny powerhouse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erard, laid his other hand on the child's cheek, rubbed the back of it, savoring its softnes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Oh yes Ravyn, the skin on your body is fantastic, but the one on your face is on another level, there is no comparison!" whispered Gerard in a low voice, his intentions was to create an almost definable intimate communication with the poor child, who, no matter how hard he was trying, could only respond with a gasp of absolute terro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think I love you... you know that baby dragon? But I usually make the children I fall in love with pass challenges...," the horse turned his fiery eyes in the direction of Ravyn's pure blue ones, and then smiled, again, the child saw his many crooked teeth shouldering to be notice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ow keep your mouth open, mind you, this is a crucial step in the procedure...after all, besides being a cunning pedophile, I'm also a very good docto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erard withdrew his hand from Ravyn's cheekbone and then directed it to the base of the large dangling phallus of which he was so proud, his pedophile friends had assigned him a personalized name, the anal dilator, a primary school nightmare. A name, a warrant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erard, with a firm hand tightly clamped on his cock, approached the poor little dragon's head, the nook created by his wide-open mouth was frighteningly enticing.</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horse rested his cock on the little dragon's thin lips, he could see that they were dry and required to be properly we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amn Ravyn, your mouth is as parched as a desert...do you know what one does in such cases, when one is short of fresh water?" asked Gerard holding his cock at a minimum distanc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with that phallus a palm away from his eyes, could admire its feature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t was massive, thick with blood and covered with veins and protuberances on the sides, it was darker than the rest by at least a shade, the glans reddish from the huge influx of blood was sprinkled with pores and swollen like a blimp. The massive testicles the size of two coconuts seemed to be levitating in the air, a slight strip of skin connected the scrotal sac to the rest of the groin. The resemblance between the cock and its owner left Ravyn even more amazed than he already wa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You have to drink something to stay hydrated, don't you think so too?" he told him in a low voice as if they were two buddies exchanging advice they had no intention of revealing to anyone els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et ready Ravyn, open that mouth, breathe now if you want to, cause before long you won't be able to!" the horse shouted, making the whole room jolt as an earthquake would hav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ithout wasting any more time, Gerard placed the glans back on the child's soft lips and pushed until he thrust deep. He saw Ravyn's cheeks widen and fill, felt the muscles in his jaw straining open, and choked gasps propagate from his clogged vocal cord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horse and the little dragon exchanged yet another glance, this time it was long and slow, agonizing and suffering, one could read pity in Ravyn's eyes, one could read pure enjoyment in Gerard'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re we go!" said the horse in a cheerful tone though it was not a roller coaster rid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s mouth was completely stuffed, the dick that filled it began to swell and relax very quickly, with his tongue pressed under the reddish frenulum he felt that some kind of valve was about to open, a burning heat invaded him like boiling oil.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erard heaved moans of enjoyment, his watermelon-sized bladder slowly contracted, emptying itself of its viscous content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or the boy it was a rollercoaster of fear and curiosity, his throbbing heart peaking at that precise instant. From the glans of the behemoth squirted out, at an impressive power, a wide jet of hot piss that crashed onto the palate, the soft walls of the mouth and between the numerous baby teeth.</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felt the liquid inundate his mouth like a flooding river, now he could think of nothing but the unrelenting, annoying tingling on his tongue. That golden waterfall tasted strong, pungent, incredibly salty, the pores of his tongue filled with piss as well as his teeth, which were engulfed by i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incredible heat given off by the spray released smoke that found a way out through his nose, meanwhile Ravyn tried to fight against the burning in his throat that was making him suffer like a beas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horse's pee was yellow, tasty, and most of all, it was a lot, really a lo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child's little mouth, already largely filled by the energetic man's glans, got stuffed in just 10 second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w swallow Ravyn, open your throat to my piss, let it flow into you, let me fill your stomach like a toilet!" he yelled in a tyrannical tone against his reddened fac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OBBLE EVERYTHING!"</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erard loosened the grip of his fingers on the child's neck, finally Ravyn, with his throat released, hastened to swallow as he had been ordered. He was going to obey an adult, he was going against what he had so believed up to that moment. On reflection, however, even at such a time, perhaps listening to the advice of Miss Katy, the English teacher, would have been enough to save his life. If he had heeded the news about disappearances, he would never have looked out of his bedroom window, not in a million year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had been wrong, by a lot too. He was mistaken in his failure to understand the concept of balance; totally ignoring the advice of an adult represented the ultimate opposite of being obedient all the time instead. Two extremes, neither of them healthy and completely saf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walls of the hapless little dragon's esophagus were invaded by a hot, foaming stream that poured over him like a raging river. Gerard's kidneys had created a high-quality product, and the burning that gripped the child's entire digestive canal was incontrovertible proof of thi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hile the horse laughed with gusto and squeezed his bladder hard, Ravyn faced the drama of lack of oxygen and excessive heat from the insistent influx of piss that seemed to have no end. The stream had been powerful and steady from the beginning of the gushing until that precise moment in which Ravyn first tried to reac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erhaps it had been his instincts that had prompted him to make an attempt to fight back, or perhaps it was because he had quite simply not been breathing for a full minute in which his mouth and stomach had been filled with copious amounts of scorching pee. Whatever the case, Ravyn tried to make use of his wings to get out of bed and free himself from that hellish tortur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 spread them wide with an effort that seemed immense, the lack of oxygen coupled with the long period of enforced rest made every gesture, even the smallest, difficult for him.</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acids in his stomach had just finished breaking down the substances that made up the entire package of cookies Ravyn had voraciously consumed that morning before going to bed defeated by an excess of carbohydrates, never would they have expected a new and absolutely implacable opponen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olden rivulets quickly passed through the esophagus and plunged into the child's stomach, occupying every inch of available space and soon spreading a burning sensation that with rapidity attacked the digestive wall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sudden reaction was triggered in Ravyn, he found himself with a strength he never even realized he possessed, he harnessed it to a maximum power wing stroke in the hope of freeing himself from the plunging dick in his mouth that was impaling him on the mattress without letting him breath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erard remained surprised and stunned by the boy's resolute powe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y now, it had been five minutes that his gargantuan penis was soaking in that warm, enveloping pool that had formed within the pertussis warmly offered to him by the boy. The sensation he felt once his cock peeked out was an unpleasant chill, and immediately the longing for that little mouth rushed to press on his brai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what the fuck are you doing to me?" he asked disappointedly as the boy slid off to the other side of the be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fell onto his elbows and knees, stood on his head and hunched back staring at the floor and opening his mouth to finally breathe some air. He tried, and he tried again to open his mouth, but his jaw muscles were burning from the effort sustained seconds earlier in which they had been stretched to their limits to allow the entry of Gerard's big snak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child began coughing up saliva mixed with hot piss in disjointed splashes that ended up on the cold floor scattering casually.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 felt his stomach heavy and swollen, and it was; one glance was enough for him to see how much it had enlarged, and one touch was enough for him to realize that it was floppy and stuffed. The belly was filled with stagnant pis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salty, pungent taste remained indelibly on his palate; his teeth had absorbed the piss and were stained with it. Ravyn kept coughing, thinking of nothing but breathing, he felt weighed down, his skeleton and muscles not yet developed enough to support the sudden increase in weight due to that mammoth load of liqui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lease Ravyn...don't do that, you've been such a quiet child...," the horse said in a low voice, almost whispering. Ravyn heard Gerard licking his whiskers again, the indistinguishable noise was accompanied by an alternating drip coming from the sheets evidently soaked with perspiration and pis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s nostrils, though they had been spared, at least for that throbbing present, turned out to be clogged, and quite noticeably so. The piss, finding no way out and with proper pressure had ended up occupying even the respiratory channel par excellence, the nos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at is why the child, in addition to dripping from both small pertuosities of the nose, was unable to smell an even more invasive and persistent odor with acrid and pungent overtones. The stench of bloo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Just behind the poor stuffed child lay now lifeless Polly, hidden in her little corner where no one seemed to be allowed to look. If anyone had ever managed to find the courage to be in the same room with Gerard and Buster they would not have seen a pretty sight, quite the contrary.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ext to the bunny's body was Gerard's very faithful helper, the legendary wolf Buste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e was firmly welded to the ground with his 4 slender but muscular paws, his red-stained muzzle hinted at his protruding canines while his scarlet eyes darted around trying to figure out what was going on. Never before Ravyn had anyone managed to wriggle out of his master's mighty penis, it was extraordinary that such a seemingly fragile little dragon had succeede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drops of fresh blood present on the wolf's big nose fell to the ground in single lines scattering on the floor at a steady pace, Ravyn meanwhile struggling with the strong instinct to faint. He resisted it, he did not want for any reason to lose consciousness in a situation like that, if he let go he would have no chance to escape agai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 much as I feel regretted by your behavior, I have to compliment you, small Ravyn," the horse spoke before jumping on the bed with a feline leap. Ravyn stopped coughing and turned around, saw the giant lowered with his feet on the bed and his elbows on his knees. He saw that he was staring at him, again, and smiling, Ravyn could not help but feel revulsion at those teeth.</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uster...," he called in a triumphant voice. "Now it's your turn! I want you to hold this little guy down for me while I make him a great creamy desser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erard clenched his right hand into a mighty fist in sign of impending crushing.</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uster strained his ears to listen to the orders given to him by his sweet little pedophile master, nodded and growled in approval.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is paws began to move forward, slowly over the white tiles avoiding the blood coming from Polly's corner. He made no noise as he moved forward in the dimness of the room, the pads under his paws cushioned perfectly. The growl increased in intensity as Buster got close enough to Ravyn to smell him. He reveled in the pleasant smell of piss that the child exude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ke a fifth paw, the wolf's cock peeked out of the pouch; it was smeared with cum and flushed from recent overuse. The swollen glans rested on the floor and began to rub as the wolf walked in the direction of the poor little drag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panting, with a full stomach, was too distracted by the giant on the bed and did not notice a new danger, literally preparing to jump out at him.</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You know Ravyn...," exclaimed the horse in a warm voic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ou should thank me," he confided, and Ravyn was stunned by such nonsens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already took your pants off before Buster chewed them off you!" and Gerard started laughing out loud again as his cock bounced on the blankets rhythmicall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only had time to wince in terror mixed with surprise, Buster was already on top of him with his canines sunk into his neck.</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ke it easy Buster, we don't want to kill him, not yet at least," Gerard warned him with his arm and hand stretched forward. With the other he was masturbating by sliding it up and down the squat fleshy shaft with great spee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opened his mouth wide upward in excruciating pain without uttering any sound; from the holes in his neck, once Buster had extracted his beastly jaws, small streaks of thick burgundy-colored blood surfaced and slid gently over the child's delicate skin until they settled in the junction of his clavicl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rom Buster's snout, a palm's width away from Ravyn's ears, came a series of labored breaths with a confused rhythm; it was clear that the wolf was still fatigued from his previous encounter with young Polly and was trying to regain oxygen for the new exertion he would have to endur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was barely supporting himself with his elbows and knees on the icy floor, his arms and legs ached with fatigue, his muscles burning almost as much as the bite on his neck. His swollen stomach was getting harder and harder to hold up.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uster sniffed him carefully on the head, behind the ears, on the neck where he had just hit. That baby was fantastic prey, and if the wolf could have talked he would have agreed with his master that this little drake was by far the best they had flushed out since their career began.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ood job puppy, now hold him still for me, his stomach isn't quite full yet!" said Gerard as he got out of bed with an athletic leap.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uster nodded briskly, wagging his tail in delight, and without hesitation stopped smelling and went into action. His penis rose from the floor, it was thick with blood and ready for another tough rape session. The wolf positioned himself in a great hurry, and with his front paws he pushed the boy on the floor to keep him still. Ravyn ended up with his face and torso splattered on the floor, while his bottom and attached legs remained elevate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decidedly inviting position made both attackers come watery and they licked their whiskers in unison.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uster unsheathed the heavy artillery and pointed it straight in the direction of the target, there, at that exact spot between Ravyn's two little buttocks. There was his anus, tight and hidden, unexplored.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wolf licked the nape of the baby's neck, coating it with saliva, then, with a strong jerk of his hip he thrust his huge cock forward. The head adhered perfectly to the tiny nook. Without any lubrication whatsoever, Ravyn's anus dilated, the wrinkled skin covering the longed-for little hole stretched, and the glans penetrated inside with a silent re-suck.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who was no longer able to make any sound, held his mouth open stifling screams of pain. His cheeks were burning red as his ass came dilated and his prostate stimulated. As terrified and agonized as he was, the opening of his anus caused him unexpected and totally unwanted enjoyment. His small blue cock popped out of his pouch and began to dangle right next to the wolf's longer, stubby on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ith animal frenzy, Buster was not content to breach the entrance alone, but pushed all the way in to penetrate even further. Ravyn's anal walls widened with extreme difficulty, the tissues tore and many tiny cuts formed all over the surface. The big penis voraciously worked its way in, grinding inches upon inches without pause. The little dragon instinctively arched his back and the dick, finding itself in a more favorable position, slid in with greater spee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uster stretched his neck forward, his eyes pointed upward, his tail rose inturgidly. The wolf was the representation of jouissance. He loved to rape children, loved to shove them and ground them and bugger them to a bloody pulp until they passed out from pain.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erard hissed horny, the air passed between his crooked teeth. His stomach growled noisily, he massaged it with circular motions trying to dissipate the pai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at's very good Buster, when it comes to holding our prey still you make me realize how good you are," Gerard was slowly approaching.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saw the big hooves approaching his face, they were the same ones that pressed the pebbles in his garden a few nights befor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uster let out a little howl mixed with groans, his penis had finally sunk completely, only the fur-covered canine balls remained outside. The wolf reveled in the tight grip the boy's anal walls imprinted on his cock, feeling pressed and enveloped with so much warmth was sensational.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wolf retracted his penis, then thrust again, then withdrew it, then sank it again. And it went like this for an untold amount of time. The dragonet's little ass came pounding with powerful cock strokes, the burning from the tearing and the enjoyment from the stimulation of his prostate flooded his fragile and delicate psych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you feel it, Ravyn? Can you feel Buster's big cock opening your asshole?" whispered Gerard in his ear, then he licked it, sticking his tongue all the way to his eardrum.</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re was again the rumbling coming from the horse's belly.</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ops, the gruel is ready!" the horse sentenced, stroking the child's cheekbones; they were still damp with some traces of pe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erard gave one last abrupt lick to Ravyn's ear, then stood up and positioned himself in front of him, offering him his butt. Ravyn was being thrown forward and pressed to the floor, unable to move in any way. The only strength he possessed had been exhausted running away from Gerard's clutches. But little use had been made of that effort; running away had never been a viable opt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horse knelt down, and in doing so its developed musculature became visible. Starting with the muscles of his back, then the two round, thick buttocks, further down the dense femorals, and it was impossible not to notice the fleshy calves. A perfect system of nerves, joints and muscles made possible the behemoth's stanc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s eyes were at their widest, as far as he was allowed to see from that decidedly disadvantageous position. His pupils retracted until they disappeared as he watched the horse's huge anus tighten and widen in rhythm.</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HOPE YOU ARE READY FOR THE PAPPING!" cried the horse, grinding his teeth in a clear sign of exertion. He contracted his muscles to the utmost of his ability, pushed hard, and from his ass came the gruel he had named so many time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regretted having his tiny mouth open, in fact he regretted many things at that exact instant. His little eyes were moist and glistening, his heart stopped as did the blood in his body.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long, massive chunk of shit made its appearance from Gerard's anus. The pile of excrement, overcome by gravity, broke off into two pieces. The first, the outermost, stout one hovered in the air with great elegance. The shit came in a half pirouette before landing heavily inside Ravyn's mouth, the subdued thud being overpowered by the contact the wolf's pubes had with the child's buttocks at the moment of each thrus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hope you like some hot shit, little tender Ravyn!" the horse remained in squat position ready to unleash another attack from above. Meanwhile, Ravyn's mouth was shot through with a brand new, phantasmagorical explosion of flavo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chunk of shit was quite voluminous and in line with Gerard's size; the latter had dropped the fecal bomb aiming to the best of his ability. Hitting the target perfectly, he proved himself to be a marksman as well as a doctor and professional child moleste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steaming shit settled on the child's tongue melting and mixing with the saliva and piss already present. The still piss-stained teeth met the brown, shapeless mass and were physically affected. Between the barely protruding incisors and the growing canines piled up bits of particularly dense and hard shit, while softer ones but containing undigested hay settled under the tongu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hile Gerard laughed it off in the front ward, Buster busied himself in the rear. The wolf was trying his hardest, his little red eyes were crisscrossed with nerves of strain and surrounded by numerous streaks of sweat. The hairs that formed his thick gray coat were pricked upward with excitement, meanwhile his heart was leaping rapidly and pumping fresh blood straight toward his veiny cock that finally after so much effort had been able to make its way into the boy's tight little as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olf Buster loved to do this without any kind of lubrication, and there was a simple reason why he had never made an exception to the rule and hands would do it later.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is bestial instincts, his sexual frenzy, his canine lust could not be suppressed or slowed down the moment they came to be called to action. When he saw an anus to be raped, nothing could deter him from penetrating it as soon as possible with the utmost voracity. Like a starving beast, he preferred to throw himself on his piece of meat without thinking of dividing the bone from the rest, without worrying about anything other than the immediate satisfaction of his need.</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you like it, Ravyn? Hm? Do you like what your personal canteen has prepared today just for you? First a savory hors d'oeuvre of steaming piss...," and Gerard lowered his arm down, making his hand peek out from under his bottom. He had his index finger up.</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n I thought of a hot shit starter with a side order of rape from my helperochef, my pet Buster," he raised his middle finger as well.</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Oh, wait a minute Ravyn, prepare your stomach...," he said, closing his hand into a fist.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second part is coming!" he concluded, straining to his utmost and again contracting all the necessary muscle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from his somewhat limited perspective, barely had time to see the other piece of shit stuck to Gerard's anus separate and fall on him.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child's small mouth, as it was meant to be, turned out to be too small to contain such an immense amount of shit and pis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ven his stomach, though it was more spacious, had been stuffed like a toilet already at the time of the copious piss gushing from the hors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s tongue began to burn again, but in a different way than before. Now that shit was the main course, the burning was more intense and acidic, and soon elicited tremendous retches of vomit from him. Unfortunately for him, the position with which Buster was keeping him pressed to the floor was not allowing his throat to pass fluids properly.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n, as icing on the cake, his stomach juices intent on spurting out in the form of vomit got stuck halfway, the piss left stagnating in his belly and the stinking hot shit in his mouth.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or Ravyn's palate it was a true mystical journey, the mix of sour and bitter tastes invading him like an army at the foot of a castle under siege. The nauseating smell traveled quickly sprinkling the entire room and its walls. Some of it, in the form of smoke, invaded his nostrils and penetrated deep into the most recondite and delicate areas of his intellect. It damaged him, impressed itself like an indelible mark on his brain and in particular on the region responsible for memory. Forever, Ravyn would carry that smell with him until death took him. For the taste was the same, paired with the painful sensation of constipation due to the excess external fluids in the body. Piss, saliva, and shit in great quantities took hold of him, making him a slave to their taste and stench. They embraced him, enveloped him, invaded him without giving him any respit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was being anally violated by a horny wolf, and the sense of helplessness reached a new climax the moment Gerard's shit stuck everywhere, on his lips, on his tongue, on and between his teeth, and then straight down his throa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wolf made the entire hospital tremble with a chilling howl. The roaring cry turned into a howl of absolute pleasure that forced Buster to let go of his grip on the child and wrap himself against it, pushing his cock as deep as he could inside Ravyn's anus. The child suddenly changed position, finding two powerful legs holding him tightly from behind. The shit in his mouth flowed with pleasure into his esophagus ready to flood his stomach.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wolf became prey to convulsions, his penis began to tremble and pump blood like a real riding stallion. From his well-developed glans spurted out as fast as a rocket a river of hot, enveloping cum that burst into the child's anal walls wallpapering them whit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vyn felt the pain of the ass cuts fade and the pounding from Buster stop. Then a sensation akin to a warm embrace ran through him going up from the butt toward the head like the course of a stream in the direction of the sea.</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ay to go Buster, get it done right! I can't wait to give my contribution to that fine ass!" exclaimed Gerard horny as he approached his trusty compani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Buster threw that his tongue rested on Ravyn's bottom while just below his little ass came stuffed with cum. </w:t>
      </w:r>
      <w:r>
        <w:rPr>
          <w:rFonts w:eastAsia="Times New Roman" w:cs="Times New Roman" w:ascii="Times New Roman" w:hAnsi="Times New Roman"/>
          <w:sz w:val="28"/>
          <w:szCs w:val="28"/>
        </w:rPr>
        <w:t xml:space="preserve">Semen that due to the excessive amount finding no room ventured outward dripping from her anus in the form of small whitish droplet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ood job, really good job! Now Buster, take care of your mouth, I need you to help Ravyn swallow his meal properly...he's being rather rud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inal 1 Death by French kissing</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ut before I give up my seat to you, I want to give my little Ravyn a big presen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erard suddenly turned direction, retracing his steps. Buster, not understanding what his father was up to, stood motionless with his penis firmly lodged in Ravyn's anus from which traces of cum were still dripping. The wolf merely waited for further orders without improvising anything.</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h my dear Ravyn. An important point is coming in this our night of fire...," Gerard exclaimed, positioning himself right in front of the child's eyes. Ravyn saw his hooves more clearly than befor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pedophiles, unlike me, delay this moment. But I like, sometimes, to set firm stakes that define the course of things." the horse had knelt down and with two hands grabbed Ravyn by the jaw. He lifted him up as if he were a puppe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have never seen...," he began, emitting his breath a palm away from Ravyn's little nose.</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boy as handsome as you swallowing a great deal of piss while simultaneously getting his ass kicked by Buster...," Gerard brought his head closer and this time they were closer than eve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don't know if you understand what I mean to tell you Ravyn, but I love you, I love you like...," and Gerard stammered for the first time ever since their first meeting.</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ke a father...," Ravyn mumbled with his mouth caked with piss and shi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erard stared intensely at him, announcing imperceptibly.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father?" relaunched the horse stretching his devilish smile to its fulles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avyn burst into tears, from his little blue eyes the tears gushed out heaped in many waves.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erard brought the child's face close to his own, opened his mouth and let his tongue snake through the air like a whip. With that he licked the bits of shit stuck to the little dragon's lips, then plunged it inside his mouth. There the two very different tongues intertwined like snakes in a coupling, their saliva mingling with each other. The horse hissed slightly and leaned forward with his muzzle to allow his tongue to venture even deeper. Ravyn was destroyed, deprived of rest, deprived of the strength to react, filled with semen and feces, wounded in body and soul. He could not find the strength to stop Gerard's tongue from sinking into his windpipe.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little oxygen-rich air that had sustained Ravyn up to that point stopped traveling through their respective breathing ducts, the child found himself suffocating as the horse's hands clenched tighter and tighter around his head preventing blood flow to his brain.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ts swollen belly found itself bouncing in the air, its tiny, powerless body appearing as the epitome of passivity. With piss-covered arms and legs dropped downward, his ass smashed in, his mouth slurred, and his brain on the fritz.</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uster, downstairs, not resisting the temptation, set about licking his own cum from the boy's anus. He found with pleasure that the liquid was delicious and pleasant.</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erard pushed himself to the limit, his tongue thick enough to block the entire windpipe entirely.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nutes passed and the horse enjoyed every single moment. He, who could, breathed in through his large nostrils benefiting from the smell emanating from the baby. He squeezed him as tightly as he could, holding him as close as he could. He could not allow such a romantic gesture to go wrong for any reason. Ravyn watched the world cloud over, with time that never seemed to pass. The seconds seemed to him like days of intense agony, without a moment's respite. It was torture to see the same black spots from the night he had passed out resurface more numerous and larger; he knew what would happen to him soon. The little blue cock was free to rise, and it ended up meeting and rubbing Gerard's. The horse understood this as a sign of affection. The two stayed together again and again. It was terrible for Ravyn to be mirrored in Gerard's half-closed eyes, the same yellow eyes from which everything had started. He watched them, he read enjoyment in them. All became dark and Ravyn knew that his body would not be spared even when he died, she realized this just by looking into Gerard's eyes. He did not limit himself to an external vision, he entered into it with a plunge. He saw what the horse and the wolf had in store for him. For a moment he firmly believed that he was allowed to look ahead into the future. There were other children, so many other children who would come to be raped to death and killed. Others like him who for no reason would be chosen as juicy targets.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n for Ravyn it suddenly became all black, exactly as when he fell into a dark sleep.  He did not even realize it. Perhaps he could even dream one last time and what he would see would certainly be better than what he had experienced before he sank.</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al 2 Death by blowjob</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ster...," muttered the horse, laughing under his mustach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uster, it's really too bad you're missing the sight of this child's magnificent little face," Gerard's hooves were feeling the floor right next to Ravyn's outstretched ears. The horse was pointing at the little dragon's face with his hand fanned ope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realized one thing Buster, you are missing one thing," he said in a teasing tone. Buster reciprocated by turning a curious glance at him. The wolf was still fatigued even though he tried hard to hide it from his master. Showing up tired after just two rapes would have meant being a pup not up to the standards of an experienced pedophile like Gerard.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ou lack delicacy, indeed no! Balance!" he uttered the word as if it were the first since the beginning of the evening. He did so in a rush of jo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ou must know how to dose delicacy and fury...," Gerard mimicked a balance using his palms facing upward like saucer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licacy...and fury," he repeated slowly to make himself understood.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avyn had confirmation that the horse was in every way a psychopat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w I'm going to show you how it's done...but I want you to fuck his anus until you make it bleed," he turned a menacing glance at the wolf.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I make myself clear?" she asked him with wide eyes. He was serious, his tone was, his sneer was. Everything about that horse was serious and was not to be taken lightl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wolf nodded, opening his mouth wide and tasting the air with his long canine tongue. In his vermilion eyes the rape fury had rekindled, the irrepressible urge to dilate unripe anuses. The enormous desire to rape underage children to the point of exhausti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th the first hip thrust, Buster threw Ravyn to the ground and forced him to the position in which he had held him while Gerard poured his fluids inside hi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eanwhile, inside his tummy, feces and piss had met and mixed. The pain in his tummy came with vehemence and a devastating agony wrapped him in a devastating grip. Ravyn threw his body forward, it was a movement roused by simple pain and nothing else. Not a single ounce of energy was left in his body. Even less, having reached that point, was that he could get out alive. The toxic stench haunted the air of the room as if there had been a paranormal presence, perhaps even a ghost composed of fecal gas, hovering freely spreading the vomiting stench of which he was a proud anointed one in the room.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fact is that the child's momentum served hardly any purpose. Buster and his canine cock had, as was the practice, remained anchored inside the little dragon's ass after stuffing him thoroughly. So Ravyn ended up only moving forward half a meter without actually improving his positi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hind him, Buster was at his best, mounting him as a cowboy would have done; he was on him with the full weight of his body. His fur scarred Ravyn's skin, which had yet to go through adolescence and the consequent thickening of scales.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in that unfortunate episode, Ravyn was too small, and nothing his fragile little immature body could do.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the big wolf paced, the even bigger horse positioned itself like a warship ready to strike, looking for the best spot to rest its big black hoofs.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avyn saw them in front of his eyes, the accumulated tears around the bulb not allowing him to focus well on the great disaster that was about to befall him.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 pretty face definitely needs to be rewarded," said the horse ignoring Ravyn. He took him by the chin and lifted his head to examine him more closely. In front of him was a sensational sight. A fantastic roundish face devoid of the squarish features more common in adult counterparts. He examined the dark blue eyes, deep and misty from crying. The small, delicate nose was smeared in places, especially on the nostrils. The cheekbones were nonexistent; it would be several more years before he would see them protrude. The areas where they would sprout, just above the puffy cheeks, was reddish from the strong emotion. The lips, also shit-stained and moist from piss, were thin and barely visibl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ough Ravyn held his mouth open, it was impossible for Gerard to make out the shape of the child's teeth. These were covered with a layer of shit that the poor child just could not swallow. The fecal mass was half stuck in his mouth and struggling to get down his throat, Ravyn was locked in a horrible limbo from which he could not free himself. He could neither spit nor swallow, he lacked strength, he missed Polly, he missed James. He even missed his mother.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ou're having a bit of trouble swallowing, I really think I'll give you a hand Ravyn. After all, I can't leave you in this state without first making you gobble up the shit that's filling your cheek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rard, with an unexpected gesture, embraced Ravyn. With massive, long arms he wrapped him in a firm embrace. He brought his mouth close to the child's ear to whisper something to him. Buster, without being pitied, continued to pound the child with strong strokes of his cock.</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really want to make you swallow it all, every last piece of shit." The last word rumbled to the farthest reaches of Ravyn's psyche, devastating everything he encountered in his pat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erard drew back with a snap, then placed his cupped hands on the little dragon's filled cheeks. His flesh was warm and tender.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commend you Ravyn, and your little friend James confided in me how much you dislike receiving warnings. He told me this before we started our-" Gerard winked. " Checking sessi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t even baby James had been spare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 that as it may, I recommend you to keep your mouth wide open if you don't want to suffer more than necessary...I warned you that I will not slow down or stop for any reason," the horse concluded by hardening his hands around Ravyn's head.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hild was lost in the horse's eyes and they realized too late that there was something else in store for hi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erard's dick aka primary school nightmare stood out in all its magnificence and power. 50 cm of flesh and blood vessels, covered with veins and protuberances, graced by a mammoth headcap.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erard replicated the same maneuver that had enabled him just before to water the child's stomach. He took him by the head, pulled the sides of his mouth with his fingers, and prepared to enter.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a pleasure for the horse to plunge his glans into the warm pile of shit, he felt embraced and welcomed as if in a warm and inviting home. He pushed as the boy's lips rested on the fleshy shaft of his gargantuan prick. The glans sank down bringing with it a fair amount of feces soaked from the saliva and pee already present at the time of their entry.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hit dropped down like a delicious dish, Gerard's cock taking its place occupying the child's cheeks. The horse began to fuck Ravyn's mouth with hard and quick strokes, holding his head still so as not to waste a single stroke. The baby was stuffed like a cannoli, Gerard's penis was long enough to penetrate him almost to his stomach. The shit, as it was pushed by a superior force, also ended up in his lungs. Air and oxygen became a priceless commodity for Ravy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horse, once he had pushed down the load of feces lodged in the child's throat, realized how tightly he had stuffed his penis down the narrowing. The grip that Ravyn's throat imprinted on his cock was at a higher level than any child Gerard had ever raped.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 a cherry on top of the cake, Gerard concluded the child's stuffing with a steaming fresh cumshot that ended little Ravyn's life. The little dragon remained in a catatonic state suffering the sexual violence of the two attackers for an indefinite time. He died with his anus torn by cuts and full of cum and a stomach filled to bursting with cum, piss and shit. Gerard called it the sweetest end a victim of his could ever wish to suffer. He even said it aloud when Ravyn was no longer giving any sign of lif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ird Final Ravyn Fre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ster was exhausted; he had let his body slump over Ravyn's more petite one. The child was struggling to breathe under the weight of the furry behemoth, but unfortunately he managed the incredible feat of survival.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rard circled around the two like a crow hungry for meat. He looked down on them with an air of superiority, analyzing his next move. Of all the possible options, he chose the one that would satisfy him most. Now it was his turn to break through the dragonet's anus; after all, it was not fair for Buster to keep that inviting little hole all to himself.</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ster, now get out of my way immediately," he exclaimed, approaching the wolf with his hand ready to grab it and hurl it away.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lf, in antithesis with his own spirit, strove to separate himself from Ravyn's prestigious anus. It failed miserably. The entire anchorage was practically welded and Buster could do nothing to change things.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erard, who had already found himself in the same situation several times, wasted no time and grabbed Buster by the neck. With his other hand he pushed Ravyn to the ground and yanked to pull them off for good.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nks to his monstrous strength, the horse succeeded in the task without much effort. The wolf was thrown off and retreated bellowing near the bed.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erard, amply satisfied with the result, set about to position himself behind the succulent prey. Every time he saw a vulnerable baby's ass next to his cock he came to smile. The difference in size was obvious and released a dose of hilarity in the horse that he just couldn't escap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uster, ardor recovered, launched himself at the target as ordered by his maste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vyn, motionless, suffered in silenc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love...I LOVE such little asses...," said Gerard ecstatically as he felt Ravyn's little bottom.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caressed him gently, as if to put him at ease. Ravyn knew very well there was no way to make himself comfortable in such a situatio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erard threw himself into the action startling poor Ravyn. First he grasped his huge phallus, at the same time he widened the child's asshole. He rested the tip of the glans in it, then slid it inside, Buster's remaining cum acting as an excellent lubricant. The horse's dick clamped down once the glans was fully inside, Ravyn realized at that very instant what beast he was dealing with. If the wolf's was big, Gerard's was at least twice as wid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horse sank his meaty blade in slowly enjoying every moment of that heavenly anal rap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lf the cock was in, and Ravyn's pelvic bones were beginning to flex. The first drops of blood peeped out along with Buster's seme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erard hissed and moaned aloud, making his eerie cries of enjoyment echo through the entire hospital.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ngs changed abruptly and Ravyn did not notice until he felt the horse's prick spurt out of his ass with a mushy, watery nois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he heard next was more howling coming from inside the hospital. He thought it was Buster's friends coming to finish the job. But he changed his mind when Gerard began to move around the room in a confused way, almost as if he were frightened. He could hear his hooves moving from the door to the window and back again. He was afraid and the howls in the distance were sirens.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uster bellowed excruciatingly as he stared at his master desperately seeking a soluti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rard soothed him by petting him and reasoning out what to do. Meanwhile Ravyn lay helpless on the floor, and behind him Polly stagnated in her corne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irens were getting closer and closer, Ravyn thought he heard them near the hospital entrance, just below them. He did not know what floor they were on, but judging from what he had seen outside the windows the previous few days he deduced that they were quite high u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ust a few more minutes, he though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rard showed exceptional self-control. He picked up his gown from the ground and put it back on, then approached Ravyn with a quick step. He lowered himself beside him and brought his muzzle close to his ea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lly must have called for help somehow," he whispered slowl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 so sorry Ravyn, if it was up to me I would have fucked you for days...but unfortunately I really have to run now." , he concluded and stood u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ke care Ravyn, and always look over your shoulder," he stared at him intentl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n't ever forget m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vyn was found in the room after several minutes; he was wounded and showed several signs of injury. His stomach having been used as a toilet, it was stuffed to the point of explosion. Beside him Polly was found, raped and deceased. There was no one else in the entire ward; they had all been transferred to other parts of the hospital.</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little dragon did not forget anything about that night, not even when he regained consciousness weeks after the event. Nor did he forget when years passed and he read in the newspaper that a child in his neighborhood was found raped to death and stuffed with fec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 father?" the phrase Gerard said to him that night resounded. And then the yellow eyes, he thought back to those damn yellow eyes, to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11:00Z</dcterms:created>
  <dc:creator>GlitteRippedBoycZZ</dc:creator>
  <dc:description/>
  <dc:language>en-US</dc:language>
  <cp:lastModifiedBy>GlitteRippedBoycZZ</cp:lastModifiedBy>
  <dcterms:modified xsi:type="dcterms:W3CDTF">2022-11-30T17:11:00Z</dcterms:modified>
  <cp:revision>2</cp:revision>
  <dc:subject/>
  <dc:title/>
</cp:coreProperties>
</file>