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24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 A NORMAL DAY OF TRAINING</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ind howled, howled so strong it shook the branches of the mightiest old trees in the forest. The hissing penetrated the bushes and produced ambiguous and confusing sound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s broad daylight, the sun is high, shining brightly in the morning sky, but the thick leaves of the trees cover so much that they obscure the ground.</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a secluded area, fairly devoid of bushes, stand Zen and Natani.</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siblings have deliberately wandered away from the rest of the group and the main path.</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ir intention is to experiment with what Zen says are completely original fighting techniques, so isolating themselves is the only way to prevent anyone else from discovering them.</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is not yet convinced his brother really has something new to show him, but, in any case, training alone together can only do both of them good.</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Natani, come on, pick up the pace, we’re almost there!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o you think I can’t make it? Look, if I knew where you wanted to take me, I would already be there waiting for you!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hy do you always have to be so competitive? It’s not like I said you couldn’t do it…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hope these techniques you’re so hyped about are worth all the trouble…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you’ll see, with the stuff you’re about to see even Trace won’t be able to stand up against you!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en, why didn’t you kill the bastard already? What exactly are you waiting for?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t;&lt; Haven’t you heard? They say he has been missing for a while. There are even those who say he’s dead!&gt;&gt; </w:t>
      </w:r>
    </w:p>
    <w:p>
      <w:pPr>
        <w:pStyle w:val="LOnormal"/>
        <w:spacing w:lineRule="auto" w:line="240" w:before="240" w:after="240"/>
        <w:jc w:val="both"/>
        <w:rPr/>
      </w:pPr>
      <w:r>
        <w:rPr>
          <w:rFonts w:eastAsia="Times New Roman" w:cs="Times New Roman" w:ascii="Times New Roman" w:hAnsi="Times New Roman"/>
          <w:sz w:val="28"/>
          <w:szCs w:val="28"/>
        </w:rPr>
        <w:t xml:space="preserve">&lt;&lt; You </w:t>
      </w:r>
      <w:r>
        <w:rPr>
          <w:rFonts w:eastAsia="Times New Roman" w:cs="Times New Roman" w:ascii="Times New Roman" w:hAnsi="Times New Roman"/>
          <w:i/>
          <w:sz w:val="28"/>
          <w:szCs w:val="28"/>
        </w:rPr>
        <w:t>honestly</w:t>
      </w:r>
      <w:r>
        <w:rPr>
          <w:rFonts w:eastAsia="Times New Roman" w:cs="Times New Roman" w:ascii="Times New Roman" w:hAnsi="Times New Roman"/>
          <w:sz w:val="28"/>
          <w:szCs w:val="28"/>
        </w:rPr>
        <w:t xml:space="preserve"> believe that? &gt;&gt; Natani scowled.</w:t>
        <w:br/>
        <w:br/>
        <w:t xml:space="preserve">&lt;&lt;No, but I like to pretend. Makes living life easier&gt;&gt; Zen chuckled with a goofy, toothy smile. </w:t>
        <w:br/>
        <w:br/>
        <w:t>&lt;&lt; Whatever… &gt;&gt; he had to fight not to smile at his optimism.</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ow can people believe he’s dead? Sometimes I forget how stupid others can be. One of the most powerful magicians in history, and as soon as he disappears for a bit, everyone says he’s dead, bah…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ah, you’re right… &gt;&gt;he shrugged nonchalantly. &lt;&lt; Anyway, here we go.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slips into a bush, disappearing almost completely from his brother’s sight. Natani, on the other hand, approaches slowly, and with his paw, he moves the branches to make his wa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o, little bro, what do you think?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would never have expected an environment so suitable for a training session, at least not one natural origin, so spacious and full of light as to seem almost like a copy of the Garden of Eden;</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ys of sunlight penetrate the thick undergrowth, bathing the place in colorful shades of green; butterflies fly around, insects climb the trunks of the many trees in search of a possible meal, and the absolute silence is broken only by the delicate chirping of the few bird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almost regrets ruining the quietness for a simple workout, but he has to admit his brother really nailed it this tim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ell me, Zen, just how did you find this?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know right, this place is magical… Do you know that path nearby? Here, during your convalescence, I was passing through, on my way back from Minny’s inn, when I noticed a wagon coming at me. I dodged it by a whisker, so much so that the horses ran into a tree. Then, from this wagon, I saw a person get out, a nobleman to be precis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got closer to get a better look, when I heard even more horses coming.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replies, a smile on his face as he watches his brother happily and interestedly hang on his words, an event that has now become more unique than rar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nd then what? Why did you stop?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t’s nothing, sorry. Anyway, some bandits, armed to their teeth arrived, and started attacking m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assume that, having seen me near the nobleman, they must have thought I was a member of his crew. The guy next to and me was wounded, so I grabbed him on my shoulder, and dived into the bushes.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nd why the hell did you do that? You just risked getting killed for someone you don’t even know!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don’t understand, Natani, that guy was a nobleman, so I thought, in case I saved him, he would’ve known to reward me properly.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may be right, but still, you risked way too much!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stop it sis, you know that, if I wanted to, I would’ve killed them both!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Zen, what have I told you about these stupid nicknames before? You know it’s so hard for me to… &gt;&gt; Natani shrinks back to a sad and thoughtful expression.</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knows full well that Zen would’ve gotten rid of those bandits in the blink of an eye; after all, he’s so big, so strong, it would’ve been a joke for a skilled fighter like him.</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lowers his gaze and stares at the ground, tapping a few pieces of grass with the tip of his foo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orry Natani. I always forget, I know how much you care about this, I’m really sorry…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isn’t lying, thanks to their link, he can feel his brother’s sadness invade his spirit and mind.</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situation in particular is quite delicate.</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ubts about one’s own gender grip Natani’s life more and more incessantly ever since the world threw them together so violently. </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troubles came shortly after Natani woke up.</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all started with a growing hatred, directed towards his own body. As much as he had always been used to hiding it to pretend to be male, things quickly degenerated.</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ry time the boy had to undress to take a bath, the reflection in the water disturbed him more and more; his breasts were growing; after all, he was reaching puberty and sexual maturit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reover, the shape of his body became more and more distant from that of his brother. While Zen possessed a more square-ish structure, wide shoulders and waist, complemented by muscular and massive legs, Natani’s body followed another path.</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umptuous hourglass shape, narrower shoulders and waist, the childbearing-hips and insultingly large breasts. the soft, puffy and silky fur, deliberately made dirty and dry with mud, the teeth thinner and shorter, the neck and legs, athletic of course, but more minute and sinuou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began employing tricks to compensate for the differences with his brother.</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started by not taking care of the hair on his body and face, modeling his hairstyle to make it as similar as possible to Zen; he wore a very tight gauze placed on his breasts to contain them, clothes even wider than before, and even a piece of carved wood, positioned just below his pubic area, allowing him to relieve himself standing up.</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short, a series of tricks to remove as much as possible all the characteristics that brought him closer to the concept of a female. He even thinned his eyebrows to make them as short as his brother’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rst the aesthetic side, then later the interpersonal side.</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ry time someone put Natani at fault for one reason or another, he felt as if the only motivation was due to his birth gender; he was convinced this made people see him as unfit and inferior.</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got to a point where even being called "sister" bothered him, gave him a sense of inadequac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is why he confided his brother something; even if they were alone, he would have preferred to be referred to as "brother", rather than “sister”.</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rough their bond, Zen perceived how important these things were for Natani, and how they invaded his thoughts at all times, leaving no space for anything else.</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Natani, come on, take the sword and get ready!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sir. &gt;&gt; The boy’s gaze returns serious and combative.</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faced each other, both holding their wooden training swords. Zen raises his and points it at Natani.</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m ready! &gt;&gt; he shout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Me too! &gt;&gt; Natani replie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e to get the message and Zen launches into the attack.</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ks to the strength of his paws, the sprint is outstandingly quick; in the blink of an eye, he finds himself attempting a slash from the right, directed toward Natani’s shoulder.</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younger boy manages to follow his brother’s movements with his eyes, raising his sword toward the blow and deflecting it upward, opening the space in the older wolf’s defenses, necessary for a shoulder strike, coming in hard and hitting Zen’s torso.</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olf cushions the blow well, and, after falling, repositions himself on his two hind legs, with his guard up and ready to strik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this parry with counterattack Natani is much more confident, taking into account his poor aptitude for the use of the sword, to which he prefers magic.</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Great Natani, but I was just testing the ground for my technique! &gt;&gt; Zen is provoking him.</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is time it’s my turn, I knew that technique you were talking about was a lie &gt;&gt; His brother replie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puts his paws behind the rest of his body, bends his knees, and takes a leap upward, holding his sword upright, ready for the next hi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however, is quicker, ducking before the broadsword comes. Natani gets his blade stuck into the ground; Zen, to his right, takes advantage of this to execute a sweep motion, with which he smashes his brother to the ground.</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attempts to leap on his sibling, but Natani reacts with several kicks, thrown in a confused manner, but effective nonetheles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is bashed in the face, falling back on a boulder. After getting back up, the two walk in circles, staring into each other’s eyes. Natani reaches for his sword, picking it up, before swiftly resuming the brawl.</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exchange several blows, with Natani feeling the muscles in his arms burn more every moment. Despite the pain, the boy bravely keeps on sustaining the fight, kicking a rock towards his brother and hitting him in the chest, distracting him just enough to get close and attempt a lung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executes the move perfectly, with his firm left leg staying behind, his right leg moving forward, followed by his bust and arm, which, extended to its fullest, pushes the sword all the way over Zen’s chest, which, however, in that tiny amount of time, he manages to protect using the back of his blad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nsequences of this fight become obvious, too obvious. The two begin dripping with sweat. Natani opens his mouth to take bigger breaths, while Zen appears able to keep fighting for hour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e breath Natani, you have to control your breath, remember? &gt;&gt; Zen intimates him.</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oy feels diminished, as if he’s not even skillful enough to breathe properly.</w:t>
      </w:r>
    </w:p>
    <w:p>
      <w:pPr>
        <w:pStyle w:val="LOnormal"/>
        <w:spacing w:lineRule="auto" w:line="240" w:before="240" w:after="240"/>
        <w:jc w:val="both"/>
        <w:rPr/>
      </w:pPr>
      <w:r>
        <w:rPr>
          <w:rFonts w:eastAsia="Times New Roman" w:cs="Times New Roman" w:ascii="Times New Roman" w:hAnsi="Times New Roman"/>
          <w:sz w:val="28"/>
          <w:szCs w:val="28"/>
        </w:rPr>
        <w:t xml:space="preserve">&lt;&lt; It’s because I’m </w:t>
      </w:r>
      <w:r>
        <w:rPr>
          <w:rFonts w:eastAsia="Times New Roman" w:cs="Times New Roman" w:ascii="Times New Roman" w:hAnsi="Times New Roman"/>
          <w:i/>
          <w:sz w:val="28"/>
          <w:szCs w:val="28"/>
        </w:rPr>
        <w:t>female</w:t>
      </w:r>
      <w:r>
        <w:rPr>
          <w:rFonts w:eastAsia="Times New Roman" w:cs="Times New Roman" w:ascii="Times New Roman" w:hAnsi="Times New Roman"/>
          <w:sz w:val="28"/>
          <w:szCs w:val="28"/>
        </w:rPr>
        <w:t xml:space="preserve">, right?  </w:t>
      </w:r>
      <w:r>
        <w:rPr>
          <w:rFonts w:eastAsia="Times New Roman" w:cs="Times New Roman" w:ascii="Times New Roman" w:hAnsi="Times New Roman"/>
          <w:i/>
          <w:sz w:val="28"/>
          <w:szCs w:val="28"/>
        </w:rPr>
        <w:t xml:space="preserve">That’s </w:t>
      </w:r>
      <w:r>
        <w:rPr>
          <w:rFonts w:eastAsia="Times New Roman" w:cs="Times New Roman" w:ascii="Times New Roman" w:hAnsi="Times New Roman"/>
          <w:sz w:val="28"/>
          <w:szCs w:val="28"/>
        </w:rPr>
        <w:t>why I’m already out of breath!?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ll of rage, Natani throws himself at his brother. He hits him over and over again, sparing no energy.</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ep lunges to the chest, charged slashes to the legs and arms, reverses, uppercuts to the face, and hits come one after the other, powerful and accurate.</w:t>
      </w:r>
    </w:p>
    <w:p>
      <w:pPr>
        <w:pStyle w:val="LOnormal"/>
        <w:spacing w:lineRule="auto" w:line="240" w:before="240" w:after="240"/>
        <w:ind w:left="0" w:right="0" w:hanging="0"/>
        <w:jc w:val="both"/>
        <w:rPr/>
      </w:pPr>
      <w:r>
        <w:rPr>
          <w:rFonts w:eastAsia="Times New Roman" w:cs="Times New Roman" w:ascii="Times New Roman" w:hAnsi="Times New Roman"/>
          <w:sz w:val="28"/>
          <w:szCs w:val="28"/>
        </w:rPr>
        <w:t xml:space="preserve">Too bad Zen is one of, if not </w:t>
      </w:r>
      <w:r>
        <w:rPr>
          <w:rFonts w:eastAsia="Times New Roman" w:cs="Times New Roman" w:ascii="Times New Roman" w:hAnsi="Times New Roman"/>
          <w:i/>
          <w:sz w:val="28"/>
          <w:szCs w:val="28"/>
        </w:rPr>
        <w:t>the</w:t>
      </w:r>
      <w:r>
        <w:rPr>
          <w:rFonts w:eastAsia="Times New Roman" w:cs="Times New Roman" w:ascii="Times New Roman" w:hAnsi="Times New Roman"/>
          <w:sz w:val="28"/>
          <w:szCs w:val="28"/>
        </w:rPr>
        <w:t xml:space="preserve"> best fighter in the entire forest, so much so that, thanks to his physical prowess as well as the years of training, he’s able to deflect almost every blow, identifying which ones are actually dangerous and which he can easily tak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quick steps, Zen backs away, causing some of Natani’s blows to go astray, who, by now exhausted, feels his muscles give ou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meantime, however, The cuts on the young wolf’s robes from the lighter blows increase by leaps and bounds. Zen lowers his gaze for a second, trying to see if he has sustained damage of any kind, effectively underestimating his brother, who charges a blow from above with all his remaining strength.</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ttack crashes into Zen’s sword, which breaks in half.</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ly, Natani stops; Zen is now on the ground, his dusty behind on the dirt, he finds himself dismayed by the force unleashed by that last devastating blow. The rumpled robes reveal a glimpse of the wolf’s sweaty pecs and sculpted abdomen.</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stares at him for a moment, almost spellbound by his physical might; how he wishes he could be like him, he think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takes advantage of the moment, and with renewed force, hits Natani’s legs with a kick.</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w that he’s the one on the ground, Zen stands over him, gripping his wrists tightly, holding his arms against the ground.</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feels his brother’s weight on his body, the heat of his heavy breath on his neck, the powerful grip of his rough paws pinning his wrists. He tries to struggle, to escape, but his drained muscles are completely overpowered by the older sibling.</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f I were you I would declare myself defeated Natani, I beat you, you can’t do anything anymore, can you? You didn’t even give me time to show you my new technique…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fore finishing the sentence, Natani stretches his head towards his brother’s, interrupting him with a delirious kiss on the lip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oment was cathartic, the kiss remained physical for only a few moments, but spiritually, it seemed endless. They felt their two halves unite, for the first time, as never before.</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is pulled away first, feeling dizzy from the weight of that gesture, afraid of what his brother might think, trying to understand the nature of it, and just what it might entail.</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Zen distracted, Natani bends his brother’s torso, and with a thrust of legs and back, flips him over, securing  a dominant position.</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still has a confused face, his eyes staring into space. Natani can’t help but burst into laughter, taunting him.</w:t>
      </w:r>
    </w:p>
    <w:p>
      <w:pPr>
        <w:pStyle w:val="LOnormal"/>
        <w:spacing w:lineRule="auto" w:line="240" w:before="240" w:after="240"/>
        <w:jc w:val="both"/>
        <w:rPr/>
      </w:pPr>
      <w:r>
        <w:rPr>
          <w:rFonts w:eastAsia="Times New Roman" w:cs="Times New Roman" w:ascii="Times New Roman" w:hAnsi="Times New Roman"/>
          <w:sz w:val="28"/>
          <w:szCs w:val="28"/>
        </w:rPr>
        <w:t xml:space="preserve">&lt;&lt; Fuck it Zen, look at you, what a face you made! You’re too funny! What do you think of </w:t>
      </w:r>
      <w:r>
        <w:rPr>
          <w:rFonts w:eastAsia="Times New Roman" w:cs="Times New Roman" w:ascii="Times New Roman" w:hAnsi="Times New Roman"/>
          <w:i/>
          <w:sz w:val="28"/>
          <w:szCs w:val="28"/>
        </w:rPr>
        <w:t xml:space="preserve">this </w:t>
      </w:r>
      <w:r>
        <w:rPr>
          <w:rFonts w:eastAsia="Times New Roman" w:cs="Times New Roman" w:ascii="Times New Roman" w:hAnsi="Times New Roman"/>
          <w:sz w:val="28"/>
          <w:szCs w:val="28"/>
        </w:rPr>
        <w:t>technique? Better than whatever thing you were talking about. don’t you think? &gt;&gt; Natani hid his desperation to play it down, to make the embarrassment go away.</w:t>
      </w:r>
    </w:p>
    <w:p>
      <w:pPr>
        <w:pStyle w:val="LOnormal"/>
        <w:spacing w:lineRule="auto" w:line="240" w:before="240" w:after="240"/>
        <w:jc w:val="both"/>
        <w:rPr/>
      </w:pPr>
      <w:r>
        <w:rPr>
          <w:rFonts w:eastAsia="Times New Roman" w:cs="Times New Roman" w:ascii="Times New Roman" w:hAnsi="Times New Roman"/>
          <w:sz w:val="28"/>
          <w:szCs w:val="28"/>
        </w:rPr>
        <w:t xml:space="preserve">&lt;&lt; Natani, what the hell are you doing? That doesn’t count! You wouldn’t have won if… if… well, if it wasn’t for </w:t>
      </w:r>
      <w:r>
        <w:rPr>
          <w:rFonts w:eastAsia="Times New Roman" w:cs="Times New Roman" w:ascii="Times New Roman" w:hAnsi="Times New Roman"/>
          <w:i/>
          <w:sz w:val="28"/>
          <w:szCs w:val="28"/>
        </w:rPr>
        <w:t>that</w:t>
      </w:r>
      <w:r>
        <w:rPr>
          <w:rFonts w:eastAsia="Times New Roman" w:cs="Times New Roman" w:ascii="Times New Roman" w:hAnsi="Times New Roman"/>
          <w:sz w:val="28"/>
          <w:szCs w:val="28"/>
        </w:rPr>
        <w:t>!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listen, that’s still a technique, isn’t it? And you fell for it like an idiot!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ah you’re right, you win this time, I’ll give you that. Now, let’s call it a day. I’m sweaty and my clothes are torn. Let’s go to the camp to change and then to the inn. Tonight I wanna drink like there’s no tomorrow!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l,, after getting your ass kicked like that, you need something to make the defeat less bitter, don’t you?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Natani, stop it! And move away, I can’t breathe…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h yeah, sorry…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get up. Natani knew that, despite Zen not mentioning it again, the moment had indelibly marked him. He sensed it through their connection, something between the two of them was changing…</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spacing w:lineRule="auto" w:line="240" w:before="240" w:after="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 BOND</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ck in the camp, the two siblings grab some clean clothes, some money, and greet the other member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Gosh, you guys have been out quite a bit, haven’t you? Tell me the truth, have you been hunting for some hot chicks? Gosh I haven’t had a good fuck in years now…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Roshark, we know, you say that every time we come back.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know guys, it’s because of that bump I took in the head so many years ago, before that, I was getting chicks every day. My tent was a fucking brothel, with sluts lining up from outside!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Roshark, you told us that too.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Natani, you know, you’re being really weird… You remind me of a whore I banged a long time ago, she was great, too bad you’re a man…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stares at him, top to bottom, with disdain.</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Fuck you Roshark.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Natani, don’t take it too seriously, I didn’t mean to offend you, I was just saying you kinda look like a whore…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said fuck you Roshark, I don’t give a shit if you’re sick, you should thank the boss you’re here. Try comparing me to a woman again and I swear I’ll kill you!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ld Roshark lowers his head in defea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ortly after, the two of them walk towards one of the most famous inns in that corner of the fores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eventh Raven", renowned for the quality of their beer, served daily to the dozens of adventurers who dared venture into the fores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n is run by two wolves, husband and wife. He would handle preparation, bottling and storage.  His wife, Minny, is engaged in sales and business with the many customers. Minny, in fact, was the most known and respected of the two, considered the concrete driving force of the place, endowed with generosity, kindness and beauty, all qualities hardly found in her husband.</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and Zen strode  together onto the path.</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Hey Zen, can you please tell me why the hell we always go to that inn?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Why do you ask me this every time? I told you, I love their beer, it’s the best out there, and Minny’s so nice. She’s always giving discounts, and after our forced downtime, a little extra money is gonna help, isn’t it?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I understand what you mean, but that place is so busy! You know I don’t like being around so many people we don’t know, it could be dangerous; we’re pretty well known by now, aren’t we? Be careful.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h, come one, don’t think about it; together we’re unbeatable- We’re the Magi Brothers! you have nothing to worry about! Today’s training was a quite strenuous, so now, please, just think about having fun…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Fine, but I’ll be the first one to take a bath, okay? I won, so I deserve it!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Fine… Oh, we’re here.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front of the two stands the Seventh Raven Inn. Its planks were a pitch black. The sign, built in thick metal,  the buzzing of the customers audible several meters before even arriving at the front door.</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oor was black as everything else. The glass windows were darkened,  leaving very little to glimpse from outside.</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enter, one behind the other. The first one to step in is Zen, impatient for a reason unknown to his brother.</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Zen, Natani! Welcome, welcome!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i Minny! &gt;&gt; the siblings say in choru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o let me guess, a bath, some food and a healthy mug of beer?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almost got everything, Minny; we’re really exhausted today, so let’s get a room too. Ah, Minny, one more thing; you know, about the money…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on’t worry a bit, guys, you’re like my children… you can bathe for free, I’ll have the tub ready.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re awesome Minny, Natani goes first by the way.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o problem. You’ll have to wait a bit, though. In the meantime, what should I get you?...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For me, the usual mug, dear.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Perfect, and for you, Natani?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othing, don’t really feel like drinking tonight. I’m just waiting for my bath to be ready.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on’t worry dear, I’ll make your brother that mug of beer and go make it right away!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nk you Minny.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n is full to the brim with customers, regulars or just casual visitors. Among them, Natani notices a group of tigers he’s never seen. The mere sight of those beings disturbs him greatly.</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atani, my assistant told me the bathtub will be ready in a few minutes.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Perfect, thank you Minny, then, I’m going up.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Very well, wait a second…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nny hands Natani the key to his room.</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re’s your key, so you won’t have to come down later.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incere smile forms on Minny’s fac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t;&lt; Thank you Minny, you’re great. &gt;&gt; </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hort while later, Natani finds himself in the bathroom. The copper tub, right in front of him, is overflowing with hot water and foam, with a few bubbles rising to the ceiling.</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cent of roses invades the air. Natani places his clean clothes and gauze on a stool and begins to undress, first dropping his very loose pants, then his upper garment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hasn’t changed the gauzes in a while, so much so that around the ones that now contain his breasts several signs of irritation have formed, characterized by a bright red color.</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gently removes the bandage, trying not to look, but no matter how hard he tries to ignore it, he feels the large breasts finally able to move freel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w that Natani is completely naked, carefully avoiding looking directly at his breasts, he begins to enter the tub. He first enters his paws, dirty from his countless walks in the forest, then his legs, and finally his torso, until only his head remains dr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ater is exceptionally warm. He begins rubbing his fur, at first gently, then forcefully, the water turning black from the accumulated dir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amn, I really needed this… &gt;&gt;</w:t>
      </w:r>
    </w:p>
    <w:p>
      <w:pPr>
        <w:pStyle w:val="LOnormal"/>
        <w:spacing w:lineRule="auto" w:line="240" w:before="240" w:after="240"/>
        <w:ind w:left="0" w:righ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nock Knock</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meone knocks on the door. Natani instinctively brings his arms to his breast, covering i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atani… It’s me Minny… I brought you a little something!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Minny, don’t worry.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Natani, you haven’t had anything to drink, and besides, you’re clearly tired, it’s written all over your face… if you want, I’ll let one of the girls who just arrived at the inn in… she’s really is gorgeous, she can come in and lend you a hand “washing yourself”, what do you think?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Uhm… &gt;&gt; Natani’s puzzled.</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en, I’ll let her in!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o, wait!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gets out of the bathtub and hurls himself weightlessly at the door, just in time to stop Minny.</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Really, Minny, thank you, but not today, I’m way too tired.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Natani, it’s the least I can do…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said no! &gt;&gt; now the voice coming out of the young wolf is deep and firm.</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ll right, sorry… &gt;&gt; Minny’s voice sounds a bit distressed.</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edrooms and bathroom are on the first floor, while the bar is on the ground floor, right below. Down there, Zen is having a good time, but not in the way Natani expected.</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tting next to him is a beautiful Keidran. She, too, is a wolf, with snow-white fur, emerald-green eyes, and delicate features. She and Zen met a few months earlier, with the girl chased by the bandits who led her coachman to his death and her carriage to derail.</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lied to his brother, probably because he did not want Natani to get more involved in the matter. The beautiful girl is thus a noblewoman, wearing a simple dress, antithetical to her bearing and origin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looks into her eyes and cannot hold back a complimen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look beautiful tonight, dear.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irl blushes, her gaze falling down in shame.</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too… especially now that I can see your pecs from that cut on your shirt, but, you don’t really smell too good today, you know that? &gt;&gt; she says, laughing without malice.</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ah, I know; My brother’s upstairs bathing, I’ll be going after him; today we worked out quite a bit, that’s why my shirt is ruined.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 beat you, didn’t he? &gt;&gt; the girl giggles again.</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wouldn’t say anyone won, that was just a workout after all…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 kicked your ass, I see… &gt;&gt; now she’s really enjoying herself.</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ll right, all right… &gt;&gt; Now Zen is laughing too. The couple toasts to their health and shares a quick kis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o, we take a bath together and then go to sleep? &gt;&gt; the girl rubs her finger on Zen’s leg, reaching up to his crotch, caressing it. The boy can’t help but nod, dumbfounded by such beauty, drool dripping from his mouth.</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gets out of the tub, dries himself, puts the gauze around his chest and squeezes as hard as he can, ignoring the pain telling him to stop.</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puts his clean clothes on, before tying his hair with a string.</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takes some aloe extract, using it to flatten the hair on his tail, making it look more like his brother’s, and gets out of the bathroom.</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immediately stumbles on his brother, right in front of him. He’s handsome, tall, muscular, gloomy, Natani had not perceived his presenc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look at each other, Natani’s fur is soft and puffy again, typical of the females of his specie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ow Natani, you are, you are… clean… &gt;&gt; Zen is drunk, staggering slightly.</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ah… Zen, I really don’t feel like drinking today, I’m way too tired, I think I’ll just go to sleep now.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lright, I’m waiting for Minny, she should change the bath water, see you tomorrow Natani, night.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ight Zen.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en touches his brother’s cheek with the back of his hand, looking at him with tender eyes, filled with affection. The younger brother, unlike how he would have done on any other occasion, does nothing to pull away, instead enjoying every single second of that gestur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love you Natani, I love you so much, you know?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Zen, me too… &gt;&gt;</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ight, bro…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sets off at a slow pace towards his room, almost as if wanting to be watched by his brother. Getting inside, he closes the door behind him and throws himself on the bed, exhausted. Resting down, his mind starts traveling, going from the memory of his escape from the village, from his first murder, to the kiss of that morning.</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can still feel his brother’s warm touch on his forehead. The journey, however, is short-lived, and in no time he falls asleep, cradled by the enveloping blankets of the bed.</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god yes, keep it up, I fucking love it!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Zen, keep going, keep going! Harder, I feel it all, it’s huge, I feel it all, keep going!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suddenly opens his eyes, wincing as if just awakened from death.</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mething has frightened him. He hears noises, something banging against the wall repeatedly, almost rhythmicall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s to his right, so Natani gets up to check, rests his right ear on the wall and eavesdrop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my God Zen, yes, yes! Oh God, I love it so much! &gt;&gt;</w:t>
      </w:r>
    </w:p>
    <w:p>
      <w:pPr>
        <w:pStyle w:val="LOnormal"/>
        <w:spacing w:lineRule="auto" w:line="240" w:before="240" w:after="240"/>
        <w:jc w:val="both"/>
        <w:rPr/>
      </w:pPr>
      <w:r>
        <w:rPr>
          <w:rFonts w:eastAsia="Times New Roman" w:cs="Times New Roman" w:ascii="Times New Roman" w:hAnsi="Times New Roman"/>
          <w:sz w:val="28"/>
          <w:szCs w:val="28"/>
        </w:rPr>
        <w:t xml:space="preserve">Natani instinctively brings a paw to his mouth. This can’t be true! His brother can’t be doing </w:t>
      </w:r>
      <w:r>
        <w:rPr>
          <w:rFonts w:eastAsia="Times New Roman" w:cs="Times New Roman" w:ascii="Times New Roman" w:hAnsi="Times New Roman"/>
          <w:i/>
          <w:sz w:val="28"/>
          <w:szCs w:val="28"/>
        </w:rPr>
        <w:t>that</w:t>
      </w:r>
      <w:r>
        <w:rPr>
          <w:rFonts w:eastAsia="Times New Roman" w:cs="Times New Roman" w:ascii="Times New Roman" w:hAnsi="Times New Roman"/>
          <w:sz w:val="28"/>
          <w:szCs w:val="28"/>
        </w:rPr>
        <w:t>! He always insisted on being so gentle and playful around him, was this what he was really like? The aggressive pounding continued. So vigorous, so dominant… Why was his throat dr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lling away, the young wolf sits on the edge of the bed, looks down at his paws, before deciding to investigate. He stretches out on his stomach, and concentrates, he has to link to his brother, and figure out what’s going on, and, most of all, with whom.</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closes his eyes and strains, then suddenly, the unbelievable happens: a she-wolf’s in front of him; he’s fucking her, with his thick canid cock. The wolf has white, long hair, with which Natani grabs, and while he’s banging her, he holds her close to him.</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s speeding up, the wolf asks to go faster and thrust harder. Natani executes, hitting the she-wolf’s abundant ass with rhythmical slaps. He can’t help but admire the perfection of her bod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powerful arms firmly holding the she-wolf, his hard and contracting abs, his gigantic erect penis thundering in and out, facilitated by that fantastic, lubricated puss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veins throb, he feels his blood rushing, he feels strong, massive, charming, great and dominant, bending that slut in front of him to his will.</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t she-wolf is screaming with pleasure, and it’s only because of him, yes, only because of him. But who is he really? He should be in his room, trying to bond with Zen’s mind, but instead he’s here, banging this little bitch.</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grabs the she-wolf, violently turning her around, almost lifting her completely off the bed.</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w, he can admire her beautiful face, her open mouth, her emerald eyes, now turned upwards, her reddened cheeks, her panting breath.</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feels the girl’s tight pussy wrap around his phallus, he doesn’t think he can hold it any longer, he feels it coming. A few more strokes and Natani fills the girl with his pearl-colored semen, unable to hold back several moans of pleasure.</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reaching the peak of enjoyment, Natani realizes…</w:t>
      </w:r>
    </w:p>
    <w:p>
      <w:pPr>
        <w:pStyle w:val="LOnormal"/>
        <w:spacing w:lineRule="auto" w:line="240" w:before="240" w:after="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should be in his room, trying to bond with Zen’s mind, yet he’s there, banging that little bitch.</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t’s when Natani understands something; he’s not in his body. He opens his eyes again; he’s back in his room. The noises from the room next door are still there. He can’t believe this really happened; his telepathy has become so powerful that he can see through his brother’s eye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hort time before, he was right there, in his body, he felt what his brother felt and perceived his same feelings. Natani can’t lie to himself anymore, he feels something for Zen, he doesn’t care enough to try to find out why, if it’s because of that episode of telepathy, or because they spent their whole life together, or even if it’s because of their special bond.</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w he knows why he kissed him that morning, now he knows why he was so excited at the mere sight of his body during the telepathy.</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right paw drops downwards. His clean underwear is now wet. He begins to touch himself, first his clit, then further down into his vagina.</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s been long since the last time he did thi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w, though, he has a good reason to do it. The sounds from the room next door intensify, the voices coming clear to Natani’s ear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s masturbating now, faster and faster. He’s thinking of his brother, his amazing Zen, his protector, his life partner, his love. In chorus with the white she-wolf, Natani scream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Zen, fuck me! &gt;&gt;</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fingers tore in and out of his sopping cunt, palm grinding against himself in an instinctual, mindless hunger.</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legs spread wider, anticipating Zen’s blazing cock spearing him. Hips twitching as if expecting to be crashed into again and again by his brother’s powerful hip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toes curled, legs trembling, arms shivering with lust, abs clenching, burning,  the pressure inside his body building, he felt like he was going to explode, it was incomparable! To anything!</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s chest rose and fell rapidly, lungs too over-encumbered with passion to take in a steady flow of air. Something was building in Zen too.</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was still connected to Zen, still feeling the energy and raw vigor of his rutting. He felt his brother stiffen, reaching for climax. Natani’s fingers stiffened too, aching and numb but insatiably hungry for more.</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ani heard Zen roaring out before anything else. the claws of his feet ripped into the bed, and he joined his brother’s roar with an animated scream of wild, frenzied bliss.</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entire body jolted as his mind boiled over in a white flash, vaguely aware of a tide of juice pouring out of him as his legs slammed together. </w:t>
      </w:r>
    </w:p>
    <w:p>
      <w:pPr>
        <w:pStyle w:val="LO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d then it was over. There were a few delicate moans through the wall, and a few guilty thoughts from Natani as he fell into the arms of sleep, with Zen on his mind.</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5-21T07:33:56Z</dcterms:modified>
  <cp:revision>1</cp:revision>
  <dc:subject/>
  <dc:title/>
</cp:coreProperties>
</file>