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b/>
          <w:bCs/>
          <w:color w:val="000000"/>
          <w:sz w:val="28"/>
          <w:szCs w:val="28"/>
          <w:lang w:val="en-US" w:eastAsia="it-IT"/>
        </w:rPr>
        <w:t>Story 8</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So baby...what do you wish for from Santa? A new toy? Or a smartphone? You're 10 years old now, you've grown up enough to get one!"</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og Dad was sitting at the table with his loving daughter inside his mammoth house.  Christmas was just around the corner, the scent of winter had made its way into the hearts of the townspeople. Snow had now been falling continuously for five days and the warmth emanating from the house was unrivaled. That was Daddy Dog's favorite time of the year, he loved to sit on his very long table made of the purest walnut wood and talk to his beloved little daughter. For him every time was like talking to an angel, gorgeous and pure in every way. To him she was all, the only point of reference in a life with no stable points to hold on to. Mother had been raped to death by a lynx years ago, but Dog Dad remodeled the story to tell his daughter. He said it was an accident in which her sweet, loving mother perished.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So? You just can't give me an answer? I guess it's because you're as excited as I am! I'm ecstatic to talk to Santa Claus about your amazing Christmas present!"</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ddy Dog knew far less than he could have imagined. His sweet, loving daughter was actually a horny little slut. Being only 10 years old had not stopped her from participating in several orgies with boys older than her. She adored cock, loved swallowing and giving blowjobs to anyone. Often she had been with perverted professors, other times with janitors, and even more simply with the football team. By the age of 10 she had fucked more than a girl of 20 from her same town. But in short, Daddy Dog could not know, he had decided to give his own little daughter freedom, had chosen not to have her supervised while she was in school, and so this information was unknown to him. Naive, he thought that some makeup and some toys would be enough to satisfy his sweet little angel. Dog Dad was an avid reader and writer, spending mornings bringing thoughts to life with writing and afternoons feeding it with reading. He had chosen his daughter's name based on his favorite books.</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by, are you feeling well my little one, you are rather quiet...and then there is a white thing near your mouth, you must have some soap left..."</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by awoke from her apparent trance-like layer and removed the semen that had been stuck to her cheek. She wanted to lick it but her father was staring and might have become suspicious. Darby was a gorgeous little girl, her father's pride. A husky with a petite, curvy body, gray fur on her back and bank on her belly, a small nose and a beautiful pair of light blue eyes. A real little bitch capable of getting anybody who had a dick horny. Everyone except her father, who still treated her as if she were an infant.</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You know dad, as a present I'd like you to personally go and buy some sandwiches at Rendy's official store...I'd be thrilled if you did..."</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by unleashed her most tender and manipulative look.</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But my love, that restaurant is at least 200 km away by car..."</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og Dad was shocked by the ambiguous request.</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Please daddy...do it for me, for your sweet little girl."</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by tried his best to be even sweeter.</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All right, you won. I could never deny a smile on your face. Then again, you are much prettier when you laugh than when you cry!"</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A smile from side to side printed itself on Darby's face, only this time the sentiment was genuine. The next day, on the eve, Dog Dad stamped a kiss on his daughter's forehead and greeted her.</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I promise I will come back with the best sandwiches in the country!"</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He said enthusiastically.</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I'm sure dad, you're the best!"</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Replied Darby already intent on closing the door. Once the old man left and the noise of the engine faded into the distance, the girl darted into the hallway to make calls of the utmost urgency. It was the latest model of landline phones on the market, and of course Daddy Dog had bought one for his daughter. The little tapered fingers scrolled through the digits and dialed the number.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Hello?" To the first one.</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Hey it's me!" Second call.</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My father has left, you can come" Third call.</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I'll wait for you here, the others are here too!" Fourth call.</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by slammed the receiver in excitement, all her friends would be here any minute.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ius! DARIUS!"</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Hurried footsteps could be heard coming from the hallway.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Mistress, here I am...would you like anything?"</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It was Darius, the otter butler of the house.</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Yes dear, I would like you to take the day off tonight..."</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But, miss, I can't leave you alone...your father ordered me to do so!"</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Hm...and what will my father think when I tell him about the blowjob you made me give you..."</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ius jumped backward at the power of those words.</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But madame, it happened once, and you promised not to talk about it again."</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ius..."</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by pointed to the door.</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Leave immediately."</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He said in a peremptory tone. Darius nodded, changed his clothes and left.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Perfect, everything according to plan...tonight we're going to have the time of our lives, I can't wait to let Sara try that dildo...I'm sure she'll love it!"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by ran down the stairs and reached her bedroom. On the way she undressed completely; she hated wearing clothes and on the occasions when she was allowed to, she preferred to remain naked. The house had an excellent heating system so despite it being late December the temperature was very pleasant. The little girl stood for a few seconds in front of the mirror admiring herself. She emulated a few poses she had seen done by those older than her. She arched her butt back, brought her index finger to lip and bit it as she winked at her own reflection. She was definitely sexy, and knowing that she was just gave her more charm. After posing in front of the mirror Darby knelt beside the bed and began to rummage under it. Soon after, with some effort, she pulled out a total of five rather large boxes. Just then, the sound of the doorbell at the front door echoed all the way into his room.</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YES! THEY HAVE ARRIVED!"</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by rushed downstairs, her skinny legs and protruding ass free of all clothing. The girl loved to feel the wind stimulate her clit as she ran. In a flash the door to the house was wide open. Darby's 4 friends were intent on talking when the entrance to the big house opened in front of their eyes. The girls threw themselves at Darby for a group hug. They were jumping and laughing like hysterical lunatics. They began screaming and running around the house, finally free of any pain-in-the-ass adults. Sara was a tall doberman with short black fur and very large patches on her belly and paws. She was hot and held the record for the most blowjobs in the same day. Sasha was a skunk, she was more shapely than her companions, famous was her unconditional love for anal. Katia was a skinny dog with rather light brown hair, she had been the first to lose her virginity and acted as a teacher for her companions. Finally there was Lucy, a gorgeous nymphomaniac Dalmatian who was hungry for cock. She craved the male phallus every day at every hour. By age 10 she had tasted the loveliness of 150 dicks in her tiny vagina.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Hey Darby, don't tell me you made your hot butler go away?"</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Sasha asked, almost offended by the possible answer.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What's his name again...Darish? Right?"</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Katia added.</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His name is Darius, and anyway, yes, I made him leave."</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I bet he has a huge one, doesn't he? I heard otters have big ones...I had caught one at a beach, he was making cocktails...but he was gay, unfortunately."</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Lucy was frothing at the mouth as those sweet memories surfaced in her head, her knees buckled with excitement, she had to lean against an armchair to keep from falling over.</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Well, this detail could thoroughly describe it to us our dear Darby..."</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The girls burst out laughing. The large living room was square and wide, in the center a large sofa facing a cathode ray tube television, it was also the newest model. The girls had settled into their favorite seats. They chose their little space randomly, the first time they were invited to that house, and those remained as time passed. Sasha and Katia had spent many hours in the place that by now had by all means become a second home.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Because of this they decided to completely undress of all clothing, they sat naked with their firm buttocks on the leather sofa as if it were a very normal thing. "Well, not to brag...but I managed to get it all down my throat...and yes, that otter has a really big one..."</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Said Darby shaking his ass toward the refrigerator from which he took a bottle of iced Bombay Gin.</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That blowjob I gave to Darius allowed me to maneuver him like a puppet...and here it is thanks to him, a fantastic bottle of Gin!"</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Thank your butler!"</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Said Katia as she admired her beautiful friend with her little tits in the wind approaching the couch. Each armed herself with a glass, soon the Gin began to fill them to the brim. Midnight was approaching, Dog Dad was far away in his car looking for his daughter's sandwich. Darby was smiling as she had a few times before while safely with her friends drinking and having fun.</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This night will be unforgettable!"</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by shouted. The clink of toast echoed through the living room along with a laugh.</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HO ho ho."</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A somber voice boomed through the air, and the girls looked at each other to see if that noise had been real or not.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id you hear it too?"</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Yes, it was a voice, wasn't it?"</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But was it coming from outside...or from here?"</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It sounded like it was coming from right here, but how could it be, there shouldn't be anyone there, right Darby?"</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by darted her gaze, her mouth open and her expression like an investigator.</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It was coming from the fireplace..."</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Sentenced the girl after a careful analysis of her surroundings.</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HO HO HO!"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This time the volume of the voice was louder and it appeared clear to all that it was coming from the chimney. The girls hugged each other in fear that the situation had suddenly triggered.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by, whose fucking voice is that?"</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Are you sure your idiot father is gone?"</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by listened to her friends' words but did not seem intent on answering. She remained staring at the fireplace beside the television set waiting for something to happen. And she knew well, inside herself, that something great was going to happen soon. She felt it under her skin, in her veins, a strange sensation running through her body. There was a sudden thud from the roof, Darby pinpointed the precise spot and agreed that it was the chimney. Chunks of coal fell from the fireplace and ended up littering the living room floor. A fume swept through the air, and a series of confused noises confirmed the presence of someone or something coming out of the last place in where the girls had ever expected to see an intruder. The girls remained in religious silence as the increasingly defined lines of a figure at least 6 feet tall emerged behind the huge dust cloud.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OH OH OH Dear little girls...I have finally arrived!"</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The voice was now tremendously close. Darby narrowed her eyes in an attempt to frame the connotations of that subject, and as seconds passed without the dust thinning she decided to brace herself and speak.</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Who...are you? Why did you enter from there and more importantly what do you want!"</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OH OH OH, what a temper...well, I thought you were more perceptive...of course I'm Santa Claus!"</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With the last vowel uttered, the fake Santa finally made his appearance. The girls relaxed muscles in front of that spectacular vision. They opened their jaws wide, their pupils widened like black holes at that mirage made of muscles and masculinity. Espian, the pedophile lynx stood charged with fascination at the incredulous gazes of the 5 little girls. All of them, including Darby, had never seen such a perfect being. The lynx's statuesque fur-covered physique reflected the soft light of the living room, which only highlighted the muscular pair of arms, the bulging chest, and the sculpted abs. Although the body was breathtaking, very soon the general attention of the lustful babes shifted to the huge, bouncing cock placed between the two sinewy legs.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Oh my God girls, did you see that huge cock?"</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Katy was already wet after only 10 seconds of the stranger's entrance. The lynx was Espian, the best pedophile in the country. He had been keeping an eye on the house for months waiting for the most opportune moment to come in and make a spree.</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I know you have been such good sluts this year..."</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Esp said in a finally normal tone of voice.</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Yes! I've been sucking cock from morning till night!"</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Answered the sweet Sara in a proud tone. The little Doberman felt a strong heat flood her nether regions, if someone soon didn't stop her she would have jumped on the lynx. Darby was the only one who didn't produce a sound. She stood, as before, open-mouthed. She had never seen anything like this in her young life.</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Hey Darby, does Darius have a bigger one?"</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Katia asked, trying very hard to draw attention away from the main subject. Darby nodded, looking like a corpse that was only allowed to make certain movements.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I can see you guys are pretty horny...which one of you 5 wants to take the bow off the present?"</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Around Esp's huge prick was wrapped a red bow to match the also red Santa hat he wore on his head. Sara and Lucy turned their heads together and looked at each other with a look of agreement. They nodded and drooled as they stood up with a snap in the direction of the lynx. Esp saw the two little sluts' small breasts, their nipples turgid from the wind;The two little girls knelt in front of the mighty creature. Their four tight little hands were barely enough to contain part of that immense penis. It was as wide as their necks and as long as their tender little arms. Sara, the most experienced blowjob performer, opened her jaws wide to try to accommodate that huge red chapel. The baby sprinkled that big cock with saliva, Lucy spit over it to lub it up as she kissed and licked it with her tiny tongue. Esp from above stared down at their moist, and innocent little eyes burning into his soul. Darby admired her little friend's talent for swallowing cock. Although it seemed an impossible task, Sara managed to stuff the entire glans and even a few inches of the shaft into her mouth. The little girl was super horny; if she had been older she would have been able to swallow a few more inches. She loved the feeling of having her esophagus plugged and her breath blocked, the lack of oxygen lifted her from the limits of normal existence to cast her into a universe of cocks and blowjobs, a fantasy universe perfect suited for her.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Good girls, your little mouth is really tight and soft...then I wonder why doesn't everyone like minors? I love them...you are perfect!"</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Darby felt a fire flare up inside her; those words had ignited it.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Girls. Move over. I want to be fucked first...this is my house, and I give the orders, is that clear?"</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Katia and Sara abandoned their treasure with effort and made way for the mistress of the house. Darby looked fantastic, her delicate bearing made her enviable in everyone's eyes. Esp licked his mustache and walked toward her. The two met halfway. Esp lifted her up as if she were a toy and began to kiss her with passion. The child turned red in the face and her vagina instantly became clammy. Those strong arms held her without allowing her any other options. The baby clung with her little legs on the lynx's muscular back. Esp sniffed that fantastic baby smell that characterized his prey and was inebriated by it instantly. His cock was harder than the bricks in the chimney from which he had descended just before. Now that Esp and Darby were entwined, the air had grown tense and the moment they had all been anxiously awaiting had arrived. The lynx slipped the tip of his massive cock between the little girl's lips.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The glans penetrated the vagina like a giant basilisk trying to enter a mouse hole. The giant made its way in with difficulty although there was plenty of lubrication. Esp fucked the baby standing up, Darby moaning like a good little slut hungry for cock. Esp's penis was the biggest the baby had ever felt in her life, and she did not think she would be so lucky in the future. Espian was an exceptional fucker, he pounded the baby's vagina with unheard of speed and power, after just a minute he had managed to penetrate the baby using his entire cock. First he slammed her on the table, then on the house furniture and finally on the floor. In missionary they fucked each other like beasts, looking into each other's eyes excitedly and panting their hot breath on each other. It took Esp a full hour of intense sex for the little girl to figure out who she had had the privilege of making love with. Darby slumped breathlessly to the floor with her vagina torn apart and the perennial sensation of having a huge cock inside her. That feeling she would forget after several days. Next it was Sara's turn; she was determined to have her vagina split open. Esp grabbed her and flipped her onto the couch beside the horny lady friends. He fucked her 90 deep, opening her vagina with powerful strokes of his cock. Sara had also never experienced anything so intense before that fantastic Christmas Eve. Esp grabbed the doberman by the ears, squeezed her to himself for more stability and pushed harder. His cock sank into that little crevice all the way to the fallopian tubes.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Sara screamed with pleasure as she cupped the hands of her friends sitting beside her. Again, Esp devoted an hour of heavenly fucking to the little doberman girl. Sara remained with her ass in the air and her vagina stretched like a cave. Lucy threw herself on the lynx like a spring. Esp was happy to fuck her standing up. He grabbed a chair and sat on it, Lucy taking advantage of the position to jump on that big cock. The little Dalmatian laughed like mad. Esp kissed her neck as he shoved his huge phallus into her pussy. Lucy had no fear of going deep and taking all that giant inside her, she had trained months for such an event and would never back down. Lucy held on for 2 hours before orgasming for the 5th time in a row and giving way to another partner. The tired babes were beginning to pile up as Esp seemed increasingly aroused and energetic. His meaty penis was not about to stop. Katia and Sasha's turn also arrived, the bitch and the skunk stood at ninety on the couch next to each other proudly exposing their little asses. Esp pounced on it like a hungry animal, spit on both girls to lubricate and buggered them hard. He penetrated their assholes like it was a game, the little girls' asses soon surrendered to the hardness of Esp's cock. The lynx had already dealt with dozens of underage asses, and those two, no matter how tight they were, would not put him on the spot. Katia and Sasha kissed each other passionately as their asses were being filled in turn by that disproportionately large phallus.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HO HO HO, ALL OF YOU COME, IT'S TIME FOR THE REAL PRESENT!"</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Said esp in his spooky imitation of Santa Claus. </w:t>
      </w:r>
    </w:p>
    <w:p>
      <w:pPr>
        <w:pStyle w:val="Normal"/>
        <w:spacing w:lineRule="auto" w:line="276" w:before="0" w:after="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color w:val="000000"/>
          <w:sz w:val="28"/>
          <w:szCs w:val="28"/>
          <w:lang w:val="en-US" w:eastAsia="it-IT"/>
        </w:rPr>
        <w:t>The girls braced themselves; they were exhausted from fatigue and could barely manage two steps. Esp clutched his cock with both hands and masturbated at great speed. When all 5 girls were lined up with their mouths open and their eyes dreamy, Esp poured the huge contents of his balls onto their faces and into their stomachs. Darby swallowed and smiled; that Christmas would be unforgettable. Daddy Dog meanwhile was stuck with the car in the storm, heartening him was the image of his daughter's smile when he would bring her sandwiches.</w:t>
      </w:r>
    </w:p>
    <w:p>
      <w:pPr>
        <w:pStyle w:val="Normal"/>
        <w:spacing w:lineRule="auto" w:line="276" w:before="0" w:after="160"/>
        <w:jc w:val="both"/>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br/>
        <w:br/>
        <w:br/>
        <w:br/>
        <w:br/>
        <w:br/>
        <w:br/>
        <w:b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18:00Z</dcterms:created>
  <dc:creator>GlitteRippedBoycZZ</dc:creator>
  <dc:description/>
  <cp:keywords/>
  <dc:language>en-US</dc:language>
  <cp:lastModifiedBy>GlitteRippedBoycZZ</cp:lastModifiedBy>
  <dcterms:modified xsi:type="dcterms:W3CDTF">2022-12-01T19:18:00Z</dcterms:modified>
  <cp:revision>2</cp:revision>
  <dc:subject/>
  <dc:title/>
</cp:coreProperties>
</file>