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 JACKI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teady rise in global temperatures is a serious problem, gripping the entire planet and all its inhabitants. Especially felt in cities furthest from natural water supplies, heat and drought keep farmers and ranchers in check, not to mention the many Pokèmons, who are seeing their natural habitat completely devastat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most families, the idea of moving to an utterly different place, especially one directly influenced by the heat, would not even cross their minds; well, Jackie’s family is not one of them; they live in the most arid of deserts, savoring its essence day in and day out, constantly suffering due to the thermometer-busting temperatur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parents are both decidedly uncharacteristic types: he’s tall, slender, handsome, blue eyes and pink fur all over his body except on his belly; a decidedly dazzling smile, two long rabbit ears and a rather cuddly little tai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on the other hand, is short, owning an hourglass-shaped athletic physique and a poise decidedly hard to find in that desolate place; her eyes are violet, small and sweet; pink is the predominant color of fur for her as well, and a light smile is usually painted on her fa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of them met many years before the current momen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y kids attended a party held in that very desert about twenty years ago, thrown in honor of the physicists of their country, due to yet another scientific breakthrough, and Jackie’s granddaughter, the father of her father, was one of the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uture mom of Jackie, on the other hand, was studying philosophy, and only managed to get into that high-class party thanks to the invitation of a friend, daughter of one of the top chemists in the countr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eeting between the physicist’s son and the future philosopher happened entirely by chance, an unlikely event no one would’ve bet even a single dime 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rief look into each other’s eyes, and the spark ignites right away. At the end of that very evening, the two share a long, powerful kiss, their first for both of them, that evening in the desert forever remaining etched in their existenc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t later, Jackie’s father, now grown up, is studying physics himself, just like his father, and, after excelling in this field of study, he makes a decision: he’ll start traveling the world, together with his new wife, now a world-renowned philosopher, and a Pokémon to keep them compan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llowing is a small specimen of Vaporeon, petite and purple-skinned, an extremely rare shiny; the cub grows, until it eventually lays an egg. The egg hatches, and from it comes out a minute Vaporeon pup, not shiny like her mother, but sharing her same pretty features. On the same day, little Jackie is bor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present, Jackie’s family lives in the exact spot where her parents first kissed. Now the little bunny is 9 years old and cute, definitely cute. In terms of physical traits she differs quite a bit from her parents: the tender, sinuous feet on which the little one rests are a light lilac, the tiny toes are hardly distinguishable as they stick out just a little from the rest of the foo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hin ankle rises in the same color until it collides with the solid dark purple of the tender calf; rising again the light lavender color returns, forming an arc that includes inner thigh and pubis, together with her still undeveloped young puss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t of the body is a continuous alternation of the two colors, with scattered light dots, providing her with a stunning starry sky effect; the rabbit’s teeth are still tiny and innocent, the eyes wide and round, a brick-red col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hade of pink of the premature nipples matches perfectly with that of the long, gaudy hair, which ends exactly just below her shoulders; the nose also appears small, vaguely triangular in shape. The young girl as a whole would be considered highly adorable by anyone, none exclud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doesn’t attend any school, but is rather homeschooled by her parents in everything she needs; after all, they’re respectively a physicist and a philosopher, and moreover, both bear Pokémon training backgroun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eping Jackie company in her moments of loneliness is her Pokémon companion, Aqua, born exactly 9 years ago, on her same day. That desert is home to several Pokémons, of course, but that Vaporeon has proven time and time again to be the only one to really care about Jacki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little girl was sick, Aqua was there to care for her; when she was afraid, here she was to ward off all evi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evident how steely their bond had become: Jackie sees Aqua as a sister, and Aqua reciprocates that feel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ert sunbeams pierce the window panes in Jackie’s small bedroom. The youngling lies on her bed, on her stomach, one leg sticking out of the perimeter delimited by the mattress.</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other hellish day begin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voice appears, as usual, weak and high-pitched. Aqua immediately breaks the quiet in the room, jumping on the bed and invading the girl’s personal space. The young water-type Pokémon starts licking Jackie’s face, rubbing her head against her and then positioning herself belly up, in a more than explicit invitation to receive some cuddles.</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so pretty, Aqua, good thing you’re here, otherwise I don’t know how I’d be able to live in such a boring pla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young Vaporeon doesn’t seem to understand, but she can definitely feel the sadness in her trainer’s voi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fighting the oppressive feeling of waking up early in the morning, Jackie gets up and proceeds in her classic, subdued daily routine. Jackie’s mother is in the kitchen, sitting on a stool, sipping iced tea and reading an old novel, written by one of her favorite 19th century author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od morning dear, if you want some tea you’ll find it in the refrigerato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ks ma, as long as there’s something cool to drink… It’s so awfully hot toda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mom doesn’t answer, completely immersed in read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reads the title on the cover, "The Wreck Raider"; ‘sounds nice but definitely heavy’, the bunny think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m, where’s Daddy?"</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mmy, listen to me for a seco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and Daddy are so annoying sometim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rry dear, he’s out in the poo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drinks from her cup as she stares at her mother with a frown.</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times I’d like to beat them up, they make me feel like my words are of no importance…’ the bunny thinks, her gaze continuing to burden her mot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meanwhile, jumps on her master from behind, rubbing her snout against her in an attempt to draw her attention.</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qua, please, at least give me some time off!"</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kemon doesn’t seem to understand her trainer’s wor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heads for the exit to join her father. Her tiny bare feet rest gracefully on the parquet floor, her youthful chest barely visible from under her extra-large T-shirt, long enough to cover them to below her wais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just a few steps, the girl pauses momentarily in front of the window, the usual panorama stretching out before her crimson eyes: seemingly endless valleys of sand, with gargantuan accumulations of sand and, not to miss anything, a hill of sand in the distance; the sun is blinding as usua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forces the girl to look away;</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p, the usual crappy place… I wonder how they came up with the idea of living here, how could anyone think raising a child in this damned desert is a good idea!’</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thoughts have been gripping the girl’s head for many years now; when she discovered television a few years ago, she was literally captivated by the multitude of landscapes in documentaries, the calm countryside villages immersed in the green of nature, or the colossal metropolises, dominated by the tallest of skyscrapers, all realities of life she would probably never experien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can’t move Jackie, this place is great, you should be as happy as we are and support our choice, that would be very mature of you."</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t dad, I want to explore the world, maybe with Aqua, she deserves to get out of this desert too!"</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how many more times should we tell you this? This is not just any desert, your mother and I first met here, it’s very important to u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know this, dad, I know… but, at least, we could take some trip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Jackie, this is the only safe place for you, and, after all, you have everything you need… Your own Pokémon, a pool, a garden, plenty of good food, water, books, television, and most of all you have us, your dear parents who love you with all their heart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ah, dad, you’re righ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e were the classic chit chats Jackie had at home with her parent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pite the constant rejections, the young girl continues pressing on, day after day, in an attempt to finally get what she’s been craving for all those years now.</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father is immersed in the mansion’s immense pool, the only part of his body exposed is his head. He’s wearing expensive, brand sunglasses and smoking a high-quality cigar, his morning glass of Bourbon faithfully by his side on a small floating table in the poo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dd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good morning to you too."</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unny’s father sighs deeply. He lowers his glasses enough to square his little daughter. Jackie stands erect in front of her father, her knees slightly bent, her hands nervously touching each other as her gaze points downwar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kid does not respo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you want to tell me something or just stand there like a stockfis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know you’re leaving on a business trip tonigh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d you eavesdrop?"</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of course not! I just got a few vague words, and guess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get it Jackie, you eavesdropped… Anyways, yes, I’m going to Alola today to meet an old friend and business partn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reat… I’m happy for you da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glad Jackie… Did you want to ask anything els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hm… yes, da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e on, sweetie, get in the water too, it’s really hot toda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s dadd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od gir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dips her petite tender feet into the cold, almost icy water.</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that feels good, I needed tha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ah, there’s no better way to start the day, pool, cigar and a nice shot of Bourbon on the rock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Daddy, can you take me with you toda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comes explosively out of Jackie’s mouth, taking advantage of the quiet momen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nswer comes decisive and grav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y no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begins shaking her legs, producing foam in the pool wat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already know, Jackie, outside is not a safe place for you, you have everything you need her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e on dad, please, I can’t stand it here anymor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you’re 9 years old, do you realize what you’re say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begging you Dadd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right, just this once… now get lost before I change my mi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ks Daddy, you’re the bes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quite literally flies out of the pool, leaving behind a roaring trick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runs to the girl, and gets picked up by the girl, who tightly hugs and cuddles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ve you heard, Aqua? I’m leaving this afternoon! But I don’t know if you’ll be able to come along with me and dad, I didn’t ask him anything because I thought he might change his mind… Well, what do you think, are you as happy as I a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s companion seems happ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spends the rest of the day in a state of perpetual agitation. She immediately packs her bags, putting everything she needs for a trip she doesn’t even know how long will las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young girl eats a quick lunch, then locks herself in her bedroom, to write something in her journa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the page bearing today’s date she expresses how hard the odyssey of demands had been, but how in the end it paid off; that fateful summer day, she’d finally get a chance to get out of her pris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en travels quickly on the candid white of the paper, marking the thin pages with abundant black ink.</w:t>
      </w:r>
    </w:p>
    <w:p>
      <w:pPr>
        <w:pStyle w:val="LOnormal"/>
        <w:spacing w:lineRule="auto" w:line="240" w:before="24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nock Knock~</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ney, I brought you desser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n’t feel like it now…"</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e on, Jackie, in this heat, it’ll do you good to eat something fres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right, come i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promptly hides the diary inside her underwear drawer, under a stack of variously colored panti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mother enters the room, as the girl immediately notices the dopey smile her mother is wearing. The cake is of the classic layered kind; it’s cinnamon and carrot, her favorit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put carrots in it, honey, just the way you like i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w… wait a minute, did you really make thi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re… Uhm… It came out well for a first tim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mother struggles to keep that smile on, looking nervou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ah, well, it sure looks identical to the ones you buy every da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ah, I got… Uhm… Inspiration from thos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right mom, thank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agrees, despite her suspicions; after all, how could she refuse her favorite cak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od girl, eat it al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s… Oh, mom, when are we leav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l come in and warn you, oka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right, see you in a litt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e you so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mom walks out, constantly glancing back at her daughter. Jackie devours the cake in a few firm bites, and, after finishing, she sets the dirty plate to the side, picking up the journal again, willing to continu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 few minutes of absolute silence, though, the bunny starts feeling strange: her vision blurs, at first in slight nods, then more insistently; her strength begins to fail, even the pen feels heavy in her ha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 little while, Jackie collapses, face first on her desk.</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RESILIENCE</w:t>
      </w:r>
    </w:p>
    <w:p>
      <w:pPr>
        <w:pStyle w:val="LOnormal"/>
        <w:spacing w:lineRule="auto" w:line="240" w:before="24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ick Lick~</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e hel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finds herself lying on the floor, saliva dripping from her mouth. Everything around her is dark and silent, the only noises produced by Vaporeon. The Pokémon has been licking her face for hours now, in an attempt to wake her up.</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y Aqua, hi… Hold on… Dad… Mom… The trip… No… No no no!”</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overcomes the trembling in her legs and runs straight for the kitchen. It’s late at night, no lights are 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fears the worst; the house is empty except for her and her little Vaporeon.</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 They… They left me here, alone! They left for that trip without m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enraged eyes scan around the room, before she notices a note on the table.</w:t>
      </w:r>
    </w:p>
    <w:p>
      <w:pPr>
        <w:pStyle w:val="LOnormal"/>
        <w:spacing w:lineRule="auto" w:line="240" w:before="24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To Jackie:</w:t>
      </w:r>
    </w:p>
    <w:p>
      <w:pPr>
        <w:pStyle w:val="LOnormal"/>
        <w:spacing w:lineRule="auto" w:line="240" w:before="24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e know you’re gonna be mad when you find this letter, and we’re very sorry for this, but this trip is in a wild region, you could’ve found yourself in grave danger! We’ll be back next evening.</w:t>
      </w:r>
    </w:p>
    <w:p>
      <w:pPr>
        <w:pStyle w:val="LOnormal"/>
        <w:spacing w:lineRule="auto" w:line="240" w:before="24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e’re just doing what’s best for you. Hope you can forgive us.</w:t>
      </w:r>
    </w:p>
    <w:p>
      <w:pPr>
        <w:pStyle w:val="LOnormal"/>
        <w:spacing w:lineRule="auto" w:line="240" w:before="24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igned: Mom &amp; Da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ars start forming into her eyes, as Jackie tears the paper into a thousand pieces, running to the front door. It doesn’t budge, the internal locking system has been activat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ittle girl bursts into tears, slams her small hands against the glass of the door, feeling as if her life is being locked in a bubble: that bubble is called a desert, and she cannot get out of i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ight passes sleeplessly, the girl taking advantage of the situation and thinking of a plan. After hours of reasoning, she comes to an obvious conclusion: she will escape into the desert, survive, and when her parents return, they’ll see that she has succeeded where they thought she would fai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y’ll have to recognize that, despite everything, nothing is dangerous for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unny doesn’t like being alone, especially at such times, so she decides that her faithful Vaporeon will accompany her throughout her journey into that deser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ust the two of them, like sisters, together on this adventure. Jackie takes the bare minimum (after all, she only has to be out for a day, right?), she’s more than determined to escap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ding an exit seems to be the new obstacle to overcome. From where should she get out? All main and secondary entrances are closed, the glass is bulletproof, no hammer or the like could scratch i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walks up and down in circles, until a flash of genius com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has seen several movies in which air ducts are used to get from one side to the other, whenever it was impossible to pass through the main entranc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though, she has to make a quick stop, as an impossible-to-miss feeling starts forming inside her bladder. A grin appears on her face as an idea forms in her hea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itioning one of the chairs from her kitchen to aid her, the young girl climbs up her father’s cabinet, finding, on the highest shelf, the elaborate glass bottle containing his precious Bourbon. She promptly grabs it and climbs dow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cing the cap off, she empties a bit into the metallic kitchen sink, just enough to make her plan go unnotic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ggling a bit, she lowers her cotton panties, exposing her young, little pussy, and, holding on to a shelf, she positions the bottle below it, right under her urethra, before straining a litt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ly, a shimmering golden jet comes out, pouring down into the bottle, producing a bubbling noise as it mixes with the alcoholic beverage inside, shining a pale yellow as it reflects the lights from outside. Her Vaporeon observes, confus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goes on for about thirty seconds, until the bunny feels her bladder completely empty. Pushing out the last few drops, the girl closes the bottle of the now-contaminated drink, before giving it a good shak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liquids perfectly mix, fully cloaking her mischievous deed.</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erves you right, heheh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puts her underwear back on, the few stray droplets of urine which remained on her pussy staining the white of her panties a dim golden color, and promptly puts the bottle back in its place, now satisfied at her accomplished revenge. Now it’s time to resume with her pla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ks to her small stature, Jackie manages to crawl out, accompanied, of course, by little Aqua. The sun rises before her in all its beauty. She has never been so happy to see the desert in her entire lif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has no definite plan; she begins walking quietly, without direction, heedless of danger and thirst. She has no intention of going very far, just the bare minimum, so that she can get a clear view of her hom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rains bend beneath her steps, the expanses of sand still fresh from the heat exchange, spread for miles in a yellow, seemingly endless horiz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says nothing, she’s never been out of the mansion this long, she’d surely be afraid if not for the company of her friend. The Pokémon remains fixed behind her like a shadow.</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y Aqua, aren’t you excited as wel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s, goo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gently strokes the Pokémon’s head, which seems to appreciate it very much, rubbing it against her master’s hand, high-pitched, happy noises coming out of her mout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alk continues on for a while longer, the destination now being a small sandy hill, a perfect spot from which to view the hous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feels like one of the explorers in those programs she’s seen on her TV. In front of her is everything her eyes can see, and all those things are now physically reachab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s… Beautiful! I still can’t believe it… I thought this desert was just a boring piece of land, but seeing it from her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keep strolling until, after almost a mile, Jackie stops to get some water from her bag. Aqua watches her, sees the drops of water join in a stream and end up right in her throat, some also falling on her plain white shirt… The Vaporeon observes dutifully, watching for anything she might need to ensure maximum support for her mast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cky you, Vaporeon, you don’t need wat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re so cut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bout twenty more minutes the two reach the top of that hill. Her predictions turn out to be correct, the mansion is, indeed, in front of the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looks pretty small from here, doesn’t it, Aqua? And to think we’ve lived there all these years without ever going ou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kemon seems to reflect the mood of the master, who now feels bitterswee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don’t understand why they never let me out! What dangers are there? Any wild Pokémon? I have you with me, trained to fight and be the perfect ally, why would I ever be afrai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ittle creature approves of Jackie’s sentenc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ll, now we stay here and wai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begin to eat some delicacies, prepared by the young girl just before, the girl being a pretty good cook after watching a lot of cooking show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passes quickly, and soon after the sun is high in the sky, ominous and watchful, like a wide open eye watching everything it shines on. Jackie feels hot, very hot, but not enough to conjure up any worries; after all, she’s brought plenty of water for this very reason.</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just like a vacation at the beac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daydreams, though, are soon interrupted, as she hears a noise making its way behind her, closer and closer. The girl turns around, slowly… In front of her, something incredible is happen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ast swirling dust devil is making its way towards the two, bringing with it who knows how much sand and debris. The two cubs start running towards their house, terrified. Jackie feels her legs heavy, keeping her fastened to the grou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bare feet sink into the sa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s… That’s a sandstorm! Aqua!"</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rushes down the hill in the direction of the mansion, her Vaporeon follows her wheel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e on, Aqua, run! Hurry! That tornado is com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in an attempt to follow her mistress, stumbles and tumbles down the hil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stops her escape to rescue her, and, quick as lightning, the whirlwind sweeps over them.</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3: WAT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awakens in the most formless emptiness. Feeling heavy-headed, she spits sand out of her now parched mouth; the sun has nearly burned her entire back. Her mouth is too dry for her to utter some word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opens her eyes with difficulty, all around her is only yellow with shades of yellow. She’s entirely surrounded by miles of sand. Her Vaporeon lies just a few steps away, looking faint as well. Jackie no longer has her backpack on, all her supplies now gone, and, more importantly she doesn’t have the slightest idea of where her home is, the tornado must’ve carried awa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runs to her Pokémon, wanting to talk to her, but finding herself unable to.</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wakes up with incredible vigor, her natural water reserves keeping her strong even in that scorching hea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is sweating, keeping her head down, tongue out, looking for a trickle of wind that doesn’t com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ir is still, stagnant. The two walk far and wide, fatigued and mortified at losing their way home and at proving the bunny’s parents righ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andscape is the same for hours on end. The more Jackie walks, the more she realizes how stupid it was to go out like that, without checking the weat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t she’s just a young girl, after all; she’s naive and fragile. Jackie feels her throat getting drier and drier, her breath more and more parched. Instead of breathing in air, she feels like she’s swallowing sand. Sand, sand everywher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feels the same drowsy feelings as when her parents gave her that spiked cake, in an attempt to force her to stay home. Jackie kneels down, drowning her fingers in the ground and trying to inhale as much oxygen as possib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weat stops dripping, the girl is completely dehydrated, her body fully drying up.</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immediately notices the physical decay of her trainer. She sees her slow down, then crawl, and finally slump to the ground with her face in the sa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kémon launches herself worriedly at her master, flipping her over with a decisive headbutt. Jackie’s lips are cracked, her eyes vacant and shriveled, her skin sunburn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thinks as fast as she can, realizes her friend is about to die; she wants to save her but doesn’t understand how. What does Jackie need...wha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es! The Vaporeon jumps on the rabbit, she must absolutely provide her with fluids! But where to get them? She remembers, earlier that day, her master relieving herself in her father’s drink. That stuff coming out of her pussy must be drinkable then, righ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performs gentle pelvic movements, waving her tail, preparing herself to expel a good je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kémon’s bluish, transparent pussy is positioned above her partner’s head, her legs are spread and well placed to the sides. The small, pinhole sized urethra points directly at the little girl’s mout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lowers herself slightly, making sure she centers the target. The water-type feels full, almost bursting, she feels the bladder pushed from the inside due to the pressure of her urin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ittle more pressure and the miracle happens. The golden jet of aphrodisiacal nature comes out as strong as desired. The river of pee roars, producing an unheard of noise on impact with the girl’s lips. The yellow color is even more intense than that of sa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uring shower soaks the girl’s hair, making it damp and dripping, the T-shirt changes hue in places, becoming darker. The salty stream penetrates the defenses raised by the lips, finally ending up in the mout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apped tissues of her mouth are filled and plumped by the renewed necta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crid, salty taste of piss immediately activates the girl’s palate. The liquid seeps into every inch of the oral cavity, seeps between the teeth, under and over the tongue, then hits the uvula. The jet floods the girl’s esophagus, coming straight and with unheard-of speed into her stomach.</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 is too exhausted and confused to understand what’s happening.</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produces noises of exertion. She slowly feels her bladder deflating. Aqua now crushes her pussy on Jackie’s face, pushing, almost to the point of suffocation. The little girl’s stomach is almost completely full of warm, salty, enveloping piss pushing against her ski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Aqua notices the rivulets of urine overflowing from her trainer’s mouth, she realizes she’s doing a good job, and makes tender sounds of happines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young girl, meanwhile, keeps on swallowing gallons upon gallons, without an end in sight.</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rprisingly, though, the liquid is having an effect: the girl feels her energy resurging in, she feels her dehydrated body regain its strength, as her thoughts become clearer and clearer. Her vision unblurs just enough to see her beloved friend standing above her, over her hea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finally feels like she can move her head enough to breathe. The child actually manages to get her mouth out of that grip and capture some oxyge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notices immediately, stops urinating and goes back to staring at her master. That’s no good, she thinks, she has to make sure the girl’s head is still so that no drops are wasted, that’s the only way to hydrate her properly, after al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Vaporeon gets stuck again, this time encircling Jackie’s head with her tail.</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squeezes until she manages to immobilize Jackie, by keeping her pressed against the ground. Sand sticks to her wet hair, as she gasps and trudges in an attempt to free herself, but the strength that had come just before seems to have vanish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nchoring her to the ground, Aqua repositions herself as before, fully ready to give out her best. This time, not only does she push, but she even presses the girl’s mouth and nose against her puss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trainer’s nose pushes against her clitoris, while the open mouth that just before was just gasping for air is now right under her urethra. Aqua concentrates, and another glistening stream overflows from her little ho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jet immediately acquires a diameter at least three times as wide as the tunnel from which it emerges. The salty, strong taste sticks to the walls of her nose and mouth until they almost bur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tries hard to free herself so she can at least expel some fluid and thus breath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pushes harder and harder, animated by the goal of saving her master, her trainer, her friend from death. Jackie starts panicking as the amount of oxygen in her body steadily decline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hands and legs begin shaking. Her breathing is blocked; her mouth and nose are completely barred. Her heart beats faster and faster, frantically searching for oxygen-rich blood to pump through her body.</w:t>
      </w:r>
    </w:p>
    <w:p>
      <w:pPr>
        <w:pStyle w:val="LOnormal"/>
        <w:spacing w:lineRule="auto" w:line="240" w:before="24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qua… Stop…’</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is the last thought that manages to take form in Jackie’s mind, before the lack of air takes over, giving way to total darkness. The child’s vision begins blurring, keeping her eyes open becomes a tremendous effort to sustai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legs and arms stop protesting on their own. The Pokémon is too strong for her, the little girl can do nothing, she must come to terms with it, she’s going to die, unwillingly killed by her best frie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continues on, emitting more and more moans and verses of appreciation. Jackie’s eyes become vacant, staring into emptiness and thinking of nothing anymore, neither of traveling, nor of her home, nor her parents, nor the life she might have had if she had not taken that journe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thing disappears. Jackie exhales her last breath, drowned in that lake of urine. Vaporeon is too absorbed into her goal to pay attention to these details, but when she finally lowers her gaze, expecting to find a smile and the red, beady eyes of her master, she’s quite disappoint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trainer has stopped wiggling completely; she seems to have shut down. Aqua finally loosens her grip on the girl’s head, making her tail marks visible. </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kémon lowers her ears, sensing that something has definitely gone wrong. Aqua insists even more, pushing on her with paws and head, but the girl doesn’t seem to show any signs of lif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ittle creature shifts to get a better look.</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kie’s body is lying on the ground, legs and arms spread wide, mouth dilated, face submerged in that sun-colored bath; the belly appears distended and swolle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feels a boulder of oppression weighing down on her shoulder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only wanted to help her trainer, to accompany her and save her, but now she’s dead, before her very eyes. Aqua now thinks about what to do; she should go home to Jackie’s parents and warn them. But what would they say? And how could she carry the girl’s body with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must leave her there, she cannot take her with her. But, she can also not expose her to the dangers of the desert without covering her.</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poreon approaches her friend. The empty, distant eyes look up to the sk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smells the little girl some more, she doesn’t want to forget her, she wants to remember her smell forever. After a while, she moves a few steps away, turns around, and with its mighty legs moves enough waves of sand to entirely cover the girl’s young body.</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ast part to remain uncovered is her face. Aqua stares at her, as a last drop of pee, bright and golden, falls from Jackie’s lips. The little girl is now completely burie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feels like she’s accomplished her job when no body part becomes visible.</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okemon moves to the small mound of sand. It lies on the ground, cuddled around herself. It stays there for many hours. Nothing moves her, neither the heat nor the wind.</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mories run incessantly through her brain. All the images in her head are about the cheerful times she had with Jackie. She thinks of next morning, when she’ll get up, and Jackie won’t be together with her, she will never be again.</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un is setting, Aqua notices, and decides it’s time. She gently stands up, looks down, trying to penetrate the sand with her gaze, as to catch a last glimpse of the girl. She fails.</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qua walks away at a slow pace, staring into the horizon cutting the sun perfectly in half.</w:t>
      </w:r>
    </w:p>
    <w:p>
      <w:pPr>
        <w:pStyle w:val="LO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ky turns orange, then red, then black, as the wind begins stirring the Pokémon’s ears. A tear falls from Aqua’s eye: she’s now alone, and she’ll be for the rest of her life.</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0-13T01:45:57Z</dcterms:modified>
  <cp:revision>6</cp:revision>
  <dc:subject/>
  <dc:title/>
</cp:coreProperties>
</file>