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0"/>
        <w:ind w:left="0" w:right="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 THE USUAL SUMM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seaside town of Thermo, summer is the only proper time to find a well-paid job, as in all the other months of the year, the city offers no good opportuniti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looking the sea, Thermo is the busiest tourist destination in the region, and like every year, this summer the city is teeming with tourists; The streets are filled with families, couples and groups of friend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one, or almost everyone, has an ice-cream in hand, taken from one of the dozens of parlors around the tow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eaches, however, are the real meeting place for everyone, both native inhabitants and tourist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expanses of sand cover a very large distance. The first to realize the potential were those who invested in bathing establishments. There are about fifteen in all, arranged next to each oth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ach beach is equipped with bars, buildings for the overnight stay of the customers, and outdoor dance halls. Closer to the sea are instead distributed chairs and umbrellas perfect to sit and admire the view, or to rest after a long swim.</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bad blood between the owners, rivalry has always been their problem. Although they all try to keep up with the innovations of their colleagues, one beach in particular stands out among the res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ellini Establishment is the only facility to have a five out of five star rating on FurAdvisor. Bellini’s employees are the only ones to return each summer, getting hired back.</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arently, the beach’s owners are kind-hearted people and treat their subordinates with great respec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husband and wife, who inherited the establishment from the woman’s fath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entleman, now elderly, still walks his beach every day in the summer, feeling the fruits of his labor with every step. Sometimes he even offers to help the employees with their work, or darts around, giving everyone advice and tip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grumpy and nostalgic spirit makes him difficult to approach;</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ever you may be trying to chat about, he always sees himself as having the right opinio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apart from the grandfather, the two owners, Max and Grace, are the fixed element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ir tasks are quite variable. They often find themselves managing finances, supplies, loading and unloading goods, and to top it all off, opening and closing the pla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ever, they also often lend themselves to the most basic chores. in an effort to maximize the efficiency of their servic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porting the parents are their two children, the oldest oldest Matt, and his little sister Alex. They are a pair of rabbits, as are the parents of course. Matt is an architecture major, while Alex recently finished high school.</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ir own way they help the business, even though they often do nothing but lounge around or go for a dip in the sea (who wouldn’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afeteria section, on the other hand, is run by 2 iguanas and a snak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experts at filling croissants and donuts, as well as making coffee. To set up the beach there are then 4 boys. Two are brothers, twins to be exact, very tall and with quite a character, and the other two are respectively a fox and a lizar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t but not least, there is by far the most important employee of the Bellini, Otto.</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OTTO</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nine o’clock in the morning, the hubbub at the Bellini Establishment is getting louder and louder. It’s the perfect time to go down for breakfas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the second floor of the building, in room C-12, Otto is still sound asleep; the previous night must have exhausted him.</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inner’s alarm clock (or so he calls it) goes off. The deafening beep forces him to throw a violent punch that suddenly stops the alarm.</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is lying on his stomach, his face and eyes sinking into the pillow. He gives himself a push with his arms. The result is not the best, but he manages to free his face anyway. With one paw, he rubs his ey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fully I love my job, or I wouldn’t be able to get up this early… &gt;&gt;, the words coming out in snippet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his five hours of sleep, Otto gets out of bed, with no small effor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ght next to him is a huge mirror. It has proved to be an excellent companion during the fiercest nights at the Establishment. Now, however, it only reflects the otter’s pitiful conditio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ray fur with brownish tones is easily distinguishable even in the darkness of the room. The small, black eyes are excellent. The serious expression is limited by the thin lips and the presence of a dozen thin, white whiskers per cheek, providing him with a rather wise aura. The small and tender ears are instead placed to the sid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hair is non-existent, having lost his mulet many years before, probably due to alcohol and unhealthy habit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all, the darkness of the room doesn’t really do him justi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ll, Otto is about 45 years old, a difficult age, in which all the habits of life are visually noticeable in the form of scars or bell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works at Bellini for one simple reason - he’s one of the best cocktail makers in the region. He doesn’t say it himself, but the flood of customers who crowd the front of his tiki bar every night after the beaches close in an attempt to grab one of his alcoholic masterpieces is enough proof in and of itself.</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likes working at the Bellini, not only because the role he plays actually amuses him quite a bit, but above all, because of his undeclared fetish.</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t’s be clear. Whenever a boy, girl, or parental couple approaches his bar, Otto’s goal becomes to get them wasted. “How does he accomplish this?” one may ask.</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fore working as a barman, Otto lived in a circus. Having been abandoned by his parents at an early age, he found the concept of home in the circus staff.</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e in particular, the famous Prodigy, taught him the art of hypnosi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oy showed a definite aptitude for it, and because of this he became, after the death of his teacher, the circus’ reigning hypnotist. Otto’s secret was to structure the sentence with one short series of words, "I bet tha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ne, absolutely no one, could resist the otter’s hypnotic power during all the years he practiced his professio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ce the circus moved to Thermo, Otto realized his hypnotic qualities could be used in another, far more exciting wa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saw how easy it was to get boys and girls of all ages drunk.</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spent those days in Thermo with a super-pressing hard-on. He often had to go into bar bathrooms to masturbate and end that suffering, and his big phallus didn’t help in any of the cas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decided it was time for a job change. He quit the circus, and thanks to his hypnotic skills, he got the job at the Bellini.</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skills as a juggler, gave him excellent dexterity, which proved to be crucial in his new job. Otto does like to see everyone drunk and hiccupping from too much alcohol ingested, but, like everyone, he has preferenc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especially loves seeing young boys get tipsy. They arouse him enormousl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refers the smaller ones, if possible, even better if they’re kittens, due to their rarity in the zone. After all, everyone knows cats don’t like the sea, so seeing any in there is always quite the challeng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ind w:left="0"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Onormal"/>
        <w:spacing w:lineRule="auto" w:line="240" w:before="240" w:after="0"/>
        <w:ind w:left="0" w:right="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 I BE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gets out of bed. He’s naked of course, in that heat, sleeping without clothes is an obligation. He looks down and sees his big penis dangling around between his legs. His morning hard-on is always ther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grabs a pair of speedos from the drawer, red and way too tigh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has to position his cock to the side, facing to the right, in order to get the briefs on. Having the big penis in view gives him confiden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n he moves to the chair in the room, where his Hawaiian pattern shirt lies crumple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uts it on and leaves his room, going down to the lobb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the way he finds himself stopped by lots and lots of people, some to congratulate him, some to ask for advice, and some even for an autograph.</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deliberately decides to stop and talk to the younger boys. He loves their innocence, their deep, impurity-free ey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he enters the cafeteria, determined to have his first coffee of the day, he encounters a momentous event. In front of him is a family of cats. Otto stiffens. With his eyes he scans the room.</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damn kids… &gt;&gt; he exclaims, in a very low voi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turns on impulse, very irritated. He doesn’t notice the presence behind him, and with the big member (even if contained by the briefs) he slaps a kid, right in the fa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cannot believe his eyes. The child in front of him is a perfect kitte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is small, very small. His red fur gives him a wild look, in contrast with his eyes, green and tender. The kid’s little ears stand at attention. With his young little butt on the floor, Otto can almost catch a glimpse of his boxer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doesn’t have his swimsuit on yet, so Otto deduces that they’ve just arrive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ither way, he realizes he’s found an absolute delicac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sweety, sorry, let me lend you a hand getting up… tell me, what’s your nam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kinda hurt me with that thing you have in there… Anyways, my name is James.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James, I’m really sorry, you know. You see how big it is, I have to be very careful. My name is Otto by the way, I work her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ld is intrigued by that subject. After all, the man was nice, and he still has to figure out what he’s hiding so big in his underwear. His father has nothing like tha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m here on vacation, with my family…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reat, great. I bet you like it here, don’t you?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is seized with a sudden headache. He feels the words, in answer to Otto’s question, coming out on their own, as if he hadn’t really formulated them in his hea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I like it very much!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begins to wonder why he gave such an answer, he actually finds that beach quite disgusting.</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nd I bet you like to drink alcohol don’t you?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ve never tried it, but I’m sure I’d like it!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ain, the words come out without his consen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bet you’ll come try some with me tonight, when everyone is gone, I’ll be at the bar. I bet you’re good at sneaking out of sight of your parents, aren’t you?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f course I’ll come. Yes, I’m very good at sneaking out… &gt;&gt;</w:t>
        <w:br/>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ood boy, see you later then!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rubbed the little one’s red hair with his paw and set off for the beach.</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ay passes quickly for everyon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evening even more so. Otto’s tiki bar is always crowded. Tonight, too, he proves to be incredibly skilled at his job. Between stunts and original mixes, Otto proves his enormous talen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night the otter gets to have about 7 hard-ons, caused mostly by the various kids jumping and scuttling aroun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thoughts, however, are with James. He anticipates the moment when they’ll finally be left alone. Late at night, after the last customer leaves, Otto gets ready to close and clean up.</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Otto, it’s m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turns around. The child is there, for real. The otter’s face changes to a toothy smil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reat James, I knew you could do it. I bet you’d like a drink!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ure thing! &gt;&gt; James naively presses o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of them seclude themselves behind some bushes with a bottle of Italian liquo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James, drink up, you have the honor of the first glass, I bet you’ll accept!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starts grinning.</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yeah, sur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downs the first glass. He’s taken aback by the sudden burning feeling in his throa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James, just two more, I bet you can do it…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sir! &gt;&gt; James confirm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two glasses go down with much more effort than the first on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e comes the longed-for moment. James starts blipping. His little organs have not resisted, he’s already drunk. He staggers with his head and torso, as Otto’s cock begs him to be taken ou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James, I bet you feel like taking off that tight costume, don’t you?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Ye </w:t>
      </w:r>
      <w:r>
        <w:rPr>
          <w:rFonts w:eastAsia="Times New Roman" w:cs="Times New Roman" w:ascii="Times New Roman" w:hAnsi="Times New Roman"/>
          <w:i/>
          <w:sz w:val="28"/>
          <w:szCs w:val="28"/>
        </w:rPr>
        <w:t xml:space="preserve">-hic- </w:t>
      </w:r>
      <w:r>
        <w:rPr>
          <w:rFonts w:eastAsia="Times New Roman" w:cs="Times New Roman" w:ascii="Times New Roman" w:hAnsi="Times New Roman"/>
          <w:sz w:val="28"/>
          <w:szCs w:val="28"/>
        </w:rPr>
        <w:t xml:space="preserve">Yesh, I’ll take it off n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now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undresses. Exposed to the air, for Otto to see, is his small penis, surrounded by the first red spurts of pub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Very nice James, very nice. I bet you’ll let me touch it!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Yesh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to reaches out his paw, and with slow movements begins to touch the little boy’s member. James sits up and spreads his legs. He begins to moan, slowly at first, then faster and fast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James, I showed you how it’s done, now you go ahead and try it.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grabs his small penis with his little paws, and starts stroking i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have to join the fun! &gt;&gt; Otto says to himself.</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tter grabs whatever spirit is left inside the bottle, and pours it down his throat in one go.</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his paws he feels his speedo. The man’s cock becomes so hard it breaks through the fabric. Now that the thing’s out James can do nothing but admire Otto’s big hairy cock.</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tter begins to masturbate, using both paws. He immediately starts with quick movements. The two are side by side, with their respective penises in han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James, now why don’t you touch it with those little hands of yours?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I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I don’t want to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Oh, I bet you do want to, instead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Yeah shorry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of courshe I want to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mes slings his little hands over Otto’s gigantic erection. It’s so big it makes the kid’s arms pale in size.</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Yes James, keep it up, faster, focus on the tip!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Yesh!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these last hiccups, Otto can’t resist. A huge spurt of semen overwhelms the child’s face. The cum’s flavor is so intense that the taste of alcohol in his throat almost disappears.</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lt;&lt; Hehe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udden spurt, together with his inebriated state, makes the kid giggle.</w:t>
      </w:r>
    </w:p>
    <w:p>
      <w:pPr>
        <w:pStyle w:val="LOnormal"/>
        <w:spacing w:lineRule="auto" w:line="240" w:before="240" w:after="0"/>
        <w:ind w:left="0" w:right="0" w:hanging="0"/>
        <w:jc w:val="both"/>
        <w:rPr/>
      </w:pPr>
      <w:r>
        <w:rPr>
          <w:rFonts w:eastAsia="Times New Roman" w:cs="Times New Roman" w:ascii="Times New Roman" w:hAnsi="Times New Roman"/>
          <w:sz w:val="28"/>
          <w:szCs w:val="28"/>
        </w:rPr>
        <w:t>&lt;&lt; Perfect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James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now it’s my turn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Come on, get up here on top of me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and show me that little dick, I bet you’ll like it </w:t>
      </w:r>
      <w:r>
        <w:rPr>
          <w:rFonts w:eastAsia="Times New Roman" w:cs="Times New Roman" w:ascii="Times New Roman" w:hAnsi="Times New Roman"/>
          <w:i/>
          <w:sz w:val="28"/>
          <w:szCs w:val="28"/>
        </w:rPr>
        <w:t>-hic-</w:t>
      </w:r>
      <w:r>
        <w:rPr>
          <w:rFonts w:eastAsia="Times New Roman" w:cs="Times New Roman" w:ascii="Times New Roman" w:hAnsi="Times New Roman"/>
          <w:sz w:val="28"/>
          <w:szCs w:val="28"/>
        </w:rPr>
        <w:t xml:space="preserve"> &gt;&g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5-10T22:04:48Z</dcterms:modified>
  <cp:revision>2</cp:revision>
  <dc:subject/>
  <dc:title/>
</cp:coreProperties>
</file>