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before="240" w:after="0"/>
        <w:ind w:left="0" w:right="0"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0: ALONE IN THE WOOD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e on Sesh, wake up! It’s 7 o’clock already!"</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m, please, just five more minutes…" the girl’s voice appears tired, toned down by the sleepines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sh, get up, you have to clean the house and feed the chickens! Come on, hurry!"</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fter some pushing and shoving, Sesh gives in to her mother’s insistence, getting up. The petite mare, now sitting on the edge of the bed, looks down, towards her minute legs, swinging back and forth due to their size, too short to touch the ground.</w:t>
      </w:r>
    </w:p>
    <w:p>
      <w:pPr>
        <w:pStyle w:val="LOnormal"/>
        <w:spacing w:lineRule="auto" w:line="240" w:before="240" w:after="0"/>
        <w:ind w:left="0" w:right="0" w:hanging="0"/>
        <w:jc w:val="both"/>
        <w:rPr/>
      </w:pPr>
      <w:r>
        <w:rPr>
          <w:rFonts w:eastAsia="Times New Roman" w:cs="Times New Roman" w:ascii="Times New Roman" w:hAnsi="Times New Roman"/>
          <w:sz w:val="28"/>
          <w:szCs w:val="28"/>
        </w:rPr>
        <w:t xml:space="preserve">"Dammit I’m so freaking sleepy… </w:t>
      </w:r>
      <w:r>
        <w:rPr>
          <w:rFonts w:eastAsia="Times New Roman" w:cs="Times New Roman" w:ascii="Times New Roman" w:hAnsi="Times New Roman"/>
          <w:sz w:val="28"/>
          <w:szCs w:val="28"/>
          <w:u w:val="double"/>
        </w:rPr>
        <w:t>Welp</w:t>
      </w:r>
      <w:r>
        <w:rPr>
          <w:rFonts w:eastAsia="Times New Roman" w:cs="Times New Roman" w:ascii="Times New Roman" w:hAnsi="Times New Roman"/>
          <w:sz w:val="28"/>
          <w:szCs w:val="28"/>
        </w:rPr>
        <w:t>, guess I shouldn’t have come home so late from yesterday’s party… "</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sh appears very pretty and minute, the love from her family unconditional, apart from her rather peculiar style of dres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fact, as soon as she gets out of bed, the young girl is about to change clothes, abandoning her very classic midnight blue pajamas, instead embracing a very different fashion for the day.</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rom the ebony-colored closet to the side of her room, she picks a pair of fishnet stockings. Carefully tucking her small red hooves into the stockings, she subsequently puts on a pair of shorts, ripped around to provide it with a rebellious look, and so short it cuts off at her ass, leaving much of it exposed.</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mall, pink belt to hold her pants up is mandatory, the color matching her high-waisted T-shirt and messy hair, long enough to reach almost down to the floor.</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girl sits yet again on the side of her bed, tucks her legs into two black boots, one with laces pulled tightly on either side, the other, much different, ripped all abou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e gets up and proceeds to the wall, on which she has hung a series of different chokers, some tighter, some looser; she opts for a classic one, black, with a single metal ring in the middle, reminiscent of a collar.</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w satisfied, she leaves the room, going to get breakfast: a hot cup of coffee, a bit of milk in it and absolutely no sugar, together with a few homemade chocolate chip cookie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ortly afterwards, she finally moves outside, to the small henhouse of her family’s property, feeds the few chickens by scattering seeds all over the place, and sets out to sweep the yard of the orange autumn leaves sprinkled abou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life’s destroying me, I never get to do anything interesting!”</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r mouth and cheeks move to form a slight pout.</w:t>
      </w:r>
    </w:p>
    <w:p>
      <w:pPr>
        <w:pStyle w:val="LOnormal"/>
        <w:spacing w:lineRule="auto" w:line="240" w:before="240" w:after="0"/>
        <w:ind w:left="0" w:right="0"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esh, can you go fetch some mushrooms in the pinewood? I’m planning on cooking some meat, and I feel like they’d add quite a bit to the taste! Some nice big mushrooms would be perfect, it rained yesterday, so you should find several along the trail."</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kay mom, I’ll go right away then…"</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sh harnesses a wooden basket, hand-woven by her with the finest branches and painted in the same black of the 3AM sky.</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oing out now, mom!" shouts the mare from across the yard.</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kay my little girl, be careful!"</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retty girl sets off down the path with a determined walk. The decorative chains strapped to her boots make a clanking noise noise with each step, scaring away some of the flocks of pigeons perched within the tree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sh is on the lookout for whatever edible mushroom she can find, scanning the dirt all around looking for any sign of them.</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ght as well take a look all the way down this forest, it’s a bit far but I should make it before night fall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are sets off, humming a catchy tune she heard the night before during the party.</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me passes quickly, and, although Sesh’s pace is quick, the desired place still seems to be far away.</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h, an apple tree! Well, they may not be mushrooms but at least there will be something sweet tonight. By the way, I’m supposed to go to town tomorrow to buy some stuff…”</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sh speaks aloud, in an attempt to keep herself company while plucking some of the juicy red fruits from the sizable branches, when, after a few moments, her ears prick up, hearing leaves crunch just behind her.</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girl turns sharply, a black shadow is the last thing she scans through the bushe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was that? Huh, my mind must be playing tricks on me, I’m probably just too tired…"</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sh’s legs begin to tremble, despite that being one of the countless times she ventured out alone.</w:t>
      </w:r>
    </w:p>
    <w:p>
      <w:pPr>
        <w:pStyle w:val="LOnormal"/>
        <w:spacing w:lineRule="auto" w:line="240" w:before="240" w:after="0"/>
        <w:ind w:left="0" w:right="0"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am I scared for? Am I stupid…?”</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girl chuckles, in an attempt to stave off her fear, but another noise, louder this time, is heard again.</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o is i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 impossible-to-hold shout comes out of Sesh’s mouth, now terrified. She looks around, in an attempt to spot whatever is making those noise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r eyes travel as fast as the wind rustling the leaves, her ears twitching at the slightest noise, her trembling hands clutching the basket, her only potential tool for defense.</w:t>
      </w:r>
    </w:p>
    <w:p>
      <w:pPr>
        <w:pStyle w:val="LOnormal"/>
        <w:spacing w:lineRule="auto" w:line="240" w:before="240" w:after="0"/>
        <w:ind w:left="0" w:right="0"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how yourself!”</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response to the request, Sesh receives a punch to the back of her head, causing it to bang against the branch right in front of her, causing a bit of blood to drip ou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sh turns her gaze upward, the figure stalking her now in clear view: a male lynx is standing over her, his purple and crimson fur pricking up in anticipation as an eerie smile on his face.</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 the girl shakes panicked, the lynx licks his lips, a drop of saliva falling on her alarmed face.</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t wanting to wait any more time, with one hand he grabs her arms, while with the other, in one swift motion, he pries off her shorts, together with her white cotton underwear.</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sh tries to fight back, unsuccessfully; her slit is exposed to the air, vulnerable to the lynx’s massive phallus. The girl is slammed back against the tree, held by her thighs with her legs forcefully spread, as tears start forming inside her eyes.</w:t>
      </w:r>
    </w:p>
    <w:p>
      <w:pPr>
        <w:pStyle w:val="LOnormal"/>
        <w:spacing w:lineRule="auto" w:line="240" w:before="240" w:after="0"/>
        <w:ind w:left="0" w:right="0"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P-Please stop!”</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lynx doesn’t waste even a single second, immediately positioning his member over her virgin pussy, and, pushing a bit, he finally manages to penetrate her.</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girl looks into her assaulter’s eyes, seeing only enjoyment and satisfaction in spite of her pain and fear.</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lynx proceeds forcefully, penetrating her, back and forth, in swift and rhythmic motions with his large penis, after, in a few moments, the helpless mare faints, both from pain and fear.</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lood drips down from her pussy, slightly painting her labia a shiny crimson red, the same color of the recently plucked fruits in her basket, as the lynx continues harder and harder, amid moans and screams of enjoyment</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sh now has her eyes closed, her head overcome by gravity bobbing up and down with each thrust. After just two minutes of pure enjoyment, with such a tight pussy enveloping his cock, the lynx spurts large quantities of hot, creamy semen into the petite mare’s vagina, its pearly white mixing up with the blood’s vermilion.</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lynx now feels drained, yet satisfied at his plan turning out such a success.</w:t>
      </w:r>
    </w:p>
    <w:p>
      <w:pPr>
        <w:pStyle w:val="LOnormal"/>
        <w:spacing w:lineRule="auto" w:line="240" w:before="24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picks up the mind-broken Sesh by weight, her body destroyed and filled to the brim with his seed, and throws her on his shoulder, carrying her with him into the woods, ready to start again as soon as she wakes up.</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LOnormal"/>
    <w:next w:val="LOnormal"/>
    <w:qFormat/>
    <w:pPr>
      <w:keepNext w:val="true"/>
      <w:keepLines/>
      <w:pageBreakBefore w:val="false"/>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2-11-09T12:14:23Z</dcterms:modified>
  <cp:revision>3</cp:revision>
  <dc:subject/>
  <dc:title/>
</cp:coreProperties>
</file>