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t>CHAPTER 1: ZENDRYA</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Zendrya has always been considered the richest continent on the planet. Although it is the smallest of the 4 that emerge from the gigantic expanses of water of the enormous planet Adelphi, it has always stood out for the wealth of raw materials that the territory offers, for the incredible variety of animals, but above all, for the compelling history of its inhabitant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Zendrya is divided into three kingdoms. Their creation is the result of hundreds of years of warfare. The richness of the territory was always a reason for disputes between the superpowers of the world, who were in a hurry to get to the coveted loot firs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Gold, precious stones, metals of all kinds flooded the caves, giving shine and brilliance to every tunnel.  The natives of the continent were the first to fight for dominanc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re resided four peoples, and no one was able to dominate the other in battl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Only when enemies arrived from outside did the peoples of Zendrya realize that only their coalition would allow them to survive and drive out the invaders. After many years of bloody battles, peace finally reigned on the continen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Many were the names of the most valiant warriors, their deeds would be narrated until the end of time. Riches were used to adorn palaces in their honor, and in honor of their familie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ith the four kingdoms united, Zendrya officially became the most powerful continent on the plane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hen peace reached its peak, and the country’s prosperity likewise peaked, a terrible calamity struck the people of Zendrya.</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disaster destroyed entire cities, caused flooding and devastation. Few survived. Among the refugees, there were largely nobles. Their intentions were to reform the four kingdoms, bringing back the deeds and valor of times pas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mong the nobles, the descendants of three of the four kingdoms came forwar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Northern kingdom returned to its descendants, as did the West and Eas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Years passed, and no news of any kind came from the South. The other kingdoms organized a search party to explore the lands of the Deep South. They returned after a few days with very bad new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most influential nobles of the country were gathered to discuss the tragic news. Then the three kings of the three kingdoms of Zendrya announced a public address, in the then newly reborn city of Olympia. Capital of the Eas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First to speak was the King of the East, King Bertran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Southerners, we welcome you. I will be speaking as a representative of the other two Kings of Zendrya. The King of the North, Elo...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 roar of applause spread from the excited crow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And the King of the West, Arra!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nother burst of applause reached the ears of the three Kings, at that moment more proud than ever, aware of the power they were able to wiel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Bertrand nodded his hands, and the noise stopped immediately. With an impassive expression, the powerful King of the East resumed his speech.</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After recent events, after consulting the team returning from the Deep South, and finally, after consulting the nobles throughout the country, we are ready to announc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t this precise moment, silence dominated the immense expanse of subjects flooding the city. Although already aware of all the details, even the other kings seemed to be hanging on Bertrand’s every word. After a very theatrical pause, the King conclude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That the great kingdom of the South, has been completely devastated by the cataclysm that has befallen us.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creams and cries spread as soon as the last word was spoken.</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Silenc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ilence returned, with no small effor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Under the circumstances, Arra, Elo and I found ourselves discussing the choice of names for our Kingdoms. Two of us agreed that the names currently in use would remain official. Furthermore, I announce that anyone caught venturing South will be promptly executed. I have finished, now return to your posts. Long Live Zendrya!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ong Live Zendrya!!" roared loudly through the streets, so loud that it was heard throughout the whole continent on that day, even in the devastated lands of the South.</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t>CHAPTER 2: NETTL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city of Olympia is the biggest metropolis of the Eastern Kingdom. The population amounts to about 10,000 inhabitants, all of whom are constantly on the mov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city is teeming with farmers, craftsmen, merchants, and children. It is enough to take a walk in the center to admire the great market of Olympia.</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valuable imported spices of the North give a strong and pungent smell to the air, while the powerful voices of the merchants seem to almost overpower the voices of the crow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t every corner you can discover a small market, where you can expect to find all kinds of berries, or flour and wheat for brea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East is famous for its ability to hammer out weapons and armor in pure Zendryan metal, so much so that the city has at least 15 blacksmiths, all specialized in the noble art of forging.</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But not everyone likes to get involved in the hustle and bustle of the metropoli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In the natural reserve next to the city, in the shade of a large oak tree, lies little Nettle. She is spending her umpteenth afternoon reading one of the great classics of the Great Wa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is 13 years old, short, even shorter than her peers; she has a passion for food, dear little Nettle would be able to consume a month’s provisions in a few days, and though she is not allowed to, the little girl presents a rather plump physiognomy;</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r face, on the other hand, has always been the cause of appreciative whistles and almost unwanted compliments that the young girl receives during her morning walks home from school.</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r chubby, sweet face is adorned with large pink eyes, edged with green, just like the color of her fur and tail; her little pink nose is a delicate dot in the middle of her face, above her big, sunny smil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r big green ears, instead, allow her to hear sounds coming even from far away.</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ow, she is leaning back, against the big tree, with the book on her stubby little legs; after several minutes of careful reading, she decides to take a well-deserved break.</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chapter she has just started deals with the geopolitical situation of the continent after the furious battle of the 3 armies; in short, a very heavy subject for h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lowers the book, and catches a glimpse of her tender little feet, barely moving the three toes of each foot, realizing she’s been sitting there too long to be able to get up easily.</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remembers that it’s probably time to go home, the sun is high, that should be the time to get out of school.</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Yes, because Nettle should be in class right now.</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chool has never been a suitable environment for her; her lazy nature and her grumpy attitude had cost her more than one reprimand, moreover, the school’s company was not for h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enjoys writing and reading, while most of her classmates are the children of farmers or merchants, whose only interest is to learn their parents’ trade as best they can.</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s she considers whether or not to return, she rolls one of the green curls hanging from her head with one finger of her hand. The girl’s long, curly viridescent hair makes her visible from miles aroun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Finally deciding to go, she stands up, holding on with difficulty to the oak tre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ith her delicate little hands, she admires the hardness and might of the tree, which offers her safe cover at all times. She walks down the hill following the usual path, intoxicated by the smell of daisies and roses that color the fores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begins to walk faster and faster, and almost runs to the crossroads that separates the town from the Northern Merchants’ Way.</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Every time Nettle arrives at this point on her path, she hears a little voice in her head telling her to run away, to leave her annoying parents, but above all, the chaos of the city, behin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n she realizes that she is far too lazy to plan an escape, so she ends up punctually pushing those strange ideas out of her mind. After a few minutes she finally reaches the underground tunnel that allows her to get out of the walls without being discovere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hole is carefully covered with dry leaves, hardly detectable by the untrained eye. Nettle dug that passage several months before, in a fit of rage. She had gotten into a fight with her parents that day over yet another teacher repriman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is enrolled in Olympia’s most prestigious school.</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re, thick subjects such as algebra, philosophy and history are taught. Fencing and archery classes are also available for boys. Although the little girl’s parents paid a lot of money for her education, she was in every way opposed to those methods and restrictions.</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The times when Nettle attended classes, she often ended up spending all of the periods</w:t>
      </w:r>
      <w:bookmarkStart w:id="0" w:name="gjdgxs"/>
      <w:bookmarkEnd w:id="0"/>
      <w:r>
        <w:rPr>
          <w:rFonts w:eastAsia="Liberation Serif;Times New Roman" w:cs="Liberation Serif;Times New Roman" w:ascii="Liberation Serif;Times New Roman" w:hAnsi="Liberation Serif;Times New Roman"/>
          <w:sz w:val="28"/>
          <w:szCs w:val="28"/>
        </w:rPr>
        <w:t xml:space="preserve"> dabbling herself in writing parody poem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at day, one of these poems was revoked, and shown to Nettle’s parents. The two of them are also educators, with quite a reputation too.</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poem referred to the father’s big butt and the mother’s loud mouth. The fight that day was epochal, Nettle tried to defend herself, tenderly declaring that her intent was not offensive, but that she just intended to have a little fun, and that, moreover, her parents actually matched the description of the poem.</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Miss, does this seem like appropriate behavior for a little girl like you?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s mother screame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Your mother is right, we don’t pay for you to amuse yourself with these useless poems.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father continue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s parents are definitely opposing poles to each oth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r father is short, fat and has a very weak character, with a passive disposition; short black hair, equally dark fur, and a small, squat tail. Her mother, on the other hand, is tall, very thin, with pointy ears always stiff and pointing upwards; long green hair, pink irises, akin to her daughter’s, and an aggressive and overbearing natur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In short, the two complement each oth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If you go on like this young lady, we will take measures… We can’t allow you to tarnish the good name of our family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two now towered over little Nettle. Their gaze and their harsh words came so strong that the little girl began to cry. Unable to continue that damned argument, Nettle decided to run away, faster than ev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I hate going to school… I don’t want to… I just like writing… and even if I’m not good at it I want to make it my job… but I don’t want to work!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ears flowed very strongly, streaking her tender face. Her big eyes were capable of producing equally huge tear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collapsed near the walls, screaming in pain, cursing at her parents and slamming her fists against the ground. Shortly afterwards she noticed a spade, which stood to her right, resting on the wood of a hous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It looked like it had been placed there specifically for her. For the first time, her pain was stronger than her laziness. Armed with the spade, she looked for a spot out of sight from the guards posted in the towers, and began to dig a tunnel, towards the outsid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quickly realized that it would be some time before it was usable. Besides, she was too hungry to continue, so she hid the shovel and returned home, where she found her parents’ anger and intransigenc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at evening she sat down at the table, and began to gorge herself, in an attempt to distract herself from her mother’s screams. It took her a month to finish the tunnel.</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Once it was over, she began ditching school much more frequently, ignoring any kind of consequences that attitude might bring.</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b/>
          <w:sz w:val="32"/>
          <w:szCs w:val="32"/>
        </w:rPr>
      </w:pPr>
      <w:r>
        <w:rPr>
          <w:rFonts w:eastAsia="Liberation Serif;Times New Roman" w:cs="Liberation Serif;Times New Roman" w:ascii="Liberation Serif;Times New Roman" w:hAnsi="Liberation Serif;Times New Roman"/>
          <w:b/>
          <w:sz w:val="32"/>
          <w:szCs w:val="32"/>
        </w:rPr>
        <w:t>CHAPTER 3: THE KING OF THE EAS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fter returning her thoughts to the present, little Nettle is about to return to the city.</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Gently removing all the leaves, she slowly enters the tunnel. She smells that familiar earthy smell that she loves so much. Her little feet and hands get grubby with dirt, but it doesn’t matt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enters completely, carefully closes the entrance with the leaves that she has accumulated inside the tunnel, and promptly sets off. Just a few meters and she reaches the other side. With her hand she removes some leaves, to look for some possible unwanted observers. It seems that there is no one there, so she pokes her head out of the ground, and gets about to leav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This is my tunnel, mine alone. No one will find out, no on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hides the spade behind a tree and heads for home. Her big ears hear a noise, it’s footsteps. Someone swoops down on her. She finds herself grabbed from behind, lifted by weight with her arms pinned down. She tries to struggle in vain.</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Idiot, what are you doing? Who the hell are you? Do you know who I am?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owever brave she might be, Nettle feels the terror invading her body.</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Enough Nettle, how dare you? How can you not be ashamed? Do you think we’re that easy to fool? To get outside the walls? Don’t you know you could have been impaled? Don’t you know that those guards have no qualms, even towards young girls?!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voice is familiar, Nettle thinks. Yes, it’s her fath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Father? Is that you? What are you doing?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What am I doing? I’ll show you right away! You know there is a show in the square, maybe it will help you understand what you risked, and especially what has risked the good name of our family!!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Dad, please don’t! Don’t do that! I beg you!!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SHUT UP! I’M TIRED OF CONSTANTLY BEING KIND TO YOU, THAT’S ENOUGH! I’VE PUT UP WITH ENOUGH OF YOUR NEGLIGENC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Daddy pleas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is crying, again. It’s amazing how easily someone’s emotions can change. A few minutes ago little Nettle was smiling, proud of her skills and inventiveness. Now, however, she’s terrifie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I TOLD YOU TO SHUT UP!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obeys. Her father drops her off, takes her by the hand, and heads for the square. He would have kept her pinned down for some more time, but then what would the others think?</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little girl walks slowly, looking down, holding back tear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r father pulls her towards the center, the hubbub increases, as do the shouts and cheer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Once there, among the flood of people, Nettle decides to raise her head. Right on the wooden scaffolding, she finds the great and mighty King Bertran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 exudes strength and wisdom even from so far away, the little girl thinks. In him she sees exactly the values of the knights she read about in her books about the Great Wa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In fact, King Bertrand actually participated in the War himself. Endowed with royal blood, those of his lineage are allowed to live much longer than everyone else, his ancestors having been the first consumers of the famous spring of long lif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spring was a waterfall, culminating in a beautiful and rather small lake. The natives, Bertrand’s ancestors, drank of that water, and were immediately imbued with its magical qualitie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y became stronger, taller and smarter. In time they also discovered the long-term effects, the long lif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 member of the royal house of Bertrand is able to live up to 300 years. It is said that the source is located right in the royal palace, where one is allowed to access only with the permission of the King.</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Bertrand withstood war, cataclysm, and you can still see the scars on his neck, arms, and back. The Eastern Kingdom experienced years of prosperity under Bertrand’s leadership, with him on the throne for 100 years now.</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 gets the credit for opening negotiations with the other kingdoms, extending the borders and making the Eastern army one of the strongest on the plane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Too bad the King doesn’t isn’t all good. All his wives have been beheaded, hanged, impaled for no apparent reason. In reality, the reason is simple. Bertrand wants an heir, and none of his wives have been able to satisfy him. </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aving fought on the front lines, Bertrand is a lover of blood and violence. He trains constantly and also, between parties, organizes public execution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 enjoys watching his subjects, and most importantly, his enemies, , including his own wives, die. That feeling of absolute power excites him terribly.</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pparently he has an exclusive torture room for him and his barons, used to torture criminals and innocents alike. The six barons who accompany him are feudal lords of the King, his trusted ones who support him in every decision.</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o one dares to challenge the King’s will, because the consequences would be unspeakable. Nettle has read one of the many biographies of the King, and actually sees in him some of the qualities described in the book.</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e is very tall, his long, tapered body is adorned with golden patterns. He wears an emerald colored royal dress, matching perfectly with the color of his scaly skin. The dress allows a glimpse of his tail, coequally massiv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Before beginning his speech, Bertrand turns right towards Nettle, seeming to stare at her. He seems expressionless, and eerily serious. His large red eyes are piercing and intense, sparkling almost as much as the pure gold crown he wears on his hea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Even from so far away you can make out the mesmerizing ruby of King Bertrand’s family. The pendant hangs hypnotically from his neck. The King’s sharp ears prick up, after he orders everyone to be absolutely silent, the speech begin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My people, here we are at our weekly execution!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 roar hits the square again.</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Today, I will punish a man, the last person I expected to sentence to this fate. My jester Julien has made an unforgivable mistake. He broke one of the fundamental rules of working in the King’s court. He brought a peasant girl, one of his mistresses, into the castl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Aware of the enormous offense, he decided to perpetrate this unforgivable mistake anyway. This being, the week of the impalement, we will proceed with the aforementioned execution. I leave the place to the beautiful Helgr, the court executioner, who every week brilliantly carries out his task.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ith a disarming impassiveness, King Bertrand gives way to the executor. Helgr is gigantic (not as gigantic as the king, Nettle think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poor jester screams, begs for mercy, but his words are not enough. Poor Julien is stripped naked, immobilized. The executioner picks up a long, massive trunk, similar in size to the tree where Nettle takes shelter to rea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Everyone is mesmerized by the gory spectacle. The pole is being driven slowly into the poor man’s behind. The jester’s screams end almost immediately. The blood comes pouring out, flooding the scaffolding and even falling on some of the inhabitants. The spectacle is horrific, but for some reason Nettle can’t look away. Bertrand returns to the stage at that momen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Well, as already anticipated, our Helgr did not disappoint my expectations. Also, I announce that the jester position is available again. So I expect someone to apply now.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Everyone is silent, almost unfazed by that request. In fact they are terrified. The King measures with his gaze each one of them, impatient to see who among them would have the courage to propos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Papa… Papa, what are you doing?</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I told you I’m tired of you and your attitudes Nettle, and then this is a fantastic opportunity that would never come again. Working at court is an honor for few, and then, given your attitude, the jester is the only role that suits you. We’ll see if you’re still laughing and doing your own thing once you’re working at court.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Daddy, please nooo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is thrown by her father onto the stag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Oh Highest King, I offer you my daughter for this amazing opportunity, it would be an honor for her to work for you. Also, for my wife and I to surrender our daughter to you would be the best thing we could do in our humble lives.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s dad is on his knee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You speak well, I must admit. Your flattery works.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little girl is terrified. The King’s gaze of her seems to weigh on her like a boulder. She still can’t believe her father would do such a thing.</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Your daughter is very pretty. I really appreciate your gift. You were the only one to expose yourself. I accept, and should your daughter prove to be a good jester, you will be rewarded. If not, the child will be killed. It is done, I don’t accept counter-proposals.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is picked up and put on a horse, along with a guar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turns around and sees her father for what could have very well been the last time in her life. The idiot has a mocking grin on his face. Nettle hates him, hates him like she never hated anyone befor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promises herself that if she ever makes it, the next time she’s at the crossroads, she’ll know which path to choos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b/>
          <w:sz w:val="32"/>
          <w:szCs w:val="32"/>
        </w:rPr>
        <w:t>CHAPTER 4: NO WAY OUT</w:t>
      </w:r>
      <w:r>
        <w:rPr>
          <w:rFonts w:eastAsia="Liberation Serif;Times New Roman" w:cs="Liberation Serif;Times New Roman" w:ascii="Liberation Serif;Times New Roman" w:hAnsi="Liberation Serif;Times New Roman"/>
          <w:b/>
          <w:sz w:val="28"/>
          <w:szCs w:val="28"/>
        </w:rPr>
        <w:t xml:space="preserve"> </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is taken to Olympia’s grand palac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had never gotten so close. Now she could see every banner, every guard, every scratch on the walls. Even from a distance it had seemed large to her, but now she doubted that one so gigantic could even be mad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young girl could not see the King anywhere, she was so focused on the palace that she must have lost sight of him.</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guard she has been entrusted with is rather taciturn. The front door is appropriate for the size of the great King. Precious stones of all kinds are set on the sides and corners. Even the handle is made of gold. The magnificence of the entrance hall leaves Nettle speechless: family banners, paintings with gold and diamond frames depicting members of the royal lineage or scenes from the Great Wa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Huge beams support the ceiling, they are white and symmetrically arranged throughout the room. In the center there is a huge table (built in pure cherry wood, Nettle thinks), laid with precious silk tablecloths, cutlery, plates and goblets of silver and gol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t the end of the room, impossible to miss, is the gigantic throne of King Bertrand. The throne is white, imposing, and placed under a giant portrait of the King himself, in which he appears in all his charm. The court chamberlain takes charge of the little Nettl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Ah and so you are the new jester. A little small and plump, but I must admit you’re quite pretty.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chamberlain strokes Nettle’s cheek with the back of his hand, fixing her in the eyes with an eerie look.</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Well, stop wasting anymore time, lunch is coming up, and afterwards you’ll have to show off your skills. Now you’re going to wash and dress to be at least presentabl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Nettle follows the chamberlain to her new room, washing herself in a barrel of hot water and lavender flowers. </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dress she is presented with is a classic court jester outfit (not that she expected otherwise, she had read about them in her books): A large two-tone hat, red and yellow, with two tips for the ears at the ends; tight purple pants for the stubby little legs, and a low-waisted overcoat with a bare belly and neck.</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prefers not to wear shoes because she has always been used to walking barefoot. Throughout lunch, little Nettle continuously rehearsed the stunts and juggling she was to do shortly thereaft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Dammit, I don’t feel like it! And I’m hungry! I have to hurry up and learn these things or King Bertrand is gonna kill m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o matter how hard she tries, those desperate drills are useless. The fear becomes stronger and stronger when dessert is announced, and thus the end of the meal.</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o combat her fear, Nettle sits on her counter in the room. She grabs a paper, a feather, dips it in the inkwell and writes down the first thing that comes to mind, in an attempt to calm herself and distract her mind from the res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Nettle, it’s time. Get out now, don’t keep the king waiting.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chamberlain is clea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walks out, armed with all her props, knowing they will serve her little purpose. She walks slowly, keeping her gaze down. Everyone is seated at the table. The King, his barons and their families are waiting impatiently to see the new jester in action.</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Dear guests, meet the new jester, little Nettl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Content applause comes immediately to follow.</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begins by trying some normal stunts, starting from a handstand. She positions herself and immediately falls. She tries to turn the fall into a somersault, but the result is pitiful. The flip, jumps and cartwheel don’t go any bett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sees disappointment and impatience appear in the eyes of the guests. She tries magic tricks, but the props punctually fall out of her pockets and hands, revealing the tricks at the very best. Seeing her horrible fate clear, she tries one last thing.</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If I have to die, I’ll do it my way.&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She pulls out the piece of paper on which he had written the poem just before, and recites it aloud in front of everyone;</w:t>
      </w:r>
    </w:p>
    <w:p>
      <w:pPr>
        <w:pStyle w:val="Normal"/>
        <w:bidi w:val="0"/>
        <w:spacing w:lineRule="auto" w:line="240" w:before="240" w:after="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Down in the valley where nobody goe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there lies Helgr without any clothe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Here comes Bertrand, quiet and slick,</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off come his robes and out comes his prick"</w:t>
      </w:r>
    </w:p>
    <w:p>
      <w:pPr>
        <w:pStyle w:val="Normal"/>
        <w:bidi w:val="0"/>
        <w:spacing w:lineRule="auto" w:line="240" w:before="240" w:after="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guards rush in without even waiting for orders, they jump on Nettle pointing a knife at her jugula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Stop!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King’s voice roars.</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Nettle, your performance was really pitiful. You made me regret Julien. But the poem was fun. That’s why I won’t kill you right away. Guards! Bring leftover lunch and a pillory. Nettle gets her wrists and head in there.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Dear guests, I will now show you how even someone like Nettle can entertain you. A prize will go to whoever knocks her hat off, come on, start throwing!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is flooded with fruits, vegetables, and meat. She tries to free herself but can’t move an inch. After just a few minutes, the King decides to participate personally. He takes a piece of bread and with force and precision hits Nettle, right on the head, making her hat fall off.</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As it turns out, the best is me. Well, no prize for you dear barons. Guards, I’m not finished with her, take her to the torture room.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couldn’t take it anymore.</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Why don’t you just kill me right away?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Sorry sweetheart, I do however I please, and I don’t have to explain myself to anyone, now shut up! &gt;&gt;</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Nettle is taken to the dungeon. S</w:t>
      </w:r>
      <w:r>
        <w:rPr>
          <w:rFonts w:eastAsia="Liberation Serif;Times New Roman" w:cs="Liberation Serif;Times New Roman" w:ascii="Liberation Serif;Times New Roman" w:hAnsi="Liberation Serif;Times New Roman"/>
          <w:color w:val="000000"/>
          <w:sz w:val="28"/>
          <w:szCs w:val="28"/>
        </w:rPr>
        <w:t>he is</w:t>
      </w:r>
      <w:r>
        <w:rPr>
          <w:rFonts w:eastAsia="Liberation Serif;Times New Roman" w:cs="Liberation Serif;Times New Roman" w:ascii="Liberation Serif;Times New Roman" w:hAnsi="Liberation Serif;Times New Roman"/>
          <w:sz w:val="28"/>
          <w:szCs w:val="28"/>
        </w:rPr>
        <w:t xml:space="preserve"> laid on her </w:t>
      </w:r>
      <w:r>
        <w:rPr>
          <w:rFonts w:eastAsia="Liberation Serif;Times New Roman" w:cs="Liberation Serif;Times New Roman" w:ascii="Liberation Serif;Times New Roman" w:hAnsi="Liberation Serif;Times New Roman"/>
          <w:color w:val="000000"/>
          <w:sz w:val="28"/>
          <w:szCs w:val="28"/>
        </w:rPr>
        <w:t>stomach</w:t>
      </w:r>
      <w:r>
        <w:rPr>
          <w:rFonts w:eastAsia="Liberation Serif;Times New Roman" w:cs="Liberation Serif;Times New Roman" w:ascii="Liberation Serif;Times New Roman" w:hAnsi="Liberation Serif;Times New Roman"/>
          <w:sz w:val="28"/>
          <w:szCs w:val="28"/>
        </w:rPr>
        <w:t xml:space="preserve"> on the wooden boar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Wrists and ankles, already red and sore, are chained. The metal is cold on her delicate skin, and it squeezes hard.</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The King descends with the barons into the hall. The walls are plastered with blood and instruments of torture, from the classic to the most refined. </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Well Nettle, now I’m going to have some real fun with you; Changed my mind about what to do.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Nettle only hears the strong and hissing breath of the King, behind he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What pretty little feet you have, little girl. It’d be crazy to ignore them, wouldn’t it?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Bertrand picks up some long feathers, twirling them in the air.</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These are the best feathers in the land, fit for the best tickle you can get.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The King approaches, places the tip right in the center of the pink plant of the little foot. The tickling is unbearable, Nettle begins to squirm, laughing and trying to move. She begs for Bertrand to stop. She screams and screams, but the King won’t stop. Nettle begins to sweat. The King begins to move the feather down and then up again, slowly at first, then speeding up . </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So, Nettle, do you like this? This is what happens to naughty little girls!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Stop, please, Stoooop!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I am your King, your sovereign, you’re mine, since the moment you were born, you are my property!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fter a short amount of time, that seemed like an eternity to the little girl, the guards began tickling her as well.</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Guards, get some feathers, and keep tickling her feet for another two hours, she has to pay for what she did. Then take her away, I have other things in store for her.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Dozens of feathers began tickling between the little girl’s tiny fingers, one feather per finger. Others moved just below, others in the middle and finally others further down.</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 xml:space="preserve">Nettle laughs incessantly, and cries at the same time. She tries to </w:t>
      </w:r>
      <w:r>
        <w:rPr>
          <w:rFonts w:eastAsia="Liberation Serif;Times New Roman" w:cs="Liberation Serif;Times New Roman" w:ascii="Liberation Serif;Times New Roman" w:hAnsi="Liberation Serif;Times New Roman"/>
          <w:color w:val="000000"/>
          <w:sz w:val="28"/>
          <w:szCs w:val="28"/>
        </w:rPr>
        <w:t>withstand the tickling feeling</w:t>
      </w:r>
      <w:r>
        <w:rPr>
          <w:rFonts w:eastAsia="Liberation Serif;Times New Roman" w:cs="Liberation Serif;Times New Roman" w:ascii="Liberation Serif;Times New Roman" w:hAnsi="Liberation Serif;Times New Roman"/>
          <w:sz w:val="28"/>
          <w:szCs w:val="28"/>
        </w:rPr>
        <w:t xml:space="preserve">. She feels the overwhelming need to laugh, but forces herself to </w:t>
      </w:r>
      <w:r>
        <w:rPr>
          <w:rFonts w:eastAsia="Liberation Serif;Times New Roman" w:cs="Liberation Serif;Times New Roman" w:ascii="Liberation Serif;Times New Roman" w:hAnsi="Liberation Serif;Times New Roman"/>
          <w:color w:val="000000"/>
          <w:sz w:val="28"/>
          <w:szCs w:val="28"/>
        </w:rPr>
        <w:t>endure it</w:t>
      </w:r>
      <w:r>
        <w:rPr>
          <w:rFonts w:eastAsia="Liberation Serif;Times New Roman" w:cs="Liberation Serif;Times New Roman" w:ascii="Liberation Serif;Times New Roman" w:hAnsi="Liberation Serif;Times New Roman"/>
          <w:sz w:val="28"/>
          <w:szCs w:val="28"/>
        </w:rPr>
        <w:t xml:space="preserve">. She doesn’t want to give those fools any more satisfaction. </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 xml:space="preserve">She clenches his legs, closes her eyes, and tries </w:t>
      </w:r>
      <w:r>
        <w:rPr>
          <w:rFonts w:eastAsia="Liberation Serif;Times New Roman" w:cs="Liberation Serif;Times New Roman" w:ascii="Liberation Serif;Times New Roman" w:hAnsi="Liberation Serif;Times New Roman"/>
          <w:color w:val="000000"/>
          <w:sz w:val="28"/>
          <w:szCs w:val="28"/>
        </w:rPr>
        <w:t>her best</w:t>
      </w:r>
      <w:r>
        <w:rPr>
          <w:rFonts w:eastAsia="Liberation Serif;Times New Roman" w:cs="Liberation Serif;Times New Roman" w:ascii="Liberation Serif;Times New Roman" w:hAnsi="Liberation Serif;Times New Roman"/>
          <w:sz w:val="28"/>
          <w:szCs w:val="28"/>
        </w:rPr>
        <w:t>. She feels the feathers increase in speed. Every inch of her tender little feet is suffering the feather attack of the King’s army. The space between the three fingers is the most sensitive, Bertrand’s keen eye notices. Every time a feather passes through it, however slowly, Nettle spasms.</w:t>
      </w:r>
      <w:bookmarkStart w:id="1" w:name="30j0zll"/>
      <w:bookmarkEnd w:id="1"/>
    </w:p>
    <w:p>
      <w:pPr>
        <w:pStyle w:val="Normal"/>
        <w:bidi w:val="0"/>
        <w:spacing w:lineRule="auto" w:line="240" w:before="240" w:after="240"/>
        <w:jc w:val="both"/>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sz w:val="28"/>
          <w:szCs w:val="28"/>
          <w:u w:val="no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sz w:val="28"/>
          <w:szCs w:val="28"/>
          <w:u w:val="none"/>
        </w:rPr>
        <w:t>Since her tiny feet are insufficiently large to accommodate the dozens of soldiers, new areas are chosen for tickling.</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sz w:val="28"/>
          <w:szCs w:val="28"/>
          <w:u w:val="no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sz w:val="28"/>
          <w:szCs w:val="28"/>
          <w:u w:val="none"/>
        </w:rPr>
        <w:t>Nettle is turned around. She can now see the filthy, dark ceiling of the chamber. Soldiers titillate her armpits and, after lifting her jester shirt, her belly, armed with two feathers each. The spasms begin to increase, as do the tears and laughter of the observers, and of Nettle herself.</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sz w:val="28"/>
          <w:szCs w:val="28"/>
          <w:u w:val="no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sz w:val="28"/>
          <w:szCs w:val="28"/>
          <w:u w:val="none"/>
        </w:rPr>
        <w:t>The girl is completely surrounded, feeling feathers that move slowly, others that move very quickly, in every sensitive point of her little body.</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lt;&lt; Guards, bring me the Phoenix feather! &gt;&g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soldiers immediately comply with the request. Nettle doesn’t give up, she doesn’t make any more sounds. A few minutes later, the head of the guards himself arrives, holding a small fire-red trunk, encrusted with gold. The King takes a key out of his pocket.</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 xml:space="preserve">&lt;&lt; I must compliment you Nettle, at first you proved to be the child you are, you didn’t resist in the slightest. But now, you remain impassive even with all these feathers. But </w:t>
      </w:r>
      <w:r>
        <w:rPr>
          <w:rFonts w:eastAsia="Liberation Serif;Times New Roman" w:cs="Liberation Serif;Times New Roman" w:ascii="Liberation Serif;Times New Roman" w:hAnsi="Liberation Serif;Times New Roman"/>
          <w:color w:val="000000"/>
          <w:sz w:val="28"/>
          <w:szCs w:val="28"/>
        </w:rPr>
        <w:t>brace yourself, for now</w:t>
      </w:r>
      <w:r>
        <w:rPr>
          <w:rFonts w:eastAsia="Liberation Serif;Times New Roman" w:cs="Liberation Serif;Times New Roman" w:ascii="Liberation Serif;Times New Roman" w:hAnsi="Liberation Serif;Times New Roman"/>
          <w:sz w:val="28"/>
          <w:szCs w:val="28"/>
        </w:rPr>
        <w:t xml:space="preserve"> I will destroy your armor, I will use the best feather on the continent. It is passed down from generation to generation. With this feather, my grandfather tickled the general of the Army of the West, and even he could not resist. So get ready. &gt;&gt;</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 xml:space="preserve">Bertrand opens the </w:t>
      </w:r>
      <w:r>
        <w:rPr>
          <w:rFonts w:eastAsia="Liberation Serif;Times New Roman" w:cs="Liberation Serif;Times New Roman" w:ascii="Liberation Serif;Times New Roman" w:hAnsi="Liberation Serif;Times New Roman"/>
          <w:color w:val="000000"/>
          <w:sz w:val="28"/>
          <w:szCs w:val="28"/>
        </w:rPr>
        <w:t>case</w:t>
      </w:r>
      <w:r>
        <w:rPr>
          <w:rFonts w:eastAsia="Liberation Serif;Times New Roman" w:cs="Liberation Serif;Times New Roman" w:ascii="Liberation Serif;Times New Roman" w:hAnsi="Liberation Serif;Times New Roman"/>
          <w:sz w:val="28"/>
          <w:szCs w:val="28"/>
        </w:rPr>
        <w:t>, and a golden, intense light comes out.</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The feather is beautiful, an even more intense red than its casing, and it produces light by itself.</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Gripping it firmly, the King returns to Nettle, points the feather at her fingers and places it gently.</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 xml:space="preserve">A very strong tickle hits her, she </w:t>
      </w:r>
      <w:r>
        <w:rPr>
          <w:rFonts w:eastAsia="Liberation Serif;Times New Roman" w:cs="Liberation Serif;Times New Roman" w:ascii="Liberation Serif;Times New Roman" w:hAnsi="Liberation Serif;Times New Roman"/>
          <w:color w:val="000000"/>
          <w:sz w:val="28"/>
          <w:szCs w:val="28"/>
        </w:rPr>
        <w:t>experiences</w:t>
      </w:r>
      <w:r>
        <w:rPr>
          <w:rFonts w:eastAsia="Liberation Serif;Times New Roman" w:cs="Liberation Serif;Times New Roman" w:ascii="Liberation Serif;Times New Roman" w:hAnsi="Liberation Serif;Times New Roman"/>
          <w:sz w:val="28"/>
          <w:szCs w:val="28"/>
        </w:rPr>
        <w:t xml:space="preserve"> a </w:t>
      </w:r>
      <w:r>
        <w:rPr>
          <w:rFonts w:eastAsia="Liberation Serif;Times New Roman" w:cs="Liberation Serif;Times New Roman" w:ascii="Liberation Serif;Times New Roman" w:hAnsi="Liberation Serif;Times New Roman"/>
          <w:color w:val="000000"/>
          <w:sz w:val="28"/>
          <w:szCs w:val="28"/>
        </w:rPr>
        <w:t>weird feeling</w:t>
      </w:r>
      <w:r>
        <w:rPr>
          <w:rFonts w:eastAsia="Liberation Serif;Times New Roman" w:cs="Liberation Serif;Times New Roman" w:ascii="Liberation Serif;Times New Roman" w:hAnsi="Liberation Serif;Times New Roman"/>
          <w:sz w:val="28"/>
          <w:szCs w:val="28"/>
        </w:rPr>
        <w:t xml:space="preserve">, almost as if the feather is burning her skin. Nettle can’t endure it anymore, she starts laughing out loud again, and at the same time shedding tear after tear. The king continues, without </w:t>
      </w:r>
      <w:r>
        <w:rPr>
          <w:rFonts w:eastAsia="Liberation Serif;Times New Roman" w:cs="Liberation Serif;Times New Roman" w:ascii="Liberation Serif;Times New Roman" w:hAnsi="Liberation Serif;Times New Roman"/>
          <w:color w:val="000000"/>
          <w:sz w:val="28"/>
          <w:szCs w:val="28"/>
        </w:rPr>
        <w:t>showing the slightest intent of stopping;</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color w:val="000000"/>
          <w:sz w:val="28"/>
          <w:szCs w:val="28"/>
        </w:rPr>
        <w:t>H</w:t>
      </w:r>
      <w:r>
        <w:rPr>
          <w:rFonts w:eastAsia="Liberation Serif;Times New Roman" w:cs="Liberation Serif;Times New Roman" w:ascii="Liberation Serif;Times New Roman" w:hAnsi="Liberation Serif;Times New Roman"/>
          <w:sz w:val="28"/>
          <w:szCs w:val="28"/>
        </w:rPr>
        <w:t xml:space="preserve">e’s still unsatisfied. </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 xml:space="preserve">&lt;&lt; I told you you wouldn’t be able to resist, no one can stand up </w:t>
      </w:r>
      <w:r>
        <w:rPr>
          <w:rFonts w:eastAsia="Liberation Serif;Times New Roman" w:cs="Liberation Serif;Times New Roman" w:ascii="Liberation Serif;Times New Roman" w:hAnsi="Liberation Serif;Times New Roman"/>
          <w:color w:val="000000"/>
          <w:sz w:val="28"/>
          <w:szCs w:val="28"/>
        </w:rPr>
        <w:t>against</w:t>
      </w:r>
      <w:r>
        <w:rPr>
          <w:rFonts w:eastAsia="Liberation Serif;Times New Roman" w:cs="Liberation Serif;Times New Roman" w:ascii="Liberation Serif;Times New Roman" w:hAnsi="Liberation Serif;Times New Roman"/>
          <w:sz w:val="28"/>
          <w:szCs w:val="28"/>
        </w:rPr>
        <w:t xml:space="preserve"> the feather of that mythical beast, the last phoenix that inhabited the continent of Zendrya! &gt;&gt;</w:t>
      </w:r>
    </w:p>
    <w:p>
      <w:pPr>
        <w:pStyle w:val="Normal"/>
        <w:bidi w:val="0"/>
        <w:spacing w:lineRule="auto" w:line="240" w:before="240" w:after="240"/>
        <w:jc w:val="both"/>
        <w:rPr/>
      </w:pPr>
      <w:r>
        <w:rPr>
          <w:rFonts w:eastAsia="Liberation Serif;Times New Roman" w:cs="Liberation Serif;Times New Roman" w:ascii="Liberation Serif;Times New Roman" w:hAnsi="Liberation Serif;Times New Roman"/>
          <w:sz w:val="28"/>
          <w:szCs w:val="28"/>
        </w:rPr>
        <w:t>Nettle cries, she can’t move anymore, she feels the sweat on her skin.</w:t>
      </w:r>
      <w:bookmarkStart w:id="2" w:name="1fob9te"/>
      <w:bookmarkEnd w:id="2"/>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sz w:val="28"/>
          <w:szCs w:val="28"/>
          <w:u w:val="none"/>
        </w:rPr>
        <w:t>Her hair is soaked and dirty with sweat as well.</w:t>
      </w:r>
    </w:p>
    <w:p>
      <w:pPr>
        <w:pStyle w:val="Normal"/>
        <w:bidi w:val="0"/>
        <w:spacing w:lineRule="auto" w:line="240" w:before="240" w:after="240"/>
        <w:jc w:val="both"/>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sz w:val="28"/>
          <w:szCs w:val="28"/>
          <w:u w:val="no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sz w:val="28"/>
          <w:szCs w:val="28"/>
          <w:u w:val="none"/>
        </w:rPr>
        <w:t>Her ears are filled with the laughter of guards, barons and the King. She is afraid, very afraid. She thinks back to the crossroad that morning, if only she had chosen the other way, she wouldn’t be there now.</w:t>
      </w:r>
      <w:bookmarkStart w:id="3" w:name="3znysh7"/>
      <w:bookmarkEnd w:id="3"/>
    </w:p>
    <w:p>
      <w:pPr>
        <w:pStyle w:val="Normal"/>
        <w:keepNext w:val="false"/>
        <w:keepLines w:val="false"/>
        <w:widowControl/>
        <w:pBdr/>
        <w:bidi w:val="0"/>
        <w:spacing w:lineRule="auto" w:line="240" w:before="240" w:after="24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strike w:val="false"/>
          <w:dstrike w:val="false"/>
          <w:color w:val="000000"/>
          <w:position w:val="0"/>
          <w:sz w:val="28"/>
          <w:sz w:val="28"/>
          <w:szCs w:val="28"/>
          <w:u w:val="none"/>
          <w:vertAlign w:val="baseline"/>
        </w:rPr>
      </w:pPr>
      <w:r>
        <w:rPr>
          <w:rFonts w:eastAsia="Liberation Serif;Times New Roman" w:cs="Liberation Serif;Times New Roman" w:ascii="Liberation Serif;Times New Roman" w:hAnsi="Liberation Serif;Times New Roman"/>
          <w:b w:val="false"/>
          <w:bCs w:val="false"/>
          <w:i w:val="false"/>
          <w:caps w:val="false"/>
          <w:smallCaps w:val="false"/>
          <w:strike w:val="false"/>
          <w:dstrike w:val="false"/>
          <w:color w:val="000000"/>
          <w:position w:val="0"/>
          <w:sz w:val="28"/>
          <w:sz w:val="28"/>
          <w:szCs w:val="28"/>
          <w:u w:val="none"/>
          <w:vertAlign w:val="baseline"/>
        </w:rPr>
        <w:t>&lt;&lt; You know Nettle, I had the time of my life. Seeing how you tremble, how you try to resist, and then how you succumb under the power of the phoenix feather, you really surprised me, in a positive way I mean. You have started a new golden age for jesters, now all the courts of the continent will follow your example, you are officially hired, I congratulate you. Now get ready, here we go again! &gt;&g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25:31Z</dcterms:created>
  <dc:creator/>
  <dc:description/>
  <dc:language>en-US</dc:language>
  <cp:lastModifiedBy/>
  <cp:lastPrinted>1995-11-21T17:41:00Z</cp:lastPrinted>
  <dcterms:modified xsi:type="dcterms:W3CDTF">2022-05-02T19:41:59Z</dcterms:modified>
  <cp:revision>119</cp:revision>
  <dc:subject/>
  <dc:title/>
</cp:coreProperties>
</file>