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Input"/>
          <w:i/>
          <w:sz w:val="40"/>
        </w:rPr>
        <w:t>How did I get myself into this mess?</w:t>
      </w:r>
      <w:r>
        <w:rPr>
          <w:rFonts w:cs="Input"/>
          <w:sz w:val="40"/>
        </w:rPr>
        <w:t xml:space="preserve"> I thin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i/>
          <w:sz w:val="40"/>
        </w:rPr>
        <w:t>You know how,</w:t>
      </w:r>
      <w:r>
        <w:rPr>
          <w:rFonts w:cs="Input"/>
          <w:sz w:val="40"/>
        </w:rPr>
        <w:t xml:space="preserve"> another part of my brain replies. </w:t>
      </w:r>
      <w:r>
        <w:rPr>
          <w:rFonts w:cs="Input"/>
          <w:i/>
          <w:sz w:val="40"/>
        </w:rPr>
        <w:t>You wanted 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I'm on my knees, straddling a tall cushion designed to be straddled comfortably. My arms are behind my back, wrists and ankles bound to the same bar. I'd be stiff, if the cage didn't prevent that. Music is playing over the speakers. Something suitably aggressive that I don't recogniz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I've been left alone, but I can't help but feel like I'm still being watched. One, the camera in the corner of the room seems to be pointed right at me. And two, I am in the domain of a powerful man who has apparently taken a personal interest in 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I don't know why he left. He didn't say and I am in no position to ask. He simply shoved me against the wall, pushed me down on my knees, put this cage and this rope on me, and then left without saying another wo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I was so close to his crotch. I could see it bulg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I think back to the last times I saw that bulge that close. Once, in his apartment; once, in a van speeding through Rainside. My shaft stiffens and strains against the cage, and it makes me squirm. Despite his... lack of aftercare, there is something about him that intoxicates me. Once, I convinced myself that maybe he would be gentle after he was rough. I know better no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Now I only expect the rough, and here, in this room, I'm prepared for 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The door opens and he enters again, and strides confidently up to me, invades my personal space. From this angle, he's a skyscraper, and I'm some dumbstruck tourist staring up at him. He grins. I mel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He wastes no time getting out his thing -- thick and swollen with lust. I know what is expected of me, and open my mouth, and he wastes no time in filling it. His hands press my head back against the wall and hold me there, one in my hair, one grabbing on an ear, and he begins thrusting, taking what he wants from me. My mind goes blank. It's all I can do not to choke on him or graze him with my teet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He doesn't take his time, doesn't savour me, doesn't lord his power over me. He just exploits me, hard, fast, brutally efficient, until I feel his head swelling in my mouth, and I have to prepare for what I know is a copious amount of cum. He does not disappoint; The first shot seems to immediately fill up my mouth, and when he feels that, he pulls out to paint my face. I try to swallow and open my mouth and catch it, but there's too much, it drools down my chin and lands on my chest and the cage. Somehow it misses my cheeks, but perhaps he meant for that to happen; he wipes himself off on my face, tucks himself into his pants, and walks out the do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And I'm alone aga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I rest my head against the wall, trying to catch my breath. The way he did that was so... fast. I can feel the cum cooling on my chest, on my chin, and I swallow again, the taste of his cum indelible on my tongue right no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The door opens. Is he coming back to untie me? Is the scene ov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But it isn't hi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It's 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She strides up to me just as he did, and she says nothing, but I can see it in her eyes, she knows what I'm feeling, and she's enjoying every second of it. She knows me too well. She eyes the cage, and her dress, already tented, twitches. My mouth waters. She knows 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She gets herself out and I open my mouth for her, too. She cradles the back of my head and encourages me forward, and I oblige, sucking actively, bobbing up and down on her shaft. She moans, and rocks her hips in time with me. She feels so different, she tastes so different, she smells so different, that it's hard to characterize what I'm doing as the same thing I did with him. I close my eyes and lose myself in the scent of tiger and leather and suck and bob and lick until she can't hold back either, and fills my mouth a second time. I let out a whimper. I've never done this so close together before. It makes me feel so... us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She pulls herself out, and this time the curve of my jaw is the cleanest site to wipe herself off on. My entire face feels covered in cum, from two different sources, and she looks down at me with a knowing grin. She says something, but my brain is only interested in two words: "Attention slut". I straighten my back and roll my shoulders back, presenting myself, and she looks pleased, and that makes me happ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And then she leaves, and immediately, someone else ente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I don't recognize him, I don't think, though he looks kind of familiar... "Heh, remember me, slut?" he says, and his voice is familiar, too. "Maybe you didn't get a good look at me because Mr. Sulfr had your face full of cock at the ti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Realization dawns, but I don't have a reply, I'm too far gone. "Aw, what's a matter, you don't have anything to say to me, huh?" His hand flashes across my face with a wet smack, and everything jars into sharp focus for a moment. "That got your attention, didn't it? Huh?" He takes my head by the chin and forces me to look up at him. "You wanna know how long the line goes outside?" He grins wickedly. "Long. So you should probably start sucking, slut. Otherwise you're gonna be here all da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I have no idea whether he's telling me the truth, but my body doesn't care, and I strain towards him. He gets himself out without further delay and shoves his short, fat shaft in my mouth, holding me against him. His hands are in my hair, and he wipes the cum off his hands in it. My nose is pressed into his pubic fur. I can smell him so strongly, and the unfamiliarity of the scent just exacerbates its effect on me. He stays like that for a few moments and then starts fucking me properl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He lasts no longer than anyone else, but he pulls back before he comes, tilts my head up, and finishes on my torso, painting my collarbones with cum that immediately begins to drip down my body. "Heh, pretty necklace fit for a filthy slut like you." I whimper, because I know he's righ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He uses his hand to make sure there's no cum left on his shaft, then wipes it against my shoulder. His thing disappears into his pants, and he leaves, and someone else ente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This is where things get haz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Input"/>
          <w:sz w:val="40"/>
        </w:rPr>
        <w:t xml:space="preserve">I don't know this person, and I honestly don't know what they look like, because I'm so far gone that I've stopped processing things that far. All I know is that they're big, and they've got a cock, and yet they're getting on their knees with me, and... ngh, they have a cock </w:t>
      </w:r>
      <w:r>
        <w:rPr>
          <w:rFonts w:cs="Input"/>
          <w:i/>
          <w:sz w:val="40"/>
        </w:rPr>
        <w:t>and</w:t>
      </w:r>
      <w:r>
        <w:rPr>
          <w:rFonts w:cs="Input"/>
          <w:sz w:val="40"/>
        </w:rPr>
        <w:t xml:space="preserve"> a pussy, and my cage is able to penetrate them, and they're fucking theirselves on it. Their hand is around their cock. Nails are pinched around my nipple. Oh, god, it hurts, and I know it hurts, but my body doesn't, and it responds with pleasure, my back arching into their touch while they jerk theirselves off and ride me. At some point their hand grips my side instead of my breast, and it's hard enough that I think they're bruising 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They don't last long either, and their cum paints my belly, rolls down my thighs, and soaks the base of my shaft. They get up and gather the remnants of their cum onto their fingers, then stuff my mouth with them, and I eagerly claim my prize. "Heh, greedy slut." They say, their voice feminine, but hard. "I'd give you another if I had ti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They leave too, and someone else comes in, and now they're all blending together. I suck more cock. I get ridden. I think someone wrapped my ear around their cock to jerk off. At some point my cage is unlocked, I didn't even hear the click, just felt the pressure relieve itself, and a condom is shoved onto me. I find myself stuffing someone's behind while they jerk off on me. I might be sucking someone off at the same time. I'm not sure. My eyes have been glued shut with cum and all I know is my mouth is full and my shaft is being ridden once m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What could be a dozen more people use me, and by this time, the first shots I've taken have long since dried. I can feel my fur pulling when I move. I feel like I've taken a bath in it. And that's when he retur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He stands there and looks at me with a smirk. Condoms litter the floor next to me. My shaft is still stiff, unsatisfied, and he crouches next to me. "Aw, look at that," he says in the least-convincing facsimile of pity I've ever heard. "Nobody made the bunny cum." He wraps his hand around me and starts stroking me, and I moan. I've been brought so close by all the fucking, by this humilation, that it's not long before I arch, on the verge of orgasm. I can feel the grin on his face. He brings me right to the edge. He lets g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My shaft strains, stiffens impossibly hard, and then twitches in fruitless ejaculation, release without relief. My eyes well up, and tears start to flow. My head falls forward, and I can feel droplets land on my belly. Cum or tears, who knows at this point. He chuckles. "The cleaning crew gets here soon," he says. "You'll get cleaned up with the rest of the furnitu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 xml:space="preserve">Without another word, he walks away, and closes the do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w:hAnsi="Input" w:cs="Input"/>
          <w:sz w:val="40"/>
        </w:rPr>
      </w:pPr>
      <w:r>
        <w:rPr>
          <w:rFonts w:cs="Input"/>
          <w:sz w:val="40"/>
        </w:rPr>
        <w:t>The lights go ou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pu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put" w:hAnsi="Input" w:eastAsia="Input" w:cs="Inpu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