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C1A10"/>
  <w:body>
    <w:p>
      <w:pPr>
        <w:pStyle w:val="Normal"/>
        <w:numPr>
          <w:ilvl w:val="0"/>
          <w:numId w:val="0"/>
        </w:numPr>
        <w:spacing w:lineRule="auto" w:line="240"/>
        <w:jc w:val="center"/>
        <w:outlineLvl w:val="0"/>
        <w:rPr>
          <w:rFonts w:ascii="Times New Roman" w:hAnsi="Times New Roman" w:eastAsia="Times New Roman" w:cs="Times New Roman"/>
          <w:sz w:val="24"/>
          <w:szCs w:val="24"/>
          <w:lang w:val="en-US"/>
        </w:rPr>
      </w:pPr>
      <w:r>
        <w:rPr>
          <w:rFonts w:eastAsia="Times New Roman" w:cs="Impact" w:ascii="Impact" w:hAnsi="Impact"/>
          <w:color w:val="8B0000"/>
          <w:sz w:val="24"/>
          <w:szCs w:val="24"/>
          <w:u w:val="single"/>
          <w:lang w:val="en-US"/>
        </w:rPr>
        <w:t xml:space="preserve">Warning: </w:t>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r>
        <w:rPr>
          <w:rFonts w:eastAsia="Times New Roman" w:cs="Times New Roman" w:ascii="Times New Roman" w:hAnsi="Times New Roman"/>
          <w:i/>
          <w:iCs/>
          <w:sz w:val="24"/>
          <w:szCs w:val="24"/>
          <w:lang w:val="en-US"/>
        </w:rPr>
        <w:t>The Following One-Shot is made for personal-entertainment use only. The unauthorized reproduction or distributing of the following copyrighted work is illegal. Criminal Copyright infringement, including infringement without monetary gain, is punishable by the law United States of America that means a fine of $250,000.00 or more if you are using this in an illegal way whatsoever, also probably 5 years in prison.</w:t>
      </w:r>
      <w:r>
        <w:rPr>
          <w:rFonts w:eastAsia="Times New Roman" w:cs="Times New Roman" w:ascii="Times New Roman" w:hAnsi="Times New Roman"/>
          <w:sz w:val="24"/>
          <w:szCs w:val="24"/>
          <w:lang w:val="en-US"/>
        </w:rPr>
        <w:br/>
        <w:br/>
      </w:r>
      <w:r>
        <w:rPr>
          <w:rFonts w:eastAsia="Times New Roman" w:cs="Impact" w:ascii="Impact" w:hAnsi="Impact"/>
          <w:color w:val="FF0000"/>
          <w:sz w:val="24"/>
          <w:szCs w:val="24"/>
          <w:lang w:val="en-US"/>
        </w:rPr>
        <w:t>You've been warned</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sz w:val="24"/>
          <w:szCs w:val="24"/>
          <w:lang w:val="en-US"/>
        </w:rPr>
        <w:br/>
        <w:br/>
      </w:r>
      <w:r>
        <w:rPr>
          <w:rFonts w:eastAsia="Times New Roman" w:cs="Times New Roman" w:ascii="Times New Roman" w:hAnsi="Times New Roman"/>
          <w:sz w:val="24"/>
          <w:szCs w:val="24"/>
          <w:lang w:val="en-US"/>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jc w:val="right"/>
        <w:rPr>
          <w:rFonts w:ascii="Times New Roman" w:hAnsi="Times New Roman" w:eastAsia="Times New Roman" w:cs="Times New Roman"/>
          <w:sz w:val="24"/>
          <w:szCs w:val="24"/>
          <w:lang w:val="en-US"/>
        </w:rPr>
      </w:pPr>
      <w:r>
        <w:rPr>
          <w:rFonts w:eastAsia="Times New Roman" w:cs="Times New Roman" w:ascii="Times New Roman" w:hAnsi="Times New Roman"/>
          <w:i/>
          <w:iCs/>
          <w:color w:val="696969"/>
          <w:sz w:val="15"/>
          <w:szCs w:val="15"/>
          <w:lang w:val="en-US"/>
        </w:rPr>
        <w:t>©Copyright by Gkeo K'lass 2011</w:t>
      </w:r>
    </w:p>
    <w:p>
      <w:pPr>
        <w:pStyle w:val="Normal"/>
        <w:spacing w:lineRule="auto" w:line="240"/>
        <w:jc w:val="right"/>
        <w:rPr>
          <w:rFonts w:ascii="Times New Roman" w:hAnsi="Times New Roman" w:eastAsia="Times New Roman" w:cs="Times New Roman"/>
          <w:sz w:val="24"/>
          <w:szCs w:val="24"/>
          <w:lang w:val="en-US"/>
        </w:rPr>
      </w:pPr>
      <w:r>
        <w:rPr>
          <w:rFonts w:eastAsia="Times New Roman" w:cs="Arial" w:ascii="Arial" w:hAnsi="Arial"/>
          <w:color w:val="FFFFFF"/>
          <w:sz w:val="24"/>
          <w:szCs w:val="24"/>
          <w:lang w:val="en-US"/>
        </w:rPr>
        <w:t>-------------------------------------------------------------------------------------------------------------</w:t>
      </w:r>
    </w:p>
    <w:p>
      <w:pPr>
        <w:pStyle w:val="Normal"/>
        <w:spacing w:lineRule="auto" w:line="240"/>
        <w:jc w:val="center"/>
        <w:rPr>
          <w:rFonts w:ascii="Times New Roman" w:hAnsi="Times New Roman" w:eastAsia="Times New Roman" w:cs="Times New Roman"/>
          <w:sz w:val="36"/>
          <w:szCs w:val="36"/>
          <w:lang w:val="en-US"/>
        </w:rPr>
      </w:pPr>
      <w:r>
        <w:rPr>
          <w:rFonts w:eastAsia="Times New Roman" w:cs="Impact" w:ascii="Impact" w:hAnsi="Impact"/>
          <w:sz w:val="36"/>
          <w:szCs w:val="36"/>
          <w:lang w:val="en-US"/>
        </w:rPr>
        <w:t>The Following One-Shot is Rated</w:t>
      </w:r>
      <w:r>
        <w:rPr>
          <w:rFonts w:eastAsia="Times New Roman" w:cs="Impact" w:ascii="Impact" w:hAnsi="Impact"/>
          <w:i/>
          <w:iCs/>
          <w:sz w:val="36"/>
          <w:szCs w:val="36"/>
          <w:lang w:val="en-US"/>
        </w:rPr>
        <w:t>   A-O.</w:t>
      </w:r>
    </w:p>
    <w:p>
      <w:pPr>
        <w:pStyle w:val="Normal"/>
        <w:spacing w:lineRule="auto" w:line="24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rPr/>
      </w:pPr>
      <w:r>
        <w:rPr>
          <w:rFonts w:eastAsia="Times New Roman" w:cs="Impact" w:ascii="Impact" w:hAnsi="Impact"/>
          <w:color w:val="F5DEB3"/>
          <w:sz w:val="27"/>
          <w:szCs w:val="27"/>
          <w:u w:val="single"/>
          <w:lang w:val="en-US"/>
        </w:rPr>
        <w:t>Content:</w:t>
      </w:r>
      <w:r>
        <w:rPr>
          <w:rFonts w:eastAsia="Times New Roman" w:cs="Times New Roman" w:ascii="Times New Roman" w:hAnsi="Times New Roman"/>
          <w:sz w:val="24"/>
          <w:szCs w:val="24"/>
          <w:lang w:val="en-US"/>
        </w:rPr>
        <w:br/>
      </w:r>
      <w:r>
        <w:rPr>
          <w:rFonts w:eastAsia="Times New Roman" w:cs="Verdana" w:ascii="Verdana" w:hAnsi="Verdana"/>
          <w:color w:val="808080"/>
          <w:sz w:val="15"/>
          <w:szCs w:val="15"/>
          <w:lang w:val="en-US"/>
        </w:rPr>
        <w:t>Yiff M/M</w:t>
      </w:r>
      <w:r>
        <w:rPr>
          <w:rFonts w:eastAsia="Times New Roman" w:cs="Times New Roman" w:ascii="Times New Roman" w:hAnsi="Times New Roman"/>
          <w:sz w:val="24"/>
          <w:szCs w:val="24"/>
          <w:lang w:val="en-US"/>
        </w:rPr>
        <w:br/>
      </w:r>
      <w:r>
        <w:rPr>
          <w:rFonts w:eastAsia="Times New Roman" w:cs="Verdana" w:ascii="Verdana" w:hAnsi="Verdana"/>
          <w:color w:val="808080"/>
          <w:sz w:val="15"/>
          <w:szCs w:val="15"/>
          <w:lang w:val="en-US"/>
        </w:rPr>
        <w:t>Explicit Hard Yiff</w:t>
      </w:r>
      <w:r>
        <w:rPr>
          <w:rFonts w:eastAsia="Times New Roman" w:cs="Times New Roman" w:ascii="Times New Roman" w:hAnsi="Times New Roman"/>
          <w:sz w:val="24"/>
          <w:szCs w:val="24"/>
          <w:lang w:val="en-US"/>
        </w:rPr>
        <w:br/>
      </w:r>
      <w:r>
        <w:rPr>
          <w:rFonts w:eastAsia="Times New Roman" w:cs="Verdana" w:ascii="Verdana" w:hAnsi="Verdana"/>
          <w:color w:val="808080"/>
          <w:sz w:val="15"/>
          <w:szCs w:val="15"/>
          <w:lang w:val="en-US"/>
        </w:rPr>
        <w:t>Rape (?)</w:t>
      </w:r>
      <w:r>
        <w:rPr>
          <w:rFonts w:eastAsia="Times New Roman" w:cs="Times New Roman" w:ascii="Times New Roman" w:hAnsi="Times New Roman"/>
          <w:sz w:val="24"/>
          <w:szCs w:val="24"/>
          <w:lang w:val="en-US"/>
        </w:rPr>
        <w:br/>
      </w:r>
      <w:r>
        <w:rPr>
          <w:rFonts w:eastAsia="Times New Roman" w:cs="Verdana" w:ascii="Verdana" w:hAnsi="Verdana"/>
          <w:color w:val="808080"/>
          <w:sz w:val="15"/>
          <w:szCs w:val="15"/>
          <w:lang w:val="en-US"/>
        </w:rPr>
        <w:t>Strong Language</w:t>
      </w:r>
      <w:r>
        <w:rPr>
          <w:rFonts w:eastAsia="Times New Roman" w:cs="Times New Roman" w:ascii="Times New Roman" w:hAnsi="Times New Roman"/>
          <w:sz w:val="24"/>
          <w:szCs w:val="24"/>
          <w:lang w:val="en-US"/>
        </w:rPr>
        <w:br/>
      </w:r>
    </w:p>
    <w:p>
      <w:pPr>
        <w:pStyle w:val="Normal"/>
        <w:spacing w:lineRule="auto" w:line="240"/>
        <w:jc w:val="center"/>
        <w:rPr>
          <w:rFonts w:ascii="Times New Roman" w:hAnsi="Times New Roman" w:eastAsia="Times New Roman" w:cs="Times New Roman"/>
          <w:sz w:val="24"/>
          <w:szCs w:val="24"/>
          <w:lang w:val="en-US"/>
        </w:rPr>
      </w:pPr>
      <w:r>
        <w:rPr>
          <w:rFonts w:eastAsia="Times New Roman" w:cs="Impact" w:ascii="Impact" w:hAnsi="Impact"/>
          <w:color w:val="696969"/>
          <w:sz w:val="72"/>
          <w:szCs w:val="72"/>
          <w:u w:val="single"/>
          <w:lang w:val="en-US"/>
        </w:rPr>
        <w:t>The Cold Winter</w:t>
      </w:r>
      <w:r>
        <w:rPr>
          <w:rFonts w:eastAsia="Times New Roman" w:cs="Times New Roman" w:ascii="Times New Roman" w:hAnsi="Times New Roman"/>
          <w:sz w:val="24"/>
          <w:szCs w:val="24"/>
          <w:lang w:val="en-US"/>
        </w:rPr>
        <w:br/>
      </w:r>
      <w:r>
        <w:rPr>
          <w:rFonts w:eastAsia="Times New Roman" w:cs="Times New Roman" w:ascii="Times New Roman" w:hAnsi="Times New Roman"/>
          <w:i/>
          <w:iCs/>
          <w:sz w:val="15"/>
          <w:szCs w:val="15"/>
          <w:lang w:val="en-US"/>
        </w:rPr>
        <w:t>{A One-shot brought to you by: Gkeo K'lass lo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rPr/>
      </w:pPr>
      <w:r>
        <w:rPr>
          <w:rFonts w:eastAsia="Times New Roman" w:cs="Times New Roman" w:ascii="Times New Roman" w:hAnsi="Times New Roman"/>
          <w:sz w:val="24"/>
          <w:szCs w:val="24"/>
          <w:lang w:val="es-ES"/>
        </w:rPr>
        <w:t xml:space="preserve">Era una fría noche de Diciembre en las Montañas del </w:t>
      </w:r>
      <w:r>
        <w:rPr>
          <w:rFonts w:eastAsia="Times New Roman" w:cs="Times New Roman" w:ascii="Times New Roman" w:hAnsi="Times New Roman"/>
          <w:i/>
          <w:iCs/>
          <w:sz w:val="24"/>
          <w:szCs w:val="24"/>
          <w:lang w:val="es-ES"/>
        </w:rPr>
        <w:t>Monte Everest</w:t>
      </w:r>
      <w:r>
        <w:rPr>
          <w:rFonts w:eastAsia="Times New Roman" w:cs="Times New Roman" w:ascii="Times New Roman" w:hAnsi="Times New Roman"/>
          <w:sz w:val="24"/>
          <w:szCs w:val="24"/>
          <w:lang w:val="es-ES"/>
        </w:rPr>
        <w:t xml:space="preserve">. Cayó una tempestad horrible en esa cima. Mi ruta desapareció y la civilización no se encontraba cerca. Ustedes  se preguntan cuál es mi nombre y yo les contesto: Mi nombre es Jayden Aleksander. Soy un husky siberiano. ¿Que más les puedo contar? Tengo 19 años y sé que estarán preguntándose: ¿Qué hace un joven adulto escalando una montaña? </w:t>
        <w:br/>
        <w:br/>
        <w:t>Desde los 6 años mi madre me enseñó a escalar montañas. Ella era una exploradora y creo que me gané ese don de querer escalar. Al menos por mi estatura eso no es un problema. Yo mido1.83 metros, no soy tan alto pero es excelente. Mi meta era llegar a la cima para darle orgullo a mi apellido, pero ahora eso no me importa sino otra cosa.</w:t>
        <w:br/>
        <w:br/>
        <w:t xml:space="preserve">Les contaré la situación que cambió mi vida para siempre. Yo estaba escalando esa montaña. De forma indescriptible perdí mi camino y las banderas, con la que marcaba mi camino, desaparecieron. Era frío, y solo tenía par de madera que cargaba en mi mochila y par de materiales de primeros auxilios. </w:t>
        <w:br/>
        <w:br/>
        <w:t>Desesperado, apresuré mis pasos ante la espeluznante nevada. La noche opacaba el camino y el viento soplaba con fuerza. Mi vista se nublaba pero algo raro que había encontrado era una pequeña apertura cubierta de nieve. Había sacado la pala que tenía en mi mochila y comencé a escavar ante ese muro inmenso de nieve congelada.</w:t>
        <w:br/>
        <w:br/>
        <w:t>Un agujero enorme se formo y sentí un aire caliente provenir de esa área. Me abalancé en ella y traté de comunicarme con mi radio. La señal era nebulosa y la estática solo interrumpía mis gritos de ayuda. Empecé a ponerme nervioso. ¿Qué sería de mí? ¿La nieve me consumaría? ¿O me quedaré estancando en esta cueva?</w:t>
        <w:br/>
        <w:br/>
        <w:t xml:space="preserve">La situación no estaba de mi favor. Hice una fogata con la madera que tenía en mi mochila usando unas piedras. El viento se hizo intenso y solo un chillido provenía de las afuera. No fue hasta que escuché un rugido enorme y agudo estar afuera. </w:t>
        <w:br/>
        <w:br/>
        <w:t>Me puse nervioso y la fogata solo brillaba vigorosamente ante el área. Pasaron los minutos y no volví a oír nada extraño, pero la sensación de que tenía a alguien vigilándome era escalofriante. Comencé a temblar, y me acerqué más a la fogata extendiendo mis patas ante esa calor tan agradable. Detestaba la calor pero en este momento era una situación en la que lo meritaba.</w:t>
        <w:br/>
        <w:br/>
        <w:t xml:space="preserve">Miraba las paredes y venía números. Diferentes números escrito en diferentes formas. Números y letras organizada, traté de interpretarla pero no pude. He aquí lo que yo ví: </w:t>
      </w:r>
    </w:p>
    <w:p>
      <w:pPr>
        <w:pStyle w:val="Normal"/>
        <w:spacing w:lineRule="auto" w:line="240"/>
        <w:jc w:val="right"/>
        <w:rPr>
          <w:rFonts w:ascii="Times New Roman" w:hAnsi="Times New Roman" w:eastAsia="Times New Roman" w:cs="Times New Roman"/>
          <w:sz w:val="24"/>
          <w:szCs w:val="24"/>
          <w:lang w:val="en-US"/>
        </w:rPr>
      </w:pPr>
      <w:r>
        <w:rPr>
          <w:rFonts w:eastAsia="Times New Roman" w:cs="Arial" w:ascii="Arial" w:hAnsi="Arial"/>
          <w:i/>
          <w:iCs/>
          <w:sz w:val="15"/>
          <w:szCs w:val="15"/>
          <w:lang w:val="es-ES"/>
        </w:rPr>
        <w:t>‘‘</w:t>
      </w:r>
      <w:r>
        <w:rPr>
          <w:rFonts w:eastAsia="Arial" w:cs="Arial" w:ascii="Arial" w:hAnsi="Arial"/>
          <w:i/>
          <w:iCs/>
          <w:sz w:val="15"/>
          <w:szCs w:val="15"/>
          <w:lang w:val="es-ES"/>
        </w:rPr>
        <w:t xml:space="preserve"> </w:t>
      </w:r>
      <w:r>
        <w:rPr>
          <w:rFonts w:eastAsia="Times New Roman" w:cs="Arial" w:ascii="Arial" w:hAnsi="Arial"/>
          <w:i/>
          <w:iCs/>
          <w:sz w:val="15"/>
          <w:szCs w:val="15"/>
          <w:lang w:val="es-ES"/>
        </w:rPr>
        <w:t xml:space="preserve">51 U573D 3NC0NTR0 3574 CU3V4, UN DR460N V3NDR4 P0R 71 51 R3QU13R3S 4YUD4. </w:t>
      </w:r>
      <w:r>
        <w:rPr>
          <w:rFonts w:eastAsia="Times New Roman" w:cs="Arial" w:ascii="Arial" w:hAnsi="Arial"/>
          <w:i/>
          <w:iCs/>
          <w:sz w:val="15"/>
          <w:szCs w:val="15"/>
          <w:lang w:val="en-US"/>
        </w:rPr>
        <w:t>P3R0 P464R4S UN 4L70 PR3C10.  51 L0 N3C351745 3N70NC3S V3N D3 NU3V0. H3 4QU1 L4S C00RD3N4D4S: 27°59′16″N 86°56′40″E</w:t>
      </w:r>
      <w:r>
        <w:rPr>
          <w:rFonts w:eastAsia="Times New Roman" w:cs="Times New Roman" w:ascii="Times New Roman" w:hAnsi="Times New Roman"/>
          <w:sz w:val="24"/>
          <w:szCs w:val="24"/>
          <w:lang w:val="en-US"/>
        </w:rPr>
        <w:t xml:space="preserve"> </w:t>
      </w:r>
      <w:r>
        <w:rPr>
          <w:rFonts w:eastAsia="Times New Roman" w:cs="Arial" w:ascii="Arial" w:hAnsi="Arial"/>
          <w:i/>
          <w:iCs/>
          <w:sz w:val="15"/>
          <w:szCs w:val="15"/>
          <w:lang w:val="en-US"/>
        </w:rPr>
        <w:t xml:space="preserve">’’ </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rPr/>
      </w:pPr>
      <w:r>
        <w:rPr>
          <w:rFonts w:eastAsia="Times New Roman" w:cs="Times New Roman" w:ascii="Times New Roman" w:hAnsi="Times New Roman"/>
          <w:sz w:val="24"/>
          <w:szCs w:val="24"/>
          <w:lang w:val="es-ES"/>
        </w:rPr>
        <w:t xml:space="preserve">Tardé en traducirlo pero nunca pude. Mis ojos se cansaban y mi lógica no daba para eso y más cuando como estoy; ya que mi comida se acabó hace 4 días. Yo escribí aquella clave en un papel que tenía para ver si lo podía traducir más tarde. </w:t>
        <w:br/>
        <w:br/>
        <w:t xml:space="preserve">Mis ojos se nublaron y estaba agotado. La fogata aun brillaba pero el frío era intenso. No fue hasta que a través de la fogata vi unos patas enormes con garras. Cuando alcé mi mirada, había un dragón blanco y solo lo cubría un taparrabos cortos que literalmente marcaba su paquete. </w:t>
        <w:br/>
        <w:br/>
        <w:t>Sería pervertido mirar a tal zona pero era algo que no se podía evitar pues era lo que más atención atraía. Intenté recuperarme pero antes de eso, me tomaron por mi cabellera. Mis fuerzas eran nulas y solo miré sus ojos rubí intenso fijarse a los ojos. Su aliento era caliente y acogedor; más caliente que la fogata. Mi boca susurró unas palabras no audibles y finalmente la dije: ─</w:t>
      </w:r>
      <w:r>
        <w:rPr>
          <w:rFonts w:eastAsia="Times New Roman" w:cs="Times New Roman" w:ascii="Times New Roman" w:hAnsi="Times New Roman"/>
          <w:i/>
          <w:iCs/>
          <w:color w:val="FF8C00"/>
          <w:sz w:val="24"/>
          <w:szCs w:val="24"/>
          <w:lang w:val="es-ES"/>
        </w:rPr>
        <w:t xml:space="preserve"> A-Ayuda... </w:t>
      </w:r>
      <w:r>
        <w:rPr>
          <w:rFonts w:eastAsia="Times New Roman" w:cs="Times New Roman" w:ascii="Times New Roman" w:hAnsi="Times New Roman"/>
          <w:sz w:val="24"/>
          <w:szCs w:val="24"/>
          <w:lang w:val="es-ES"/>
        </w:rPr>
        <w:t xml:space="preserve">─ </w:t>
        <w:br/>
        <w:br/>
        <w:t xml:space="preserve">De tan agotado que estaba, eso era lo único que podía pedir. El dragón me miró, y muy seco que era. Me pregunté si podía hablar, pero él hizo un gesto de afirmación. Arrastrándome por la caverna hasta llegar a lo más profundo de ella. ─ </w:t>
      </w:r>
      <w:r>
        <w:rPr>
          <w:rFonts w:eastAsia="Times New Roman" w:cs="Times New Roman" w:ascii="Times New Roman" w:hAnsi="Times New Roman"/>
          <w:color w:val="FF8C00"/>
          <w:sz w:val="24"/>
          <w:szCs w:val="24"/>
          <w:lang w:val="es-ES"/>
        </w:rPr>
        <w:t>D-Detente... nngh!~~</w:t>
      </w:r>
      <w:r>
        <w:rPr>
          <w:rFonts w:eastAsia="Times New Roman" w:cs="Times New Roman" w:ascii="Times New Roman" w:hAnsi="Times New Roman"/>
          <w:sz w:val="24"/>
          <w:szCs w:val="24"/>
          <w:lang w:val="es-ES"/>
        </w:rPr>
        <w:t xml:space="preserve"> ─ Me quejaba con fuerza y agarraba la muñeca del dragón con fuerza. Yo pude zafarme de sus garras y esos ojos se fijaron en los míos en una inconfundible mirada. El miedo y terror fue sembrado dentro de mí. </w:t>
        <w:br/>
        <w:br/>
        <w:t>Segundos después ya estaba afuera de la caverna, con miedo y frío. Mis pasos eran secos y profundos y estos se enterraban con fuerza. La noche brillaba y la nevada cesó. Poco sabía que estaba subiendo la montaña en vez de bajarla. Sin embargo, caí rendido ante las dificultades que tenía.</w:t>
        <w:br/>
        <w:br/>
        <w:t>El Monte Everest me reclamaría como su víctima #283 del año. Pero mi verdugo no era la montaña, sino lo que la sombra que se acercaba. Mi cuerpo cayó de espalda ante la nieve y miraba hacia el cielo. Unas piernas pesadas cayeron del cielo arrodillado encima de mi cuerpo. Una plantilla de una pata en el piso y una rodilla en mi lado izquierdo del costado.</w:t>
        <w:br/>
        <w:br/>
        <w:t>Unas alas enormes blancas y su pelo rojo me hipnotizaba. Me tomó del mentón y alzó mi rostro con ternura. Y tan solo con un beso, me enamoró. Su lengua jugaba con la mía en la nieve y su cuerpo solo cubría el mío. Ese dragón era alto, como unos 1.96 metros y sus brazos eran formidable. Ellos me arroparon y me levantó con una fuerza que la nieve se esparció en donde mi cuerpo estaba.</w:t>
        <w:br/>
        <w:br/>
        <w:t>Su mirada, el frío; y su respiración me provocaba. En su pecho derecho había un tatuaje hermoso estilo de un ángel con alas. Me quedé tendido en sus brazos y colapsé ante los brazos de aquél dragón.</w:t>
      </w:r>
    </w:p>
    <w:p>
      <w:pPr>
        <w:pStyle w:val="Normal"/>
        <w:spacing w:lineRule="auto" w:line="240" w:before="0" w:after="24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48"/>
          <w:szCs w:val="48"/>
          <w:lang w:val="es-ES"/>
        </w:rPr>
        <w:t>* * *</w:t>
      </w:r>
    </w:p>
    <w:p>
      <w:pPr>
        <w:pStyle w:val="Normal"/>
        <w:spacing w:lineRule="auto" w:line="240" w:before="0" w:after="240"/>
        <w:rPr/>
      </w:pPr>
      <w:r>
        <w:rPr>
          <w:rFonts w:eastAsia="Times New Roman" w:cs="Times New Roman" w:ascii="Times New Roman" w:hAnsi="Times New Roman"/>
          <w:sz w:val="24"/>
          <w:szCs w:val="24"/>
          <w:lang w:val="es-ES"/>
        </w:rPr>
        <w:t xml:space="preserve">De nuevo me encontré en aquella cueva esta vez desnudo. Estaba cálido y acurrucado ante un tronco fuerte o al menos eso era lo que pensaba. Cuando abrí mis ojos; el dragón estaba allí, encima de mí acorralándome en el piso de la cueva. Sus ojos me hipnotizaban y estos eran entrecerrados en una mirada seria y tenebrosa. </w:t>
        <w:br/>
        <w:br/>
        <w:t xml:space="preserve">─ </w:t>
      </w:r>
      <w:r>
        <w:rPr>
          <w:rFonts w:eastAsia="Times New Roman" w:cs="Times New Roman" w:ascii="Times New Roman" w:hAnsi="Times New Roman"/>
          <w:color w:val="FFA500"/>
          <w:sz w:val="24"/>
          <w:szCs w:val="24"/>
          <w:lang w:val="es-ES"/>
        </w:rPr>
        <w:t xml:space="preserve">¿Qué eres..? </w:t>
      </w:r>
      <w:r>
        <w:rPr>
          <w:rFonts w:eastAsia="Times New Roman" w:cs="Times New Roman" w:ascii="Times New Roman" w:hAnsi="Times New Roman"/>
          <w:sz w:val="24"/>
          <w:szCs w:val="24"/>
          <w:lang w:val="es-ES"/>
        </w:rPr>
        <w:t xml:space="preserve">─ El dragón se quedó callado y pasé mis patas ante su rostro firme. En su cuello podía ver una cortadura enorme. Era horrenda pero estaba bien cuidada. A lo mejor era uno de los que escaló la montaña pero no lo logró. Al parecer eso lo impedía hablar pero me dijo una oración, una oración solamente. ─ </w:t>
      </w:r>
      <w:r>
        <w:rPr>
          <w:rFonts w:eastAsia="Times New Roman" w:cs="Times New Roman" w:ascii="Times New Roman" w:hAnsi="Times New Roman"/>
          <w:color w:val="2F4F4F"/>
          <w:sz w:val="24"/>
          <w:szCs w:val="24"/>
          <w:lang w:val="es-ES"/>
        </w:rPr>
        <w:t>Ven... t.e voy a ayudar...</w:t>
      </w:r>
      <w:r>
        <w:rPr>
          <w:rFonts w:eastAsia="Times New Roman" w:cs="Times New Roman" w:ascii="Times New Roman" w:hAnsi="Times New Roman"/>
          <w:sz w:val="24"/>
          <w:szCs w:val="24"/>
          <w:lang w:val="es-ES"/>
        </w:rPr>
        <w:t xml:space="preserve">─ </w:t>
        <w:br/>
        <w:br/>
        <w:t xml:space="preserve">Yo, sin pena ni remordimiento, solo acaricié su rostro. Al parecer era una leyenda antes esta montaña y un terror. Era fuerte lo admitía y sabía que iba a ser brusco... pero decidí dejarlo pasar y solo lo besé con pasión. Le despojé de aquél taparrabos y lo vi entero como yo estaba. </w:t>
        <w:br/>
        <w:br/>
        <w:t xml:space="preserve">El dragón siguió y me dejó que tomara la iniciativa. Jugaba con su lengua y ella jugaba con la mía. Se entrelazaban y su saliva se mezclaba con la mía. Me tomó de las muñecas y me las pegó en el suelo donde estaba. Me dominó por completo y yo gemía en el piso por sus besos. Cuando levanté mi cuello, el empezó por recorrer su lengua por ahí. Cada uno de sus besos jugando con mi cuerpo. </w:t>
        <w:br/>
        <w:br/>
        <w:t xml:space="preserve">Esa sensación de placer recorría por mi cuerpo sin necesidad de tener algo que me satisficiera como lo hacía en mi casa. Sentí como algo más cálido todavía que rosaba mi verga erecta que hasta ya tenía su nudo afuera. Era su enorme falo </w:t>
      </w:r>
      <w:r>
        <w:rPr>
          <w:rFonts w:eastAsia="Times New Roman" w:cs="Times New Roman" w:ascii="Times New Roman" w:hAnsi="Times New Roman"/>
          <w:color w:val="9932CC"/>
          <w:sz w:val="24"/>
          <w:szCs w:val="24"/>
          <w:lang w:val="es-ES"/>
        </w:rPr>
        <w:t>morado</w:t>
      </w:r>
      <w:r>
        <w:rPr>
          <w:rFonts w:eastAsia="Times New Roman" w:cs="Times New Roman" w:ascii="Times New Roman" w:hAnsi="Times New Roman"/>
          <w:sz w:val="24"/>
          <w:szCs w:val="24"/>
          <w:lang w:val="es-ES"/>
        </w:rPr>
        <w:t xml:space="preserve"> que bañaba el mío de su pre. Era espeso tanto como una corrida. Comparado con el mío, era diminuto y chiquito tanto que me apenaba estar ante una especie como la de él.</w:t>
        <w:br/>
        <w:br/>
        <w:t xml:space="preserve">─ </w:t>
      </w:r>
      <w:r>
        <w:rPr>
          <w:rFonts w:eastAsia="Times New Roman" w:cs="Times New Roman" w:ascii="Times New Roman" w:hAnsi="Times New Roman"/>
          <w:color w:val="FFA500"/>
          <w:sz w:val="24"/>
          <w:szCs w:val="24"/>
          <w:lang w:val="es-ES"/>
        </w:rPr>
        <w:t>N-No te detengas...</w:t>
      </w:r>
      <w:r>
        <w:rPr>
          <w:rFonts w:eastAsia="Times New Roman" w:cs="Times New Roman" w:ascii="Times New Roman" w:hAnsi="Times New Roman"/>
          <w:sz w:val="24"/>
          <w:szCs w:val="24"/>
          <w:lang w:val="es-ES"/>
        </w:rPr>
        <w:t xml:space="preserve"> ─ Susurré con miedo y nerviosismo. Era algo sin descripción. Su cuerpo me dominaba sin mucha dificultad. Dejó de besar y valorar mi cuerpo solo para que yo le hiciera lo mismo; pero con su verga. Me senté en el piso y me dí cuenta que estaba junto a la fogata mía. Cuando me acomodé, su pre esta vez manchaba mi hocico y mi nariz. Era un aroma embriagante y fuerte. Tan fuerte que me excitaba y me dejaba con ganas de más.</w:t>
        <w:br/>
        <w:br/>
        <w:t xml:space="preserve">Me tomó de la frente y su verga se posó en la punta de mis labios. Mis ojos lo miraron confundido. Él me guió. Su enorme falo se deslizó ante mi boca lentamente. Dejaba un charco de su pre-semen a lo largo de mi lengua y no se detuvo de meterla hasta que mis testículos tocaran con mi quijada. </w:t>
        <w:br/>
        <w:br/>
        <w:t xml:space="preserve">Me sentía ahogado y sin respiración. Eso no me cabía completo y sentía más de la mitad dentro de mi garganta. Descansaba allí, chorreando y con un sabor fuerte. Debía que admitir algo; él era mi primero y no sabía como hacer todo esto. Sus garras tomaron mi mejilla y sacó su verga lentamente de mi esófago. </w:t>
        <w:br/>
        <w:br/>
        <w:t xml:space="preserve">Me guiaba con su calma, era despacio y con cuidado la forma en que me llevaba. Pero todo eso cambió cuando clavó su verga en mi boca haciendo que sus testículos chocaran con mi quijada en vez de tocarla. Mis ojos se abrieron y se formaron unas lágrimas en ella y el dragón me miraba gozoso. </w:t>
        <w:br/>
        <w:br/>
        <w:t xml:space="preserve">Se la iba a gozar entero, lo sabía. Sujetó mi nuca con fuerza y me obligó a tragar todo lo que saliera de allí; desde mi saliva hasta su pre. Mi lengua instintivamente enroscaba su ancha verga para que la sacara. Y no fue hasta que cuando me sentía ahogado que me la sacó con fuerza y usé mis patas como soporte en sus muslos. </w:t>
        <w:br/>
        <w:br/>
        <w:t>Miré hacia el piso y él agarraba mi cabeza; sacudiendo su verga ante mi rostro. La masturbaba y la golpeaba en la punta de mi nariz para luego volver a repetir el mismo proceso. La metió de golpe a mi boca y esta vez comenzó a jalar y empujar mi cabeza contra ella, embistiéndose con un poco de ritmo. Sus testículos chocaban con mi quijada y se escuchaban unos jadeos fuertes al igual como su verga hacía sonidos al palpitar dentro de ellas.</w:t>
        <w:br/>
        <w:br/>
        <w:t>Eran unos sonidos húmedos y fuertes. Cuando pude separarme de su verga, mi hocico estaba lleno de saliva y de su pre-semen. Estaba hecho un desastre. El dragón me volteó en el piso y me agarró por mi cabellera. Me colocó en cuatro y solo pude gemir lentamente al sentir como rosaba su verga en mi culo nunca-antes tocado. Mi ropa estaba enfrente y yo las jalé con fuerza y sin pudor. Las agarré y cerré mis ojos con fuerza abrazándola como nunca antes había abrazo algo material. La mordí con fuerza y descansé mi rostro en ella, manchando la misma con lágrimas.</w:t>
        <w:br/>
        <w:br/>
        <w:t xml:space="preserve">No fue hasta que su verga entró de golpe por primera vez en ella. ─ </w:t>
      </w:r>
      <w:r>
        <w:rPr>
          <w:rFonts w:eastAsia="Times New Roman" w:cs="Times New Roman" w:ascii="Times New Roman" w:hAnsi="Times New Roman"/>
          <w:color w:val="FFA500"/>
          <w:sz w:val="24"/>
          <w:szCs w:val="24"/>
          <w:lang w:val="es-ES"/>
        </w:rPr>
        <w:t>¡¡¡¡AAAAAAHHHH!!! ¡¡¡DIOS!!!</w:t>
      </w:r>
      <w:r>
        <w:rPr>
          <w:rFonts w:eastAsia="Times New Roman" w:cs="Times New Roman" w:ascii="Times New Roman" w:hAnsi="Times New Roman"/>
          <w:sz w:val="24"/>
          <w:szCs w:val="24"/>
          <w:lang w:val="es-ES"/>
        </w:rPr>
        <w:t xml:space="preserve"> ─ Grité con la ropa en mi cara con fuerza. El dragón solo sembró mi cabeza ante la ropa y yo ahogado en llantos al sentir como su enorme verga había penetrado mi recto sin pudor alguno. </w:t>
        <w:br/>
        <w:br/>
        <w:t>Mis lágrimas manchaban el piso, tanto era el dolor que no podía soportarlo. Me agarré ante una roca que había allí y mi pata se aferró con fuerza a ella. Nunca antes había sentido un dolor así como nunca. Era una tortura. Cuando su verga empezó a sacarla empecé a llorar con fuerza y el dragón solo se quedaba callado.</w:t>
        <w:br/>
        <w:br/>
        <w:t>Su pre chorreaba de su recto y yo miraba sus rodillas por debajo de mi cuerpo. Ellas se retrocedían de tal forma que hasta sentía un vacío al como sentir que mi recto estaba siendo vaciado. Me agarró mi cola para él poder ver mi culo. Al parecer no podría con el dolor que hasta mis piernas temblaban. Me jaló por mi cabellera levantándome y a la vez dejándome inclinado.</w:t>
        <w:br/>
        <w:br/>
        <w:t xml:space="preserve">Su verga entró de golpe de nuevo y solo grité como puta:─ </w:t>
      </w:r>
      <w:r>
        <w:rPr>
          <w:rFonts w:eastAsia="Times New Roman" w:cs="Times New Roman" w:ascii="Times New Roman" w:hAnsi="Times New Roman"/>
          <w:color w:val="FFA500"/>
          <w:sz w:val="24"/>
          <w:szCs w:val="24"/>
          <w:lang w:val="es-ES"/>
        </w:rPr>
        <w:t xml:space="preserve">¡¡AAAAAHH!!! ¡¡DETENTE!! </w:t>
      </w:r>
      <w:r>
        <w:rPr>
          <w:rFonts w:eastAsia="Times New Roman" w:cs="Times New Roman" w:ascii="Times New Roman" w:hAnsi="Times New Roman"/>
          <w:sz w:val="24"/>
          <w:szCs w:val="24"/>
          <w:lang w:val="es-ES"/>
        </w:rPr>
        <w:t xml:space="preserve">─ Comenzó a embestirme rápido tras que mi recto cediera el paso. Sacaba su verga completamente y luego la clavaba sin piedad como podía. Mi recto era inundado por su pre-semen y rosaba mi próstata haciendo que la mía chorreara por el piso. ─ </w:t>
      </w:r>
      <w:r>
        <w:rPr>
          <w:rFonts w:eastAsia="Times New Roman" w:cs="Times New Roman" w:ascii="Times New Roman" w:hAnsi="Times New Roman"/>
          <w:color w:val="FFA500"/>
          <w:sz w:val="24"/>
          <w:szCs w:val="24"/>
          <w:lang w:val="es-ES"/>
        </w:rPr>
        <w:t>Duele mucho...</w:t>
      </w:r>
      <w:r>
        <w:rPr>
          <w:rFonts w:eastAsia="Times New Roman" w:cs="Times New Roman" w:ascii="Times New Roman" w:hAnsi="Times New Roman"/>
          <w:sz w:val="24"/>
          <w:szCs w:val="24"/>
          <w:lang w:val="es-ES"/>
        </w:rPr>
        <w:t xml:space="preserve"> ─ susurré por lo bajo al sentir como me embestía. Mis lágrimas salía y mi lengua salivera en el piso como si lo estuviera disfrutando.</w:t>
        <w:br/>
        <w:br/>
        <w:t>Su verga entraba y salía por mi recto con mucha facilidad. La sacaba y la metía de golpe como pudiera. La sacaba y la metía en un vaivén que dolía. Me llenaba y luego me vaciaba. Luego comencé a tomarlo como rutina. Me nalgueaba con fuerza tanto que gemía descontrolado. El dolor estaba presente, pero el placer estaba comenzó a llegar. Sus embestidas sacudían mis nalgas como podía y su pelvis chocaba con ellas; castigándome. Me tomó por el hombro y comenzó a follarme como podía, entrando rápido y con fuerza.</w:t>
        <w:br/>
        <w:br/>
        <w:t>Se cansó de esa posición y luego vino otra. Me volteó de lado y me levantó mis piernas dejando mi verga erecta apuntando hacia la izquierda; lugar donde estaba el piso. Me penetraba con fuerza y su pre chorreaba de mi culo haciendo que terminara en el piso. Me sentí indefenso por un momento pero estaba disfrutándolo. Puse dos dedos en mi boca para chuparlos con fuerza y con mi otra pata comencé a masturbarme.</w:t>
        <w:br/>
        <w:br/>
        <w:t xml:space="preserve">Me penetraba y más y más fuerte cada vez. Me sacudía el cuerpo y yo gemía sin control. ─ </w:t>
      </w:r>
      <w:r>
        <w:rPr>
          <w:rFonts w:eastAsia="Times New Roman" w:cs="Times New Roman" w:ascii="Times New Roman" w:hAnsi="Times New Roman"/>
          <w:color w:val="FFA500"/>
          <w:sz w:val="24"/>
          <w:szCs w:val="24"/>
          <w:lang w:val="es-ES"/>
        </w:rPr>
        <w:t>Haaa... Sigue~~ Sigue~~ No pares!! Y-Ya estoy c-cerca... AHHH!!!!</w:t>
      </w:r>
      <w:r>
        <w:rPr>
          <w:rFonts w:eastAsia="Times New Roman" w:cs="Times New Roman" w:ascii="Times New Roman" w:hAnsi="Times New Roman"/>
          <w:sz w:val="24"/>
          <w:szCs w:val="24"/>
          <w:lang w:val="es-ES"/>
        </w:rPr>
        <w:t xml:space="preserve"> ─ decía yo disfrutando. Mi verga comenzaba a palpitar y comencé a eyacular mi semen en mi pecho y en el piso debajo de mi rostro. En uno de esos disparos solo pude jadear descontrolado y mirar al dragón como su ancha verga era tragada por mi culo. Estaba agotado y no podía con su verga. El dolor de nuevo se hacía presente y mi recto se contraía todo el tiempo ante tanto dolor. ─</w:t>
      </w:r>
      <w:r>
        <w:rPr>
          <w:rFonts w:eastAsia="Times New Roman" w:cs="Times New Roman" w:ascii="Times New Roman" w:hAnsi="Times New Roman"/>
          <w:color w:val="FFA500"/>
          <w:sz w:val="24"/>
          <w:szCs w:val="24"/>
          <w:lang w:val="es-ES"/>
        </w:rPr>
        <w:t xml:space="preserve"> Y-Ya t-termine...</w:t>
      </w:r>
      <w:r>
        <w:rPr>
          <w:rFonts w:eastAsia="Times New Roman" w:cs="Times New Roman" w:ascii="Times New Roman" w:hAnsi="Times New Roman"/>
          <w:sz w:val="24"/>
          <w:szCs w:val="24"/>
          <w:lang w:val="es-ES"/>
        </w:rPr>
        <w:t xml:space="preserve"> ─ Me quedó mal haber dicho eso pues no era yo el que debía disfrutar, sino el dragón.</w:t>
        <w:br/>
        <w:br/>
        <w:t>Él sacó su pene, y este estaba ancho, más grande que la primera vez y a la vez mojado y húmedo. Tanto que su pre chorreaba en el piso por donde apuntaba. Recogió el semen que estaba en mi pecho y lo pasó por su pene lubricándolo y formando una capa espesa de pre-semen y mi propia semilla. Era algo que nunca había visto y ahí fue cuando me sorprendí.</w:t>
        <w:br/>
        <w:br/>
        <w:t xml:space="preserve">Me apoyé con los codos y él se arrodilló frente a mi cuerpo acorralándome mi cara. Abrí mi boca y me obligó a que sacara la lengua. La pasé por su enorme falo de abajo hacia arriba sintiendo como todo ese sabor se mezclaba en mi boca. Era algo excitante y morboso. El dragón solo jadeó gustoso de lo que le hacía y no tuve más opción que tragarla. Ya habían pasado como 33 minutos más o menos como lo sentía. Tenía un gran aguante, pero todo eso cambió cuando comenzó a masturbarse en mi cara. Me alzó el rostro y apunto hacia mi boca; luego comenzó a follársela. Me folló la boca por varios minutos y ahí yo lo separé jadeando. ─ </w:t>
      </w:r>
      <w:r>
        <w:rPr>
          <w:rFonts w:eastAsia="Times New Roman" w:cs="Times New Roman" w:ascii="Times New Roman" w:hAnsi="Times New Roman"/>
          <w:color w:val="FFA500"/>
          <w:sz w:val="24"/>
          <w:szCs w:val="24"/>
          <w:lang w:val="es-ES"/>
        </w:rPr>
        <w:t xml:space="preserve">N-No..Ha... Ha.. Ha... Aún no. </w:t>
      </w:r>
      <w:r>
        <w:rPr>
          <w:rFonts w:eastAsia="Times New Roman" w:cs="Times New Roman" w:ascii="Times New Roman" w:hAnsi="Times New Roman"/>
          <w:sz w:val="24"/>
          <w:szCs w:val="24"/>
          <w:lang w:val="es-ES"/>
        </w:rPr>
        <w:t>─ le dije al dragón separándole de mí. Me miró confuso y lo senté en el piso.</w:t>
        <w:br/>
        <w:br/>
        <w:t>Me incliné hacia a él y me arrodillé frente a su cuerpo abrazando su cuello. Él me miró frío sin decir nada y sus garras se apoyaron en mi cintura. Su verga apuntaba hacia mi recto y yo cerré los ojos y comencé a hundirme de forma lenta y despacio. Cuando sentí la punta en mi culito, él me bajó de golpe y yo solté un grito fino pero sin darle mucha importancia. Comencé a subir y a bajar abrazándome a su cuerpo. Estaba exhausto y si iba a colapsar no iba a dejarme rendir como lo había hecho con la montaña.</w:t>
        <w:br/>
        <w:br/>
        <w:t>Brincaba en su verga y esta chorreaba pre que solo bajaba hasta sus testículos y formaba un charco enorme. Entraba y salía sin pudor y luego aumenté de ritmo gimiendo finamente. Miré a sus ojos entrecerrado y sonrojado por el placer que luego el dragón comenzó a embestirme con fuerza. Tras follarme varios minutos dejó su verga empalada dentro de mí y se corrió con fuerza como nunca imaginaba. Su semen calentaba mi recto y yo soltaba un grito por tan caliente que era. Ahora sí, estaba lleno de su semen y mi cuerpo estaba cálido. Estaba lleno de su semilla de dragón y lo disfruté como nunca. Miré el charco de la semilla del dragón que estaba allí y luego miré a sus ojos rubí.</w:t>
        <w:br/>
        <w:br/>
        <w:t xml:space="preserve">Él jadeaba y respiraba tranquilo; sin decir nada. ─ </w:t>
      </w:r>
      <w:r>
        <w:rPr>
          <w:rFonts w:eastAsia="Times New Roman" w:cs="Times New Roman" w:ascii="Times New Roman" w:hAnsi="Times New Roman"/>
          <w:color w:val="FFA500"/>
          <w:sz w:val="24"/>
          <w:szCs w:val="24"/>
          <w:lang w:val="es-ES"/>
        </w:rPr>
        <w:t>G..Gracias.</w:t>
      </w:r>
      <w:r>
        <w:rPr>
          <w:rFonts w:eastAsia="Times New Roman" w:cs="Times New Roman" w:ascii="Times New Roman" w:hAnsi="Times New Roman"/>
          <w:sz w:val="24"/>
          <w:szCs w:val="24"/>
          <w:lang w:val="es-ES"/>
        </w:rPr>
        <w:t xml:space="preserve"> ─ dije de la misma forma en que estaba. Me aferré a su pecho y me quedé pegado a él como podía. Él me abrazó con fuerza y mordió mi cuello dejándome una marca con sus colmillos. Yo grité por tan rudo que fue que hasta la sangre me salía del cuello pero él la lamía con cuidado. Tras tanto agotamiento colapsé abrazado al dragón como si nada no fuera a separar.</w:t>
      </w:r>
    </w:p>
    <w:p>
      <w:pPr>
        <w:pStyle w:val="Normal"/>
        <w:spacing w:lineRule="auto" w:line="240" w:before="0" w:after="240"/>
        <w:jc w:val="center"/>
        <w:rPr>
          <w:rFonts w:ascii="Times New Roman" w:hAnsi="Times New Roman" w:eastAsia="Times New Roman" w:cs="Times New Roman"/>
          <w:sz w:val="24"/>
          <w:szCs w:val="24"/>
          <w:lang w:val="es-ES"/>
        </w:rPr>
      </w:pPr>
      <w:r>
        <w:rPr>
          <w:rFonts w:eastAsia="Times New Roman" w:cs="Times New Roman" w:ascii="Times New Roman" w:hAnsi="Times New Roman"/>
          <w:sz w:val="48"/>
          <w:szCs w:val="48"/>
          <w:lang w:val="es-ES"/>
        </w:rPr>
        <w:t>* * *</w:t>
      </w:r>
    </w:p>
    <w:p>
      <w:pPr>
        <w:pStyle w:val="Normal"/>
        <w:spacing w:lineRule="auto" w:line="240" w:before="0" w:after="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 próximo día, estaba vestido con mi ropa. Ella estaba mordida y húmeda de mis lágrimas. Solo que esta vez me hallaba en un hospital. Mi mochila descansaba a mi lado y los demás me revisaban. Los médicos no dijeron nada solo me miraron. Pregunté sobre el dragón que vivía en el monte pero no me dijeron nada.</w:t>
        <w:br/>
        <w:br/>
        <w:t xml:space="preserve">Pero al preguntar, me contaron que antes hubo un dragón que intentó escalar el Monte Everest. Pero este nunca regresó. Andaba con otros 10 trepadores más y él fue el único que murió. Muchos dicen que está vivo y otros dicen que esta muerto; pero él es reconocido como el dragón que salvo a los 10 trepadores y los mantuvo vivo en una cueva donde su cuerpo supuestamente descansaba allí. </w:t>
      </w:r>
    </w:p>
    <w:p>
      <w:pPr>
        <w:pStyle w:val="Normal"/>
        <w:spacing w:lineRule="auto" w:line="240"/>
        <w:jc w:val="right"/>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Ahora solo ando buscando a aquel dragón que fue el primero que me tomó y el primero en que me dejó su marca en mi cuello. Aquel dragón; que aun espera la llegada de alguien que lo pueda amar...</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iCs/>
          <w:sz w:val="24"/>
          <w:szCs w:val="24"/>
          <w:lang w:val="es-ES"/>
        </w:rPr>
        <w:t>Alguien que no pueda olvidar su existencia y solo vive para buscar. Aquel que justifica mi existencia...</w:t>
      </w:r>
      <w:r>
        <w:rPr>
          <w:rFonts w:eastAsia="Times New Roman" w:cs="Times New Roman" w:ascii="Times New Roman" w:hAnsi="Times New Roman"/>
          <w:sz w:val="24"/>
          <w:szCs w:val="24"/>
          <w:lang w:val="es-ES"/>
        </w:rPr>
        <w:br/>
        <w:br/>
        <w:br/>
        <w:br/>
      </w:r>
      <w:r>
        <w:rPr>
          <w:rFonts w:eastAsia="Times New Roman" w:cs="Times New Roman" w:ascii="Times New Roman" w:hAnsi="Times New Roman"/>
          <w:i/>
          <w:iCs/>
          <w:sz w:val="15"/>
          <w:szCs w:val="15"/>
          <w:lang w:val="es-ES"/>
        </w:rPr>
        <w:t>Si muero sin haberte conocido, me daré cuenta que no he vivido; pues solo si te conozco me daré cuenta de que sigo vivo.</w:t>
      </w:r>
    </w:p>
    <w:p>
      <w:pPr>
        <w:pStyle w:val="Normal"/>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Helvetica 25 UltraLight" w:hAnsi="Helvetica 25 UltraLight" w:eastAsia="Calibri" w:cs="Arial"/>
          <w:sz w:val="24"/>
          <w:szCs w:val="24"/>
          <w:lang w:val="es-ES" w:eastAsia="ja-JP"/>
        </w:rPr>
      </w:pPr>
      <w:r>
        <w:rPr>
          <w:rFonts w:eastAsia="Calibri" w:cs="Arial" w:ascii="Helvetica 25 UltraLight" w:hAnsi="Helvetica 25 UltraLight"/>
          <w:sz w:val="24"/>
          <w:szCs w:val="24"/>
          <w:lang w:val="es-ES" w:eastAsia="ja-JP"/>
        </w:rPr>
      </w:r>
    </w:p>
    <w:p>
      <w:pPr>
        <w:pStyle w:val="Normal"/>
        <w:rPr>
          <w:rFonts w:ascii="Helvetica 25 UltraLight" w:hAnsi="Helvetica 25 UltraLight" w:eastAsia="Calibri" w:cs="Arial"/>
          <w:sz w:val="24"/>
          <w:szCs w:val="24"/>
          <w:lang w:val="es-ES" w:eastAsia="ja-JP"/>
        </w:rPr>
      </w:pPr>
      <w:r>
        <w:rPr>
          <w:rFonts w:eastAsia="Calibri" w:cs="Arial" w:ascii="Helvetica 25 UltraLight" w:hAnsi="Helvetica 25 UltraLight"/>
          <w:sz w:val="24"/>
          <w:szCs w:val="24"/>
          <w:lang w:val="es-ES" w:eastAsia="ja-JP"/>
        </w:rPr>
      </w:r>
    </w:p>
    <w:sectPr>
      <w:type w:val="nextPage"/>
      <w:pgSz w:w="12240" w:h="15840"/>
      <w:pgMar w:left="1440" w:right="1440" w:gutter="0" w:header="0" w:top="1440" w:footer="0" w:bottom="1440"/>
      <w:pgBorders w:display="allPages" w:offsetFrom="page">
        <w:top w:val="dashed" w:sz="8" w:space="24" w:color="FFFFFF"/>
        <w:left w:val="dashed" w:sz="8" w:space="24" w:color="FFFFFF"/>
        <w:bottom w:val="dashed" w:sz="8" w:space="24" w:color="FFFFFF"/>
        <w:right w:val="dashed"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Helvetica 25 UltraLigh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Times New Roman"/>
      <w:color w:val="auto"/>
      <w:sz w:val="22"/>
      <w:szCs w:val="22"/>
      <w:lang w:val="es-PR"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26:00Z</dcterms:created>
  <dc:creator>ZKYRE</dc:creator>
  <dc:description/>
  <dc:language>en-US</dc:language>
  <cp:lastModifiedBy>ZKYRE</cp:lastModifiedBy>
  <dcterms:modified xsi:type="dcterms:W3CDTF">2010-12-15T16:27:00Z</dcterms:modified>
  <cp:revision>4</cp:revision>
  <dc:subject/>
  <dc:title/>
</cp:coreProperties>
</file>