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pBdr/>
        <w:bidi w:val="0"/>
        <w:spacing w:lineRule="auto" w:line="288" w:before="160" w:after="0"/>
        <w:rPr>
          <w:rFonts w:ascii="Helvetica" w:hAnsi="Helvetica" w:eastAsia="Helvetica" w:cs="Helvetica"/>
        </w:rPr>
      </w:pPr>
      <w:r>
        <w:rPr>
          <w:rFonts w:cs="Helvetica" w:ascii="Helvetica" w:hAnsi="Helvetica"/>
        </w:rPr>
        <w:t xml:space="preserve">"Yes! Another week complete!" Milo says to himself, ecstatic the work day had come to an end and the weekend has arrived. The 32 year old mouse finishes up the needed paperwork, turns it in and clock himself out, grateful to have actual weekends off compared to his previous jobs. He spends no time in getting himself home as soon as possible, sparing the pleasantries that most coworkers do before departing. After an admittedly short commute, (the office was only a few miles from home) he drives into the quaint culdesac of trailer park homes, where little nest resides. Pulling into the driveway and parking safely he exits his car and stretches out, letting of a satisfied sigh, finally glad to be home. </w:t>
      </w:r>
    </w:p>
    <w:p>
      <w:pPr>
        <w:pStyle w:val="Default"/>
        <w:rPr>
          <w:rFonts w:ascii="Helvetica" w:hAnsi="Helvetica" w:eastAsia="Helvetica" w:cs="Helvetica"/>
        </w:rPr>
      </w:pPr>
      <w:r>
        <w:rPr>
          <w:rFonts w:cs="Helvetica" w:ascii="Helvetica" w:hAnsi="Helvetica"/>
        </w:rPr>
        <w:t xml:space="preserve">Milo practically bursts through his door and closes it behind him, dropping his bag to the floor at the entrance and almost jumps out of his shoes. The rest of his clothes follow suit, peeling off his uniform and tossing them into the dirty laundry basket that is conveniently located just outside the little laundry room, all but his underwear come off. Milo much preferred looser clothing, or nothing at all as opposed to being in a uniform or suit, restrictive clothing was very much not his preference to put it lightly. He steps into the bathroom to do some business, then gets to washing his hands thoroughly. He then gives himself a personal inspection in the mirror. Milo was on the chubbier side of the physique scale, but not to a point where it bothered him. Black curly hair, black rimmed glasses, brown fur with the bottom portion of his muzzle leading down his neck, chest, belly, crotch and leading back to his rear being a lighter tone of brown. A  typical look for your average house mouse fur color wise, although Milo was a lot taller than what’s usually seen for mice. Once satisfied he dries his hands and steps out of the bathroom and gives a once over of his 'Fortress of Nerdness'. It was neat and well kept, just as he liked it. He stepped into his bedroom and rummaged through his closet, picking out a simple shirt three sizes bigger than his normal size and a pair of knee length shorts, perfect for lounging around. </w:t>
      </w:r>
    </w:p>
    <w:p>
      <w:pPr>
        <w:pStyle w:val="Default"/>
        <w:rPr>
          <w:rFonts w:ascii="Helvetica" w:hAnsi="Helvetica" w:eastAsia="Helvetica" w:cs="Helvetica"/>
        </w:rPr>
      </w:pPr>
      <w:r>
        <w:rPr>
          <w:rFonts w:cs="Helvetica" w:ascii="Helvetica" w:hAnsi="Helvetica"/>
        </w:rPr>
        <w:t>He sits at his desk that also resides in his bedroom, turning on his rig which he was proud to have put together himself. The mouse spends some time catching up on missed emails, browsing the latest stock of his favorite collectibles sites, and watching the odd meme his online friends send him. Eventually noticing the time he grins, "school's out~" he says to himself, standing up from his desk and heading towards his front porch. He steps out onto his lawn, picking up and filling a nearby watering can for his plants and begins watering his small garden attentively, or so thats what anyone watching would be led to believe. Around the same time every day is when the local elementary school bus arrives to drop off the batch of cubs for his neighborhood, a little event he's made a habit of attending every chance he could. While watering the plants he'd watch the cubs come running out, as much in a hurry to get home as he himself would be from work. As he watered his plants and garden he'd give various glances at the local neighborhood cubs, the boys in particular. Some would run home immediately, others took their time and in no rush whatsoever. The mouse would often glance their way, undressing them with his eyes, but being mindful not to let his gaze linger for too long. He let off a smirk, imagining the things he'd do had he the chance...or at least would like to do. He shuffles a bit in discomfort, feeling a tent starting to pitch he snaps himself out of it before it gets worse, calming his lust filled mind to avoid the risk of anything happening or someone noticing. Besides, the main attraction was about to reveal himself. Despite favoring some of the boys that came out already the one that had the most of his attention finally steps out of the bus.</w:t>
      </w:r>
    </w:p>
    <w:p>
      <w:pPr>
        <w:pStyle w:val="Default"/>
        <w:rPr>
          <w:rFonts w:ascii="Helvetica" w:hAnsi="Helvetica" w:eastAsia="Helvetica" w:cs="Helvetica"/>
        </w:rPr>
      </w:pPr>
      <w:r>
        <w:rPr>
          <w:rFonts w:cs="Helvetica" w:ascii="Helvetica" w:hAnsi="Helvetica"/>
        </w:rPr>
        <w:t>Out stepped out his muse, a Lop eared rabbit with pure white fur. His hair black and short, a black patch of fur covered the area around his right eye, and was the most precious little thing the mouse ever laid eyes upon. He was often the last of the ones to leave the bus and also took his time getting home, almost apprehensive in doing so. It didn’t surprise the mouse much, considering the father was absent and the mother was often working ungodly hours leaving the poor little rabbit to his own vices. He walks up to the front of his house, located directly next to mine and stops to suddenly look at the mouse rather curiously. The mouse snaps at attention, just now realizing he had been ogling for longer than he should have and was noticed. Quick on his feet he greets the rabbit with a smile and wave, “Hey, how’s it goin’?” The rabbit smiles back sheepishly and waves back “Hello.” He responds politely and with a nod before he steps into his home. Milo looks around for a moment and let’s out a sigh of relief, followed by cursing himself out for letting his gaze linger for longer than it should have. Despite being neighbors the two weren’t personally all that acquainted, but also not entirely strangers. Milo’s job started early, time to head out before the school bus arrives early. So often the two would be heading out at the same time, but only occasionally greeting each other in passing. It was never more than just a “good morning”. Aside from the cubs the adults of the culdesac largely kept to themselves, Milo included. But it wasn’t out of distrust or anything like that, everyone around here were more or less on friendly terms, it’s just everyone would rather mind their own business, something an introvert like Milo was very grateful for. The mouse finally finished watering his plants and headed inside, quietly but sternly reminding himself to keep his public gazing under control.</w:t>
      </w:r>
    </w:p>
    <w:p>
      <w:pPr>
        <w:pStyle w:val="Default"/>
        <w:rPr>
          <w:rFonts w:ascii="Helvetica" w:hAnsi="Helvetica" w:eastAsia="Helvetica" w:cs="Helvetica"/>
        </w:rPr>
      </w:pPr>
      <w:r>
        <w:rPr>
          <w:rFonts w:cs="Helvetica" w:ascii="Helvetica" w:hAnsi="Helvetica"/>
        </w:rPr>
        <w:t xml:space="preserve">With his inner chastising of himself out of the way he casually makes his way inside and heads directly for his room, right on time as usual. He picks up the pace and scampers into his room, quickly making it to his window and closing his curtains. His lace curtains were great at keeping eyes from looking in during the day, and were just as good at seeing through them from the inside, perfect for snooping on what was about to aspire. As it so happened the little rabbit’s room was located directly next to Milo’s. The mouse stands at attention and perks up when he notices the young rabbit enter his room…and starts to undress. The mouse can feel his heart skip a beat as he witnesses this. He was close enough to see clearly, but not close enough to be noticed unless of course he had lights on, and by some fortune it never occurred to the rabbit cub to close his blinds. Milo watches the boy take off his shirt, revealing a few more black patches along his back, that slender form revealing itself more to Milo. The mouse reaches down to reactively grab and grope at his crotch through his underwear, letting out an exasperated huff slip feeling his humanoid length begin to rouse awake as he stares eagerly at the little rabbit. He watches as the cub pulls down his school uniform, revealing his vivid blue briefs that oddly accentuates his figure. Milo’s eyes lock onto that rear of his, the rabbit’s curves making him gulp eagerly and without skipping a beat the mouse pulls down his underwear, his fully erect length springing out of its confines. He takes his length into his hand while lifting his shirt with the other and starts to stroke at himself while he stares at his young neighbor, knowing full well what’s coming next. Sure enough the rabbit’s underwear comes off, slowly sliding them off leg by leg and tossing them onto the floor carelessly. And there it was, the reason for his infatuation for this rabbit in full view of the mouse and the mouse alone. </w:t>
      </w:r>
    </w:p>
    <w:p>
      <w:pPr>
        <w:pStyle w:val="Default"/>
        <w:rPr>
          <w:rFonts w:ascii="Helvetica" w:hAnsi="Helvetica" w:eastAsia="Helvetica" w:cs="Helvetica"/>
        </w:rPr>
      </w:pPr>
      <w:r>
        <w:rPr>
          <w:rFonts w:cs="Helvetica" w:ascii="Helvetica" w:hAnsi="Helvetica"/>
        </w:rPr>
        <w:t>Milo bites on his lip, savoring every part of the rabbit in his full nude glory, his breathing became erratic and heavy as he pictured in his mind all the things he’d do with the cub if he was here in his home. He watches the cub as he makes his way to his closet, paying more attention to that small curvy butt, those cute and tender looking lips and his little pecker. The rabbit takes a few moments looking at his wardrobe eventually deciding on a simple shirt and shorts, but neglecting to put on underwear as the mouse noted. The whole ordeal only lasted a couple of minutes, but it was more than enough for Milo, letting off a grunt and groan as he stroked himself into an orgasm, thick ropes of seed shooting out onto the floor and curtains in front of him. Milo watched as the rabbit headed out of his room and then outside to meet the other cubs who had started gathering to play out in at the culdesac’s center. For a moment Milo stands there, looking down to his length and squeezing every bit of his seed that was left over out before he falls back onto his bed with a sigh, not immediately minding the mess he just made on his floor and curtains. He simply stares at the ceiling somewhat absent minded as he contemplates on what had just happened.</w:t>
      </w:r>
    </w:p>
    <w:p>
      <w:pPr>
        <w:pStyle w:val="Default"/>
        <w:rPr>
          <w:rFonts w:ascii="Helvetica" w:hAnsi="Helvetica" w:eastAsia="Helvetica" w:cs="Helvetica"/>
        </w:rPr>
      </w:pPr>
      <w:r>
        <w:rPr>
          <w:rFonts w:cs="Helvetica" w:ascii="Helvetica" w:hAnsi="Helvetica"/>
        </w:rPr>
        <w:t xml:space="preserve">This had all started about six months ago. Milo was in the midst of redecorating his room with some autographed posters of his favorite movies he had been haggling for with a seller for a month. It was when he hanging the last one next to his window that he noticed, a quick double take to confirm which then became a quiet stare as what Milo saw was a young little cub rabbit with big floppy ears fully undressing himself nude without a care. Milo looked away at first and chuckled to himself, noting how the rabbit disliked wearing a uniform as much as he did and moved on. When his routine time to masturbate arrived it began like usual, thoughts of various crushes of hunky video game characters came to mind at first. But then, slowly, thoughts of his little neighbor began to creep in. Something inside awoke in him that day but he hadn’t realized it immediately. At the time he had only thought of the first time he saw the rabbit, thinking of that glimpse more and more as the days went by until he eventually started actively looking out for the cub. He learned the rabbit would do the same thing every day after school, come home, go to his room to undress and change, then go out to meet his schoolmates and play. And it was in that window of time Milo developed his habit to attend to on an almost daily basis. </w:t>
      </w:r>
    </w:p>
    <w:p>
      <w:pPr>
        <w:pStyle w:val="Default"/>
        <w:rPr>
          <w:rFonts w:ascii="Helvetica" w:hAnsi="Helvetica" w:eastAsia="Helvetica" w:cs="Helvetica"/>
        </w:rPr>
      </w:pPr>
      <w:r>
        <w:rPr>
          <w:rFonts w:cs="Helvetica" w:ascii="Helvetica" w:hAnsi="Helvetica"/>
        </w:rPr>
        <w:t>He had learned a lot about the rabbit during that time. While the cub does go out to play with others he mostly hangs back, not making an active effort to involve himself as the others. He was shy, more reserved but by the looks of it friendly and in good standing with his school mates. Milo suspected despite his timid nature he simply didn’t like being entirely alone, his theory further proven when every Friday he would sit out on the porch of his home and wait for his mother to arrive from work, sometimes for hours. Though, for all Milo knew about the little fella, even what he looks like naked, he didn’t know his exact age…or his name. Since Milo mostly kept to himself he never had a good reason to go up to the cub, but then again that was maybe for the best. Feeling satisfied with his reminiscing Milo finally sits himself up to clean up his mess before it all set in. Some time passes, and Milo sits at his computer clocking in his usual casual gaming session. He looks at the time, satisfied with is progress he saves his game and stands up to head to his kitchen to get something to eat. Checking his fridge for a moment he lets out an exasperated sigh, forgetting he forgot to stock up on groceries. Thankfully he lived with walking distance to a small convenience store, as Milo wasn’t in the mood for driving. He grabs his wallet, slips on a pair of sandals and heads out to the store.</w:t>
      </w:r>
    </w:p>
    <w:p>
      <w:pPr>
        <w:pStyle w:val="Default"/>
        <w:rPr>
          <w:rFonts w:ascii="Helvetica" w:hAnsi="Helvetica" w:eastAsia="Helvetica" w:cs="Helvetica"/>
        </w:rPr>
      </w:pPr>
      <w:r>
        <w:rPr>
          <w:rFonts w:cs="Helvetica" w:ascii="Helvetica" w:hAnsi="Helvetica"/>
        </w:rPr>
        <w:t xml:space="preserve">Some time passes, milo walked around the corner to his culdesac, a couple bags of groceries in hand. The sun had just about gone down and the night would soon take over. Milo would notice the lack of cubs, no doubt they all decided to call it a day and head to their respective homes. He looked ahead to his neighbor and sure enough there was the little rabbit sitting quietly on the porch waiting for the arrival of his mother. As milo got closer and began to pass by the rabbit looked up at the mouse and greeted him with a smile. Milo gave a nod and hello in response, his hands occupied from the bags of groceries he was holding. Milo intended to leave it at that and keep walking, but suddenly, a thought…an idea creeped into his head. </w:t>
      </w:r>
    </w:p>
    <w:p>
      <w:pPr>
        <w:pStyle w:val="Default"/>
        <w:rPr>
          <w:rFonts w:ascii="Helvetica" w:hAnsi="Helvetica" w:eastAsia="Helvetica" w:cs="Helvetica"/>
        </w:rPr>
      </w:pPr>
      <w:r>
        <w:rPr>
          <w:rFonts w:cs="Helvetica" w:ascii="Helvetica" w:hAnsi="Helvetica"/>
        </w:rPr>
        <w:t xml:space="preserve">The mouse stops dead in his tracks, turns around and walks up the walkway of his neighbor his aim towards the little rabbit cub. The rabbit notices him approaching and sits up at attention, watching Milo with curiosity and weariness. Milo notices this and stops just short of a few steps in front of the rabbit and smiles again. “Uh..hello neighbor! I couldn’t help but notice you out here by your lonesome. Everything okay?” Milo waited with baited breath, worried he might scare the little cub away, but with a bit of a relief the rabbit responds. “Uhm…I’m waiting for my mommy.” He replies meekly “she works late all the time.” This all but confirms to Milo that the rabbit isn’t too fond of being entirely alone in the home, and would rather stand wait outside for as long as he can before going inside. Milo nods, pretending he didn’t know this prior “your mom is a hard worker isn’t she!” The rabbit nods in response, Milo didn’t ask about the father, feeling that would only sour the mood. He just decides to continue with his idea head on, now or never. “So…uh…you hungry? I just got back from the store, gonna make some veggie burgers! You can come along if you want.” The rabbit blink at Milo and shuffles in his seat somewhat uncomfortable, but at the same time looking like he was giving that suggestion some actual thought. “Uhm…I’m not really supposed to talk to strangers.” Milo was losing him and he felt it, he had to think of something to say and it was make or break. He nods and smiles again “That is absolutely true, as you shouldn’t talk to strangers, good job!” He exclaims reassuringly. “But I’m not a total stranger am I? I’m your next door neighbor~ besides, we say hi to each other all the time right?” The rabbit pauses a moment to ponder, recalling the various times they’ve greeted each other.”I…guess you're right” he admits, standing up and walking up to Milo to go along with him. Milo pauses, did his sudden idea actually work? He almost couldn’t believe it. </w:t>
      </w:r>
    </w:p>
    <w:p>
      <w:pPr>
        <w:pStyle w:val="Default"/>
        <w:rPr>
          <w:rFonts w:ascii="Helvetica" w:hAnsi="Helvetica" w:eastAsia="Helvetica" w:cs="Helvetica"/>
        </w:rPr>
      </w:pPr>
      <w:r>
        <w:rPr>
          <w:rFonts w:cs="Helvetica" w:ascii="Helvetica" w:hAnsi="Helvetica"/>
        </w:rPr>
        <w:t xml:space="preserve">He wills his mind to stay grounded and gets a first proper look at the cub. Not that he didn’t already know what he looked like in damn near intimate fashion already but never this close. However the thing he noted the most immediately were his eyes. The were a sky blue, something he couldn’t see from his window, and they were beautiful. Not only that, they were looking right at him curiously. “Is something wrong?” The rabbit asks. Milo blinks, he once again found himself ogling too long. Snapping back out of it he shakes his head, frantically thinking of what to say. “Oh! N-no! Nothings wrong! I just…was uh…” damnit Milo, think! “I uh…oh! Right! I’m sorry I was just trying to recall your name! But silly me I don’t think we got to properly introduce ourselves!” Milo sets down a bag of of groceries and extends a hand “Hello! My name is Milo.” The cub hesitates for a moment…but then smile and accepts his greeting, reaching up with his hand and grabbing it to shake. “Hello Mr. Milo, my name is Theodore!” </w:t>
      </w:r>
    </w:p>
    <w:p>
      <w:pPr>
        <w:pStyle w:val="Default"/>
        <w:rPr>
          <w:rFonts w:ascii="Helvetica" w:hAnsi="Helvetica" w:eastAsia="Helvetica" w:cs="Helvetica"/>
        </w:rPr>
      </w:pPr>
      <w:r>
        <w:rPr>
          <w:rFonts w:cs="Helvetica" w:ascii="Helvetica" w:hAnsi="Helvetica"/>
        </w:rPr>
        <w:t xml:space="preserve">Theodore. That was the little bunny’s name, and it was adorable. Milo shakes his hand with a big smile and nods “Nice to properly meetcha, Theodore! Now let’s head on to my place.” He lets go of the bunny’s hand, mentally noting how soft his hand was. An intrusive thought creeps into his head, imagining that soft hand gripped around his length. The thought is quickly banished from the mouse’s head, telling himself to stop daydreaming as the real deal is right in front of him. He picks up the grocery bag he set down and beckon the little bunny Theodore to follow, to which he did. Milo did everything in his power to keep himself from practically skipping home in glee, thanking his degenerate mind for compelling him to talk to the cub directly, and now he was taking him home. He takes a glance to his side where Theodore walks along with Milo, noting how much smaller his compared to him. He was just over half the mouse’s height, almost feeling like a giant. Suddenly another intrusive thought decided to make itself known. Theodore’s muzzle was perfectly in line with Milo’s crotch, quick visions of those lips and tongue servicing his throbbing length came to mind. Yet again he cuts those thoughts short, they were starting to give him a hardon, which would no doubt cause trouble. </w:t>
      </w:r>
    </w:p>
    <w:p>
      <w:pPr>
        <w:pStyle w:val="Default"/>
        <w:rPr>
          <w:rFonts w:ascii="Helvetica" w:hAnsi="Helvetica" w:eastAsia="Helvetica" w:cs="Helvetica"/>
        </w:rPr>
      </w:pPr>
      <w:r>
        <w:rPr>
          <w:rFonts w:cs="Helvetica" w:ascii="Helvetica" w:hAnsi="Helvetica"/>
        </w:rPr>
        <w:t xml:space="preserve">As the two were making their way up the steps of Milo’s porch the mouse speaks up “hey uh, can you open the door for me? It’s unlocked” Theodore looks at Milo and then the groceries, catching on quickly. The bunny hurriedly jogs ahead, getting a hold of the door and pulling it open so Milo can enter with groceries unimpeded, but not before the thanks the little cub. Milo instinctively kicks off his sandals the moment he enters his home “you can take off your shoes and leave them here by the door” he says as he makes his way to his kitchen. He sets the bags of groceries on  kitchen counter and then looks over towards the entrance, where Theodore was standing looking hesitant. Milo frowns, but slight panic creeping in and wondering if he said something wrong. “Something the matter?” Milo asks, trying to keep himself settled down. Theodore looks down “uhm…I’m not intruding am I?” Milo blinks and lets out a sigh of relief under his breath, which he had been holding for a moment. He smiles and shakes his head. “Of course not! I invited you, remember? Besides, no one here but me…and I guess now you too! So come on in, and close the door behind you please.” Theodore smiles bashful and nods, finally stepping in and closing the door behind him. He takes off his shoes and sets them down neatly by the entrance, then walks in to sit on one of the stools in front of the dining counter. </w:t>
      </w:r>
    </w:p>
    <w:p>
      <w:pPr>
        <w:pStyle w:val="Default"/>
        <w:rPr>
          <w:rFonts w:ascii="Helvetica" w:hAnsi="Helvetica" w:eastAsia="Helvetica" w:cs="Helvetica"/>
        </w:rPr>
      </w:pPr>
      <w:r>
        <w:rPr>
          <w:rFonts w:cs="Helvetica" w:ascii="Helvetica" w:hAnsi="Helvetica"/>
        </w:rPr>
        <w:t>Milo still had trouble wrapping his head around the fact that the cub he had been lusting over for months was now in his house, sitting right across from him and watching him curiously. Worried he might become a bore he suddenly sprouts another idea. “Um hey! Wanna help me make these?” He asks the little bunny. Theodore perks up, the prospect of getting involved seemed to interest the little bunny. “May I? Won’t be a bother?” He asks, to which Milo shakes his head with a chuckle and gestures him over, turning around to get a step ladder he had wedged between the fridge and counter and setting up for the little cub to use and get a proper view. The two began prepping their meals, during that time Milo learned a few things more about Theodore, more than he could from his window view and penis in hand. Theodore was eight years of age, he was very soft spoken but not entirely shy. He was surprisingly polite for his age, he usually pictured cubs at this age being excluded bratty and loud but Theodore proved him wrong, though Milo wasn’t about to complain. The two spend the next twenty minutes prepping their meals, Milo giving Theodore instructions in laying out the patties for the oven and setting out the condiments as well as cheese and lettuce. They both excluded the onions and tomatos, the two shared a similar distaste for those ingredients in general. And before they knew it their meals were cooked and prepped, even made an extra for Theodore’s mother, something Milo was certain gave him some bonus brownie points.</w:t>
      </w:r>
    </w:p>
    <w:p>
      <w:pPr>
        <w:pStyle w:val="Default"/>
        <w:rPr>
          <w:rFonts w:ascii="Helvetica" w:hAnsi="Helvetica" w:eastAsia="Helvetica" w:cs="Helvetica"/>
        </w:rPr>
      </w:pPr>
      <w:r>
        <w:rPr>
          <w:rFonts w:cs="Helvetica" w:ascii="Helvetica" w:hAnsi="Helvetica"/>
        </w:rPr>
        <w:t>The two set their food down on the other side of the counter, Theodore heading there first while Milo cracked open a bottle of cola, got a couple cups and some ice from the freezer and served them both. Milo then sat down next to Theadore and then get to eating. Milo comes to discover through idle chit chat that the two have quite a bit in common. Along with their disdain for onions and tomatoes, the two share an affinity for gaming, anime, their dislike of uniforms and even cartoons. Cartoons especially they both enjoyed the classics, something Milo believes are forever timeless. The next few minutes were spent with Theodore chatting about his time at school, while Milo listened to attentively. It was clear that the bunny cub was quickly warming up to the mouse, and Milo couldn’t be happier by these developments. The two eventually finish their meals, well technically only Milo does as Theodore only managed half of his veggie burger. Milo gets a couple of plastic containers and puts the left over burger plus the one meant for Theodore’s mother. “Ahh! That was good! Thanks for helping me make those burgers, you could be an actual chef!” Milo says to Theodore while giving his belly a satisfied pat. The bunny giggles at the mouse’s compliments “you really mean it?” Theodore asks curiously, to which Milo affirms that with a nod and another satisfied pat of his stomach. “Absolutely! With enough practice you can do whatever you put your mind to!” Theodore simply smiles and starts fidgeting with his hands, it was clear he wasn’t used to such positive reinforcement and could find the words to respond. Then things went quiet, the silence noticed immediately by no doubt the both of them. Thankfully Milo was able to cut this silence short when he brought up yet another idea. “Hey! Think we still got some time before your mom gets here, wanna play some video games?” He asks pointing to the television and console in his living room area.</w:t>
      </w:r>
    </w:p>
    <w:p>
      <w:pPr>
        <w:pStyle w:val="Default"/>
        <w:rPr>
          <w:rFonts w:ascii="Helvetica" w:hAnsi="Helvetica" w:eastAsia="Helvetica" w:cs="Helvetica"/>
        </w:rPr>
      </w:pPr>
      <w:r>
        <w:rPr>
          <w:rFonts w:eastAsia="Helvetica" w:cs="Helvetica" w:ascii="Helvetica" w:hAnsi="Helvetica"/>
        </w:rPr>
        <w:t xml:space="preserve"> </w:t>
      </w:r>
      <w:r>
        <w:rPr>
          <w:rFonts w:cs="Helvetica" w:ascii="Helvetica" w:hAnsi="Helvetica"/>
        </w:rPr>
        <w:t>Theodore lit up like a Christmas tree and hopped off his stool, running to the living room half of Milo’s home to take a gander at the console and the selection of games the mouse had on display. Milo chuckled as he sat down on his couch to watch the bunny choose a game, guessing that Theodore was relieved he wasn’t being sent home right after dinner. It only takes a moment before he finds a game that catches his attention, a cooperative fantasy adventure game. “Oh! Good choice! Something we can play together!” Theodore nods “I played a little at my cousin’s but never finished it.” He says. Theodore slots in the disk and turns the console on, then finds his spot on the couch next to Milo. The two spend some time setting up their characters and get to playing. All goes well initially, the two hit a groove where Theodore goes on the defense and Milo works on defense and healing. Both let their affinity for gaming shine as they hit a zone, and surprisingly seem to be on the same page with how to progress. It was a nice change of pace for Milo, finding someone he got along with so well despite the difference of age. It didn’t take long until Milo had another impulsive idea decided to try.</w:t>
      </w:r>
    </w:p>
    <w:p>
      <w:pPr>
        <w:pStyle w:val="Default"/>
        <w:rPr>
          <w:rFonts w:ascii="Helvetica" w:hAnsi="Helvetica" w:eastAsia="Helvetica" w:cs="Helvetica"/>
        </w:rPr>
      </w:pPr>
      <w:r>
        <w:rPr>
          <w:rFonts w:cs="Helvetica" w:ascii="Helvetica" w:hAnsi="Helvetica"/>
        </w:rPr>
        <w:t xml:space="preserve">Without a word Milo sets down his controller for a moment and reaches down to pull off his own shirt, setting it to the side before picking up the controller to resume playing. “Uhm..mister milo?” He hears the bunny ask. Milo pauses the game and looks over to Theodore, who looks upon the shirtless mouse. “What are you doing? Why did you take off your shirt?” He asks with a bit of a worried look. Milo pauses a moment, then starts to chuckle “oh, right! Sorry about that! Whenever I get into a game I like to take off my shirt, it feels more comfortable this way.” He says rubbing at the back of his head with a smile. It takes a moment for Theodore to process, but then nods as he accepts the mouse’s response and smiles back meekly. Milo may have been imagining, but he could swear he saw Theodore taking a gander at his bare chest. The mouse had a bit of chub on him but the cub didn’t seem to mind. A moment of awkward silence passes before Milo breaks it. “You can take your shirt off too if you want.” Milo held his breath immediately after saying this, that familiar panic setting in as he almost regrets blurting that suggestion out. “I can..? Mom says you shouldn’t undress outside the bedroom…” Milo was losing him, once again he found himself at another make or break situation. He had gotten this far and he wasn’t about to call it quits. “Well yeah-! That’s understandable…but uh, well this is my place remember? I don’t have the same rules! So clothing is optional! You don’t have to worry about that here!” Milo gulps as he waits on Theodore’s response anxiously for what feels like eternity. “Well…if it’s really okay mister Milo.” He says as he sets his controller down to then also take off his own shirt. </w:t>
      </w:r>
    </w:p>
    <w:p>
      <w:pPr>
        <w:pStyle w:val="Default"/>
        <w:rPr>
          <w:rFonts w:ascii="Helvetica" w:hAnsi="Helvetica" w:eastAsia="Helvetica" w:cs="Helvetica"/>
        </w:rPr>
      </w:pPr>
      <w:r>
        <w:rPr>
          <w:rFonts w:cs="Helvetica" w:ascii="Helvetica" w:hAnsi="Helvetica"/>
        </w:rPr>
        <w:t>Milo gulps as his gaze immediately sets on Theodore’s bare belly and chest that’s revealed to him as the bunny struggles awkwardly to take off his shirt. His heart skipped a beat, he was very much familiar with how the cub looked without clothes on but this was different. It was usually with a bit of distance, but now he was with arm’s reach. The urge to take advantage of the moment to just take him then and there began to swell, but by some miracle he willed himself to stay put, instead choosing to just get a few moments to stare at the bunny before he took off his shirt entirely. “There! Not so bad is it?” Milo chimes in teasingly, to which the bunny simply nods with a bashful smile in agreement. The two pick up their controllers again and resume their game. A fair amount of time passes with not much else happening, and eventually the two are satisfied enough with their progress they save their game and end their session. Milo then switches the television’s input to whatever what was airing at this hour. He then stretches out and lets out a yawn, turning to the bunny cub that was also yawning, poor little guy was tuckered out and looked like he was winding down. Milo looks at the clock “your mom gets here late a lot doesn’t she?” He asks, looking at Theodore who was frowning and looking down “mhm…it gets lonely sometimes.” Milo frowns and crosses his arms, he was right on the money as to why he often saw Theodore sitting on the porch for his mother as long as he could. But through that Milo saw an opportunity, he clears his throat “Well that’s no good…but tell you what! How about whenever you’re feeling lonely and your mom is working late you just come over here?”</w:t>
      </w:r>
    </w:p>
    <w:p>
      <w:pPr>
        <w:pStyle w:val="Default"/>
        <w:rPr>
          <w:rFonts w:ascii="Helvetica" w:hAnsi="Helvetica" w:eastAsia="Helvetica" w:cs="Helvetica"/>
        </w:rPr>
      </w:pPr>
      <w:r>
        <w:rPr>
          <w:rFonts w:cs="Helvetica" w:ascii="Helvetica" w:hAnsi="Helvetica"/>
        </w:rPr>
        <w:t>Theodore lifts his head up with his ears perked “I…can? You really mean it?” He asks, the bunny looked like he was welling up about to cry in excitement. Milo notices and nods frantically and playfully to try and calm the situation “I am absolutely serious! I like having you around, we like all the same stuff! I’ll even talk to your mom about it!” Milo was about to continue to reassure the cub, but was cut off then and then when he was suddenly embraced by Theodore, hugging the mouse tight, his face buried into his chubby chest. Milo could feel his heart skip ten beats as he realizes what just happened, looking down to see the bunny tightly hugging him bare chest to bare chest. With an excited sigh escaping his muzzle he wraps his arms around the cub’s small frame, hugging him tenderly as well. The mouse starts rubbing at his back gently, but being subtle about it. Theodore’s fur was so soft he could hold him forever, but somehow manages to stop himself from taking things further once again. With a chuckle he reaches up to pat the bunny on his head “There there, now let’s just hang out till your mom comes home yes?” Milo says with a smile, the bunny finally letting him go from his embrace with a nod and wiping his misty eyes “o-okay…thank you mister Milo” the mouse chuckles “you can just call me Milo.” Once the excitement settled the two sat down quietly on the couch watching whatever was airing on the television, which eventually turned into idle channel surfing. About ten minutes pass before Milo turns to speak with Theodore, but stops as he notices the little cub had fallen asleep on his side of the couch.</w:t>
      </w:r>
    </w:p>
    <w:p>
      <w:pPr>
        <w:pStyle w:val="Default"/>
        <w:rPr>
          <w:rFonts w:ascii="Helvetica" w:hAnsi="Helvetica" w:eastAsia="Helvetica" w:cs="Helvetica"/>
        </w:rPr>
      </w:pPr>
      <w:r>
        <w:rPr>
          <w:rFonts w:cs="Helvetica" w:ascii="Helvetica" w:hAnsi="Helvetica"/>
        </w:rPr>
        <w:t>Milo chuckles softly at the sight, little guy was tuckered out from a long day and the soda must have worn off. Milo decided to live and let be, letting the bunny rest up while he waited for his mother to arrive. He sits there staring at the television for a few moments before looking over to Theodore who was fast asleep, another one of his impulsive ideas manifesting and taking hold. Milo reaches over to gently lift up Theodore’s arm that was resting across his chest and lets it go, letting it drop gently back onto the cub. There was no reaction, a sign of a heavy sleeper. Milo then nudges at his side with a little more force, and still nothing, the bunny was out like a lamp. Milo was both surprised and somewhat jealous that Theodore was able to fall asleep so quickly, but put that thought aside to focus on what he had in his depraved mind. Milo shuffles onto all fours and begins to slowly and mindfully crawl himself above the cub, being careful not to actually put any weight on the bunny. Once fully on top of him Milo stares at the little bunny as he sleeps without a care. The mouse’s eyes scan the cub, taking glances at his bare chest first before he looks at his face. Milo can feel his heart start to quicken as his gaze locks onto those soft looking little lips, gulping as he mentally wills himself to commit to what he was about to do next.</w:t>
      </w:r>
    </w:p>
    <w:p>
      <w:pPr>
        <w:pStyle w:val="Default"/>
        <w:rPr>
          <w:rFonts w:ascii="Helvetica" w:hAnsi="Helvetica" w:eastAsia="Helvetica" w:cs="Helvetica"/>
        </w:rPr>
      </w:pPr>
      <w:r>
        <w:rPr>
          <w:rFonts w:cs="Helvetica" w:ascii="Helvetica" w:hAnsi="Helvetica"/>
        </w:rPr>
        <w:t>Milo slowly lowers himself down slow and steady, lowering his head and lining up his muzzle with Theodore’s. He stops just before their lips meet, a moment of hesitation which soon passes. The mouse gently presses his lips to the cub’s, giving the sleeping Theodore a kiss. Milo holds it for a moment before pulling away, not daring to shove his tongue into the cub’s maw like his rampant intrusive thoughts wanted him to do. Milo pauses a moment and gulps, registering what he just did and leans in to kiss him again with just a little more force. After the second kiss Milo starts to kiss the bunny on the cheek, then the exposed part of his neck and then his bare chest. Every kiss he gave the bunny he kept crawling backwards, kissing down lower and lower. Milo sits up and reaches to grip at the elastic band of his shorts. He starts to tug at his shorts, his heart racing as he darts his gaze back and forth to see if his actions were waking the bunny. Milo manages to tug Theodore’s shorts enough to reveal his little bulge through his underwear. The mouse gulps as he gazes on the cub in such a state, no shirt, shorts tugged down enough to show off his underwear and bulge sound asleep on his own couch. He liked what he saw, and he liked what he was doing.</w:t>
      </w:r>
    </w:p>
    <w:p>
      <w:pPr>
        <w:pStyle w:val="Default"/>
        <w:rPr>
          <w:rFonts w:ascii="Helvetica" w:hAnsi="Helvetica" w:eastAsia="Helvetica" w:cs="Helvetica"/>
        </w:rPr>
      </w:pPr>
      <w:r>
        <w:rPr>
          <w:rFonts w:cs="Helvetica" w:ascii="Helvetica" w:hAnsi="Helvetica"/>
        </w:rPr>
        <w:t>Now fully committed Milo lowers himself back down, his muzzle very gently resting itself on the little cub’s crotch. The mouse begins to nuzzle at that little bulge through his underwear, a ragged huff escaping his muzzle in both eagerness and nervousness. Milo looks up to check if his advances were waking the bunny, and continues when he sees him still sound asleep. The nuzzling continues for a few more moments, inhaling his scents and savoring every moment he’s been allowed to get. Milo opens his muzzle and gives the little bulge a long lick through his underwear. At this moment he wanted desperately to pull his underwear off entirely to get a proper taste, to explore every part of the cub he’s been lusting at the most for months. He bites tightly on his lip, just barely managing to stay his hand and stopping himself from going further. However, he wasn’t about to stop entirely at just a few kisses and nuzzles. The mouse steps off the couch quietly, kneeling down on the floor on the side of his couch where Theodore was laying. With ragged breathing Milo reached down to his shorts and pulls them down along with his underwear. Letting his erect length spring out from its fabric confines.</w:t>
      </w:r>
    </w:p>
    <w:p>
      <w:pPr>
        <w:pStyle w:val="Default"/>
        <w:rPr>
          <w:rFonts w:ascii="Helvetica" w:hAnsi="Helvetica" w:eastAsia="Helvetica" w:cs="Helvetica"/>
        </w:rPr>
      </w:pPr>
      <w:r>
        <w:rPr>
          <w:rFonts w:cs="Helvetica" w:ascii="Helvetica" w:hAnsi="Helvetica"/>
        </w:rPr>
        <w:t xml:space="preserve">Milo’s exposed and throbbing length was mere inches from Theodore’s muzzle, the mouse mouse sitting up while he holds his length with a hand, very gently turning Theodore’s head to the side with his other free hand at the same time. Milo sighs out eagerly as he guides his length to Theodore’s lips. The mouse gasps out as he presses the head of his penis against the cub’s lips, looking down in awe to get a proper view at what he is doing. The mouse starts very gently dragging the head of his length along the cub’s lips, using his hand to do gentle swirls for a good moment. Without realizing he had started pumping his hips, his head poking itself just past the bunny’s lips before suddenly stopping. He managed to catch himself from going further, noting that if he got any more of himself into the cub’s maw he would no doubt wake him up. He pulls back and lets out a long huff as he catches a glimpse of a strand of his pre stretching out and breaking from the bunny’s lips to his length as he pulls away. Taking a pause to see confirm if the bunny was still asleep he continues, still not satisfied with what he’s been able to get with. Though, at this point he was just about ready to explode, all this excitement was far too much for the riled up mouse to handle. He scoots off to the side and kneels himself up, reaching to get a hold of Theodore’s hand that’s closest to him. He picks up his hand and moves it so that it can rest around his length, making him gasp out again as he feels the plush soft hand touch at his length. With his hand he then gently grips Theodore’s hand around his penis and begins to stroke himself off with the aid of the bunny’s hand. </w:t>
      </w:r>
    </w:p>
    <w:p>
      <w:pPr>
        <w:pStyle w:val="Default"/>
        <w:rPr>
          <w:rFonts w:ascii="Helvetica" w:hAnsi="Helvetica" w:eastAsia="Helvetica" w:cs="Helvetica"/>
        </w:rPr>
      </w:pPr>
      <w:r>
        <w:rPr>
          <w:rFonts w:cs="Helvetica" w:ascii="Helvetica" w:hAnsi="Helvetica"/>
        </w:rPr>
        <w:t xml:space="preserve">Milo can feel his heart beating through his chest and ears as he starts breathing heavily and erratically, watching longingly at the sight of himself using a sleeping bunny cub’s hand to stroke himself off. He feels himself tensing up, feeling his climax imminently approaching he bites tightly on his lip, trying to hold out as long as he possibly could. His attempts to hold out only granted him a couple more moments before he couldn’t hold out any longer, but before he gives way he angles his length to point it directly at the cub. He grits his teeth and starts to moan erratically under his breath, trying with all his might to be as quiet as he possibly could as he lets his orgasm loose. Several thick ropes of his seed shoot out onto the sleeping bunny’s belly and lower belly area, grunting softly as he does so. The mouse’s orgasm lasts on a few moments, but there was no doubt in his mind that this was his strongest climax he’s had in recent memory. With a deep and long sigh of satisfaction he looks down to the mess he made on the cub’s stomach area, gently setting Theodore’s hand and arm down next to him and standing himself up, pulling his shorts and underwear up at the same time. </w:t>
      </w:r>
    </w:p>
    <w:p>
      <w:pPr>
        <w:pStyle w:val="Default"/>
        <w:rPr>
          <w:rFonts w:ascii="Helvetica" w:hAnsi="Helvetica" w:eastAsia="Helvetica" w:cs="Helvetica"/>
        </w:rPr>
      </w:pPr>
      <w:r>
        <w:rPr>
          <w:rFonts w:cs="Helvetica" w:ascii="Helvetica" w:hAnsi="Helvetica"/>
        </w:rPr>
        <w:t>He quickly and quietly makes his way to his kitchen, getting a clean rag from a drawer and running it under the sink, then rinsing off the excess water before making his way back to the bunny. He stops mid way, then turns around and heads to his room to retrieve his phone. Coming back to the living room and to his couch where Theodore was he takes his phone and opens the camera application, deciding to snap a few images of the sleeping cub and the mess he made on him to save for later use. Satisfied with the pictures he’s taken he gets to cleaning Theodore off, using the damp rag to thoroughly clean any and all traces of his seed from the bunny. Confident he properly cleaned off the bunny, Milo then sets the rag aside and starts to tug up Theodore’s shorts, but not before he leans down to give that tiny bulge one more kiss over his underwear for the road. Milo then plops himself back down at the couch and sighs out, looking at the ceiling in thought. He couldn’t believe he just did what he did, and more so that he would enjoy it as much as he did. He looks over to little Theodore still sound asleep, completely oblivious to what happened. The moment of reflection quickly vanished when he heard the distinct sound of a phone vibrating, and it wasn’t coming from his own.</w:t>
      </w:r>
    </w:p>
    <w:p>
      <w:pPr>
        <w:pStyle w:val="Default"/>
        <w:rPr>
          <w:rFonts w:ascii="Helvetica" w:hAnsi="Helvetica" w:eastAsia="Helvetica" w:cs="Helvetica"/>
        </w:rPr>
      </w:pPr>
      <w:r>
        <w:rPr>
          <w:rFonts w:cs="Helvetica" w:ascii="Helvetica" w:hAnsi="Helvetica"/>
        </w:rPr>
        <w:t xml:space="preserve">Milo looks over to the kitchen counter where Theodore left his phone, the device vibrating with an incoming call. The mouse stands up and looks over to the counter and picks up the phone to look at the screen, it was obviously Theodore’s mother. Milo gulps and takes a breath to compose himself “okay Milo, you can do this…I got this.” He affirms nervously before answering the phone. Before he speaks he hears the voice of Theodore’s come through first. “Teddy! I’m so sorry! I had to stay over for longer than I thought! I’ll be home in ten minutes to make you something to eat!” She said that in a hurry, obviously having to stay extra hours at work was not planned today. But now it was Milo’s turn, and he had to make this count. “Uhm..hello? Is this Theodore’s mom?” There was a silent pause, obviously not expecting to hear the voice of an adult male to respond. “Who..who is this?” The mother replies, a slight tinge of panic creeping through her voice. “Ah! Right! My name’s Milo! I’m your next door neighbor!” The mouse responds, attempting to keep the mood calm. “Okay, but why do you have my son’s phone? Is he okay? Where is he?” Milo can tell his initial attempt to keep her calm wasn’t working. “Oh uh…Theodore is here with me at my place. He’s perfectly fine! Sound asleep on the couch, right now!” Another moment of silence passed before the mother responds with a simple “I see…but why is he in your house though?” </w:t>
      </w:r>
    </w:p>
    <w:p>
      <w:pPr>
        <w:pStyle w:val="Default"/>
        <w:rPr>
          <w:rFonts w:ascii="Helvetica" w:hAnsi="Helvetica" w:eastAsia="Helvetica" w:cs="Helvetica"/>
        </w:rPr>
      </w:pPr>
      <w:r>
        <w:rPr>
          <w:rFonts w:cs="Helvetica" w:ascii="Helvetica" w:hAnsi="Helvetica"/>
        </w:rPr>
        <w:t xml:space="preserve">Milo couldn’t tell whether he was making her worry further or making progress, but with a throat clear Milo continues “You see I uh…went to get groceries when I noticed Theodore sitting at the porch by himself- it was getting dark so I thought I’d invite him for dinner..” Milo says as he starts to pace through his hallway. “Oh…so he’s eaten?” The mother asks, her voice sounding like she had relaxed somewhat. “Ah! Yes! We made ourselves some veggie burgers, was that all right for him?” Milo asks, sensing she was calming down and thus he started to as well. “Oh my god thank you! Yes the burgers are fine, one of his favorite foods.” She replies with a bit of a chuckle. Milo smiles nervously and chuckles along, a wave of relief washing over him as he feels the tension melting away. “Right! Well would you like to talk to him? I can wake him if you want?” Milo hears another chuckle coming from the phone “Good luck with that, he can sleep through a train wreck when he’s out.” Milo nods to himself, thinking he can also sleep through an amorous mouse lusting over him as well, but he wasn’t about to say that to anyone, much less his mother. “if it’s fine by you I’ll just pick him up at your place myself, I’m about five minutes out.” Milo nods to himself again in agreement. “Sounds good, see you in a bit!” He replies before ending the call. He then leans against the wall and lets out a sigh to compose himself. He then heads back to the living area to set down Theodore’s phone and pick up his shirt to put back on. Milo then focuses his attention on the shirtless Theodore, deciding to just pick up his shirt and putting it back on himself. He was certain this would be what woke him but much to his surprised he only got a few disgruntled noises of protest, probably mistaking this as him having to get up for school. </w:t>
      </w:r>
    </w:p>
    <w:p>
      <w:pPr>
        <w:pStyle w:val="Default"/>
        <w:rPr>
          <w:rFonts w:ascii="Helvetica" w:hAnsi="Helvetica" w:eastAsia="Helvetica" w:cs="Helvetica"/>
        </w:rPr>
      </w:pPr>
      <w:r>
        <w:rPr>
          <w:rFonts w:cs="Helvetica" w:ascii="Helvetica" w:hAnsi="Helvetica"/>
        </w:rPr>
        <w:t xml:space="preserve">This makes Milo what else he could have gotten away with doing considering how heavy a sleeper Theodore was, but he wouldn’t be able to find out when he realized how close he was time wise to his mother calling. His random thoughts were broken when he heard a light knocking at his door, signaling the end of his time together with Theodore. Milo answers the door and politely greets the bunny’s mother, both reaching out to shake each other’s hands. “Good evening, miss! Please, come on in” Milo says, stepping aside to allow Theodore’s mother in. He leads her to the living area where Theodore was laying still absolutely sound asleep. The mother kneels down in front of him, running a hand through his hair gently and smiling softly before looking up at Milo. “He wasn’t any trouble, was he?” The mother asked. Milo shakes his head “Nope! Probably one of the most well behaved little goobers I’ve ever known.” Milo says with a chuckle “And before I forget, let me give you the leftovers! We also made an extra burger for you!” Milo exclaims as he immediately turns to and makes his way to his kitchen, getting the plastic containers of veggie burgers into a grocery bag and making his way back to Theodore and his mother. By then she had already picked him up and leaned him against her, Theadore reactively hugging around her neck and hanging on. Milo hands the bag to the mother and she smiles “Thank you…for the food…and for Theadore.” She says with a tender smile, Theodore now nuzzling heavily into his mother’s neck. “Hey don’t mention it, it wasn’t a problem, really miss.” Milo says with a dismissive wave of his hand. “Please, call me Jenny.” She responds, and Milo nods in acknowledgment. </w:t>
      </w:r>
    </w:p>
    <w:p>
      <w:pPr>
        <w:pStyle w:val="Default"/>
        <w:rPr>
          <w:rFonts w:ascii="Helvetica" w:hAnsi="Helvetica" w:eastAsia="Helvetica" w:cs="Helvetica"/>
        </w:rPr>
      </w:pPr>
      <w:r>
        <w:rPr>
          <w:rFonts w:cs="Helvetica" w:ascii="Helvetica" w:hAnsi="Helvetica"/>
        </w:rPr>
        <w:t>As Jenny hefts up Theodore to get more comfortable she looks over to the door “Well Milo, it’s about time we got out of your hair, gotta get this sleeper into his head and myself into a shower.” Milo nods and smiles, rubbing at his head idly “No problem! It is getting late, best the three of us start calling it for today.” Milo heads to the front and politely opens the door for the two. Jenny excuses herself and steps out the door. That was about to be the end of it all but Milo still had one more thing to do, something he’s been psyching himself up ever since he impulsively promised to Theodore. “Oh! Hey uh…I sorta told Theodore that if he wanted he can come over whenever he wanted…and uh…if you ever need someone to look after him I’d be happy to help.” Jenny stops and turns to Milo, looking at him with curiosity and worry “oh..well right now I can’t really afford a babysitter.” Milo raises both hands immediately and waves them around “oh! N-no! No charge!” He interjects, Jenny looking at him now with confusion clearly about to ask why the pro bono work. “Look, I know we only just formally met but from what I can tell things with the work life can get busy. We’ve been neighbors for ages now, I genuinely don’t mind in the slightest lending a hand.” Jenny pauses for a moment in thought, then smiles “Well…if you really don’t mind…are you sure?” Milo responds with a big smile and a nod. “Absolutely! I wouldn’t have brought this up if I wasn’t.”</w:t>
      </w:r>
    </w:p>
    <w:p>
      <w:pPr>
        <w:pStyle w:val="Default"/>
        <w:rPr>
          <w:rFonts w:ascii="Helvetica" w:hAnsi="Helvetica" w:eastAsia="Helvetica" w:cs="Helvetica"/>
        </w:rPr>
      </w:pPr>
      <w:r>
        <w:rPr>
          <w:rFonts w:cs="Helvetica" w:ascii="Helvetica" w:hAnsi="Helvetica"/>
        </w:rPr>
        <w:t>Jenny takes a moment to contemplate before she smiles and nods “All right…if you are absolutely sure then I don’t see a problem with it. What’s your number?” She asks as she  awkwardly reaches into her pocket for her phone while carrying both Theodore and holding the food. The two exchange contact information and give their thanks before they bid their farewells for the. Milo stands at his porch and waving Jenny goodnight, stepping back into his home after Jenny and Theodore enter theirs. The mouse closes the door behind them, stands at the entrance in silence for a moment before he makes a fist pump in triumph. He practically skips in glee as to his room, diving onto his bed. Milo rolls onto his back and stares at the ceiling, a devious smile across his face as he goes over the eventful day he’s just had in his mind. He now had an in, a proper reason to be near the little cub of his desires. He looks at his phone, going to his gallery to look at the pictures he took as affirmation that this all wasn’t just a dream. No, this really happened, by sheer impulse and maybe a bit of luck he was able to do what he did. Milo sets his phone down and returns to staring at the ceiling with a thought. If this is the start of something, he wonders just how far this can and will go between the two. He reflects on this for a few moments, then takes off his glasses to set on his nightstand before laying back on his bed to start winding down to sleep. There was no way of knowing how things will go from here on out, and no use in dwelling on maybes and speculation. For now he was satisfied with his first steps taken towards the path that leads to the boy next door, Theodore.</w:t>
      </w:r>
    </w:p>
    <w:p>
      <w:pPr>
        <w:pStyle w:val="Default"/>
        <w:rPr>
          <w:rFonts w:ascii="Helvetica" w:hAnsi="Helvetica" w:eastAsia="Helvetica" w:cs="Helvetica"/>
        </w:rPr>
      </w:pPr>
      <w:r>
        <w:rPr>
          <w:rFonts w:eastAsia="Helvetica" w:cs="Helvetica" w:ascii="Helvetica" w:hAnsi="Helvetica"/>
        </w:rPr>
      </w:r>
    </w:p>
    <w:p>
      <w:pPr>
        <w:pStyle w:val="Default"/>
        <w:rPr>
          <w:rFonts w:ascii="Helvetica" w:hAnsi="Helvetica" w:cs="Helvetica"/>
        </w:rPr>
      </w:pPr>
      <w:r>
        <w:rPr>
          <w:rFonts w:cs="Helvetica" w:ascii="Helvetica" w:hAnsi="Helvetica"/>
        </w:rPr>
        <w:t>-end of part one.</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spacing w:lineRule="auto" w:line="288" w:before="160" w:after="0"/>
    </w:pPr>
    <w:rPr>
      <w:rFonts w:ascii="Helvetica Neue" w:hAnsi="Helvetica Neue" w:eastAsia="Arial Unicode MS" w:cs="Arial Unicode MS"/>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3:36:00Z</dcterms:created>
  <dc:creator/>
  <dc:description/>
  <dc:language>en-US</dc:language>
  <cp:lastModifiedBy>cloudconvert_1</cp:lastModifiedBy>
  <dcterms:modified xsi:type="dcterms:W3CDTF">2023-12-01T13:36:00Z</dcterms:modified>
  <cp:revision>1</cp:revision>
  <dc:subject/>
  <dc:title/>
</cp:coreProperties>
</file>