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Gabriel knew highschool was hell. Everyone just experienced it a different way. The chestnut stallion stood proud in his hoodie, casually waving and smiling to anyone who called his name. Some girls whistled or turned away with a blush while some of his fellow football players ran up close for a palm stinging high-five or a hand crushing grip. Anything to get good with the star quarterback.</w:t>
      </w:r>
    </w:p>
    <w:p>
      <w:pPr>
        <w:pStyle w:val="Normal"/>
        <w:ind w:firstLine="720"/>
        <w:rPr/>
      </w:pPr>
      <w:r>
        <w:rPr/>
        <w:t xml:space="preserve">He grit and bared through it all with a smile, nod, and the occasional laugh. His classmates, the teachers, even the janitorial staff loved the facade he’d built. The star player, ace student, and ladies man despite his close girlfriend. The amount of chocolates and letters he got from Valentine's last year alone made him sick to his stomach. </w:t>
      </w:r>
    </w:p>
    <w:p>
      <w:pPr>
        <w:pStyle w:val="Normal"/>
        <w:ind w:firstLine="720"/>
        <w:rPr/>
      </w:pPr>
      <w:r>
        <w:rPr/>
        <w:t>“</w:t>
      </w:r>
      <w:r>
        <w:rPr/>
        <w:t xml:space="preserve">Blue fifty-two!” Sneakers squeaked behind him just loud enough for Gabriel to weave away, missing a black pitbull’s lunge by a second. Rodney yipped as he rolled, catching himself and kicking back up as if he planned it all together despite the crowd parting for him. Screaming with boundless energy, the pitbull rushed up to Gabriel no matter how much the stallion silently prayed for just one morning of peace. </w:t>
      </w:r>
    </w:p>
    <w:p>
      <w:pPr>
        <w:pStyle w:val="Normal"/>
        <w:ind w:firstLine="720"/>
        <w:rPr/>
      </w:pPr>
      <w:r>
        <w:rPr/>
        <w:t>“</w:t>
      </w:r>
      <w:r>
        <w:rPr/>
        <w:t>Gotta keep those reflexes sharp, champ!” Rodney’s arms wrapped tight around the stallion’s waist. Despite the size difference, Rodney was a meatball of power that could snap the slender stallion in two, or so Gabriel feared. “You ready to crack some skulls this weekend?”</w:t>
      </w:r>
    </w:p>
    <w:p>
      <w:pPr>
        <w:pStyle w:val="Normal"/>
        <w:ind w:firstLine="720"/>
        <w:rPr/>
      </w:pPr>
      <w:r>
        <w:rPr/>
        <w:t>“</w:t>
      </w:r>
      <w:r>
        <w:rPr/>
        <w:t>Too tight…” Gabriel uttered with a whisper.</w:t>
      </w:r>
    </w:p>
    <w:p>
      <w:pPr>
        <w:pStyle w:val="Normal"/>
        <w:ind w:firstLine="720"/>
        <w:rPr/>
      </w:pPr>
      <w:r>
        <w:rPr/>
        <w:t>“</w:t>
      </w:r>
      <w:r>
        <w:rPr/>
        <w:t>What? Oh.” Rodney’s ears dropped, just as his arms did as he let go. “Sorry, Gab. I’m just so excited. First game of the season’s coming up and we’re gonna demolish those losers over by Alliance!”</w:t>
      </w:r>
    </w:p>
    <w:p>
      <w:pPr>
        <w:pStyle w:val="Normal"/>
        <w:ind w:firstLine="720"/>
        <w:rPr/>
      </w:pPr>
      <w:r>
        <w:rPr/>
        <w:t xml:space="preserve">Of that, Gabriel had no doubt. “Just take it easy, Rodney. You can’t get a college scholarship if you’ve already suffered several concussions.” </w:t>
      </w:r>
    </w:p>
    <w:p>
      <w:pPr>
        <w:pStyle w:val="Normal"/>
        <w:ind w:firstLine="720"/>
        <w:rPr/>
      </w:pPr>
      <w:r>
        <w:rPr/>
        <w:t>“</w:t>
      </w:r>
      <w:r>
        <w:rPr/>
        <w:t>My brain’s to meaty for that.” Rodney said. Gabriel didn’t have any other response to that but to stare, bewildered at what it could mean. The tension broke by his phone buzzing. “Oh, that De?” He asked, nudging the stallion’s side with his elbow, “She waiting for her prince to meet her underneath the bleachers? Or is it the closet? That seems more up to her speed.”</w:t>
      </w:r>
    </w:p>
    <w:p>
      <w:pPr>
        <w:pStyle w:val="Normal"/>
        <w:ind w:firstLine="720"/>
        <w:rPr/>
      </w:pPr>
      <w:r>
        <w:rPr/>
        <w:t>It was not De. His cheeks flushed all the same when he picked up the phone to see who had sent the message. Before he could lie about it, his eyes wandered behind Rodney, robbing him of color as a goth goat curled her black lips. “And why’s that, Rodney?” De, or Demonica as she liked to call herself, asked. “Because it’s dark and stuffy?”</w:t>
      </w:r>
    </w:p>
    <w:p>
      <w:pPr>
        <w:pStyle w:val="Normal"/>
        <w:ind w:firstLine="720"/>
        <w:rPr/>
      </w:pPr>
      <w:r>
        <w:rPr/>
        <w:t>Rodney yipped. Jumping to Gabriel who did not try to catch him. “Don’t sneak up on me like that!” the dog bellowed, reaching for the stallion to help him up. “Dude, seriously you need to put a bell on her or something.”</w:t>
      </w:r>
    </w:p>
    <w:p>
      <w:pPr>
        <w:pStyle w:val="Normal"/>
        <w:ind w:firstLine="720"/>
        <w:rPr/>
      </w:pPr>
      <w:r>
        <w:rPr/>
        <w:t>“</w:t>
      </w:r>
      <w:r>
        <w:rPr/>
        <w:t>Excuse me?” Demonica’s brow furrowed. Gabriel shot up his hands, as if to claim innocence in the line of fire.</w:t>
      </w:r>
    </w:p>
    <w:p>
      <w:pPr>
        <w:pStyle w:val="Normal"/>
        <w:ind w:firstLine="720"/>
        <w:rPr/>
      </w:pPr>
      <w:r>
        <w:rPr/>
        <w:t>Rodney didn’t seem to notice, or didn’t care, Gabriel couldn’t tell with the pitbull. “Pssh, before you go all ‘that’s sexist’ on me, I’ll have you know my mom did that to me when I was a kid. Claimed it helped her know I was in the house all the time.”</w:t>
      </w:r>
    </w:p>
    <w:p>
      <w:pPr>
        <w:pStyle w:val="Normal"/>
        <w:ind w:firstLine="720"/>
        <w:rPr/>
      </w:pPr>
      <w:r>
        <w:rPr/>
        <w:t>“</w:t>
      </w:r>
      <w:r>
        <w:rPr/>
        <w:t>Can’t imagine why she stopped.” Demonica said sarcastically. Gabriel nodded, imagining the utter headache Rodney’s mother must have been suffering. “Babe, you got a minute before classes start?” The pitbull’s rising voice stopped short at the goat’s finger upon his lips. “Not what you think, Rodney. I wanted to compare notes with my boyfriend, that’s all.”</w:t>
      </w:r>
    </w:p>
    <w:p>
      <w:pPr>
        <w:pStyle w:val="Normal"/>
        <w:ind w:firstLine="720"/>
        <w:rPr/>
      </w:pPr>
      <w:r>
        <w:rPr/>
        <w:t>“</w:t>
      </w:r>
      <w:r>
        <w:rPr/>
        <w:t>Sure,” he grinned, holding up finger quotes for emphasis as he repeated, “notes. I’ll leave you two lovebirds alone for now.”</w:t>
      </w:r>
    </w:p>
    <w:p>
      <w:pPr>
        <w:pStyle w:val="Normal"/>
        <w:ind w:firstLine="720"/>
        <w:rPr/>
      </w:pPr>
      <w:r>
        <w:rPr/>
        <w:t>Watching Rodney pave his way through the crowd of students, Gabriel found himself able to breathe again. “Ok, thank you.” he told his girlfriend. “I swear, he’s on me like I have a leash.”</w:t>
      </w:r>
    </w:p>
    <w:p>
      <w:pPr>
        <w:pStyle w:val="Normal"/>
        <w:ind w:firstLine="720"/>
        <w:rPr/>
      </w:pPr>
      <w:r>
        <w:rPr/>
        <w:t>“</w:t>
      </w:r>
      <w:r>
        <w:rPr/>
        <w:t>There’s an idea.” Demonica thumbed the spiked collar around her neck, “Though I think it’d be wasted on him.” The stallion’s throat went tight as her brown eyes stared back at him. There always had a mystery to them, the shape of her pupils helped add to the goth persona she’d captivated over the years. Dying her blond hair black and sheering it off to a pixie cut, piercing not only her ears, nose and lips, but even the tips of her horns. None of that drew all the attention away from her chest, sporting a rack that he figured most pornstars would get surgery for. Last year some jealous girls tried to spread a rumor that they were fake. Gabriel knew otherwise. “Did your dad text you?”</w:t>
      </w:r>
    </w:p>
    <w:p>
      <w:pPr>
        <w:pStyle w:val="Normal"/>
        <w:ind w:firstLine="720"/>
        <w:rPr/>
      </w:pPr>
      <w:r>
        <w:rPr/>
        <w:t>“</w:t>
      </w:r>
      <w:r>
        <w:rPr/>
        <w:t>Huh?” He blinked, forgetting the phone in his hand. Deciding to roll with it, he nodded and said, “Oh, yeah. He’s just reminding me that I’m on my own for dinner tonight.”</w:t>
      </w:r>
    </w:p>
    <w:p>
      <w:pPr>
        <w:pStyle w:val="Normal"/>
        <w:ind w:firstLine="720"/>
        <w:rPr/>
      </w:pPr>
      <w:r>
        <w:rPr/>
        <w:t>“</w:t>
      </w:r>
      <w:r>
        <w:rPr/>
        <w:t>Again?” She crossed her arms and sighed, one of those actions pushed her boobs up against her black shirt with crimson decals to stimulate blood. “He’s such an asshole. How can he expect you to eat on your own all the time?”</w:t>
      </w:r>
    </w:p>
    <w:p>
      <w:pPr>
        <w:pStyle w:val="Normal"/>
        <w:ind w:firstLine="720"/>
        <w:rPr/>
      </w:pPr>
      <w:r>
        <w:rPr/>
        <w:t>“</w:t>
      </w:r>
      <w:r>
        <w:rPr/>
        <w:t xml:space="preserve">I prefer it.” he shrugged, “Dad has a late shift in the factory. I can’t complain about that.” Except it wasn’t a late shift. It was going out late to get drunk with his old highschool buddies, the same kind of losers who never escaped the town they were born in, galavanting about the glory days. Better he not have to deal with Jerry’s ramblings at home after a bottle or four of beer. </w:t>
      </w:r>
    </w:p>
    <w:p>
      <w:pPr>
        <w:pStyle w:val="Normal"/>
        <w:ind w:firstLine="720"/>
        <w:rPr/>
      </w:pPr>
      <w:r>
        <w:rPr/>
        <w:t>“</w:t>
      </w:r>
      <w:r>
        <w:rPr/>
        <w:t>I could come over…” She smiled, curling a finger against the leather jacket separating her touch from his pecs. “Give you company.”</w:t>
      </w:r>
    </w:p>
    <w:p>
      <w:pPr>
        <w:pStyle w:val="Normal"/>
        <w:ind w:firstLine="720"/>
        <w:rPr/>
      </w:pPr>
      <w:r>
        <w:rPr/>
        <w:t>“</w:t>
      </w:r>
      <w:r>
        <w:rPr/>
        <w:t>Without a car? I don’t think so.” He chuckled. “Plus it’s not safe for you to peddle all the way to the other side of town. Trust me, it’s fine.”</w:t>
      </w:r>
    </w:p>
    <w:p>
      <w:pPr>
        <w:pStyle w:val="Normal"/>
        <w:ind w:firstLine="720"/>
        <w:rPr/>
      </w:pPr>
      <w:r>
        <w:rPr/>
        <w:t xml:space="preserve">First she pouted. When that didn’t work, the goat sighed, crossing her arms as she slumped up on the locker next to his. “What kind of boyfriend doesn’t want to hang out with his girlfriend?” </w:t>
      </w:r>
    </w:p>
    <w:p>
      <w:pPr>
        <w:pStyle w:val="Normal"/>
        <w:ind w:firstLine="720"/>
        <w:rPr/>
      </w:pPr>
      <w:r>
        <w:rPr/>
        <w:t>“</w:t>
      </w:r>
      <w:r>
        <w:rPr/>
        <w:t>I do want to hang out.” Another half-truth. “It’s just not feasible. How about this weekend? We go to the park.”</w:t>
      </w:r>
    </w:p>
    <w:p>
      <w:pPr>
        <w:pStyle w:val="Normal"/>
        <w:ind w:firstLine="720"/>
        <w:rPr/>
      </w:pPr>
      <w:r>
        <w:rPr/>
        <w:t>“</w:t>
      </w:r>
      <w:r>
        <w:rPr/>
        <w:t xml:space="preserve">We could go to the mall.” She mumbled. </w:t>
      </w:r>
    </w:p>
    <w:p>
      <w:pPr>
        <w:pStyle w:val="Normal"/>
        <w:ind w:firstLine="720"/>
        <w:rPr/>
      </w:pPr>
      <w:r>
        <w:rPr/>
        <w:t>“</w:t>
      </w:r>
      <w:r>
        <w:rPr/>
        <w:t>Mall is fine.” He stuck his phone back behind the pile of books in his locker, stuff he didn’t need until later in the day. “But outside of that, you need help with notes?”</w:t>
      </w:r>
    </w:p>
    <w:p>
      <w:pPr>
        <w:pStyle w:val="Normal"/>
        <w:ind w:firstLine="720"/>
        <w:rPr/>
      </w:pPr>
      <w:r>
        <w:rPr/>
        <w:t xml:space="preserve">She opened up to speak but Rodney shouted off in the distance. “I said I was sorry, dude!” A small hope inside him told Gabriel to ignore it. Rodney was his own person, he could handle problems. But then Demonica gave him the look. The look that told him he needed to help people because of some promise he made to her long, long ago about being the better person. </w:t>
      </w:r>
    </w:p>
    <w:p>
      <w:pPr>
        <w:pStyle w:val="Normal"/>
        <w:ind w:firstLine="720"/>
        <w:rPr/>
      </w:pPr>
      <w:r>
        <w:rPr/>
        <w:t>And, god damn it all, Gabriel would have felt guilty about it if he said no.</w:t>
      </w:r>
    </w:p>
    <w:p>
      <w:pPr>
        <w:pStyle w:val="Normal"/>
        <w:ind w:firstLine="720"/>
        <w:rPr/>
      </w:pPr>
      <w:r>
        <w:rPr/>
        <w:t>The stallion had put himself between plenty of fights. So much that he wondered if a dent in the practice had been made at all. His classmates still formed circles surrounding whatever two aggressive souls found themselves clashing. Standing a good foot over most people in his grade, Gabriel saw Rodney locked in an argument with someone below the crowd line. Their words became clearer as he parted the crowd. “I said I was sorry, why are you making such a big deal out of it?” the pitbull argued. “At least I’m watching where I’m going. You’re busy texting all the time.”</w:t>
      </w:r>
    </w:p>
    <w:p>
      <w:pPr>
        <w:pStyle w:val="Normal"/>
        <w:ind w:firstLine="720"/>
        <w:rPr/>
      </w:pPr>
      <w:r>
        <w:rPr/>
        <w:t>“</w:t>
      </w:r>
      <w:r>
        <w:rPr/>
        <w:t xml:space="preserve">No you don’t.” Another voice said. Not gravely, but cracking like puberty tried and failed. “You prance around like you got something going on in your head. But all that’s between your ears is a tumbleweed.” </w:t>
      </w:r>
    </w:p>
    <w:p>
      <w:pPr>
        <w:pStyle w:val="Normal"/>
        <w:ind w:firstLine="720"/>
        <w:rPr/>
      </w:pPr>
      <w:r>
        <w:rPr/>
        <w:t>“</w:t>
      </w:r>
      <w:r>
        <w:rPr/>
        <w:t xml:space="preserve">You calling me a pothead?!” Rodney barked, teeth bared. By now Gabriel saw the person he’d been arguing with and tried hard not to sigh. Standing a foot under the pitbull was a chubby mouse in a black hoodie and ragged jeans named Franklin, the kid that sat in the back of every classroom, even finding a way to be unnoticeable whenever teacher’s circled up the desks. </w:t>
      </w:r>
    </w:p>
    <w:p>
      <w:pPr>
        <w:pStyle w:val="Normal"/>
        <w:ind w:firstLine="720"/>
        <w:rPr/>
      </w:pPr>
      <w:r>
        <w:rPr/>
        <w:t>His attitude didn’t warrant people inviting him over, seeing as how he kept trying to escalate Rodney. “No, but it’d explain a lot.” The mouse cracked a grin. “Bet your doctor prescribes you some to deal with those concussions you get. Those together really don’t help you with sentences, do they?”</w:t>
      </w:r>
    </w:p>
    <w:p>
      <w:pPr>
        <w:pStyle w:val="Normal"/>
        <w:ind w:firstLine="720"/>
        <w:rPr/>
      </w:pPr>
      <w:r>
        <w:rPr/>
        <w:t>“</w:t>
      </w:r>
      <w:r>
        <w:rPr/>
        <w:t>The fuck you speak?” Rodney stammered. Franklin grinned. Rodney’s face went red. “L-Like you’re one to talk. You’re too busy standing ten feet away from everyone to talk.”</w:t>
      </w:r>
    </w:p>
    <w:p>
      <w:pPr>
        <w:pStyle w:val="Normal"/>
        <w:ind w:firstLine="720"/>
        <w:rPr/>
      </w:pPr>
      <w:r>
        <w:rPr/>
        <w:t>“</w:t>
      </w:r>
      <w:r>
        <w:rPr/>
        <w:t>Did you hit your head cause that made no sense.” Franklin jeered, pinching his nose. “And honestly, you reeking is a big reason I stay away. What do you clean your balls with that mouth?”</w:t>
      </w:r>
    </w:p>
    <w:p>
      <w:pPr>
        <w:pStyle w:val="Normal"/>
        <w:ind w:firstLine="720"/>
        <w:rPr/>
      </w:pPr>
      <w:r>
        <w:rPr/>
        <w:t>“</w:t>
      </w:r>
      <w:r>
        <w:rPr/>
        <w:t>Ok.” Gabriel stepped between them just as Rodney was aiming to lunge, “That’s enough.” Wrapping his arm around the pitbull’s neck as friendly as possible, he took his teammate aside and whispered. “Rodney, level with me here, what exactly happened?”</w:t>
      </w:r>
    </w:p>
    <w:p>
      <w:pPr>
        <w:pStyle w:val="Normal"/>
        <w:ind w:firstLine="720"/>
        <w:rPr/>
      </w:pPr>
      <w:r>
        <w:rPr/>
        <w:t>“</w:t>
      </w:r>
      <w:r>
        <w:rPr/>
        <w:t>I don’t know, man.” Rodney looked at the mouse, perplexed. “Like, I bumped into him once, said I was sorry, and he went on about how dumb I am. I can’t just take that.”</w:t>
      </w:r>
    </w:p>
    <w:p>
      <w:pPr>
        <w:pStyle w:val="Normal"/>
        <w:ind w:firstLine="720"/>
        <w:rPr/>
      </w:pPr>
      <w:r>
        <w:rPr/>
        <w:t>“</w:t>
      </w:r>
      <w:r>
        <w:rPr/>
        <w:t>Rodney, he’s a foot shorter than you and you have a six pack. You’re going to demolish him if you fight.”</w:t>
      </w:r>
    </w:p>
    <w:p>
      <w:pPr>
        <w:pStyle w:val="Normal"/>
        <w:ind w:firstLine="720"/>
        <w:rPr/>
      </w:pPr>
      <w:r>
        <w:rPr/>
        <w:t>“</w:t>
      </w:r>
      <w:r>
        <w:rPr/>
        <w:t>So I should?”</w:t>
      </w:r>
    </w:p>
    <w:p>
      <w:pPr>
        <w:pStyle w:val="Normal"/>
        <w:ind w:firstLine="720"/>
        <w:rPr/>
      </w:pPr>
      <w:r>
        <w:rPr/>
        <w:t>“</w:t>
      </w:r>
      <w:r>
        <w:rPr/>
        <w:t>No!” Gabriel hissed. “You think you’ll get a scholarship if you’re stuck in a fight? Dude, you need to chillax and let it go.”</w:t>
      </w:r>
    </w:p>
    <w:p>
      <w:pPr>
        <w:pStyle w:val="Normal"/>
        <w:ind w:firstLine="720"/>
        <w:rPr/>
      </w:pPr>
      <w:r>
        <w:rPr/>
        <w:t>“</w:t>
      </w:r>
      <w:r>
        <w:rPr/>
        <w:t>But he called me stupid.”</w:t>
      </w:r>
    </w:p>
    <w:p>
      <w:pPr>
        <w:pStyle w:val="Normal"/>
        <w:ind w:firstLine="720"/>
        <w:rPr/>
      </w:pPr>
      <w:r>
        <w:rPr/>
        <w:t>“</w:t>
      </w:r>
      <w:r>
        <w:rPr/>
        <w:t>Fighting someone because they called you stupid is stupid. Be smart and don’t fall for it.” Gabriel raised his hand in the air, “There’s no fight here folks. Come on, we’re better than this.” The bell rang just as he spoke. “There it is. Let’s get going.” They all followed like sheep, except the one sheep girl who had free period so she lounged in the nearest chair at the lounge. Rodney tucked his head down as he walked off, leaving Gabriel alone with Franklin.</w:t>
      </w:r>
    </w:p>
    <w:p>
      <w:pPr>
        <w:pStyle w:val="Normal"/>
        <w:ind w:firstLine="720"/>
        <w:rPr/>
      </w:pPr>
      <w:r>
        <w:rPr/>
        <w:t>He didn’t like Franklin. Gabriel used to have some respect for the mouse, or maybe it was envy, when he noticed there was no going with the flow with him. Overtime, that envy grew to annoyance as Franklin avoided everyone like a ghost. “Dude, I don’t know what your deal is, but you need to relax.”</w:t>
      </w:r>
    </w:p>
    <w:p>
      <w:pPr>
        <w:pStyle w:val="Normal"/>
        <w:ind w:firstLine="720"/>
        <w:rPr/>
      </w:pPr>
      <w:r>
        <w:rPr/>
        <w:t>Franklin looked away. Lips bitten, face softly blushing. “Y-Yeah…sure.” He clutched his bag straps tight. “Uh…Gabriel, can I ask you something?”</w:t>
      </w:r>
    </w:p>
    <w:p>
      <w:pPr>
        <w:pStyle w:val="Normal"/>
        <w:ind w:firstLine="720"/>
        <w:rPr/>
      </w:pPr>
      <w:r>
        <w:rPr/>
        <w:t>He’d rather he not, but the stallion was raised to be polite. He wasn’t sure by whom, certainly not his father. “Sure.”</w:t>
      </w:r>
    </w:p>
    <w:p>
      <w:pPr>
        <w:pStyle w:val="Normal"/>
        <w:ind w:firstLine="720"/>
        <w:rPr/>
      </w:pPr>
      <w:r>
        <w:rPr/>
        <w:t>“</w:t>
      </w:r>
      <w:r>
        <w:rPr/>
        <w:t>Do you have a…type?” He asked, immediately raising his hands to add, “In general, for partners. Actually, nevermind.” He turned away and booked it, pudgy ass bouncing as he ran down the hall on squeaky sneakers.</w:t>
      </w:r>
    </w:p>
    <w:p>
      <w:pPr>
        <w:pStyle w:val="Normal"/>
        <w:ind w:firstLine="720"/>
        <w:rPr/>
      </w:pPr>
      <w:r>
        <w:rPr/>
        <w:t xml:space="preserve">Gabriel watched him run, dumbfounded on the question. So much that it was on his mind for the first few periods of the day. He had a type, not what others believed it was but a type nonetheless. </w:t>
      </w:r>
    </w:p>
    <w:p>
      <w:pPr>
        <w:pStyle w:val="Normal"/>
        <w:ind w:firstLine="720"/>
        <w:rPr/>
      </w:pPr>
      <w:r>
        <w:rPr/>
        <w:t>And he planned on seeing them tonight after practice, if the text from his master was any indication.</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Gabriel’s heart raced with every step deeper into the park. The sun had fallen, giving him only the artificial light from lamp posts to guide him deeper. The horse hunched over, hands deep in his letterman jacket pockets as if he could force his anxiety down.</w:t>
      </w:r>
    </w:p>
    <w:p>
      <w:pPr>
        <w:pStyle w:val="Normal"/>
        <w:ind w:firstLine="720"/>
        <w:rPr/>
      </w:pPr>
      <w:r>
        <w:rPr/>
        <w:t xml:space="preserve">Practice had been the usual affair. Drills, running, stuff he ultimately hated but did because it kept his father off his back. Not that Gabriel cared for his dad’s approval, but the privacy given was too good to pass up. He stayed on the field at least thirty minutes after practice. The coaches all believed and praised him for keeping focus on the game, but in truth he just needed the locker room empty enough that it’d be cleared when he finished his shower. </w:t>
      </w:r>
    </w:p>
    <w:p>
      <w:pPr>
        <w:pStyle w:val="Normal"/>
        <w:ind w:firstLine="720"/>
        <w:rPr/>
      </w:pPr>
      <w:r>
        <w:rPr/>
        <w:t xml:space="preserve">Otherwise he couldn’t get properly dressed in the present he had planned for his master. Women's underwear was too damn soft compared to men’s. Gabriel swore he felt naked underneath his clothes as he rode his scooter from the school to the park. Only reason his cock hadn’t grown to full mast was of fear. Fear that he was about to meet a stranger in person for the first time. </w:t>
      </w:r>
    </w:p>
    <w:p>
      <w:pPr>
        <w:pStyle w:val="Normal"/>
        <w:ind w:firstLine="720"/>
        <w:rPr/>
      </w:pPr>
      <w:r>
        <w:rPr/>
        <w:t>No, not completely a stranger. Just someone he called master through texts and online chat rooms. Someone who didn’t judge him for the dirty secrets he’d shared. He was the star athlete and a jock, Gabriel wasn’t supposed to like girls clothes on his skin or dream of cute outfits to parade in. Yet he did, and it tore him up inside until the stranger told him it was fine.</w:t>
      </w:r>
    </w:p>
    <w:p>
      <w:pPr>
        <w:pStyle w:val="Normal"/>
        <w:ind w:firstLine="720"/>
        <w:rPr/>
      </w:pPr>
      <w:r>
        <w:rPr/>
        <w:t>It’d been half a year since then. Half a year of secret chats, sexting, and pinup poses where he’d start out small with safe pictures of his butt, steadily increasing to more risque photos that mirrored famous pin-ups. Never his face, he tried to cover it with a pillow or keep it out of frame.</w:t>
      </w:r>
    </w:p>
    <w:p>
      <w:pPr>
        <w:pStyle w:val="Normal"/>
        <w:ind w:firstLine="720"/>
        <w:rPr/>
      </w:pPr>
      <w:r>
        <w:rPr/>
        <w:t>And in that time, Gabriel or Gabby as his master liked calling him, never revealed himself. He knew it was a man, which didn’t bother him. If anything, being taken by a stronger older gentleman grew pivotal to his late night fantasies. The reality of that though was terrifying, and Gabby knew he had to run away and cut the whole idea off.</w:t>
      </w:r>
    </w:p>
    <w:p>
      <w:pPr>
        <w:pStyle w:val="Normal"/>
        <w:ind w:firstLine="720"/>
        <w:rPr/>
      </w:pPr>
      <w:r>
        <w:rPr/>
        <w:t xml:space="preserve">But his master wanted to meet, so he kept walking. </w:t>
      </w:r>
    </w:p>
    <w:p>
      <w:pPr>
        <w:pStyle w:val="Normal"/>
        <w:ind w:firstLine="720"/>
        <w:rPr/>
      </w:pPr>
      <w:r>
        <w:rPr/>
        <w:t xml:space="preserve">The instructions were clear. He had to find a pair of benches near the public toilets and sit with his legs crossed like a good girl. Checking his phone for time, Gabriel arrived just five minutes ahead of schedule. Steadying himself with a heavy breath, the stallion took his seat at the benches and waited, legs crossed. </w:t>
      </w:r>
    </w:p>
    <w:p>
      <w:pPr>
        <w:pStyle w:val="Normal"/>
        <w:ind w:firstLine="720"/>
        <w:rPr/>
      </w:pPr>
      <w:r>
        <w:rPr/>
        <w:t>It surprised him at how empty the park was. Sure, the sun had gone down, but people still went to it, right? It couldn’t all just be perverts meeting under the cover of darkness. Though judging from the discarded condoms he’d seen by the sidewalk, that might have been the point of the park. Highman Break had a lot of dirty secrets, some obvious and others less so. His fingers tapped at his legs while lost in thought. Better to distract himself with thoughts about his hometown than to worry about his master being late.</w:t>
      </w:r>
    </w:p>
    <w:p>
      <w:pPr>
        <w:pStyle w:val="Normal"/>
        <w:ind w:firstLine="720"/>
        <w:rPr/>
      </w:pPr>
      <w:r>
        <w:rPr/>
        <w:t xml:space="preserve">Or he could think about his master. Gabriel blushed at the inner image he pictured. Surely he’d be an older gentleman, late thirties to early fifties. Not too old to tire of him, but experienced enough to teach him. He’d have firm arms to clutch him, and a nice fat cock to plow him. A bear maybe? Or a tiger. Nevermind that such an individual would most likely kidnap him given any moment's notice. </w:t>
      </w:r>
    </w:p>
    <w:p>
      <w:pPr>
        <w:pStyle w:val="Normal"/>
        <w:ind w:firstLine="720"/>
        <w:rPr/>
      </w:pPr>
      <w:r>
        <w:rPr/>
        <w:t xml:space="preserve">That thought slammed him hard. He could be kidnapped. No one knew he was in the park. Not his girlfriend, not his father, and only one of them would care. This stranger could simply butter him up with kind words then shove him into a van. He could be raped, prostituted, killed! Suddenly sick to his stomach, Gabriel lurched forward and walked home, immediately bumping into someone. </w:t>
      </w:r>
    </w:p>
    <w:p>
      <w:pPr>
        <w:pStyle w:val="Normal"/>
        <w:ind w:firstLine="720"/>
        <w:rPr/>
      </w:pPr>
      <w:r>
        <w:rPr/>
        <w:t>“</w:t>
      </w:r>
      <w:r>
        <w:rPr/>
        <w:t>Oh, sorry!” Gabriel reached forward to find he’d knocked the stranger to the pathway. “Sorry, I wasn't watching where I was going. Let me help…Franklin?”</w:t>
      </w:r>
    </w:p>
    <w:p>
      <w:pPr>
        <w:pStyle w:val="Normal"/>
        <w:ind w:firstLine="720"/>
        <w:rPr/>
      </w:pPr>
      <w:r>
        <w:rPr/>
        <w:t>The mouse took Gabriel’s hand only to pull away at the sound of his name. “Gabriel?” he pushed himself up, brushing the dirt off of his black hoodie with one hand, the other clutching the strap of his dark backpack tight. “F-Fancy meeting you here.” he looked away, grinning softly.</w:t>
      </w:r>
    </w:p>
    <w:p>
      <w:pPr>
        <w:pStyle w:val="Normal"/>
        <w:ind w:firstLine="720"/>
        <w:rPr/>
      </w:pPr>
      <w:r>
        <w:rPr/>
        <w:t>“</w:t>
      </w:r>
      <w:r>
        <w:rPr/>
        <w:t>Y-Yeah…” Gabriel pulled his hand back. What was Franklin, of all people, doing in the park? As far as he knew, the mouse never spent much time outside. Even when forced to he seemed to slink into the shadows as if the outdoors were stressful for him. “I was just meeting someone and they dipped. De. De dipped.”</w:t>
      </w:r>
    </w:p>
    <w:p>
      <w:pPr>
        <w:pStyle w:val="Normal"/>
        <w:ind w:firstLine="720"/>
        <w:rPr/>
      </w:pPr>
      <w:r>
        <w:rPr/>
        <w:t>“</w:t>
      </w:r>
      <w:r>
        <w:rPr/>
        <w:t>She did?” Franklin scratched behind his ears, “That, uh…that doesn’t sound like her. You sure you were waiting for her?”</w:t>
      </w:r>
    </w:p>
    <w:p>
      <w:pPr>
        <w:pStyle w:val="Normal"/>
        <w:ind w:firstLine="720"/>
        <w:rPr/>
      </w:pPr>
      <w:r>
        <w:rPr/>
        <w:t>“</w:t>
      </w:r>
      <w:r>
        <w:rPr/>
        <w:t>Positive.” He said immediately. “And I’m gonna have to go. Dad’s probably wondering where dinner is.”</w:t>
      </w:r>
    </w:p>
    <w:p>
      <w:pPr>
        <w:pStyle w:val="Normal"/>
        <w:ind w:firstLine="720"/>
        <w:rPr/>
      </w:pPr>
      <w:r>
        <w:rPr/>
        <w:t>“</w:t>
      </w:r>
      <w:r>
        <w:rPr/>
        <w:t>You handsy around the kitchen?” Franklin asked, stepping right in Gabriel’s way when he tried to walk by. “You don’t look the type.”</w:t>
      </w:r>
    </w:p>
    <w:p>
      <w:pPr>
        <w:pStyle w:val="Normal"/>
        <w:ind w:firstLine="720"/>
        <w:rPr/>
      </w:pPr>
      <w:r>
        <w:rPr/>
        <w:t>“</w:t>
      </w:r>
      <w:r>
        <w:rPr/>
        <w:t>Looks can be deceiving.”</w:t>
      </w:r>
    </w:p>
    <w:p>
      <w:pPr>
        <w:pStyle w:val="Normal"/>
        <w:ind w:firstLine="720"/>
        <w:rPr/>
      </w:pPr>
      <w:r>
        <w:rPr/>
        <w:t>Franklin smiled, “Sure can, Gabby.”</w:t>
      </w:r>
    </w:p>
    <w:p>
      <w:pPr>
        <w:pStyle w:val="Normal"/>
        <w:ind w:firstLine="720"/>
        <w:rPr/>
      </w:pPr>
      <w:r>
        <w:rPr/>
        <w:t>The hammer of fear implanted a nail of confusion into Gabriel’s heart. He stared directly at the shorter mouse, frozen at what he’d heard. Franklin pulled out his phone and typed his thumbs against the screen. Gabriel’s pinged. He mentally screamed not to look but he held it to his face in reflex. A single line filled him with dread: Master is here, Gabby.</w:t>
      </w:r>
    </w:p>
    <w:p>
      <w:pPr>
        <w:pStyle w:val="Normal"/>
        <w:ind w:firstLine="720"/>
        <w:rPr/>
      </w:pPr>
      <w:r>
        <w:rPr/>
        <w:t>“</w:t>
      </w:r>
      <w:r>
        <w:rPr/>
        <w:t>No…” He eyed the mouse, who nodded with a satisfied grin. “No, no fucking way.”</w:t>
      </w:r>
    </w:p>
    <w:p>
      <w:pPr>
        <w:pStyle w:val="Normal"/>
        <w:ind w:firstLine="720"/>
        <w:rPr/>
      </w:pPr>
      <w:r>
        <w:rPr/>
        <w:t>“</w:t>
      </w:r>
      <w:r>
        <w:rPr/>
        <w:t>Way.” Franklin said, “I’ve been really looking forward to–” Gabriel grabbed the mouse by the scruff of his jacket and shoved him against a light post in one fluid movement.</w:t>
      </w:r>
    </w:p>
    <w:p>
      <w:pPr>
        <w:pStyle w:val="Normal"/>
        <w:ind w:firstLine="720"/>
        <w:rPr/>
      </w:pPr>
      <w:r>
        <w:rPr/>
        <w:t>“</w:t>
      </w:r>
      <w:r>
        <w:rPr/>
        <w:t>Are you fucking with me?” Gabriel huffed, “Is this some sort of sick incel prank? If you tell anyone–”</w:t>
      </w:r>
    </w:p>
    <w:p>
      <w:pPr>
        <w:pStyle w:val="Normal"/>
        <w:ind w:firstLine="720"/>
        <w:rPr/>
      </w:pPr>
      <w:r>
        <w:rPr/>
        <w:t>“</w:t>
      </w:r>
      <w:r>
        <w:rPr/>
        <w:t>It’s all in the cloud!” Franklin rambled. Gabriel’s grip didn’t loosen but he felt a chill in the air. Struggling in his grip, the mouse added, “If you don’t follow along like we planned, I’ll release anonymously on the school email network. All of it.”</w:t>
      </w:r>
    </w:p>
    <w:p>
      <w:pPr>
        <w:pStyle w:val="Normal"/>
        <w:ind w:firstLine="720"/>
        <w:rPr/>
      </w:pPr>
      <w:r>
        <w:rPr/>
        <w:t>All of it? Every single photo and message? “T-They’ll never believe it was me.” They couldn’t. He was the jock, the top star of the school.</w:t>
      </w:r>
    </w:p>
    <w:p>
      <w:pPr>
        <w:pStyle w:val="Normal"/>
        <w:ind w:firstLine="720"/>
        <w:rPr/>
      </w:pPr>
      <w:r>
        <w:rPr/>
        <w:t>“</w:t>
      </w:r>
      <w:r>
        <w:rPr/>
        <w:t xml:space="preserve">You think the only way to notice you is your face?” Franklin pulled out his phone and showed one of the many pictures Gabriel shared, “Life isn’t some comic where you can hide your identity behind a domino mask. They’ll notice.” </w:t>
      </w:r>
    </w:p>
    <w:p>
      <w:pPr>
        <w:pStyle w:val="Normal"/>
        <w:ind w:firstLine="720"/>
        <w:rPr/>
      </w:pPr>
      <w:r>
        <w:rPr/>
        <w:t>Gabriel pressed the small mouse harder and higher up the pole, “What. Do. You. Want?” He asked through gritted teeth. It couldn’t be money, his dad didn’t give him an allowance. Popularity? It couldn’t be so shallow.</w:t>
      </w:r>
    </w:p>
    <w:p>
      <w:pPr>
        <w:pStyle w:val="Normal"/>
        <w:ind w:firstLine="720"/>
        <w:rPr/>
      </w:pPr>
      <w:r>
        <w:rPr/>
        <w:t>“</w:t>
      </w:r>
      <w:r>
        <w:rPr/>
        <w:t>Well, for starters you could put me down.” Gabriel honored Franklin’s request. “Christ, you really are strong.” he murmured to himself. “As for what I want, I want us to continue what was planned for the evening.”</w:t>
      </w:r>
    </w:p>
    <w:p>
      <w:pPr>
        <w:pStyle w:val="Normal"/>
        <w:ind w:firstLine="720"/>
        <w:rPr/>
      </w:pPr>
      <w:r>
        <w:rPr/>
        <w:t>“</w:t>
      </w:r>
      <w:r>
        <w:rPr/>
        <w:t>What?” Gabriel said flatley.</w:t>
      </w:r>
    </w:p>
    <w:p>
      <w:pPr>
        <w:pStyle w:val="Normal"/>
        <w:ind w:firstLine="720"/>
        <w:rPr/>
      </w:pPr>
      <w:r>
        <w:rPr/>
        <w:t>Franklin nodded, “Yeah. I just want us to have a nice little date around the park. Just the two of us.”</w:t>
      </w:r>
    </w:p>
    <w:p>
      <w:pPr>
        <w:pStyle w:val="Normal"/>
        <w:ind w:firstLine="720"/>
        <w:rPr/>
      </w:pPr>
      <w:r>
        <w:rPr/>
        <w:t>“</w:t>
      </w:r>
      <w:r>
        <w:rPr/>
        <w:t>You want a date?” He asked, “With me?” Franklin nodded. “But I’m not gay.” Gabriel argued.</w:t>
      </w:r>
    </w:p>
    <w:p>
      <w:pPr>
        <w:pStyle w:val="Normal"/>
        <w:ind w:firstLine="720"/>
        <w:rPr/>
      </w:pPr>
      <w:r>
        <w:rPr/>
        <w:t xml:space="preserve">Franklin pulled up his phone and read messages aloud. “I can’t wait to suck your cock for realsies, sir. Daddy I need the feeling of your big strong self inside me. There’s like, hundreds of these, dude, need I go on?” </w:t>
      </w:r>
    </w:p>
    <w:p>
      <w:pPr>
        <w:pStyle w:val="Normal"/>
        <w:ind w:firstLine="720"/>
        <w:rPr/>
      </w:pPr>
      <w:r>
        <w:rPr/>
        <w:t>“</w:t>
      </w:r>
      <w:r>
        <w:rPr/>
        <w:t>No…no you can stop.” Gabriel turned his head away while he blushed. “Look, it’s just…I have a fetish and I don’t think–”</w:t>
      </w:r>
    </w:p>
    <w:p>
      <w:pPr>
        <w:pStyle w:val="Normal"/>
        <w:ind w:firstLine="720"/>
        <w:rPr/>
      </w:pPr>
      <w:r>
        <w:rPr/>
        <w:t>“</w:t>
      </w:r>
      <w:r>
        <w:rPr/>
        <w:t xml:space="preserve">You’re rocking a boner right now.” </w:t>
      </w:r>
    </w:p>
    <w:p>
      <w:pPr>
        <w:pStyle w:val="Normal"/>
        <w:ind w:firstLine="720"/>
        <w:rPr/>
      </w:pPr>
      <w:r>
        <w:rPr/>
        <w:t>Gabriel looked down at the tent in his pants and hunched over, “I-It’s not like that.”</w:t>
      </w:r>
    </w:p>
    <w:p>
      <w:pPr>
        <w:pStyle w:val="Normal"/>
        <w:ind w:firstLine="720"/>
        <w:rPr/>
      </w:pPr>
      <w:r>
        <w:rPr/>
        <w:t>“</w:t>
      </w:r>
      <w:r>
        <w:rPr/>
        <w:t xml:space="preserve">Are you sure?” Franklin grinned, “You sure you don’t want to play out this fantasy of yours? Gabby?” He stepped closer, trailing a finger across the jock’s jacket. “Didn’t you tell me you had a surprise for this little outing? Can I see it?” </w:t>
      </w:r>
    </w:p>
    <w:p>
      <w:pPr>
        <w:pStyle w:val="Normal"/>
        <w:ind w:firstLine="720"/>
        <w:rPr/>
      </w:pPr>
      <w:r>
        <w:rPr/>
        <w:t xml:space="preserve">He should run. Gabriel should have planted his fist into Franklin and walked away. But something about how the mouse talked, the confidence coming from just that touch, made Gabriel falter. “N-Not something I can show in the open…” the horse muttered under his breath. </w:t>
      </w:r>
    </w:p>
    <w:p>
      <w:pPr>
        <w:pStyle w:val="Normal"/>
        <w:ind w:firstLine="720"/>
        <w:rPr/>
      </w:pPr>
      <w:r>
        <w:rPr/>
        <w:t>“</w:t>
      </w:r>
      <w:r>
        <w:rPr/>
        <w:t xml:space="preserve">Oh?” Franklin pointed to the bathrooms, “Well, I got the perfect space for you to show me.” He wasn’t exactly sure why the mouse had a out of order sign, but that and a latch over the handle inside were pulled from Franklin’s backpack after he checked all the stalls for occupants. With the sign outside, Gabriel felt a shiver knowing that no one would come in to disturb whatever the mouse had planned. In a way, he found it enticing. Seeing someone else take the lead was something to behold. </w:t>
      </w:r>
    </w:p>
    <w:p>
      <w:pPr>
        <w:pStyle w:val="Normal"/>
        <w:ind w:firstLine="720"/>
        <w:rPr/>
      </w:pPr>
      <w:r>
        <w:rPr/>
        <w:t>“</w:t>
      </w:r>
      <w:r>
        <w:rPr/>
        <w:t xml:space="preserve">Ok.” Franklin clapped his hands together, “Why don’t you show me your surprise, Gabby?” Hearing his girly name said aloud made the stallion’s chest tight. Biting his lip, he began to undress, tossing his close atop the sink counter. Franklin whistled as the undergarments revealed themselves. “Oh, I like.” </w:t>
      </w:r>
    </w:p>
    <w:p>
      <w:pPr>
        <w:pStyle w:val="Normal"/>
        <w:ind w:firstLine="720"/>
        <w:rPr/>
      </w:pPr>
      <w:r>
        <w:rPr/>
        <w:t xml:space="preserve">Gabriel hugged himself, cupping up against the violet bra that stuck out from his chest. The black panties clung tight to his sack, outlining his balls and stretching fruitlessly against the erection standing freely. The chill in the bathroom air wrapped around his cock like a blanket of shame. “Why are you covering yourself up, Gabby?” Frankly asked, “Are you embarrassed?” </w:t>
      </w:r>
    </w:p>
    <w:p>
      <w:pPr>
        <w:pStyle w:val="Normal"/>
        <w:ind w:firstLine="720"/>
        <w:rPr/>
      </w:pPr>
      <w:r>
        <w:rPr/>
        <w:t>“</w:t>
      </w:r>
      <w:r>
        <w:rPr/>
        <w:t>Of course I am…” Gabriel spat. “Why wouldn’t I be?”</w:t>
      </w:r>
    </w:p>
    <w:p>
      <w:pPr>
        <w:pStyle w:val="Normal"/>
        <w:ind w:firstLine="720"/>
        <w:rPr/>
      </w:pPr>
      <w:r>
        <w:rPr/>
        <w:t xml:space="preserve">Scratching his chin, Franklin looked the crossdressed horse over. “I suppose it makes sense. They don’t match and they aren’t really your size. Did you steal those from Demonica?” </w:t>
      </w:r>
    </w:p>
    <w:p>
      <w:pPr>
        <w:pStyle w:val="Normal"/>
        <w:ind w:firstLine="720"/>
        <w:rPr/>
      </w:pPr>
      <w:r>
        <w:rPr/>
        <w:t xml:space="preserve">Gabriel clenched his fists. “You know that’s not what I mean.” Though the mouse wasn’t wrong. His girlfriend had a completely different size to him, but he had no way of buying things online, nor any money to push himself to do it in an in-person store. If she knew…he shuddered to think of the consequences. </w:t>
      </w:r>
    </w:p>
    <w:p>
      <w:pPr>
        <w:pStyle w:val="Normal"/>
        <w:ind w:firstLine="720"/>
        <w:rPr/>
      </w:pPr>
      <w:r>
        <w:rPr/>
        <w:t>“</w:t>
      </w:r>
      <w:r>
        <w:rPr/>
        <w:t xml:space="preserve">Of course not, but you didn’t answer my question.” Closer now, the mouse stood firm and asked with confidence. “Did you steal those from Demonica?” At Gabriel’s stifled nod, Franklin shook his head. “We can’t have a pretty thing taking things that don’t fit you. Do you know how to measure yourself?” Gabriel nodded again. “Good, then you have a task for later. Send me your measurements and favorite color. I’ll take care of the rest.” </w:t>
      </w:r>
    </w:p>
    <w:p>
      <w:pPr>
        <w:pStyle w:val="Normal"/>
        <w:ind w:firstLine="720"/>
        <w:rPr/>
      </w:pPr>
      <w:r>
        <w:rPr/>
        <w:t>“</w:t>
      </w:r>
      <w:r>
        <w:rPr/>
        <w:t>What?” He couldn’t have heard that correctly. “Are you…buying me clothes?”</w:t>
      </w:r>
    </w:p>
    <w:p>
      <w:pPr>
        <w:pStyle w:val="Normal"/>
        <w:ind w:firstLine="720"/>
        <w:rPr/>
      </w:pPr>
      <w:r>
        <w:rPr/>
        <w:t>“</w:t>
      </w:r>
      <w:r>
        <w:rPr/>
        <w:t xml:space="preserve">I’m a bit of a spoiler.” Franklin said as he opened a bathroom stall. “I’ve been thinking about getting you an outfit ever since you started sending pictures. I’ll admit, I never could find the right time to ask.” Opening the stall, he plopped down on the toilet and unzipped his pants. “Course, you need to do something first to really earn those clothes.” </w:t>
      </w:r>
    </w:p>
    <w:p>
      <w:pPr>
        <w:pStyle w:val="Normal"/>
        <w:ind w:firstLine="720"/>
        <w:rPr/>
      </w:pPr>
      <w:r>
        <w:rPr/>
        <w:t xml:space="preserve">Franklin had, as Gabriel expected, an averaged sized cock for a mouse. Not hilariously huge like some pornstar, but not small like people would tease about. A good five to six inches if he had to guess. As he guessed, Gabriel realized why the mouse pulled his cock out. “No.” </w:t>
      </w:r>
    </w:p>
    <w:p>
      <w:pPr>
        <w:pStyle w:val="Normal"/>
        <w:ind w:firstLine="720"/>
        <w:rPr/>
      </w:pPr>
      <w:r>
        <w:rPr/>
        <w:t>“</w:t>
      </w:r>
      <w:r>
        <w:rPr/>
        <w:t>Oh but isn’t this what you wanted?” The mouse waved his erection. “I’ve got dozens of texts about how you want to taste my cock.”</w:t>
      </w:r>
    </w:p>
    <w:p>
      <w:pPr>
        <w:pStyle w:val="Normal"/>
        <w:ind w:firstLine="720"/>
        <w:rPr/>
      </w:pPr>
      <w:r>
        <w:rPr/>
        <w:t>“</w:t>
      </w:r>
      <w:r>
        <w:rPr/>
        <w:t>That was before–”</w:t>
      </w:r>
    </w:p>
    <w:p>
      <w:pPr>
        <w:pStyle w:val="Normal"/>
        <w:ind w:firstLine="720"/>
        <w:rPr/>
      </w:pPr>
      <w:r>
        <w:rPr/>
        <w:t>“</w:t>
      </w:r>
      <w:r>
        <w:rPr/>
        <w:t>Before what?” Franklin said abruptly. “Before you knew that the person receiving all your dirty texts, all your selfies, and all your precious fantasies was your classmate?” He pulled the phone out and scrolled through the litany of texts they’d shared, each hammering home how deep Gabriel had let himself go. “Don’t act like you don’t want this, Gabby. I may not be some big strong daddy type, but I know what you want, and I’m just giving you a clear means to get it.”</w:t>
      </w:r>
    </w:p>
    <w:p>
      <w:pPr>
        <w:pStyle w:val="Normal"/>
        <w:ind w:firstLine="720"/>
        <w:rPr/>
      </w:pPr>
      <w:r>
        <w:rPr/>
        <w:t>“</w:t>
      </w:r>
      <w:r>
        <w:rPr/>
        <w:t xml:space="preserve">A-And what do I want?” Gabriel stammered, clutching himself tight and turning away, not realizing how feminine his pose had become. </w:t>
      </w:r>
    </w:p>
    <w:p>
      <w:pPr>
        <w:pStyle w:val="Normal"/>
        <w:ind w:firstLine="720"/>
        <w:rPr/>
      </w:pPr>
      <w:r>
        <w:rPr/>
        <w:t>“</w:t>
      </w:r>
      <w:r>
        <w:rPr/>
        <w:t>Freedom from the stress of being a false idol.” Franklin said, “I know you hate being the center of attention for all the wrong reasons. You want to keep your mane free, wear lipstick, and keep away from the football field as much as possible. You don’t want to be a king, but a queen. You just need a king to help you see it.” He bobbed his cock, “And your king has a scepter to be polished.”</w:t>
      </w:r>
    </w:p>
    <w:p>
      <w:pPr>
        <w:pStyle w:val="Normal"/>
        <w:ind w:firstLine="720"/>
        <w:rPr/>
      </w:pPr>
      <w:r>
        <w:rPr/>
        <w:t>Everything Franklin said was true but Gabriel didn’t want to admit it. After all the mouse had the texts, not as though he could read his struggles daily. With a sigh, Franklin propped his pants back up, “Ok, I guess the school finds out then.”</w:t>
      </w:r>
    </w:p>
    <w:p>
      <w:pPr>
        <w:pStyle w:val="Normal"/>
        <w:ind w:firstLine="720"/>
        <w:rPr/>
      </w:pPr>
      <w:r>
        <w:rPr/>
        <w:t>“</w:t>
      </w:r>
      <w:r>
        <w:rPr/>
        <w:t xml:space="preserve">W-What?” Gabriel shot his hands out despite the mouse being out of reach, “N-no. Franklin, please.” </w:t>
      </w:r>
    </w:p>
    <w:p>
      <w:pPr>
        <w:pStyle w:val="Normal"/>
        <w:ind w:firstLine="720"/>
        <w:rPr/>
      </w:pPr>
      <w:r>
        <w:rPr/>
        <w:t>“</w:t>
      </w:r>
      <w:r>
        <w:rPr/>
        <w:t>Master or sir when we’re alone.” Franklin said, “Maybe daddy if I’m feeling up to it, but that’s up in the air. And if you don’t want me to reveal it, you’ll polish my scepter.”</w:t>
      </w:r>
    </w:p>
    <w:p>
      <w:pPr>
        <w:pStyle w:val="Normal"/>
        <w:ind w:firstLine="720"/>
        <w:rPr/>
      </w:pPr>
      <w:r>
        <w:rPr/>
        <w:t>Between a rock and a hard place the stallion sighed and met the mouse in the stall. On his knees, Gabriel tried not to imagine how filthy the mouse’s cock had to be. As it turns out, not filthy. Nothing like the glimpses of fellow football players in the locker rooms, Franklin’s cock was clean, if carrying a masculine scent as it braced against Gabriel’s snout. “Come on,” the mouse enticed, “We both know you’ve seen enough porn to know what to attempt. No teeth.”</w:t>
      </w:r>
    </w:p>
    <w:p>
      <w:pPr>
        <w:pStyle w:val="Normal"/>
        <w:ind w:firstLine="720"/>
        <w:rPr/>
      </w:pPr>
      <w:r>
        <w:rPr/>
        <w:t xml:space="preserve">Shivering in dread and anticipation, Gabriel slowly took the pink member into his mouth. The salty and fleshy taste of Franklin rolled over his tongue. He didn’t have difficulty getting to the base, further expanding his sense of shame. </w:t>
      </w:r>
    </w:p>
    <w:p>
      <w:pPr>
        <w:pStyle w:val="Normal"/>
        <w:ind w:firstLine="720"/>
        <w:rPr/>
      </w:pPr>
      <w:r>
        <w:rPr/>
        <w:t>“</w:t>
      </w:r>
      <w:r>
        <w:rPr/>
        <w:t xml:space="preserve">Come on now.” Franklin’s hand stayed between the horse’s ears, “Show your king how much you want him to be happy.” He thought about clamping down, but that’d only make everything worse. Closing his eyes, Gabriel mirrored the motions he’d seen in porn. Imagining that the cock in his maw did not belong to the antisocial mouse of his class, but an older gentleman willing to guide him through everything. </w:t>
      </w:r>
    </w:p>
    <w:p>
      <w:pPr>
        <w:pStyle w:val="Normal"/>
        <w:ind w:firstLine="720"/>
        <w:rPr/>
      </w:pPr>
      <w:r>
        <w:rPr/>
        <w:t xml:space="preserve">The image never came. Franklin filled every thought and his words seeped in. “Good girl,” the mouse would coo, keeping a steady grip on the horse. Bad enough that he tormented him, but his dick had become as erect and hard as ever. Every word of praise, or his girly name urged him to stroke. </w:t>
      </w:r>
    </w:p>
    <w:p>
      <w:pPr>
        <w:pStyle w:val="Normal"/>
        <w:ind w:firstLine="720"/>
        <w:rPr/>
      </w:pPr>
      <w:r>
        <w:rPr/>
        <w:t>Franklin didn’t last long. Whether it be from a sensitive cock, or just the new sensation, the mouse spurted inside him without warning. Gabriel pulled off and spat, trying his damndest to avoid the taste in his mouth. “Woah, someone’s enjoying themselves.” said Franklin, pointing to the erection between the horse’s legs. “Don’t think I didn’t notice you pumping it. There’s only one cock in this relationship, Gabby. Luckily, I got a way to fix that.”</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 xml:space="preserve">The taste of spunk did not wash out with toothpaste. He wondered if it was a mental issue at this point, something he’d have to find a way to forget about. Hard to do given the consistency of his toothpaste reminded him of the event an hour prior. </w:t>
      </w:r>
    </w:p>
    <w:p>
      <w:pPr>
        <w:pStyle w:val="Normal"/>
        <w:ind w:firstLine="720"/>
        <w:rPr/>
      </w:pPr>
      <w:r>
        <w:rPr/>
        <w:t>A slam from the front door echoed across the small house. “I’m home!” his father bellowed. Gabriel ignored him briefly, continuing to brush until the horse shouted, “Where’s dinner?”</w:t>
      </w:r>
    </w:p>
    <w:p>
      <w:pPr>
        <w:pStyle w:val="Normal"/>
        <w:ind w:firstLine="720"/>
        <w:rPr/>
      </w:pPr>
      <w:r>
        <w:rPr/>
        <w:t>“</w:t>
      </w:r>
      <w:r>
        <w:rPr/>
        <w:t>Fuck.” Gabriel cursed under his breath. With everything that happened, he forgot to make dinner. “Sorry, dad! Had a lot of homework.”</w:t>
      </w:r>
    </w:p>
    <w:p>
      <w:pPr>
        <w:pStyle w:val="Normal"/>
        <w:ind w:firstLine="720"/>
        <w:rPr/>
      </w:pPr>
      <w:r>
        <w:rPr/>
        <w:t>“</w:t>
      </w:r>
      <w:r>
        <w:rPr/>
        <w:t>Fuckin homework.” The stallion sneered, “Like it’s gonna do any good. Whatever, you in the mood for pizza?” He nodded carelessly at his father’s request, trudging toward his bedroom and collapsing against the bed only to roll over immediately at not landing just right. Pulling down his pants, the stallion swore at the flatheaded chastity cage that pushed his balls forward. How was he going to get used to it?</w:t>
      </w:r>
    </w:p>
    <w:p>
      <w:pPr>
        <w:pStyle w:val="Normal"/>
        <w:ind w:firstLine="720"/>
        <w:rPr/>
      </w:pPr>
      <w:r>
        <w:rPr/>
        <w:t>“</w:t>
      </w:r>
      <w:r>
        <w:rPr/>
        <w:t>Pepperoni?” His dad called. Gabriel curled up in bed, not caring to answer.</w:t>
      </w:r>
    </w:p>
    <w:p>
      <w:pPr>
        <w:pStyle w:val="Normal"/>
        <w:ind w:firstLine="720"/>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56:00Z</dcterms:created>
  <dc:creator/>
  <dc:description/>
  <dc:language>en-US</dc:language>
  <cp:lastModifiedBy>Peter McKay</cp:lastModifiedBy>
  <dcterms:modified xsi:type="dcterms:W3CDTF">2023-05-04T19:56:00Z</dcterms:modified>
  <cp:revision>2</cp:revision>
  <dc:subject/>
  <dc:title/>
</cp:coreProperties>
</file>