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Being a runaway was never easy. Madison didn’t expect that when she left the foster home that was holding her and ten other kids. Some days she regretted running. A soft, if buggy bed, was better than the cold hard dirt of the forest or the hardwood of parking benches. The stink badger was fortunate that efforts to stop homeless people sleeping on them didn’t account for kids. </w:t>
      </w:r>
    </w:p>
    <w:p>
      <w:pPr>
        <w:pStyle w:val="Normal"/>
        <w:spacing w:before="0" w:after="200"/>
        <w:ind w:firstLine="720"/>
        <w:rPr/>
      </w:pPr>
      <w:r>
        <w:rPr/>
        <w:t xml:space="preserve">It wasn’t all bad. At least, that’s what she told herself as she trekked through the woods and hills with sneakers at the end of their life. She got plenty of exercise and the chance to commune with nature. Hunger was an ever present problem, but she’d gotten clever in her desperation. Mooching off of bigger families on the road, shoplifting with her baggy hoodie and backpack, and even a few successful pickpocketing attempts to net her paper cash for a warm meal at a fast food joint. Sometimes she’d save that for an emergency and just wait until they were about to toss out food. </w:t>
      </w:r>
    </w:p>
    <w:p>
      <w:pPr>
        <w:pStyle w:val="Normal"/>
        <w:spacing w:before="0" w:after="200"/>
        <w:ind w:firstLine="720"/>
        <w:rPr/>
      </w:pPr>
      <w:r>
        <w:rPr/>
        <w:t xml:space="preserve">She could have used that emergency fund now. </w:t>
      </w:r>
    </w:p>
    <w:p>
      <w:pPr>
        <w:pStyle w:val="Normal"/>
        <w:spacing w:before="0" w:after="200"/>
        <w:ind w:firstLine="720"/>
        <w:rPr/>
      </w:pPr>
      <w:r>
        <w:rPr/>
        <w:t xml:space="preserve">Without a map, Madison had no way to tell where the road led beyond signs she passed slowly. Ten miles one town, twenty miles another. Last she remembered, the young mustelid crossed over into Ohio. Rumors and whispers told her it was tied between Texas and Florida as the worst state, though no one ever gave a reason why. Couldn’t be the weather, living outdoors made all storms terrible. </w:t>
      </w:r>
    </w:p>
    <w:p>
      <w:pPr>
        <w:pStyle w:val="Normal"/>
        <w:spacing w:before="0" w:after="200"/>
        <w:ind w:firstLine="720"/>
        <w:rPr/>
      </w:pPr>
      <w:r>
        <w:rPr/>
        <w:t xml:space="preserve">She shivered at the coming sense of rain and pulled her hood up. Her stomach growled. Food and shelter would be nice, food being her first priority. As the sun started to set, Madison found a new sign on the horizon. Squirting with the last hours of light, she read the name ‘Highman Break’ in all white letters. </w:t>
      </w:r>
    </w:p>
    <w:p>
      <w:pPr>
        <w:pStyle w:val="Normal"/>
        <w:spacing w:before="0" w:after="200"/>
        <w:ind w:firstLine="720"/>
        <w:rPr/>
      </w:pPr>
      <w:r>
        <w:rPr/>
        <w:t>“</w:t>
      </w:r>
      <w:r>
        <w:rPr/>
        <w:t xml:space="preserve">The fuck kind of name is that?” She had a way with words. </w:t>
      </w:r>
    </w:p>
    <w:p>
      <w:pPr>
        <w:pStyle w:val="Normal"/>
        <w:spacing w:before="0" w:after="200"/>
        <w:ind w:firstLine="720"/>
        <w:rPr/>
      </w:pPr>
      <w:r>
        <w:rPr/>
        <w:t>Another hour slog and Madison saw lights in the distance as the world darkened. A gas station, with two pumps and no brand logo. A mom and pop stop? Whatever it was, the lights were the only thing keeping it from looking deserted. Normally, Madison avoided sparse gas stations. Packed ones were no good either, easier for some good samaritan to stop her from getting away, but sparse meant she had no crowd to get lost in. No people to accidentally block her pursuer in the confusion. No one distracting the cashier with conversation.</w:t>
      </w:r>
    </w:p>
    <w:p>
      <w:pPr>
        <w:pStyle w:val="Normal"/>
        <w:spacing w:before="0" w:after="200"/>
        <w:ind w:firstLine="720"/>
        <w:rPr/>
      </w:pPr>
      <w:r>
        <w:rPr/>
        <w:t xml:space="preserve">Her stomach didn’t care. Either she ate, or it ate her. </w:t>
      </w:r>
    </w:p>
    <w:p>
      <w:pPr>
        <w:pStyle w:val="Normal"/>
        <w:spacing w:before="0" w:after="200"/>
        <w:ind w:firstLine="720"/>
        <w:rPr/>
      </w:pPr>
      <w:r>
        <w:rPr/>
        <w:t>The first thing that caught her attention was the warning sign on the front window. ‘Shoplifters will be Prostituted’ it read in black. She blinked for a moment, wondering if it had been some kind of error since it should have said prosecuted like so many other warning signs she’d seen. Her stomach refocused her efforts, and the stink badger pushed through the glass door with the sudden chime of a bell ringing in her ear.</w:t>
      </w:r>
    </w:p>
    <w:p>
      <w:pPr>
        <w:pStyle w:val="Normal"/>
        <w:spacing w:before="0" w:after="200"/>
        <w:ind w:firstLine="720"/>
        <w:rPr/>
      </w:pPr>
      <w:r>
        <w:rPr/>
        <w:t>“</w:t>
      </w:r>
      <w:r>
        <w:rPr/>
        <w:t>Welcome.” Madison looked to her right to see a husky bear woman in a trucker cap, green vest, and black shirt not even bothering to look up from her magazine as the girl entered. “Girl’s room is busted. You’ll need to use the men’s. Need help finding anything.”</w:t>
      </w:r>
    </w:p>
    <w:p>
      <w:pPr>
        <w:pStyle w:val="Normal"/>
        <w:spacing w:before="0" w:after="200"/>
        <w:ind w:firstLine="720"/>
        <w:rPr/>
      </w:pPr>
      <w:r>
        <w:rPr/>
        <w:t xml:space="preserve">Madison answered by reflexively raising her middle finger. The bear peered over, smirked, and responded in kind. Something about how the woman’s brown eyes hit her made her legs shake. Had to be hunger, that always made her irrational. </w:t>
      </w:r>
    </w:p>
    <w:p>
      <w:pPr>
        <w:pStyle w:val="Normal"/>
        <w:spacing w:before="0" w:after="200"/>
        <w:ind w:firstLine="720"/>
        <w:rPr/>
      </w:pPr>
      <w:r>
        <w:rPr/>
        <w:t xml:space="preserve">Sure enough, the ladies room had a big ‘Do not enter’ sign. A shame, since it was in the perfect blindspot from all the cameras. She’d stolen from enough gas stations and highway rest stops to know the general layout for cameras. She spent her first trip around the isles investigating each one, pocketing some Hostess treats and beef jerky as she went. One because she liked them, the other for protein. </w:t>
      </w:r>
    </w:p>
    <w:p>
      <w:pPr>
        <w:pStyle w:val="Normal"/>
        <w:spacing w:before="0" w:after="200"/>
        <w:ind w:firstLine="720"/>
        <w:rPr/>
      </w:pPr>
      <w:r>
        <w:rPr/>
        <w:t>A few sodas and a water bottle later, Madison was formulating her exit plan. The mustelid girl couldn’t check if any backdoors were unlocked without making noise. Even the most underpaid cashier worker would find issue with her doing that. No, eyeing the front door, Madison’s best bet was to sprint out and not stop until she couldn’t run anymore. That is, if the cashier noticed. Stuffing everything into her backpack, the young girl casually made her way to the front door. She glanced over to the bear, still deep in whatever magazine she’d been reading this entire time. Almost home free.</w:t>
      </w:r>
    </w:p>
    <w:p>
      <w:pPr>
        <w:pStyle w:val="Normal"/>
        <w:spacing w:before="0" w:after="200"/>
        <w:ind w:firstLine="720"/>
        <w:rPr/>
      </w:pPr>
      <w:r>
        <w:rPr/>
        <w:t xml:space="preserve">The alarm blared as soon as her foot hit the mat. She bolted. One second at the door, the second pulling it with a curse. Third second she felt a pinprick at her neck. Fourth she was outside, bones shivering as the rain started to fall. Fifth she hit the dirt, her body slowly failing her. </w:t>
      </w:r>
    </w:p>
    <w:p>
      <w:pPr>
        <w:pStyle w:val="Normal"/>
        <w:spacing w:before="0" w:after="200"/>
        <w:ind w:firstLine="720"/>
        <w:rPr/>
      </w:pPr>
      <w:r>
        <w:rPr/>
        <w:t xml:space="preserve">Black boots showed up at the side of her eye, followed by the cashier crouching down. Closer now, she could see a nametag on the woman’s vest. Ruth. Ruth smiled, finger on the hammer of her tranq gun. “You girls crack me up.” </w:t>
      </w:r>
    </w:p>
    <w:p>
      <w:pPr>
        <w:pStyle w:val="Normal"/>
        <w:spacing w:before="0" w:after="200"/>
        <w:ind w:firstLine="720"/>
        <w:rPr/>
      </w:pPr>
      <w:r>
        <w:rPr/>
        <w:t>Everything went black.</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Her jaw ached. Madison yawned but found herself unable to pull back far. Something stank around her, like the presence of urine one couldn’t wash out. She blinked and saw darkness, further confirmed with more blinking as she felt something stretchy over her head while stirring. Something tight had been wound around both her wrists and pulled them behind her back. Knots dug into her shins as she tried to stretch her legs out, discovering they’d been tied to her thighs. </w:t>
      </w:r>
    </w:p>
    <w:p>
      <w:pPr>
        <w:pStyle w:val="Normal"/>
        <w:spacing w:before="0" w:after="200"/>
        <w:ind w:firstLine="720"/>
        <w:rPr/>
      </w:pPr>
      <w:r>
        <w:rPr/>
        <w:t xml:space="preserve">Madison screamed. Her forced open maw turned it into a mumbling failure. Her body thrashed, feeling a hard and holed surface underneath her, as well as a lack of clothes. No matter how hard she flailed, whatever implement blinding her remained stable. </w:t>
      </w:r>
    </w:p>
    <w:p>
      <w:pPr>
        <w:pStyle w:val="Normal"/>
        <w:spacing w:before="0" w:after="200"/>
        <w:ind w:firstLine="720"/>
        <w:rPr/>
      </w:pPr>
      <w:r>
        <w:rPr/>
        <w:t>“</w:t>
      </w:r>
      <w:r>
        <w:rPr/>
        <w:t>Hey, stop moving.” The voice of the cashier said. Madison raged in the direction she heard the bear. She would have spit if the metal ring behind her teeth kept her lips from touching. Ruth, the owner of the voice, answered Madison’s rebellion with a wide handed slap across her cunt. The stink badger reeled, earning several more that echoed off of tiles until she finally surrendered. “That’s better. Jeez, I figure you kids would have learned by now that the restraints and hood are mandatory.”</w:t>
      </w:r>
    </w:p>
    <w:p>
      <w:pPr>
        <w:pStyle w:val="Normal"/>
        <w:spacing w:before="0" w:after="200"/>
        <w:ind w:firstLine="720"/>
        <w:rPr/>
      </w:pPr>
      <w:r>
        <w:rPr/>
        <w:t xml:space="preserve">Learn? What was she talking about? Madison held back her urge to snap back for fear of another smack against her pulsing cunt. “Although, I don’t think I’ve seen you before. Hmm…yeah, you definitely are new. Friend tell ya about this? Parent?” </w:t>
      </w:r>
    </w:p>
    <w:p>
      <w:pPr>
        <w:pStyle w:val="Normal"/>
        <w:spacing w:before="0" w:after="200"/>
        <w:ind w:firstLine="720"/>
        <w:rPr/>
      </w:pPr>
      <w:r>
        <w:rPr/>
        <w:t xml:space="preserve">What sort of friend or parent would tell Madison about some fucked up gas station? Her answer was intelligible through the metal ring behind her teeth. “Well, I suppose it don’t matter. Same rules apply. You steal from me, I take back what is owed, with interest. Sign ain’t hyperbole.” Madison felt something cold and slimy press against her asshole. She squirmed, taking a deep breath as something pushed inside of her. Her cries were met not with cruelty or worry, but casual interest. “Wow, you’re tight. Guess I’ll need to tell any stallions to avoid your ass. You on the pill?” The stink badger lay unresponsive as the thick bear finger explored her backside. At another palm slap against her cunt, the girl shook her head. “Really? Shit. Hold on, I got just the thing then.” The woman rummaged through something. Madison heard a cap pop and shivered. Tiny drops and strong hands traveled along her cunt, pressing her lips together. It itched like hell, with Madison’s hands clenching as she cursed her bondage. </w:t>
      </w:r>
    </w:p>
    <w:p>
      <w:pPr>
        <w:pStyle w:val="Normal"/>
        <w:spacing w:before="0" w:after="200"/>
        <w:ind w:firstLine="720"/>
        <w:rPr/>
      </w:pPr>
      <w:r>
        <w:rPr/>
        <w:t>“</w:t>
      </w:r>
      <w:r>
        <w:rPr/>
        <w:t>There we go.” Ruth said, followed by a soft concerned hum and the stretching of tape. “Actually, let’s be safe. Don’t want any bozo trying too hard.” The adhesive stretched over her cunt, followed by the pressure of a marker writing down on it. “Now we’re good. Just one more thing and you’ll be ready for clients.”</w:t>
      </w:r>
    </w:p>
    <w:p>
      <w:pPr>
        <w:pStyle w:val="Normal"/>
        <w:spacing w:before="0" w:after="200"/>
        <w:ind w:firstLine="720"/>
        <w:rPr/>
      </w:pPr>
      <w:r>
        <w:rPr/>
        <w:t>Clients? Madison started to get a clearer picture of what was happening, but something stopped her from thrashing out again. Either fear of another strike, or the realization that she couldn’t slip through her bonds despite her attempts. None of it helped when the young stink badger felt a cool cylindrical force spread her backdoor open and lodge itself in there. Satisfied, Ruth patted the girl’s rump and said, “That should help ya for customers. Though I think one’s waiting on ya. Have fun, bitch.”</w:t>
      </w:r>
    </w:p>
    <w:p>
      <w:pPr>
        <w:pStyle w:val="Normal"/>
        <w:spacing w:before="0" w:after="200"/>
        <w:ind w:firstLine="720"/>
        <w:rPr/>
      </w:pPr>
      <w:r>
        <w:rPr/>
        <w:t>What was happening? Madison kept asking herself that despite knowing full well what had to be going on. It didn’t take a genius to follow the bear woman’s words and notice the bindings to tell she’d been propped up as some sexual relief object. Fear and confusion turned to panic as she heard a door swing open, with heavy footsteps making their way into the room. Part of her begged they’d skip her entirely. The stall door opening squeezed those hopes until they popped.</w:t>
      </w:r>
    </w:p>
    <w:p>
      <w:pPr>
        <w:pStyle w:val="Normal"/>
        <w:spacing w:before="0" w:after="200"/>
        <w:ind w:firstLine="720"/>
        <w:rPr/>
      </w:pPr>
      <w:r>
        <w:rPr/>
        <w:t>“</w:t>
      </w:r>
      <w:r>
        <w:rPr/>
        <w:t>Well, shit, you’re not familiar.” A masculine voice said with interest. “No cunt? The fuck is Ruth trying to sell?” There came a sigh, then the pull of a zipper. “Well, I can’t be too mad. Not since I’m first tonight.”</w:t>
      </w:r>
    </w:p>
    <w:p>
      <w:pPr>
        <w:pStyle w:val="Normal"/>
        <w:spacing w:before="0" w:after="200"/>
        <w:ind w:firstLine="720"/>
        <w:rPr/>
      </w:pPr>
      <w:r>
        <w:rPr/>
        <w:t xml:space="preserve">First? No, no, no! Madison shook her head furiously. The stranger chuckled, adding the pop of a plastic bottle and the wet noise of lube over his cock to the cacophony in the room. “Being first is the best for you toilets. You’ve still got all that energy to put on a show. Really wish you could keep it up all night but we got our limits.” This was no show! She screamed out at him but the gag turned her words to mush. Fingers pulled and twisted, popping her plug out easily. Then a warm and wet tip braced against her pucker. </w:t>
      </w:r>
    </w:p>
    <w:p>
      <w:pPr>
        <w:pStyle w:val="Normal"/>
        <w:spacing w:before="0" w:after="200"/>
        <w:ind w:firstLine="720"/>
        <w:rPr/>
      </w:pPr>
      <w:r>
        <w:rPr/>
        <w:t xml:space="preserve">Every inch inside of her was a nightmare held by a deep breath. He had no patience nor concern for her. The cock pushed in with a groan from him and a head tossing gagged cry from her. “F-Fuck, you are tight. You must definitely be a new girl.” The stranger echoed, stopping only once something round and bulbous at the base of his dick pressed against her. If not for the gag, Madison might have bit her own tongue in the intrusion’s first presence. </w:t>
      </w:r>
    </w:p>
    <w:p>
      <w:pPr>
        <w:pStyle w:val="Normal"/>
        <w:spacing w:before="0" w:after="200"/>
        <w:ind w:firstLine="720"/>
        <w:rPr/>
      </w:pPr>
      <w:r>
        <w:rPr/>
        <w:t>He pulled back before she could adapt, then pushed into her. The fullness of her backside vacated and integrated itself over and over. Madison clenched her jaw, fists, and feet to stem the new sensation filling up behind her. It needed to end as soon as possible.</w:t>
      </w:r>
    </w:p>
    <w:p>
      <w:pPr>
        <w:pStyle w:val="Normal"/>
        <w:spacing w:before="0" w:after="200"/>
        <w:ind w:firstLine="720"/>
        <w:rPr/>
      </w:pPr>
      <w:r>
        <w:rPr/>
        <w:t xml:space="preserve">With a grunt, came her wish. The stranger balked and slammed into her, filling her insides with something hot gooey. “That’s it…fuck.” The stranger breathed in relief and pulled out. “Shame I can’t knot ya, but other customers might take my ass to compensate. Hope to see you again.” The last she heard from him was the rip of toilet paper, its smear across his shaft, and the sound of running water underneath her as he tossed it through the cracks. </w:t>
      </w:r>
    </w:p>
    <w:p>
      <w:pPr>
        <w:pStyle w:val="Normal"/>
        <w:spacing w:before="0" w:after="200"/>
        <w:ind w:firstLine="720"/>
        <w:rPr/>
      </w:pPr>
      <w:r>
        <w:rPr/>
        <w:t xml:space="preserve">As he said, he was only the first. The next that came varied in size and tempo. All felt unwelcomed until something changed. She wasn’t sure why, but somewhere in her struggle and torment, Madison’s itchy burning sensation between her legs gave way to desire. Like an ember ready to burn but so far away, helped along with every thrust. Shame dug at her spine with this new sensation. It grew even when they avoided her ass. One customer in particular fucked her throat with the highest intensity out of everyone, threatening to drown Madison in his seed that spasmed down her throat. </w:t>
      </w:r>
    </w:p>
    <w:p>
      <w:pPr>
        <w:pStyle w:val="Normal"/>
        <w:spacing w:before="0" w:after="200"/>
        <w:ind w:firstLine="720"/>
        <w:rPr/>
      </w:pPr>
      <w:r>
        <w:rPr/>
        <w:t>At least she wasn’t hungry anymore.</w:t>
      </w:r>
    </w:p>
    <w:p>
      <w:pPr>
        <w:pStyle w:val="Normal"/>
        <w:spacing w:before="0" w:after="200"/>
        <w:ind w:firstLine="720"/>
        <w:rPr/>
      </w:pPr>
      <w:r>
        <w:rPr/>
        <w:t xml:space="preserve">A clopping of hooves came after her latest customer. By now, Madison had ceased struggling and barely responded. Exhaustion, shame, and despair hit her hard. “Fuck, I really am late this time.” Echoed a deep voice. Powerful hands hoisted her ass up. Frustration filled the newcomer’s tone. “You’re pretty full too. Might help me slip in. You ever deal with a stallion, toilet?” </w:t>
      </w:r>
    </w:p>
    <w:p>
      <w:pPr>
        <w:pStyle w:val="Normal"/>
        <w:spacing w:before="0" w:after="200"/>
        <w:ind w:firstLine="720"/>
        <w:rPr/>
      </w:pPr>
      <w:r>
        <w:rPr/>
        <w:t>Ruth’s words returned to the forefront of her mind. A wet and flat head braced her backside as she began to squirm. The stallion chuckled, “Yeah, plenty of you girls are like that. But you don’t get to choose what you sign up for, do ya?”</w:t>
      </w:r>
    </w:p>
    <w:p>
      <w:pPr>
        <w:pStyle w:val="Normal"/>
        <w:spacing w:before="0" w:after="200"/>
        <w:ind w:firstLine="720"/>
        <w:rPr/>
      </w:pPr>
      <w:r>
        <w:rPr/>
        <w:t xml:space="preserve">She begged to whoever would listen that this size would not push through. She was ignored. The wide head sank passed her well-fucked hole, stretching her out with every second gravity pushed her down. Madison bit into her gag with a long shriek, her body deforming underneath the equine rod of an adult. </w:t>
      </w:r>
    </w:p>
    <w:p>
      <w:pPr>
        <w:pStyle w:val="Normal"/>
        <w:spacing w:before="0" w:after="200"/>
        <w:ind w:firstLine="720"/>
        <w:rPr/>
      </w:pPr>
      <w:r>
        <w:rPr/>
        <w:t xml:space="preserve">Then he bucked. Madison croaked, unable to breath in the second he made her bounce by force alone. The stink badger felt weightless moving up his shaft, then the sheer power of her weight sank deeper into it. He did it again, and again, building a pattern that threatened to suffocate her. </w:t>
      </w:r>
    </w:p>
    <w:p>
      <w:pPr>
        <w:pStyle w:val="Normal"/>
        <w:spacing w:before="0" w:after="200"/>
        <w:ind w:firstLine="720"/>
        <w:rPr/>
      </w:pPr>
      <w:r>
        <w:rPr/>
        <w:t>The coming geyser threatened to split her in two. Madison felt her stomach inflate, if only a little, from the sheer volume pushing into her. Euphoria and dread mixed together into one confused feeling with the final buck, her desires so close but ultimately unanswered.</w:t>
      </w:r>
    </w:p>
    <w:p>
      <w:pPr>
        <w:pStyle w:val="Normal"/>
        <w:spacing w:before="0" w:after="200"/>
        <w:ind w:firstLine="720"/>
        <w:rPr/>
      </w:pPr>
      <w:r>
        <w:rPr/>
        <w:t>Her hole had to be gaping when he set her down and pulled out, it felt uncomfortably open. “Phew, fuck I needed that after my shift.” The stallion said. Taking deep breaths, Madison noticed his hand grab hold of her skull. He couldn’t be expecting to fuck her mouth. No, the gag wasn’t big enough for that. “Don’t worry, I got something to cool you off.” The acrid smell, followed by taste, of urine blasted down her maw. Madison didn’t try to fight it, accepting her place as this stallion’s toilet.</w:t>
      </w:r>
    </w:p>
    <w:p>
      <w:pPr>
        <w:pStyle w:val="Normal"/>
        <w:spacing w:before="0" w:after="200"/>
        <w:ind w:firstLine="720"/>
        <w:rPr/>
      </w:pPr>
      <w:r>
        <w:rPr/>
        <w:t>“</w:t>
      </w:r>
      <w:r>
        <w:rPr/>
        <w:t>What the fuck, Jerry?” Ruth slammed the door open with fervor. “I told you not to fuck her ass.”</w:t>
      </w:r>
    </w:p>
    <w:p>
      <w:pPr>
        <w:pStyle w:val="Normal"/>
        <w:spacing w:before="0" w:after="200"/>
        <w:ind w:firstLine="720"/>
        <w:rPr/>
      </w:pPr>
      <w:r>
        <w:rPr/>
        <w:t>“</w:t>
      </w:r>
      <w:r>
        <w:rPr/>
        <w:t xml:space="preserve">Who said I did?” The stallion countered. Whatever argument spilled out between the two faded in the back of Madison’s mind as her head lulled back. Waiting, and now wanting the next client to at least end half the torment by fucking her long enough to get end the itch. </w:t>
      </w:r>
    </w:p>
    <w:p>
      <w:pPr>
        <w:pStyle w:val="Normal"/>
        <w:spacing w:before="0" w:after="200"/>
        <w:ind w:firstLine="720"/>
        <w:rPr/>
      </w:pPr>
      <w:r>
        <w:rPr/>
        <w:t>But the next client didn’t come. Ruth muttered something under her breath as Madison felt herself hoisted up and slowly unbound. Her jaw felt like glass the moment the gag was gone. She said nothing, happy to feel her teeth embrace one another. The mask came off next, showing a strangely concerned bear woman and another tiled room. “That’s the shower.” Ruth pointed to a small corner with curtains. “I got your clothes folded and cleaned on the table. You need to get some new shoes by the way.”</w:t>
      </w:r>
    </w:p>
    <w:p>
      <w:pPr>
        <w:pStyle w:val="Normal"/>
        <w:spacing w:before="0" w:after="200"/>
        <w:ind w:firstLine="720"/>
        <w:rPr/>
      </w:pPr>
      <w:r>
        <w:rPr/>
        <w:t xml:space="preserve">Madison stared off into space, bewildered. She did take the shower, the first sense of warm water she’d felt in months that wasn’t from a sink. The stink badger didn’t leave until Ruth said she’d use up all the hot water. Part of her wanted to, but feeling that bear’s wrath again wasn’t an option. </w:t>
      </w:r>
    </w:p>
    <w:p>
      <w:pPr>
        <w:pStyle w:val="Normal"/>
        <w:spacing w:before="0" w:after="200"/>
        <w:ind w:firstLine="720"/>
        <w:rPr/>
      </w:pPr>
      <w:r>
        <w:rPr/>
        <w:t xml:space="preserve">Her clothes were folded and lacked stains. They felt warm to the touch, even warmer as she pulled them over her chest. As if wrapped in a loving hug. The world made no sense to her, and only one person had any answers. </w:t>
      </w:r>
    </w:p>
    <w:p>
      <w:pPr>
        <w:pStyle w:val="Normal"/>
        <w:spacing w:before="0" w:after="200"/>
        <w:ind w:firstLine="720"/>
        <w:rPr/>
      </w:pPr>
      <w:r>
        <w:rPr/>
        <w:t>Madison saw sunlight etch through the windows as she came out into the gas station. Ruth saw her and smiled. “Can’t believe you’re walking. Jerry’s got a record of making girls call their parents to pick them up. Speaking of which, what’s their number?”</w:t>
      </w:r>
    </w:p>
    <w:p>
      <w:pPr>
        <w:pStyle w:val="Normal"/>
        <w:spacing w:before="0" w:after="200"/>
        <w:ind w:firstLine="720"/>
        <w:rPr/>
      </w:pPr>
      <w:r>
        <w:rPr/>
        <w:t xml:space="preserve">No answer came to her lips. What could? She was an orphan and a runaway. Before she realized it, the stink badger had a bag of chips in her hand and moved toward the door. The alarm blared again. </w:t>
      </w:r>
    </w:p>
    <w:p>
      <w:pPr>
        <w:pStyle w:val="Normal"/>
        <w:spacing w:before="0" w:after="200"/>
        <w:ind w:firstLine="720"/>
        <w:rPr/>
      </w:pPr>
      <w:r>
        <w:rPr/>
        <w:t>“</w:t>
      </w:r>
      <w:r>
        <w:rPr/>
        <w:t>H-Hey!” Ruth snatched the chips out of her hand. “Shop’s closing. This ain’t a 24/7 place. Go home already.”</w:t>
      </w:r>
    </w:p>
    <w:p>
      <w:pPr>
        <w:pStyle w:val="Normal"/>
        <w:spacing w:before="0" w:after="200"/>
        <w:ind w:firstLine="720"/>
        <w:rPr/>
      </w:pPr>
      <w:r>
        <w:rPr/>
        <w:t>“</w:t>
      </w:r>
      <w:r>
        <w:rPr/>
        <w:t xml:space="preserve">I don’t have any place to go to.” Madison felt weight fall from her shoulders when she said it. Why was she telling the bear that? Why did she feel tears in her eyes at the thought of leaving? Madison didn’t know. She just felt a strange sense of belonging wash over her. As if being in the bear’s presence made her properly weak kneed. </w:t>
      </w:r>
    </w:p>
    <w:p>
      <w:pPr>
        <w:pStyle w:val="Normal"/>
        <w:spacing w:before="0" w:after="200"/>
        <w:ind w:firstLine="720"/>
        <w:rPr/>
      </w:pPr>
      <w:r>
        <w:rPr/>
        <w:t>Ruth blinked. Her eyes went wide at the realization and she clamped her mouth. “Shit…” The bear muttered, looking back and forth at nothing in particular. “Shit…you’re not a townie, are you?” Madison shook her head. “Fuck.” The bear grunted. With a sigh, she looked Madison over intensely. Finally, she asked, “Would you like to be?”</w:t>
      </w:r>
    </w:p>
    <w:p>
      <w:pPr>
        <w:pStyle w:val="Normal"/>
        <w:spacing w:before="0" w:after="200"/>
        <w:ind w:firstLine="720"/>
        <w:rPr/>
      </w:pPr>
      <w:r>
        <w:rPr/>
        <w:t>A home sounded nice. With the mustilid’s nod, the bear pushed out her boot. “Ok. Kiss it and ask me to take you in.”</w:t>
      </w:r>
    </w:p>
    <w:p>
      <w:pPr>
        <w:pStyle w:val="Normal"/>
        <w:spacing w:before="0" w:after="200"/>
        <w:ind w:firstLine="720"/>
        <w:rPr/>
      </w:pPr>
      <w:r>
        <w:rPr/>
        <w:t>“</w:t>
      </w:r>
      <w:r>
        <w:rPr/>
        <w:t>W-What?” Now Madison blushed. “N-No way. I don’t–”</w:t>
      </w:r>
    </w:p>
    <w:p>
      <w:pPr>
        <w:pStyle w:val="Normal"/>
        <w:spacing w:before="0" w:after="200"/>
        <w:ind w:firstLine="720"/>
        <w:rPr/>
      </w:pPr>
      <w:r>
        <w:rPr/>
        <w:t>“</w:t>
      </w:r>
      <w:r>
        <w:rPr/>
        <w:t>That’s an order.” The bear snapped, “And you best learn to follow them if you want to stay.”</w:t>
      </w:r>
    </w:p>
    <w:p>
      <w:pPr>
        <w:pStyle w:val="Normal"/>
        <w:spacing w:before="0" w:after="200"/>
        <w:ind w:firstLine="720"/>
        <w:rPr/>
      </w:pPr>
      <w:r>
        <w:rPr/>
        <w:t>Gritting her teeth, the young mustelid sucked in her gut and fell to her knees. She closed her eyes while hunching over, pressing her lips against the bear woman’s heavy leather boots. “Please take me in.”</w:t>
      </w:r>
    </w:p>
    <w:p>
      <w:pPr>
        <w:pStyle w:val="Normal"/>
        <w:spacing w:before="0" w:after="200"/>
        <w:ind w:firstLine="720"/>
        <w:rPr/>
      </w:pPr>
      <w:r>
        <w:rPr/>
        <w:t>“</w:t>
      </w:r>
      <w:r>
        <w:rPr/>
        <w:t>Sure thing.” Ruth said, adding, “Though you aren’t going on the pill. I think you’re only going to be using one hole.”</w:t>
      </w:r>
    </w:p>
    <w:p>
      <w:pPr>
        <w:pStyle w:val="Normal"/>
        <w:spacing w:before="0" w:after="200"/>
        <w:ind w:firstLine="720"/>
        <w:rPr/>
      </w:pPr>
      <w:r>
        <w:rPr/>
        <w:t>Feeling like she made a mistake but sticking by it, the badger gulped and said, “Can we not use glue? It itches.”</w:t>
      </w:r>
    </w:p>
    <w:p>
      <w:pPr>
        <w:pStyle w:val="Normal"/>
        <w:spacing w:before="0" w:after="200"/>
        <w:ind w:firstLine="720"/>
        <w:rPr/>
      </w:pPr>
      <w:r>
        <w:rPr/>
        <w:t>Ruth smiled, “Oh, I got something.”</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w:t>
      </w:r>
      <w:r>
        <w:rPr/>
        <w:t xml:space="preserve">Got your books?” Ruth asked from the driver’s seat of her truck. Madison glared up and showed the bear her open backpack, filled with books and school supplies. “Hey, we’ve been over this. You say, ‘Yes, Mistress’ when I ask you a question. Or ‘Yes, Mom’ in public.” </w:t>
      </w:r>
    </w:p>
    <w:p>
      <w:pPr>
        <w:pStyle w:val="Normal"/>
        <w:spacing w:before="0" w:after="200"/>
        <w:ind w:firstLine="720"/>
        <w:rPr/>
      </w:pPr>
      <w:r>
        <w:rPr/>
        <w:t>“</w:t>
      </w:r>
      <w:r>
        <w:rPr/>
        <w:t xml:space="preserve">Bite me.” Madison glared. </w:t>
      </w:r>
    </w:p>
    <w:p>
      <w:pPr>
        <w:pStyle w:val="Normal"/>
        <w:spacing w:before="0" w:after="200"/>
        <w:ind w:firstLine="720"/>
        <w:rPr/>
      </w:pPr>
      <w:r>
        <w:rPr/>
        <w:t>“</w:t>
      </w:r>
      <w:r>
        <w:rPr/>
        <w:t>That’s a cunt slap.” Ruth snickered with a shake of her head. With a ruffle of the stink badger’s headfur, the bear clicked a button on her side and unlocked the passenger door. “Now hurry up, don’t want to be late for your first day.”</w:t>
      </w:r>
    </w:p>
    <w:p>
      <w:pPr>
        <w:pStyle w:val="Normal"/>
        <w:spacing w:before="0" w:after="200"/>
        <w:ind w:firstLine="720"/>
        <w:rPr/>
      </w:pPr>
      <w:r>
        <w:rPr/>
        <w:t>“</w:t>
      </w:r>
      <w:r>
        <w:rPr/>
        <w:t>Not sure why you’re letting me go to school.” Madison hoisted her backpack over her shoulder, “Seems weird for a slave to get educated.”</w:t>
      </w:r>
    </w:p>
    <w:p>
      <w:pPr>
        <w:pStyle w:val="Normal"/>
        <w:spacing w:before="0" w:after="200"/>
        <w:ind w:firstLine="720"/>
        <w:rPr/>
      </w:pPr>
      <w:r>
        <w:rPr/>
        <w:t>“</w:t>
      </w:r>
      <w:r>
        <w:rPr/>
        <w:t xml:space="preserve">I decided what to do with my property. If I say you go to school, then you go to school. Now, you wanna give me a kiss before you get going?” </w:t>
      </w:r>
    </w:p>
    <w:p>
      <w:pPr>
        <w:pStyle w:val="Normal"/>
        <w:spacing w:before="0" w:after="200"/>
        <w:ind w:firstLine="720"/>
        <w:rPr/>
      </w:pPr>
      <w:r>
        <w:rPr/>
        <w:t>Madison pretended to wretch and raised her middle finger. Ruth raised her own in kind. As the bear’s truck drove off, Madison gulped at the towering cement structure before her. Several girls glanced over, some whispering about ‘fresh meat’ or ‘Ruth’s favorite’ much to her chagrin. Taking a deep breath, Madison ignored them all and marched inside with her knew sneakers. A sudden gust of wind blew through the schoolyard, catching her skirt and lifting it suddenly. She bent over to cover it, but their stares became clear they saw the lack of panties underneath. Blushing, the mustelid bit her lips and hurried inside.</w:t>
      </w:r>
    </w:p>
    <w:p>
      <w:pPr>
        <w:pStyle w:val="Normal"/>
        <w:spacing w:before="0" w:after="200"/>
        <w:ind w:firstLine="720"/>
        <w:rPr/>
      </w:pPr>
      <w:r>
        <w:rPr/>
        <w:t>“</w:t>
      </w:r>
      <w:r>
        <w:rPr/>
        <w:t>I bet they jingle if she runs hard enough.” Said one girl.</w:t>
      </w:r>
    </w:p>
    <w:p>
      <w:pPr>
        <w:pStyle w:val="Normal"/>
        <w:spacing w:before="0" w:after="200"/>
        <w:ind w:firstLine="720"/>
        <w:rPr/>
      </w:pPr>
      <w:r>
        <w:rPr/>
        <w:t>“</w:t>
      </w:r>
      <w:r>
        <w:rPr/>
        <w:t>Lucky bitch, my mom won’t even let me do my ears.” Said another.</w:t>
      </w:r>
    </w:p>
    <w:p>
      <w:pPr>
        <w:pStyle w:val="Normal"/>
        <w:spacing w:before="0" w:after="200"/>
        <w:ind w:firstLine="720"/>
        <w:rPr/>
      </w:pPr>
      <w:r>
        <w:rPr/>
      </w:r>
    </w:p>
    <w:p>
      <w:pPr>
        <w:pStyle w:val="Normal"/>
        <w:spacing w:before="0" w:after="200"/>
        <w:rPr/>
      </w:pPr>
      <w:r>
        <w:rPr/>
      </w:r>
    </w:p>
    <w:p>
      <w:pPr>
        <w:pStyle w:val="Normal"/>
        <w:spacing w:before="0" w:after="200"/>
        <w:rPr/>
      </w:pPr>
      <w:r>
        <w:rPr/>
      </w:r>
    </w:p>
    <w:p>
      <w:pPr>
        <w:pStyle w:val="Normal"/>
        <w:spacing w:before="0" w:after="200"/>
        <w:ind w:left="720" w:hanging="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48:00Z</dcterms:created>
  <dc:creator/>
  <dc:description/>
  <dc:language>en-US</dc:language>
  <cp:lastModifiedBy>Peter McKay</cp:lastModifiedBy>
  <dcterms:modified xsi:type="dcterms:W3CDTF">2023-03-14T22:48:00Z</dcterms:modified>
  <cp:revision>2</cp:revision>
  <dc:subject/>
  <dc:title/>
</cp:coreProperties>
</file>