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Every bump in the road made Madison wince. The young stinkbadger gripped her seatbelt tight as if it could relieve her discomfort. She had little else to do in the passenger seat of Ruth’s truck, aside from mumble and grunt about how bad the roads were. “I hate this plug.” she finally said after a ride of biting her contempt down. “Why do I have to wear it?”</w:t>
      </w:r>
    </w:p>
    <w:p>
      <w:pPr>
        <w:pStyle w:val="Normal"/>
        <w:spacing w:before="0" w:after="200"/>
        <w:ind w:firstLine="720"/>
        <w:rPr/>
      </w:pPr>
      <w:r>
        <w:rPr/>
        <w:t>“</w:t>
      </w:r>
      <w:r>
        <w:rPr/>
        <w:t>Cause I said so.” That was all Ruth needed to say. Their relationship as owner and slave made it clear Madison had no rights to disobey, and the bear was not above putting things in herself if her property was getting snippy. Despite this, Ruth kept talking. “New one’s supposed to help keep you in line too.”</w:t>
      </w:r>
    </w:p>
    <w:p>
      <w:pPr>
        <w:pStyle w:val="Normal"/>
        <w:spacing w:before="0" w:after="200"/>
        <w:ind w:firstLine="720"/>
        <w:rPr/>
      </w:pPr>
      <w:r>
        <w:rPr/>
        <w:t>“</w:t>
      </w:r>
      <w:r>
        <w:rPr/>
        <w:t>How would it–” A sharp shock jolted from her asshole before she could finish her sentence. Madison squeaked, clamping down on her mouth and pushing herself against the seat to numb the pain that disappeared as quickly as it came. Ruth held up her phone, thumb hovering over a button as she grinned back from the driver’s seat. Madison raised her finger in protest. “Don’t look at your phone when driving.”</w:t>
      </w:r>
    </w:p>
    <w:p>
      <w:pPr>
        <w:pStyle w:val="Normal"/>
        <w:spacing w:before="0" w:after="200"/>
        <w:ind w:firstLine="720"/>
        <w:rPr/>
      </w:pPr>
      <w:r>
        <w:rPr/>
        <w:t>“</w:t>
      </w:r>
      <w:r>
        <w:rPr/>
        <w:t>Aww, she cares.” Ruth teased. Madison didn’t comment. Why would she? Denying that she cared about the brown bear’s safety would get her nowhere. If they ended up crashing, she’d be more likely to die sitting in the front seat of the truck. And if she somehow did survive, but Ruth didn’t, where was she supposed to go? Back to an orphanage? Fat fucking chance of that happening again in her life. Her owner was a fucked up butch pervert, but she preferred her over being in the system.</w:t>
      </w:r>
    </w:p>
    <w:p>
      <w:pPr>
        <w:pStyle w:val="Normal"/>
        <w:spacing w:before="0" w:after="200"/>
        <w:ind w:firstLine="720"/>
        <w:rPr/>
      </w:pPr>
      <w:r>
        <w:rPr/>
        <w:t>A part of her knew that was wrong. Ruth did worse things than the system did. No one taking care of orphans would pierce their cunts shut. Yet despite that, hell, despite the humiliation the bear put her through in reminding her that she was property, Madison liked it. She’d never admit it in words, but she knew Ruth knew. Maybe that’s why Ruth let her snap back, because the bear knew Madison was all talk.</w:t>
      </w:r>
    </w:p>
    <w:p>
      <w:pPr>
        <w:pStyle w:val="Normal"/>
        <w:spacing w:before="0" w:after="200"/>
        <w:ind w:firstLine="720"/>
        <w:rPr/>
      </w:pPr>
      <w:r>
        <w:rPr/>
        <w:t>She blamed it on the town. Barely two months had passed and Madison had been fucked in the ass more times than a pornstar and with less lube. Pierced, pissed on, made to drink piss, eat carpet, and even stretched around the bear’s fist. Not even the schools were safe, with Madison’s first punishment for getting into a fight turning her into a living urinal. Not that anyone found that fucked up or odd. Highman Break made no sense.</w:t>
      </w:r>
    </w:p>
    <w:p>
      <w:pPr>
        <w:pStyle w:val="Normal"/>
        <w:spacing w:before="0" w:after="200"/>
        <w:ind w:firstLine="720"/>
        <w:rPr/>
      </w:pPr>
      <w:r>
        <w:rPr/>
        <w:t>Even so, she still had to ask. “Why are you taking me to a gym?” That’d been all Ruth told her that morning before offering the new, and apparently electrified, buttplug. It couldn’t just be bigger than the others, oh no, there was always a catch. “You got another stall there to lock me in?”</w:t>
      </w:r>
    </w:p>
    <w:p>
      <w:pPr>
        <w:pStyle w:val="Normal"/>
        <w:spacing w:before="0" w:after="200"/>
        <w:ind w:firstLine="720"/>
        <w:rPr/>
      </w:pPr>
      <w:r>
        <w:rPr/>
        <w:t>“</w:t>
      </w:r>
      <w:r>
        <w:rPr/>
        <w:t>Don’t own the gym, so no.” Ruth said casually, “As for why, I signed us up for a class.”</w:t>
      </w:r>
    </w:p>
    <w:p>
      <w:pPr>
        <w:pStyle w:val="Normal"/>
        <w:spacing w:before="0" w:after="200"/>
        <w:ind w:firstLine="720"/>
        <w:rPr/>
      </w:pPr>
      <w:r>
        <w:rPr/>
        <w:t>“</w:t>
      </w:r>
      <w:r>
        <w:rPr/>
        <w:t>Us?” Madison repeated to be sure she heard that right. When Ruth nodded, she asked, “What kind of class involves you with me? This something to do with my asshole?”</w:t>
      </w:r>
    </w:p>
    <w:p>
      <w:pPr>
        <w:pStyle w:val="Normal"/>
        <w:spacing w:before="0" w:after="200"/>
        <w:ind w:firstLine="720"/>
        <w:rPr/>
      </w:pPr>
      <w:r>
        <w:rPr/>
        <w:t>“</w:t>
      </w:r>
      <w:r>
        <w:rPr/>
        <w:t xml:space="preserve">You want it to?” Ruth winked. Madison folded her arms and looked away, hiding her blush. “Sadly, it ain’t. It’s a yoga class. Earlier you get limber, the better. Means I can leave you in specific ties or positions for longer.” </w:t>
      </w:r>
    </w:p>
    <w:p>
      <w:pPr>
        <w:pStyle w:val="Normal"/>
        <w:spacing w:before="0" w:after="200"/>
        <w:ind w:firstLine="720"/>
        <w:rPr/>
      </w:pPr>
      <w:r>
        <w:rPr/>
        <w:t>Madison sighed and rolled her eyes, “Of course, that’s what you want.”</w:t>
      </w:r>
    </w:p>
    <w:p>
      <w:pPr>
        <w:pStyle w:val="Normal"/>
        <w:spacing w:before="0" w:after="200"/>
        <w:ind w:firstLine="720"/>
        <w:rPr/>
      </w:pPr>
      <w:r>
        <w:rPr/>
        <w:t>“</w:t>
      </w:r>
      <w:r>
        <w:rPr/>
        <w:t>As if you’ll hate it.” Ruth rummaged through the stinkbadger’s white tuft of headfur, “Trust me, this will help with those cramps you’ve been getting.”</w:t>
      </w:r>
    </w:p>
    <w:p>
      <w:pPr>
        <w:pStyle w:val="Normal"/>
        <w:spacing w:before="0" w:after="200"/>
        <w:ind w:firstLine="720"/>
        <w:rPr/>
      </w:pPr>
      <w:r>
        <w:rPr/>
        <w:t>“</w:t>
      </w:r>
      <w:r>
        <w:rPr/>
        <w:t xml:space="preserve">More like make it so you don’t need to untie me as often.” Madison said under her breath. Though the thought of not getting cramps while being tied had a certain peasantry to it. Despite her protests, Madison found some enjoyment in the binding of rope around her body. She’d just never voice it, not to Ruth. The bear would never let her live it down.  </w:t>
      </w:r>
    </w:p>
    <w:p>
      <w:pPr>
        <w:pStyle w:val="Normal"/>
        <w:spacing w:before="0" w:after="200"/>
        <w:ind w:firstLine="720"/>
        <w:rPr/>
      </w:pPr>
      <w:r>
        <w:rPr/>
        <w:t>They parked across a cracked black lot filled with cars. “So, where are my gym clothes?” Madison asked as she looked out the window. The mustelid gathered that the big building with dumbbells on the sign that said ‘Youthflex’ with only ‘flex’ being in all caps had to be the gym. Ruth didn’t answer. The bear turned off the engine and reached past Madison’s legs to pull back a gymbag. “Ruth?”</w:t>
      </w:r>
    </w:p>
    <w:p>
      <w:pPr>
        <w:pStyle w:val="Normal"/>
        <w:spacing w:before="0" w:after="200"/>
        <w:ind w:firstLine="720"/>
        <w:rPr/>
      </w:pPr>
      <w:r>
        <w:rPr/>
        <w:t>“</w:t>
      </w:r>
      <w:r>
        <w:rPr/>
        <w:t xml:space="preserve">You’ll see.” The bear said. “Now come on.” </w:t>
      </w:r>
    </w:p>
    <w:p>
      <w:pPr>
        <w:pStyle w:val="Normal"/>
        <w:spacing w:before="0" w:after="200"/>
        <w:ind w:firstLine="720"/>
        <w:rPr/>
      </w:pPr>
      <w:r>
        <w:rPr/>
        <w:t xml:space="preserve">Madison stayed three feet behind the bear as they walked. Early on, Ruth had made it clear that there was always a leash between them, even if there was none physically there. The stinkbadger first thought it was just the bear overcompensating, but sometimes she’d blink and see a leash held in her owner’s hands that ran up all the way to her neck, only to be gone the next time she opened her eyes. It had to be a side-effect of leash training in the bear’s house. Not her own desires, even as her crotch tingled. She was thankful the bear let her wear jeans today instead of a skirt. No panties though, Madison wasn’t allowed any. </w:t>
      </w:r>
    </w:p>
    <w:p>
      <w:pPr>
        <w:pStyle w:val="Normal"/>
        <w:spacing w:before="0" w:after="200"/>
        <w:ind w:firstLine="720"/>
        <w:rPr/>
      </w:pPr>
      <w:r>
        <w:rPr/>
        <w:t xml:space="preserve">Madison grew suspicious of the gym at the first few steps. From the streaking sounds of sneakers, to the clang of weights being lifted, it all felt too…normal. Nothing was normal in Highman Break, not under the surface. She scanned her surroundings as Ruth chatted up the moose behind the front desk, then followed closely behind the bear on the way to the changing rooms. They passed a boxing class on the way where Madison’s attention fell on a chocolate rabbit her age. He looked familiar, and something about his fighting stance hooked her. His eyes glanced forward, fists thrown with purpose and grace at the mitts held by his instructor. </w:t>
      </w:r>
    </w:p>
    <w:p>
      <w:pPr>
        <w:pStyle w:val="Normal"/>
        <w:spacing w:before="0" w:after="200"/>
        <w:ind w:firstLine="720"/>
        <w:rPr/>
      </w:pPr>
      <w:r>
        <w:rPr/>
        <w:t>A jolt from her ass made her yelp. “Don’t dilly dally.” Ruth snapped.</w:t>
      </w:r>
    </w:p>
    <w:p>
      <w:pPr>
        <w:pStyle w:val="Normal"/>
        <w:spacing w:before="0" w:after="200"/>
        <w:ind w:firstLine="720"/>
        <w:rPr/>
      </w:pPr>
      <w:r>
        <w:rPr/>
        <w:t>Even the changing rooms weren’t filled with the fucked up debauchery she’d grown to expect. Rubber matted flooring, wooden benches with metal legs bolted into the ground, and lockers that were smaller than the ones at school. No way anyone could get shoved into them. Madison kept trying to find something wrong with the setting and continued to come up empty. No one was naked or wore anything that left little to the imagination, she heard nor smelled no sex happening in stalls from the bathroom, and not a single plug or toy came up in her vision. “They’re gonna think you’re gay with how you’re looking.” Ruth snickered as she undressed.</w:t>
      </w:r>
    </w:p>
    <w:p>
      <w:pPr>
        <w:pStyle w:val="Normal"/>
        <w:spacing w:before="0" w:after="200"/>
        <w:ind w:firstLine="720"/>
        <w:rPr/>
      </w:pPr>
      <w:r>
        <w:rPr/>
        <w:t xml:space="preserve">Madison glared. “You know I’m not.” </w:t>
      </w:r>
    </w:p>
    <w:p>
      <w:pPr>
        <w:pStyle w:val="Normal"/>
        <w:spacing w:before="0" w:after="200"/>
        <w:ind w:firstLine="720"/>
        <w:rPr/>
      </w:pPr>
      <w:r>
        <w:rPr/>
        <w:t>“</w:t>
      </w:r>
      <w:r>
        <w:rPr/>
        <w:t>Which makes your face between my legs all the better.” The bear had tossed away her bra, letting loose her breasts if only for a moment before the black sports bra came over them. Even almost naked, the stinkbadger found her owner the most mannish woman she’d come across. Though she wasn’t sure if that was all looks, or her personality. Had to be a mix of both. “Your outfit is in the bag. Get dressed.”</w:t>
      </w:r>
    </w:p>
    <w:p>
      <w:pPr>
        <w:pStyle w:val="Normal"/>
        <w:spacing w:before="0" w:after="200"/>
        <w:ind w:firstLine="720"/>
        <w:rPr/>
      </w:pPr>
      <w:r>
        <w:rPr/>
        <w:t xml:space="preserve">She opened the bag. The fur on her face brightened with a blush. “No.” the stinkbadger put the bag aside and crossed her arms. “Not gonna happen. I don’t care how hard you shock me.” </w:t>
      </w:r>
    </w:p>
    <w:p>
      <w:pPr>
        <w:pStyle w:val="Normal"/>
        <w:spacing w:before="0" w:after="200"/>
        <w:ind w:firstLine="720"/>
        <w:rPr/>
      </w:pPr>
      <w:r>
        <w:rPr/>
        <w:t>“</w:t>
      </w:r>
      <w:r>
        <w:rPr/>
        <w:t>Oh, I don’t need to shock you.” Ruth said casually as she pulled up her gym black gymshorts. “There’s a whole bunch of shit I can do if you don’t comply. I could just spank you in the open like a brat. I could tear your own clothes off right now and force you to exercise in the buff like the ancient greeks. Hell, some people might be customers at the station and ask if you’re available. Who would I be to deny them a request when you’d be showing off.” Kicking the bag back over to Madison’s feet, Ruth’s tone went cold as she stared her property in the eyes. “Or, you could wear what I fucking tell you and we can save your little rebellion’s punishment for behind closed doors. Your call, your consequences.”</w:t>
      </w:r>
    </w:p>
    <w:p>
      <w:pPr>
        <w:pStyle w:val="Normal"/>
        <w:spacing w:before="0" w:after="200"/>
        <w:ind w:firstLine="720"/>
        <w:rPr/>
      </w:pPr>
      <w:r>
        <w:rPr/>
        <w:t>Her own claws dug into her arm. The two stared each other down, Ruth’s expression stayed neutral while Madison glared and fidgetted. Of course, this was the bear’s plan. The entire gym got to look normal, but not her. Biting her lip, the mustelid’s fist shook with seething rage, freezing at the ticking sound her owner made. “Fine.” Madison all but spat as she grabbed the bag. “But I’m changing in the bathroom.”</w:t>
      </w:r>
    </w:p>
    <w:p>
      <w:pPr>
        <w:pStyle w:val="Normal"/>
        <w:spacing w:before="0" w:after="200"/>
        <w:ind w:firstLine="720"/>
        <w:rPr/>
      </w:pPr>
      <w:r>
        <w:rPr/>
        <w:t>“</w:t>
      </w:r>
      <w:r>
        <w:rPr/>
        <w:t>Makes no difference to me.” Ruth said without passion, “Chop, chop.”</w:t>
      </w:r>
    </w:p>
    <w:p>
      <w:pPr>
        <w:pStyle w:val="Normal"/>
        <w:spacing w:before="0" w:after="200"/>
        <w:ind w:firstLine="720"/>
        <w:rPr/>
      </w:pPr>
      <w:r>
        <w:rPr/>
        <w:t xml:space="preserve">Her first steps back onto the gym floor were by inches. Madison crossed her chest, providing more cover than the outfit she’d been provided. Madison struggled to even call it that, feeling the straps dig into her shoulders to scarcely hold the microkini in place over her chest. She might have been wearing pasties with how much of her nipples were covered by bubblegum pink fabric. The thong wasn’t any better. Two black strings wrapped around the top half of her butt while a thin pink strip covered her cunt. No matter how hard to tried to hide it in her reflection, some bits of her pierced cunt was exposed. </w:t>
      </w:r>
    </w:p>
    <w:p>
      <w:pPr>
        <w:pStyle w:val="Normal"/>
        <w:spacing w:before="0" w:after="200"/>
        <w:ind w:firstLine="720"/>
        <w:rPr/>
      </w:pPr>
      <w:r>
        <w:rPr/>
        <w:t>Ruth pushed her forward, “Come on. We’re gonna be late.” Madison’s teeth ground together as she hunched over and followed. Some part of her felt that every step sounded off the clang of her piercings. It didn’t help that eyes drew on her. Not everyone looked and none of those that did showed disgust, a feeling she would have expected and understood. No, lecherous and perverted eyes came down upon her, like she was a piece of meat on display.</w:t>
      </w:r>
    </w:p>
    <w:p>
      <w:pPr>
        <w:pStyle w:val="Normal"/>
        <w:spacing w:before="0" w:after="200"/>
        <w:ind w:firstLine="720"/>
        <w:rPr/>
      </w:pPr>
      <w:r>
        <w:rPr/>
        <w:t>She was. Ruth’s piece that the bear wanted to show off. The wide plug in her ass made that even more obvious. Madison found her chest tight and stomach light as they walked across the gym. A warm feeling swelled in her crotch. Her face became flushed with embarrassment. Yes, humiliation is what she felt. She couldn’t have found the situation arousing. She wasn’t some fucked up pervert, just the victim of a woman who ran some fucked up prostitution ring. Someone she called mistress in private and mom in public, each time with hatred under her breath.</w:t>
      </w:r>
    </w:p>
    <w:p>
      <w:pPr>
        <w:pStyle w:val="Normal"/>
        <w:spacing w:before="0" w:after="200"/>
        <w:ind w:firstLine="720"/>
        <w:rPr/>
      </w:pPr>
      <w:r>
        <w:rPr/>
        <w:t>Or so she told herself.</w:t>
      </w:r>
    </w:p>
    <w:p>
      <w:pPr>
        <w:pStyle w:val="Normal"/>
        <w:spacing w:before="0" w:after="200"/>
        <w:ind w:firstLine="720"/>
        <w:rPr/>
      </w:pPr>
      <w:r>
        <w:rPr/>
        <w:t>The polished wooden floors of the gym’s yoga studio drew her gaze as Madison aimed to avoid every glance when she and Ruth walked into the room. The bear prodded her head, “Hey, pay attention. Class will start soon.”</w:t>
      </w:r>
    </w:p>
    <w:p>
      <w:pPr>
        <w:pStyle w:val="Normal"/>
        <w:spacing w:before="0" w:after="200"/>
        <w:ind w:firstLine="720"/>
        <w:rPr/>
      </w:pPr>
      <w:r>
        <w:rPr/>
        <w:t>Madison clenched her fists. “You made me dress like a whore…how am I supposed to pay attention?”</w:t>
      </w:r>
    </w:p>
    <w:p>
      <w:pPr>
        <w:pStyle w:val="Normal"/>
        <w:spacing w:before="0" w:after="200"/>
        <w:ind w:firstLine="720"/>
        <w:rPr/>
      </w:pPr>
      <w:r>
        <w:rPr/>
        <w:t>With a heavy sigh, Ruth couched down to Madison’s level and forced her to look around by the stinkbadger’s chin. “Maybe if you stopped feeling self-conscious you’ll see I’m being appropriate.” The bear’s words rang true as every couple in the class that circled them had one partner dressed normally, and the other dressed provocatively. From thongs, to bikinis, to full body zentai that were so tight Madison saw every private. The choice of who wore what boggled her mind, though. There were couples she expected in the fucked-up town, such as a bunny brother and sister duo where the little brother wore a black thong matching his goth sister’s black gear, but there was also a fox woman dressed like a stripper standing beside a mouse boy that looked young enough to be her son. She looked just as uncomfortable as Madison.</w:t>
      </w:r>
    </w:p>
    <w:p>
      <w:pPr>
        <w:pStyle w:val="Normal"/>
        <w:spacing w:before="0" w:after="200"/>
        <w:ind w:firstLine="720"/>
        <w:rPr/>
      </w:pPr>
      <w:r>
        <w:rPr/>
        <w:t>“</w:t>
      </w:r>
      <w:r>
        <w:rPr/>
        <w:t>Morning class.” Everyone’s attention turned to a leopard woman in the center. Her dreadlocks were tied to a ponytail and she wore a teal T-shirt and stretch pants. Her hands clasped together as if in constant prayer. “It’s wonderful to see so many returning and new faces. To anyone unfamiliar, I’m Miss Teller, but you may call me Corinth. This is my partner’s stretching class.” At the snap of her fingers, a zebra that had to be half the leopard’s age wearing pink hot pants and a matching crop top walked up to her carrying a rolled up mat and a bag. “Our goal is to help your partner’s and friend’s be as limber as possible for all your needs.”</w:t>
      </w:r>
    </w:p>
    <w:p>
      <w:pPr>
        <w:pStyle w:val="Normal"/>
        <w:spacing w:before="0" w:after="200"/>
        <w:ind w:firstLine="720"/>
        <w:rPr/>
      </w:pPr>
      <w:r>
        <w:rPr/>
        <w:t>Looking up to Ruth, Madison cringed at the bear’s grin while a rubber mat of their own was being taken from their carrying bag. “So you’re going to make me flexible?”</w:t>
      </w:r>
    </w:p>
    <w:p>
      <w:pPr>
        <w:pStyle w:val="Normal"/>
        <w:spacing w:before="0" w:after="200"/>
        <w:ind w:firstLine="720"/>
        <w:rPr/>
      </w:pPr>
      <w:r>
        <w:rPr/>
        <w:t>“</w:t>
      </w:r>
      <w:r>
        <w:rPr/>
        <w:t xml:space="preserve">Easier to do when you’re young. Better for keeping you bound longer. And we both know just how much you love to struggle in your bindings.” </w:t>
      </w:r>
    </w:p>
    <w:p>
      <w:pPr>
        <w:pStyle w:val="Normal"/>
        <w:spacing w:before="0" w:after="200"/>
        <w:ind w:firstLine="720"/>
        <w:rPr/>
      </w:pPr>
      <w:r>
        <w:rPr/>
        <w:t xml:space="preserve">Corinth clapped her hands for attention. “We’ll start with a simple leg stretch. Take your partner’s to the ground and slowly push their feet to their head.” In the second before Ruth swiftly grabbed Madison and plopped her back against the mat, she noticed that it was Corinth, not the zebra she partnered with, that went to the floor. </w:t>
      </w:r>
    </w:p>
    <w:p>
      <w:pPr>
        <w:pStyle w:val="Normal"/>
        <w:spacing w:before="0" w:after="200"/>
        <w:ind w:firstLine="720"/>
        <w:rPr/>
      </w:pPr>
      <w:r>
        <w:rPr/>
        <w:t>Strong hands and harsh training kept Madison from resisting any more than a grunt as Ruth pushed her foot up to her face. The bear had a coy smile as she did so, keeping eye contact with her slave/daughter. “You’re blushing.” her owner said.</w:t>
      </w:r>
    </w:p>
    <w:p>
      <w:pPr>
        <w:pStyle w:val="Normal"/>
        <w:spacing w:before="0" w:after="200"/>
        <w:ind w:firstLine="720"/>
        <w:rPr/>
      </w:pPr>
      <w:r>
        <w:rPr/>
        <w:t>“</w:t>
      </w:r>
      <w:r>
        <w:rPr/>
        <w:t xml:space="preserve">S-Shut up.” Madison looked away, finding more couples entrenched in stretching. Like she figured, every provocatively dressed person was being stretched. Some more than others, if that bunny boy with both feet comfortably at his neck was any indication. </w:t>
      </w:r>
    </w:p>
    <w:p>
      <w:pPr>
        <w:pStyle w:val="Normal"/>
        <w:spacing w:before="0" w:after="200"/>
        <w:ind w:firstLine="720"/>
        <w:rPr/>
      </w:pPr>
      <w:r>
        <w:rPr/>
        <w:t>Every stretch gave no respect for privacy. With their circle formation, Madison witnessed everyone’s body exposed just sort of removing their clothes, and knew hers was as well. From heavy handed cat poses where Ruth pulled Madison’s head back, forcing her to face every other practitioner, to forced squat holds that earned several slaps across her backside if she dipped down or raised. Compared to some classmates, Madison found Ruth’s hand a mercy. She winced at the bamboo cane the boy mouse used on his fox lady.</w:t>
      </w:r>
    </w:p>
    <w:p>
      <w:pPr>
        <w:pStyle w:val="Normal"/>
        <w:spacing w:before="0" w:after="200"/>
        <w:ind w:firstLine="720"/>
        <w:rPr/>
      </w:pPr>
      <w:r>
        <w:rPr/>
        <w:t xml:space="preserve">That mercy vanished at the bridge pose. Ruth pushed the mustelid back onto her back, then motioned her hips and chest upward until the pressure rested on her shoulders. Madison’s first breath was cut short by the bear’s crotch sitting on her face. As soon as she winced and dropped, an open palm smacked against her crotch. </w:t>
      </w:r>
    </w:p>
    <w:p>
      <w:pPr>
        <w:pStyle w:val="Normal"/>
        <w:spacing w:before="0" w:after="200"/>
        <w:ind w:firstLine="720"/>
        <w:rPr/>
      </w:pPr>
      <w:r>
        <w:rPr/>
        <w:t>“</w:t>
      </w:r>
      <w:r>
        <w:rPr/>
        <w:t xml:space="preserve">Keep your cunt up.” Ruth said in the precious moment she lifted herself to let Madison breathe, “Or get punished.” Her heavy pussy pressed down against the muselid before she could complain. The weight, the stench, the taste, all so familiar but hated all the same. Unable to breathe, Madison’s lower body struggled to stay upright. Ruth kept her promise, leaving Madison’s cunt pulsing in pain when they were finished. </w:t>
      </w:r>
    </w:p>
    <w:p>
      <w:pPr>
        <w:pStyle w:val="Normal"/>
        <w:spacing w:before="0" w:after="200"/>
        <w:ind w:firstLine="720"/>
        <w:rPr/>
      </w:pPr>
      <w:r>
        <w:rPr/>
        <w:t>Sweating, aching, humiliated and hurting from the crotch down, Madison didn’t pull herself up when Corinth called for a break. “With a face like that, it almost makes me think you hate this.” Ruth grinned, lying next to the stinkbadger.</w:t>
      </w:r>
    </w:p>
    <w:p>
      <w:pPr>
        <w:pStyle w:val="Normal"/>
        <w:spacing w:before="0" w:after="200"/>
        <w:ind w:firstLine="720"/>
        <w:rPr/>
      </w:pPr>
      <w:r>
        <w:rPr/>
        <w:t>“</w:t>
      </w:r>
      <w:r>
        <w:rPr/>
        <w:t xml:space="preserve">I do hate this.” Madison said through grit teeth. </w:t>
      </w:r>
    </w:p>
    <w:p>
      <w:pPr>
        <w:pStyle w:val="Normal"/>
        <w:spacing w:before="0" w:after="200"/>
        <w:ind w:firstLine="720"/>
        <w:rPr/>
      </w:pPr>
      <w:r>
        <w:rPr/>
        <w:t>Ruth’s answer came with a heavy hand wrapped around the girl’s muzzle. “You feel how wet my palm is?” She softly growled with a whisper. The wetness stained her maw as the stench of her own cunt overpowered her nostrils. “You may claim to hate it, and I love it when you do, cause it makes seeing your cunt drenching itself oh so satisfying.” Letting go, the bear rummaged through her bag, grabbed a wallet, and forced some cash into Madison’s hands. “I forgot water. Go get us some from the vending machine.”</w:t>
      </w:r>
    </w:p>
    <w:p>
      <w:pPr>
        <w:pStyle w:val="Normal"/>
        <w:spacing w:before="0" w:after="200"/>
        <w:ind w:firstLine="720"/>
        <w:rPr/>
      </w:pPr>
      <w:r>
        <w:rPr/>
        <w:t>“</w:t>
      </w:r>
      <w:r>
        <w:rPr/>
        <w:t>I could run.” Madison threatened. “I got five dollars and a trained mouth. That’ll get me anywhere in this country with a depraved enough trucker.”</w:t>
      </w:r>
    </w:p>
    <w:p>
      <w:pPr>
        <w:pStyle w:val="Normal"/>
        <w:spacing w:before="0" w:after="200"/>
        <w:ind w:firstLine="720"/>
        <w:rPr/>
      </w:pPr>
      <w:r>
        <w:rPr/>
        <w:t>Ruth’s smile did not waver. She inched closer, earthly brown eyes staring right into Madison’s soul. “Bet?” the bear whispered. “Two waters. Now.”</w:t>
      </w:r>
    </w:p>
    <w:p>
      <w:pPr>
        <w:pStyle w:val="Normal"/>
        <w:spacing w:before="0" w:after="200"/>
        <w:ind w:firstLine="720"/>
        <w:rPr/>
      </w:pPr>
      <w:r>
        <w:rPr/>
        <w:t xml:space="preserve">With workout endorphins running hot and her own risque outfit on display, Madison hugged herself tight and kept her chin tucked on her way to the soda machine. She was old enough to know that the age old adage ‘If you can’t see them, they can’t see you’ didn’t work in every scenario, but damn it all if she wasn’t going to try. </w:t>
      </w:r>
    </w:p>
    <w:p>
      <w:pPr>
        <w:pStyle w:val="Normal"/>
        <w:spacing w:before="0" w:after="200"/>
        <w:ind w:firstLine="720"/>
        <w:rPr/>
      </w:pPr>
      <w:r>
        <w:rPr/>
        <w:t>She found no line at the machine. Drinks stacked high behind clear glass. Normally Madison found that having sodas for sale in a gym was counterproductive. Right now she just wanted to get the drinks and back to Ruth. She didn’t even linger on the thought of running as she fed the machine her money and punched in the numbers. The microkini was bad enough in the gym, but on the road? No thank you.</w:t>
      </w:r>
    </w:p>
    <w:p>
      <w:pPr>
        <w:pStyle w:val="Normal"/>
        <w:spacing w:before="0" w:after="200"/>
        <w:ind w:firstLine="720"/>
        <w:rPr/>
      </w:pPr>
      <w:r>
        <w:rPr/>
        <w:t>The plastic bottle leaned against the glass at the end of its twisting metal spring. Madison’s heart sank. She kicked the machine. The water didn’t budge. With a deep breath, she looked up at the row above and found a water bottle above what she picked. Punching in the next number, she watched the metal spring behind the bottle push it forward, intent on having it fall and bring the stuck bottle with it.</w:t>
      </w:r>
    </w:p>
    <w:p>
      <w:pPr>
        <w:pStyle w:val="Normal"/>
        <w:spacing w:before="0" w:after="200"/>
        <w:ind w:firstLine="720"/>
        <w:rPr/>
      </w:pPr>
      <w:r>
        <w:rPr/>
        <w:t>It did not.</w:t>
      </w:r>
    </w:p>
    <w:p>
      <w:pPr>
        <w:pStyle w:val="Normal"/>
        <w:spacing w:before="0" w:after="200"/>
        <w:ind w:firstLine="720"/>
        <w:rPr/>
      </w:pPr>
      <w:r>
        <w:rPr/>
        <w:t xml:space="preserve">Madison stared at the two bottles stuck against the glass. If she were any good at math, she’d try to calculate the odds of two bottles being stuck right after each other. She was not, so Madison opted to scream internally with a single eye-twitch signaling her frustration. </w:t>
      </w:r>
    </w:p>
    <w:p>
      <w:pPr>
        <w:pStyle w:val="Normal"/>
        <w:spacing w:before="0" w:after="200"/>
        <w:ind w:firstLine="720"/>
        <w:rPr/>
      </w:pPr>
      <w:r>
        <w:rPr/>
        <w:t xml:space="preserve">A new voice silenced her internal cacophony. “Yeah, the machine is cursed like that.” Madison turned around with a glare, only to drop her expression at the chocolate bunny boy behind her. A smiled, hands deep in his gym short pockets while his sleeveless shirt hugged against his fur, drenched in sweat. </w:t>
      </w:r>
    </w:p>
    <w:p>
      <w:pPr>
        <w:pStyle w:val="Normal"/>
        <w:spacing w:before="0" w:after="200"/>
        <w:ind w:firstLine="720"/>
        <w:rPr/>
      </w:pPr>
      <w:r>
        <w:rPr/>
        <w:t>“</w:t>
      </w:r>
      <w:r>
        <w:rPr/>
        <w:t>Huh?” Madison had more to say but her mouth refused to listen.</w:t>
      </w:r>
    </w:p>
    <w:p>
      <w:pPr>
        <w:pStyle w:val="Normal"/>
        <w:spacing w:before="0" w:after="200"/>
        <w:ind w:firstLine="720"/>
        <w:rPr/>
      </w:pPr>
      <w:r>
        <w:rPr/>
        <w:t xml:space="preserve">He pointed to the machine. “It’s cursed. No one uses it. Stuff still gets swapped out, but nothing ever really falls when you pay for it. Well, not without help.” </w:t>
      </w:r>
    </w:p>
    <w:p>
      <w:pPr>
        <w:pStyle w:val="Normal"/>
        <w:spacing w:before="0" w:after="200"/>
        <w:ind w:firstLine="720"/>
        <w:rPr/>
      </w:pPr>
      <w:r>
        <w:rPr/>
        <w:t>“</w:t>
      </w:r>
      <w:r>
        <w:rPr/>
        <w:t xml:space="preserve">I already kicked it.” Madison said, scratching the back of her head for an itch that wasn’t present. “You suggest I shake it like a maniac next?” </w:t>
      </w:r>
    </w:p>
    <w:p>
      <w:pPr>
        <w:pStyle w:val="Normal"/>
        <w:spacing w:before="0" w:after="200"/>
        <w:ind w:firstLine="720"/>
        <w:rPr/>
      </w:pPr>
      <w:r>
        <w:rPr/>
        <w:t xml:space="preserve">The bunny boy laughed, holding his hands up in defense from her tone. “No, no. Nothing like that. Big thing like this needs a gentler touch and the right know-how. Know what I mean?” The mustelid shook her head. “Would you like me to help?” </w:t>
      </w:r>
    </w:p>
    <w:p>
      <w:pPr>
        <w:pStyle w:val="Normal"/>
        <w:spacing w:before="0" w:after="200"/>
        <w:ind w:firstLine="720"/>
        <w:rPr/>
      </w:pPr>
      <w:r>
        <w:rPr/>
        <w:t>Madison stepped aside. She’d seen the bunny earlier, but he looked more familiar than that. He had to be her age, but she didn’t remember sharing a class with him. It was a big school though, maybe he just got lost in the crowd? More memories piled up as the rabbit punched in several buttons, followed by a soft pat against both sides of the machine. The top bottle fell, smacking the other loose enough for them both to land at the bottom. Pumping his arm with pride, the rabbit stepped back to let Madison get her drinks.</w:t>
      </w:r>
    </w:p>
    <w:p>
      <w:pPr>
        <w:pStyle w:val="Normal"/>
        <w:spacing w:before="0" w:after="200"/>
        <w:ind w:firstLine="720"/>
        <w:rPr/>
      </w:pPr>
      <w:r>
        <w:rPr/>
        <w:t xml:space="preserve">Then it hit her. “You were at the cafeteria when I punched Kiki.” </w:t>
      </w:r>
    </w:p>
    <w:p>
      <w:pPr>
        <w:pStyle w:val="Normal"/>
        <w:spacing w:before="0" w:after="200"/>
        <w:ind w:firstLine="720"/>
        <w:rPr/>
      </w:pPr>
      <w:r>
        <w:rPr/>
        <w:t>He smiled. “A lot of people were, but yeah,” the rabbit nodded, “I was.”</w:t>
      </w:r>
    </w:p>
    <w:p>
      <w:pPr>
        <w:pStyle w:val="Normal"/>
        <w:spacing w:before="0" w:after="200"/>
        <w:ind w:firstLine="720"/>
        <w:rPr/>
      </w:pPr>
      <w:r>
        <w:rPr/>
        <w:t>“</w:t>
      </w:r>
      <w:r>
        <w:rPr/>
        <w:t xml:space="preserve">You also tried to get us to stop.” </w:t>
      </w:r>
    </w:p>
    <w:p>
      <w:pPr>
        <w:pStyle w:val="Normal"/>
        <w:spacing w:before="0" w:after="200"/>
        <w:ind w:firstLine="720"/>
        <w:rPr/>
      </w:pPr>
      <w:r>
        <w:rPr/>
        <w:t>“</w:t>
      </w:r>
      <w:r>
        <w:rPr/>
        <w:t>Tried being the key word I guess.” He held out his hand, “My name’s Terry, by the way.”</w:t>
      </w:r>
    </w:p>
    <w:p>
      <w:pPr>
        <w:pStyle w:val="Normal"/>
        <w:spacing w:before="0" w:after="200"/>
        <w:ind w:firstLine="720"/>
        <w:rPr/>
      </w:pPr>
      <w:r>
        <w:rPr/>
        <w:t>With one hand free at the cost of a cold armpit, she happily shook his hand. There was something about how he held it that felt good. Pleasant even. No rough hold or aggressive intent. She didn’t see any lecherous looks in his eyes either. Rather, she saw a lovely shade of brown with an upsidedown reflection of her watching with her mouth open. “And you are?” Terry asked awkwardly.</w:t>
      </w:r>
    </w:p>
    <w:p>
      <w:pPr>
        <w:pStyle w:val="Normal"/>
        <w:spacing w:before="0" w:after="200"/>
        <w:ind w:firstLine="720"/>
        <w:rPr/>
      </w:pPr>
      <w:r>
        <w:rPr/>
        <w:t>“</w:t>
      </w:r>
      <w:r>
        <w:rPr/>
        <w:t>M-Madison.” She pulled away and curled a finger through her headfur, “But my friends call me Madi. Though I don’t have many friends.”</w:t>
      </w:r>
    </w:p>
    <w:p>
      <w:pPr>
        <w:pStyle w:val="Normal"/>
        <w:spacing w:before="0" w:after="200"/>
        <w:ind w:firstLine="720"/>
        <w:rPr/>
      </w:pPr>
      <w:r>
        <w:rPr/>
        <w:t>“</w:t>
      </w:r>
      <w:r>
        <w:rPr/>
        <w:t xml:space="preserve">Well, I guess we have something in common.” Terry grinned, leaned into the soda machine, and then caught himself upon realizing he was a foot short of it. </w:t>
      </w:r>
    </w:p>
    <w:p>
      <w:pPr>
        <w:pStyle w:val="Normal"/>
        <w:spacing w:before="0" w:after="200"/>
        <w:ind w:firstLine="720"/>
        <w:rPr/>
      </w:pPr>
      <w:r>
        <w:rPr/>
        <w:t>She held her laugh. “Are you going to tell me that the mysterious rabbit has no friends?”</w:t>
      </w:r>
    </w:p>
    <w:p>
      <w:pPr>
        <w:pStyle w:val="Normal"/>
        <w:spacing w:before="0" w:after="200"/>
        <w:ind w:firstLine="720"/>
        <w:rPr/>
      </w:pPr>
      <w:r>
        <w:rPr/>
        <w:t>“</w:t>
      </w:r>
      <w:r>
        <w:rPr/>
        <w:t>Well if he did, he wouldn’t be much of a mystery.” The rabbit crossed his arms, smiling. “Though I’d take popular over mysterious, which is what you’re looking to be.”</w:t>
      </w:r>
    </w:p>
    <w:p>
      <w:pPr>
        <w:pStyle w:val="Normal"/>
        <w:spacing w:before="0" w:after="200"/>
        <w:ind w:firstLine="720"/>
        <w:rPr/>
      </w:pPr>
      <w:r>
        <w:rPr/>
        <w:t xml:space="preserve">Madison scoffed. Popular? Her? As if she wanted that attention. “What makes you say that? It’s because I punched Kiki, isn’t it?” Terry nodded. Madison sighed, “Has no one else ever bothered standing up to her?” </w:t>
      </w:r>
    </w:p>
    <w:p>
      <w:pPr>
        <w:pStyle w:val="Normal"/>
        <w:spacing w:before="0" w:after="200"/>
        <w:ind w:firstLine="720"/>
        <w:rPr/>
      </w:pPr>
      <w:r>
        <w:rPr/>
        <w:t>“</w:t>
      </w:r>
      <w:r>
        <w:rPr/>
        <w:t>Her dad is the mayor, so no.” Terry shrugged.</w:t>
      </w:r>
    </w:p>
    <w:p>
      <w:pPr>
        <w:pStyle w:val="Normal"/>
        <w:spacing w:before="0" w:after="200"/>
        <w:ind w:firstLine="720"/>
        <w:rPr/>
      </w:pPr>
      <w:r>
        <w:rPr/>
        <w:t>“</w:t>
      </w:r>
      <w:r>
        <w:rPr/>
        <w:t xml:space="preserve">Her dad’s the mayor and she goes to public school?” </w:t>
      </w:r>
    </w:p>
    <w:p>
      <w:pPr>
        <w:pStyle w:val="Normal"/>
        <w:spacing w:before="0" w:after="200"/>
        <w:ind w:firstLine="720"/>
        <w:rPr/>
      </w:pPr>
      <w:r>
        <w:rPr/>
        <w:t xml:space="preserve">Terry nodded, “Heck, Heidi’s mom runs the biggest accounting firm in town but she’s in public school too. Might be because the only private school is in the bottomless district.” </w:t>
      </w:r>
    </w:p>
    <w:p>
      <w:pPr>
        <w:pStyle w:val="Normal"/>
        <w:spacing w:before="0" w:after="200"/>
        <w:ind w:firstLine="720"/>
        <w:rPr/>
      </w:pPr>
      <w:r>
        <w:rPr/>
        <w:t xml:space="preserve">Before Madison could ask what the fuck the bottomless district was, a jolt zapped her from behind. Suppressing her shriek, the stinkbadger uttered, “Fuck…” under her breath with several steady breaths pacing her out. Another zap hit her before Terry could help her stand straight. </w:t>
      </w:r>
    </w:p>
    <w:p>
      <w:pPr>
        <w:pStyle w:val="Normal"/>
        <w:spacing w:before="0" w:after="200"/>
        <w:ind w:firstLine="720"/>
        <w:rPr/>
      </w:pPr>
      <w:r>
        <w:rPr/>
        <w:t>“</w:t>
      </w:r>
      <w:r>
        <w:rPr/>
        <w:t>You ok?” He asked with concern.</w:t>
      </w:r>
    </w:p>
    <w:p>
      <w:pPr>
        <w:pStyle w:val="Normal"/>
        <w:spacing w:before="0" w:after="200"/>
        <w:ind w:firstLine="720"/>
        <w:rPr/>
      </w:pPr>
      <w:r>
        <w:rPr/>
        <w:t>She wasn’t. Madison lived in a town of perverts where at least once a week her new ‘mom’ had her tied up and put in a public bathroom for people to fuck. The worst part was she didn’t even hate that like she expected. The mustelid couldn’t tell Terry that, so she lied. “Fine. Just a cramp. Need to get back to my m…my class.”</w:t>
      </w:r>
    </w:p>
    <w:p>
      <w:pPr>
        <w:pStyle w:val="Normal"/>
        <w:spacing w:before="0" w:after="200"/>
        <w:ind w:firstLine="720"/>
        <w:rPr/>
      </w:pPr>
      <w:r>
        <w:rPr/>
        <w:t>“</w:t>
      </w:r>
      <w:r>
        <w:rPr/>
        <w:t>Oh.” Terry said, “Well, Maybe we can hang out sometime? We have the same lunch period.”</w:t>
      </w:r>
    </w:p>
    <w:p>
      <w:pPr>
        <w:pStyle w:val="Normal"/>
        <w:spacing w:before="0" w:after="200"/>
        <w:ind w:firstLine="720"/>
        <w:rPr/>
      </w:pPr>
      <w:r>
        <w:rPr/>
        <w:t xml:space="preserve">Another jolt hit her before she could agree. Madison nodded and pushed off, remembering halfway through that she’d spent that entire conversation not worrying if he saw her piercings. </w:t>
      </w:r>
    </w:p>
    <w:p>
      <w:pPr>
        <w:pStyle w:val="Normal"/>
        <w:spacing w:before="0" w:after="200"/>
        <w:ind w:firstLine="720"/>
        <w:rPr/>
      </w:pPr>
      <w:r>
        <w:rPr/>
        <w:t>She’d just reached the door as the next jolt hit her. Gritting her teeth, she aimed for Ruth’s head and chucked one bottle. It sailed over everyone at blinding speed, and retributive happiness swelled in the mustelid’s chest at getting some form of payback. The bear turned and caught it in one swift motion, waving the phone holding hand just high enough for Madison to see the button get pressed.</w:t>
      </w:r>
    </w:p>
    <w:p>
      <w:pPr>
        <w:pStyle w:val="Normal"/>
        <w:spacing w:before="0" w:after="200"/>
        <w:ind w:firstLine="720"/>
        <w:rPr/>
      </w:pPr>
      <w:r>
        <w:rPr/>
        <w:t>“</w:t>
      </w:r>
      <w:r>
        <w:rPr/>
        <w:t xml:space="preserve">So, what took ya?” Ruth asked as Madison slumped over onto the mat. “Seriously, you missed some of the best parts of the class.” Rather than answer the bear’s question, Madison peaked up from her mat to see what exactly Ruth meant. The exotically dressed members of the class had locked themselves into tight positions. Some by themselves with their partner’s watching with approval or boredom, others with rope. Feet locked behind heads, elbows touched, and there was even a few that had rolled themselves into neat balls. The teacher herself had used ropes to tie her arms behind her and legs into a butterfly position, with a long handle left over her back that the zebra carried her by. He held her like a bag or short purse as she inspected each practitioner. </w:t>
      </w:r>
    </w:p>
    <w:p>
      <w:pPr>
        <w:pStyle w:val="Normal"/>
        <w:spacing w:before="0" w:after="200"/>
        <w:ind w:firstLine="720"/>
        <w:rPr/>
      </w:pPr>
      <w:r>
        <w:rPr/>
        <w:t>“</w:t>
      </w:r>
      <w:r>
        <w:rPr/>
        <w:t>What the fuck?” Madison uttered.</w:t>
      </w:r>
    </w:p>
    <w:p>
      <w:pPr>
        <w:pStyle w:val="Normal"/>
        <w:spacing w:before="0" w:after="200"/>
        <w:ind w:firstLine="720"/>
        <w:rPr/>
      </w:pPr>
      <w:r>
        <w:rPr/>
        <w:t>Ruth pulled her close and pointed to a bunny boy whose nose braced his dick. “So, that kid doesn’t actually need ropes.” Madison hadn’t realized the gray ropes over his body until pointed out. “He’s just really into them. His sister does it because she’s also a rope expert. Impressive for her age.” Her hand clamped down over Madison’s cunt, “Ignoring that, that’s what you’re gonna be doing before we leave.”</w:t>
      </w:r>
    </w:p>
    <w:p>
      <w:pPr>
        <w:pStyle w:val="Normal"/>
        <w:spacing w:before="0" w:after="200"/>
        <w:ind w:firstLine="720"/>
        <w:rPr/>
      </w:pPr>
      <w:r>
        <w:rPr/>
        <w:t>“</w:t>
      </w:r>
      <w:r>
        <w:rPr/>
        <w:t>W-what?” Madison squeaked. Ruth’s hand kept her from kicking away. “Are you insane? I’ll break my spine?”</w:t>
      </w:r>
    </w:p>
    <w:p>
      <w:pPr>
        <w:pStyle w:val="Normal"/>
        <w:spacing w:before="0" w:after="200"/>
        <w:ind w:firstLine="720"/>
        <w:rPr/>
      </w:pPr>
      <w:r>
        <w:rPr/>
        <w:t>Leaning in close, the bear whispered,“Jerry should have ruptured your asshole, but he didn’t. And I’ve had my fair share of fun seeing how much that backdoor can stretch. That crazy part? You’re still plenty tight when I want you to be. So trust me when I saw that if I want your cunt to touch your face, it’s gonna happen and you’re gonna be fine. Course, this is why I brought rope.” A thick finger pointed across the way, to a mouse girl eating herself out while holding without bindings. “Plus, if you can do this without rope, I’ll unclip your piercings and give you a proper little orgasm.”</w:t>
      </w:r>
    </w:p>
    <w:p>
      <w:pPr>
        <w:pStyle w:val="Normal"/>
        <w:spacing w:before="0" w:after="200"/>
        <w:ind w:firstLine="720"/>
        <w:rPr/>
      </w:pPr>
      <w:r>
        <w:rPr/>
        <w:t xml:space="preserve">Disgust and desire swelled into one. As much as she hated servicing her owner, Madison couldn’t deny that Ruth knew how to use her fingers. It’d only been once, the second night she stayed at the bear’s home, but it’d been the best orgasm she’d had and her body wanted more. </w:t>
      </w:r>
    </w:p>
    <w:p>
      <w:pPr>
        <w:pStyle w:val="Normal"/>
        <w:spacing w:before="0" w:after="200"/>
        <w:ind w:firstLine="720"/>
        <w:rPr/>
      </w:pPr>
      <w:r>
        <w:rPr/>
        <w:t>Besides, she didn’t have a choice. Her mistress would get her way, even as Madison denied she enjoyed some small part of it in the deepest pits of her psyche. With a steady breath, the stinkbadger locked her hands behind her legs and leaned forward. Her back strained halfway over. Rolling onto her back, she’d gotten a precious few inches more but never enough for long. The subconscious feeling of her plug popping from her ass didn’t help.</w:t>
      </w:r>
    </w:p>
    <w:p>
      <w:pPr>
        <w:pStyle w:val="Normal"/>
        <w:spacing w:before="0" w:after="200"/>
        <w:ind w:firstLine="720"/>
        <w:rPr/>
      </w:pPr>
      <w:r>
        <w:rPr/>
        <w:t>Ruth watched in silence at Madison’s attempts. Exhausted, the girl uncurled and flopped onto her back. “I can’t do it.” she said, gasping. “I can’t do it.”</w:t>
      </w:r>
    </w:p>
    <w:p>
      <w:pPr>
        <w:pStyle w:val="Normal"/>
        <w:spacing w:before="0" w:after="200"/>
        <w:ind w:firstLine="720"/>
        <w:rPr/>
      </w:pPr>
      <w:r>
        <w:rPr/>
        <w:t>“</w:t>
      </w:r>
      <w:r>
        <w:rPr/>
        <w:t xml:space="preserve">Not alone, I suppose.” Ruth sighed, “Guess it’s something to practice on at home. Flexible girls are a plus at the station. Anywho.” Strong hands flipped Madison over and tied her elbows together. Rope wrapped her maw shut before she could curse. Lacking grace, the bear rolled her property over and folded Madison forward. The pain of her spine ached like fire but her screams were dulled as the bear tied the girl’s legs behind her head. </w:t>
      </w:r>
    </w:p>
    <w:p>
      <w:pPr>
        <w:pStyle w:val="Normal"/>
        <w:spacing w:before="0" w:after="200"/>
        <w:ind w:firstLine="720"/>
        <w:rPr/>
      </w:pPr>
      <w:r>
        <w:rPr/>
        <w:t>Like at her first night in Highman Break, whatever pain Madison felt didn’t break her despite her knowing it should. It throbbed, burned, and pulsed, but never snapped. Every breath she took through her nose to fight against it swamped her with the scent of her own cunt. The fumes of arousal betrayed her grunts.</w:t>
      </w:r>
    </w:p>
    <w:p>
      <w:pPr>
        <w:pStyle w:val="Normal"/>
        <w:spacing w:before="0" w:after="200"/>
        <w:ind w:firstLine="720"/>
        <w:rPr/>
      </w:pPr>
      <w:r>
        <w:rPr/>
        <w:t>“</w:t>
      </w:r>
      <w:r>
        <w:rPr/>
        <w:t>Oh, my.”  Miss Teller blinked from her suspended state as the zebra brought her over. “Isn’t that a little advanced for a first timer?”</w:t>
      </w:r>
    </w:p>
    <w:p>
      <w:pPr>
        <w:pStyle w:val="Normal"/>
        <w:spacing w:before="0" w:after="200"/>
        <w:ind w:firstLine="720"/>
        <w:rPr/>
      </w:pPr>
      <w:r>
        <w:rPr/>
        <w:t xml:space="preserve">Madison fidgeted. Ruth patted her head hard enough that Madison started to smell the metal of her piercings. “My girl’s a go-getter. We’ll keep practicing at home till she doesn’t need the rope. Though I think she likes that.” Madison’s swear in response was muffled. </w:t>
      </w:r>
    </w:p>
    <w:p>
      <w:pPr>
        <w:pStyle w:val="Normal"/>
        <w:spacing w:before="0" w:after="200"/>
        <w:ind w:firstLine="720"/>
        <w:rPr/>
      </w:pPr>
      <w:r>
        <w:rPr/>
        <w:t>“</w:t>
      </w:r>
      <w:r>
        <w:rPr/>
        <w:t>Oh, I love excited students!” the leopard said with an ecstatic smile. “Please keep up with me on her progress. It’s important that people are limber.”</w:t>
      </w:r>
    </w:p>
    <w:p>
      <w:pPr>
        <w:pStyle w:val="Normal"/>
        <w:spacing w:before="0" w:after="200"/>
        <w:ind w:firstLine="720"/>
        <w:rPr/>
      </w:pPr>
      <w:r>
        <w:rPr/>
        <w:t>“</w:t>
      </w:r>
      <w:r>
        <w:rPr/>
        <w:t xml:space="preserve">Will do.” Ruth nodded, scratching behind Madison’s ears as the zebra carried their instructor off. “Will do.” After class, and a surprisingly uneventful shower at the gym, Ruth asked her adopted daughter a question as they stepped into the truck. “So, what did take you so long?” </w:t>
      </w:r>
    </w:p>
    <w:p>
      <w:pPr>
        <w:pStyle w:val="Normal"/>
        <w:spacing w:before="0" w:after="200"/>
        <w:ind w:firstLine="720"/>
        <w:rPr/>
      </w:pPr>
      <w:r>
        <w:rPr/>
        <w:t>“</w:t>
      </w:r>
      <w:r>
        <w:rPr/>
        <w:t>What?”</w:t>
      </w:r>
    </w:p>
    <w:p>
      <w:pPr>
        <w:pStyle w:val="Normal"/>
        <w:spacing w:before="0" w:after="200"/>
        <w:ind w:firstLine="720"/>
        <w:rPr/>
      </w:pPr>
      <w:r>
        <w:rPr/>
        <w:t>“</w:t>
      </w:r>
      <w:r>
        <w:rPr/>
        <w:t>When getting waters.” Ruth said, “Long line?”</w:t>
      </w:r>
    </w:p>
    <w:p>
      <w:pPr>
        <w:pStyle w:val="Normal"/>
        <w:spacing w:before="0" w:after="200"/>
        <w:ind w:firstLine="720"/>
        <w:rPr/>
      </w:pPr>
      <w:r>
        <w:rPr/>
        <w:t>“</w:t>
      </w:r>
      <w:r>
        <w:rPr/>
        <w:t>No, no.” Madison sighed. Why should she tell her? It wasn’t any of the bear’s business. “I met someone from school.” the stinkbadger said, figuring Ruth wouldn’t let it go anyway. “The machine was broken and they helped. We just…talked.”</w:t>
      </w:r>
    </w:p>
    <w:p>
      <w:pPr>
        <w:pStyle w:val="Normal"/>
        <w:spacing w:before="0" w:after="200"/>
        <w:ind w:firstLine="720"/>
        <w:rPr/>
      </w:pPr>
      <w:r>
        <w:rPr/>
        <w:t>A wide smile crossed the bear’s lips as she leaned from the steering wheel, “You’re blushing.”</w:t>
      </w:r>
    </w:p>
    <w:p>
      <w:pPr>
        <w:pStyle w:val="Normal"/>
        <w:spacing w:before="0" w:after="200"/>
        <w:ind w:firstLine="720"/>
        <w:rPr/>
      </w:pPr>
      <w:r>
        <w:rPr/>
        <w:t>“</w:t>
      </w:r>
      <w:r>
        <w:rPr/>
        <w:t>No I’m not!” Madison hid her face despite this. “It was just a friend.”</w:t>
      </w:r>
    </w:p>
    <w:p>
      <w:pPr>
        <w:pStyle w:val="Normal"/>
        <w:spacing w:before="0" w:after="200"/>
        <w:ind w:firstLine="720"/>
        <w:rPr/>
      </w:pPr>
      <w:r>
        <w:rPr/>
        <w:t>“</w:t>
      </w:r>
      <w:r>
        <w:rPr/>
        <w:t xml:space="preserve">This friend got a name?” </w:t>
      </w:r>
    </w:p>
    <w:p>
      <w:pPr>
        <w:pStyle w:val="Normal"/>
        <w:spacing w:before="0" w:after="200"/>
        <w:ind w:firstLine="720"/>
        <w:rPr/>
      </w:pPr>
      <w:r>
        <w:rPr/>
        <w:t>“</w:t>
      </w:r>
      <w:r>
        <w:rPr/>
        <w:t>Terry.”</w:t>
      </w:r>
    </w:p>
    <w:p>
      <w:pPr>
        <w:pStyle w:val="Normal"/>
        <w:spacing w:before="0" w:after="200"/>
        <w:ind w:firstLine="720"/>
        <w:rPr/>
      </w:pPr>
      <w:r>
        <w:rPr/>
        <w:t xml:space="preserve">The engine roared, “Well, I hope we meet more of Terri. It’d be good for you to make some friends in this town. Girl your age needs a real playdate or two, know what I’m saying?” </w:t>
      </w:r>
    </w:p>
    <w:p>
      <w:pPr>
        <w:pStyle w:val="Normal"/>
        <w:spacing w:before="0" w:after="200"/>
        <w:ind w:firstLine="720"/>
        <w:rPr/>
      </w:pPr>
      <w:r>
        <w:rPr/>
        <w:t>Madison did not, nor did she care to question it further. She changed the subject. “So, do I have to work in the station stalls tonight?”</w:t>
      </w:r>
    </w:p>
    <w:p>
      <w:pPr>
        <w:pStyle w:val="Normal"/>
        <w:spacing w:before="0" w:after="200"/>
        <w:ind w:firstLine="720"/>
        <w:rPr/>
      </w:pPr>
      <w:r>
        <w:rPr/>
        <w:t>“</w:t>
      </w:r>
      <w:r>
        <w:rPr/>
        <w:t>Got another girl scheduled.” Ruth said. Madison shuddered. Being in the stalls wasn’t glamorous, but at least she could keep her face hidden under a hood. When the stalls were full, the bear had her chained underneath the front counter. Often naked, with the bear not wearing pants for ease of access. “Got anything to read?”</w:t>
      </w:r>
    </w:p>
    <w:p>
      <w:pPr>
        <w:pStyle w:val="Normal"/>
        <w:spacing w:before="0" w:after="200"/>
        <w:ind w:firstLine="720"/>
        <w:rPr/>
      </w:pPr>
      <w:r>
        <w:rPr/>
        <w:t>“</w:t>
      </w:r>
      <w:r>
        <w:rPr/>
        <w:t xml:space="preserve">Already did my homework.” </w:t>
      </w:r>
    </w:p>
    <w:p>
      <w:pPr>
        <w:pStyle w:val="Normal"/>
        <w:spacing w:before="0" w:after="200"/>
        <w:ind w:firstLine="720"/>
        <w:rPr/>
      </w:pPr>
      <w:r>
        <w:rPr/>
        <w:t>The truck took a right. Madison looked to the left path they were not taking. “Um…the station’s the other way.”</w:t>
      </w:r>
    </w:p>
    <w:p>
      <w:pPr>
        <w:pStyle w:val="Normal"/>
        <w:spacing w:before="0" w:after="200"/>
        <w:ind w:firstLine="720"/>
        <w:rPr/>
      </w:pPr>
      <w:r>
        <w:rPr/>
        <w:t>“</w:t>
      </w:r>
      <w:r>
        <w:rPr/>
        <w:t>Bookstore’s this way.” Ruth said. Madison’s confusion stayed present on her face. The bear shrugged, “What? I know your tongue can’t keep me busy all night. So might as well have you read a book you might like. I’m not a complete monster.”</w:t>
      </w:r>
    </w:p>
    <w:p>
      <w:pPr>
        <w:pStyle w:val="Normal"/>
        <w:spacing w:before="0" w:after="200"/>
        <w:ind w:firstLine="720"/>
        <w:rPr/>
      </w:pPr>
      <w:r>
        <w:rPr/>
        <w:t>Madison refused to comment.</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7:00Z</dcterms:created>
  <dc:creator/>
  <dc:description/>
  <dc:language>en-US</dc:language>
  <cp:lastModifiedBy>Peter McKay</cp:lastModifiedBy>
  <dcterms:modified xsi:type="dcterms:W3CDTF">2023-04-13T02:47:00Z</dcterms:modified>
  <cp:revision>2</cp:revision>
  <dc:subject/>
  <dc:title/>
</cp:coreProperties>
</file>