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Highman Break had to be the most fucked up town Madison had ever been too. </w:t>
      </w:r>
    </w:p>
    <w:p>
      <w:pPr>
        <w:pStyle w:val="Normal"/>
        <w:spacing w:before="0" w:after="200"/>
        <w:ind w:firstLine="720"/>
        <w:rPr/>
      </w:pPr>
      <w:r>
        <w:rPr/>
        <w:t xml:space="preserve">In the stinkbadger’s defense, she hadn’t stayed in many towns when she was a runaway. Stick in one place too long, and people started to notice. And while every town or city had something dark or twisted about it, none of them had an underaged prostitution ring. Least, not that she was a part of. </w:t>
      </w:r>
    </w:p>
    <w:p>
      <w:pPr>
        <w:pStyle w:val="Normal"/>
        <w:spacing w:before="0" w:after="200"/>
        <w:ind w:firstLine="720"/>
        <w:rPr/>
      </w:pPr>
      <w:r>
        <w:rPr/>
        <w:t xml:space="preserve">In the month since she’d been enslaved in all but official papers, Madison had been humiliated, fucked, and even had her cunt pierced shut whilst a husky bear had her share a bed if she were a good girl, or a cage at the foot of it otherwise. Yet as meteorically fucked as that was, the biggest stress on the mustelid’s mind was that she had to wear a skirt to school over pants. She hated skirts. They were too breezy and loose, as if ready to fly up whenever she walked. </w:t>
      </w:r>
    </w:p>
    <w:p>
      <w:pPr>
        <w:pStyle w:val="Normal"/>
        <w:spacing w:before="0" w:after="200"/>
        <w:ind w:firstLine="720"/>
        <w:rPr/>
      </w:pPr>
      <w:r>
        <w:rPr/>
        <w:t>Ruth no doubt noticed her dislike of it. Just another method of control for the bear to enjoy. Madison should've hated it, and said as much whenever the bear poked her about it. In truth, she didn’t hate it. Didn’t like it either, but the fact that she did not want to tear the knee-length skirt off and burn it immediately unnerved her.</w:t>
      </w:r>
    </w:p>
    <w:p>
      <w:pPr>
        <w:pStyle w:val="Normal"/>
        <w:spacing w:before="0" w:after="200"/>
        <w:ind w:firstLine="720"/>
        <w:rPr/>
      </w:pPr>
      <w:r>
        <w:rPr/>
        <w:t xml:space="preserve">Had to be because she hadn’t been allowed underwear. Madison stuck with that line of logic as she hurried inside the school building. That was another thing she didn’t understand. Ruth literally whored her ass and mouth out in the past month, mostly her mouth to avoid risking strain near healing cunt lips. The bear had her wear cuffs at home, sometimes only cuffs. Yet she was dropped off at school and given a pep talk as if they were mother and daughter. </w:t>
      </w:r>
    </w:p>
    <w:p>
      <w:pPr>
        <w:pStyle w:val="Normal"/>
        <w:spacing w:before="0" w:after="200"/>
        <w:ind w:firstLine="720"/>
        <w:rPr/>
      </w:pPr>
      <w:r>
        <w:rPr/>
        <w:t xml:space="preserve">It was a big school too. One massive brick and concrete structure that had the outside look of a prison save for a splash of red to combat the dreary gray. Had to be a middle school connected to a high school. Tiled floors and lockers flooded her gaze as her sneakers squeaked and skidded with each step. The lockers themselves were wider than she expected, enough to fit a teenager or two kids inside she imagined. </w:t>
      </w:r>
    </w:p>
    <w:p>
      <w:pPr>
        <w:pStyle w:val="Normal"/>
        <w:spacing w:before="0" w:after="200"/>
        <w:ind w:firstLine="720"/>
        <w:rPr/>
      </w:pPr>
      <w:r>
        <w:rPr/>
        <w:t>To make matters worse, Madison didn’t exactly know where to go. Ruth had definitely given her instructions, but they were when the stinkbadger’s thoughts were more occupied with how the bitch’s cunt smelled and tasted than what she’d been saying. She wretched. If Madison had to see another cunt today, it’d be too soon.</w:t>
      </w:r>
    </w:p>
    <w:p>
      <w:pPr>
        <w:pStyle w:val="Normal"/>
        <w:spacing w:before="0" w:after="200"/>
        <w:ind w:firstLine="720"/>
        <w:rPr/>
      </w:pPr>
      <w:r>
        <w:rPr/>
        <w:t>It was always too soon.</w:t>
      </w:r>
    </w:p>
    <w:p>
      <w:pPr>
        <w:pStyle w:val="Normal"/>
        <w:spacing w:before="0" w:after="200"/>
        <w:ind w:firstLine="720"/>
        <w:rPr/>
      </w:pPr>
      <w:r>
        <w:rPr/>
        <w:t xml:space="preserve">The name, ‘Miss Peaches’ rang a bell. A teacher probably. Madison reached for a student to ask. A sheep girl her age. “Hey, do you know where I can find–” The girl brushed her off before she could finish. Madison blinked, then tried another. Same reaction, as with every girl her age. Her ears perked up with whispers behind her back. ‘Favored Girl’ and ‘Ruth’s’ came up more than she’d like. </w:t>
      </w:r>
    </w:p>
    <w:p>
      <w:pPr>
        <w:pStyle w:val="Normal"/>
        <w:spacing w:before="0" w:after="200"/>
        <w:ind w:firstLine="720"/>
        <w:rPr/>
      </w:pPr>
      <w:r>
        <w:rPr/>
        <w:t>As if that mattered. Madison had been a social pariah before, she can do it again. Big reason why she was on the road before anyway. The boys weren’t helpful to finding Miss Peaches classroom, likely because she’d wandered into the highschool part of the school. They did direct her towards the principal’s office.</w:t>
      </w:r>
    </w:p>
    <w:p>
      <w:pPr>
        <w:pStyle w:val="Normal"/>
        <w:spacing w:before="0" w:after="200"/>
        <w:ind w:firstLine="720"/>
        <w:rPr/>
      </w:pPr>
      <w:r>
        <w:rPr/>
        <w:t xml:space="preserve">A doe with platinum blonde hair and a hot pink dress idly inspected her painted fingered hooves behind the front desk of the principal’s office. Madison stood in front of her for five minutes without a response. She cleared her throat to get some attention. The doe did not give it. </w:t>
      </w:r>
    </w:p>
    <w:p>
      <w:pPr>
        <w:pStyle w:val="Normal"/>
        <w:spacing w:before="0" w:after="200"/>
        <w:ind w:firstLine="720"/>
        <w:rPr/>
      </w:pPr>
      <w:r>
        <w:rPr/>
        <w:t>“</w:t>
      </w:r>
      <w:r>
        <w:rPr/>
        <w:t>Excuse me?” Madison’s tone didn’t carry the politeness of her words.</w:t>
      </w:r>
    </w:p>
    <w:p>
      <w:pPr>
        <w:pStyle w:val="Normal"/>
        <w:spacing w:before="0" w:after="200"/>
        <w:ind w:firstLine="720"/>
        <w:rPr/>
      </w:pPr>
      <w:r>
        <w:rPr/>
        <w:t xml:space="preserve">The doe blinked blue eyes. “Oh, hello little girl.” She peered over the desk and smiled, giving the mustelid a closer look of her pink lipstick. “How can I help you?” </w:t>
      </w:r>
    </w:p>
    <w:p>
      <w:pPr>
        <w:pStyle w:val="Normal"/>
        <w:spacing w:before="0" w:after="200"/>
        <w:ind w:firstLine="720"/>
        <w:rPr/>
      </w:pPr>
      <w:r>
        <w:rPr/>
        <w:t>“</w:t>
      </w:r>
      <w:r>
        <w:rPr/>
        <w:t xml:space="preserve">I’m trying to find my class.” Madison’s hands wrung tight around the straps of her backpack. “I’m…I’m new.” </w:t>
      </w:r>
    </w:p>
    <w:p>
      <w:pPr>
        <w:pStyle w:val="Normal"/>
        <w:spacing w:before="0" w:after="200"/>
        <w:ind w:firstLine="720"/>
        <w:rPr/>
      </w:pPr>
      <w:r>
        <w:rPr/>
        <w:t xml:space="preserve">A new voice entered the conversation from behind. Deeper and more masculine, Madison’s spine tingled with familiarity and frustration at the name spoken. “Madison Sully, right? Ruth daughter?” She turned with a glare but stopped short of letting her chin flop to the floor. Standing behind her was a sleek Arabian stallion with hair straight out of a shampoo commercial. Given the pink polo and tight khakis, she figured he belonged in one. </w:t>
      </w:r>
    </w:p>
    <w:p>
      <w:pPr>
        <w:pStyle w:val="Normal"/>
        <w:spacing w:before="0" w:after="200"/>
        <w:ind w:firstLine="720"/>
        <w:rPr/>
      </w:pPr>
      <w:r>
        <w:rPr/>
        <w:t xml:space="preserve">The horse smiled, “You are Madison, right? You didn’t happen to walk into another school by mistake.” Madison nodded, not comfortable agreeing with being the bear’s daughter. Slave was more accurate, but she found no point in saying such. </w:t>
      </w:r>
    </w:p>
    <w:p>
      <w:pPr>
        <w:pStyle w:val="Normal"/>
        <w:spacing w:before="0" w:after="200"/>
        <w:ind w:firstLine="720"/>
        <w:rPr/>
      </w:pPr>
      <w:r>
        <w:rPr/>
        <w:t xml:space="preserve">With a nod, the stallion crouched down to her eye level and extended his hand. “Well, I’m Mason Lord, the principal of this school. You can call me Mr. Lord, or even Mason if you feel ok. I’m guessing you’re nervous, right? Big day at a new school, middle of the year.” Madison had worse things to be nervous about. She took his hand anyway, finding it strong but careful as it clasped around hers. Nothing like some of the clients at the gas station. Nothing stopped it from being like one either. </w:t>
      </w:r>
    </w:p>
    <w:p>
      <w:pPr>
        <w:pStyle w:val="Normal"/>
        <w:spacing w:before="0" w:after="200"/>
        <w:ind w:firstLine="720"/>
        <w:rPr/>
      </w:pPr>
      <w:r>
        <w:rPr/>
        <w:t>“</w:t>
      </w:r>
      <w:r>
        <w:rPr/>
        <w:t xml:space="preserve">Well, how about we head into my office and I figure out where your homeroom is?” </w:t>
      </w:r>
    </w:p>
    <w:p>
      <w:pPr>
        <w:pStyle w:val="Normal"/>
        <w:spacing w:before="0" w:after="200"/>
        <w:ind w:firstLine="720"/>
        <w:rPr/>
      </w:pPr>
      <w:r>
        <w:rPr/>
        <w:t>“</w:t>
      </w:r>
      <w:r>
        <w:rPr/>
        <w:t xml:space="preserve">Miss Peaches.” Madison pushed herself to say. Something about the equine’s presence made it hard to speak back. Almost like with Ruth. </w:t>
      </w:r>
    </w:p>
    <w:p>
      <w:pPr>
        <w:pStyle w:val="Normal"/>
        <w:spacing w:before="0" w:after="200"/>
        <w:ind w:firstLine="720"/>
        <w:rPr/>
      </w:pPr>
      <w:r>
        <w:rPr/>
        <w:t>“</w:t>
      </w:r>
      <w:r>
        <w:rPr/>
        <w:t xml:space="preserve">Carolyn?” He raised his brow. That sounded right, so Madison nodded. “Well, you’re certainly a ways off. How about I take you to her room and get this all sorted out?” She nodded again, following two steps behind the tall equine with an uncomfortable feeling around her throat. Her heartbeat rose, her breath stiffened. She blinked, seeing a leash in his hand only for it to be gone the next. Another flash had her imagining being led by the leather, with a collar like what she wore back home strapped tight around her neck. Biting her lip didn’t blind her imagination to the feeling of thick leather pulling at the back of her neck. </w:t>
      </w:r>
    </w:p>
    <w:p>
      <w:pPr>
        <w:pStyle w:val="Normal"/>
        <w:spacing w:before="0" w:after="200"/>
        <w:ind w:firstLine="720"/>
        <w:rPr/>
      </w:pPr>
      <w:r>
        <w:rPr/>
        <w:t>The stinkbadger leaned against the doorframe for balance when they arrived. “Carolyn, I think you might be missing one.” Mr. Lord said.</w:t>
      </w:r>
    </w:p>
    <w:p>
      <w:pPr>
        <w:pStyle w:val="Normal"/>
        <w:spacing w:before="0" w:after="200"/>
        <w:ind w:firstLine="720"/>
        <w:rPr/>
      </w:pPr>
      <w:r>
        <w:rPr/>
        <w:t>Miss Peaches was a black bovine with the biggest breasts Madi had ever seen in person. They shook with every clopping step her hooves took, scarcely contained by the blue floral dress she wore. “Oh my, I was wondering where she would be.” The cow woman said. She bent over to take Madison’s hand. “It’s a pleasure to meet you, Madison. Do you prefer Madi?”</w:t>
      </w:r>
    </w:p>
    <w:p>
      <w:pPr>
        <w:pStyle w:val="Normal"/>
        <w:spacing w:before="0" w:after="200"/>
        <w:ind w:firstLine="720"/>
        <w:rPr/>
      </w:pPr>
      <w:r>
        <w:rPr/>
        <w:t>“</w:t>
      </w:r>
      <w:r>
        <w:rPr/>
        <w:t>M-Madison.” She gulped. Mason’s hand patted her shoulder carefully, but she felt it strong enough to send her crashing if her legs didn’t stubbornly hold her. “I think I need to sit down.”</w:t>
      </w:r>
    </w:p>
    <w:p>
      <w:pPr>
        <w:pStyle w:val="Normal"/>
        <w:spacing w:before="0" w:after="200"/>
        <w:ind w:firstLine="720"/>
        <w:rPr/>
      </w:pPr>
      <w:r>
        <w:rPr/>
        <w:t>“</w:t>
      </w:r>
      <w:r>
        <w:rPr/>
        <w:t>Oh, well I wouldn’t get too comfortable.” The cow woman said, “Classes change in five minutes. Do you need to go to the infirmary?” Madison shook her head. “Well, there’s a seat in the back you can take.”</w:t>
      </w:r>
    </w:p>
    <w:p>
      <w:pPr>
        <w:pStyle w:val="Normal"/>
        <w:spacing w:before="0" w:after="200"/>
        <w:ind w:firstLine="720"/>
        <w:rPr/>
      </w:pPr>
      <w:r>
        <w:rPr/>
        <w:t>The further Madison walked away, the less of the pressure she felt around the two adults. By the time she’s taken to the seat with an inbuilt desk, Madison’s inner fire had smoldered, letting her breathe normally. She’d experienced something similar around her first week with Ruth. Like wading through a humid day that stole her body’s strength and made it easier to follow suggestions. She’d found little ways to defy the bear whenever an order was given, just to compensate. A middle finger there, a swear or two directed at the bitch, anything to let Ruth know she hated being at the ursine’s feet.</w:t>
      </w:r>
    </w:p>
    <w:p>
      <w:pPr>
        <w:pStyle w:val="Normal"/>
        <w:spacing w:before="0" w:after="200"/>
        <w:ind w:firstLine="720"/>
        <w:rPr/>
      </w:pPr>
      <w:r>
        <w:rPr/>
        <w:t>“</w:t>
      </w:r>
      <w:r>
        <w:rPr/>
        <w:t>Madison.” Miss Peaches’s cheerful tone snapped her back to reality. Her head shot up, showing her everyone else’s attention centered at the stinkbadger. With a smile, the bovine asked, “Mind introducing yourself before everyone?”</w:t>
      </w:r>
    </w:p>
    <w:p>
      <w:pPr>
        <w:pStyle w:val="Normal"/>
        <w:spacing w:before="0" w:after="200"/>
        <w:ind w:firstLine="720"/>
        <w:rPr/>
      </w:pPr>
      <w:r>
        <w:rPr/>
        <w:t xml:space="preserve">Her muscles tensed at the request. Madison felt her body want to move up despite herself. She wrapped her legs around the chairlegs, locking herself in place. Whatever this urge was, the mustelid would not give into it so easily. Looking the bovine teacher directly in the eyes, the stinkbadger promptly raised one middle finger. </w:t>
      </w:r>
    </w:p>
    <w:p>
      <w:pPr>
        <w:pStyle w:val="Normal"/>
        <w:spacing w:before="0" w:after="200"/>
        <w:ind w:firstLine="720"/>
        <w:rPr/>
      </w:pPr>
      <w:r>
        <w:rPr/>
        <w:t xml:space="preserve">The room filled itself with hushed gasps. All eyes fell upon her, mouths dropping. The only one who didn’t seem phased was Miss Peaches herself, having taken a seat at her desk and noted something down. Madison, in kind, turned her head to stare at a wall. She wasn’t really looking at it, just staring off into space. Anything to distract her from the feeling of the eyes staring back at her. Experience told her gossip was everywhere, and her new classmates were terrible at hiding it. Why exactly they focused on her before her little stunt kept cropping up in her mind. This wasn’t new girl curiosity, it felt more malevolent. As if she’d kicked the class pet and everyone wanted to pay her in kind. </w:t>
      </w:r>
    </w:p>
    <w:p>
      <w:pPr>
        <w:pStyle w:val="Normal"/>
        <w:spacing w:before="0" w:after="200"/>
        <w:ind w:firstLine="720"/>
        <w:rPr/>
      </w:pPr>
      <w:r>
        <w:rPr/>
        <w:t>And it just didn’t stop. The first and second period classes felt like wading through a swamp of glares and whispers. Some sparse comments about Ruth, and attacks on her skirt as if she picked out the stupid thing. By third period it became clear that only the girls had their eyes focused on her. They dispersed like minnows whenever she tried approaching them.</w:t>
      </w:r>
    </w:p>
    <w:p>
      <w:pPr>
        <w:pStyle w:val="Normal"/>
        <w:spacing w:before="0" w:after="200"/>
        <w:ind w:firstLine="720"/>
        <w:rPr/>
      </w:pPr>
      <w:r>
        <w:rPr/>
        <w:t>So Madison pulled over a boy instead. “Hey, what’s the deal with the girls?” She asked one of her male classmates. Luke if she remembered from what the teacher’s called him.</w:t>
      </w:r>
    </w:p>
    <w:p>
      <w:pPr>
        <w:pStyle w:val="Normal"/>
        <w:spacing w:before="0" w:after="200"/>
        <w:ind w:firstLine="720"/>
        <w:rPr/>
      </w:pPr>
      <w:r>
        <w:rPr/>
        <w:t>The lion boy didn’t look intimidated by her grip. “Mind letting go first?” He asked, face neutral. Madison did, and the boy brushed off his scuffed shirt as though he’d dirtied it. “Kiki told them to give you a wide berth.”</w:t>
      </w:r>
    </w:p>
    <w:p>
      <w:pPr>
        <w:pStyle w:val="Normal"/>
        <w:spacing w:before="0" w:after="200"/>
        <w:ind w:firstLine="720"/>
        <w:rPr/>
      </w:pPr>
      <w:r>
        <w:rPr/>
        <w:t>“</w:t>
      </w:r>
      <w:r>
        <w:rPr/>
        <w:t>Kiki?” Madison remembered hearing the name in the second period. A red panda girl if she recalled right. “The red panda?”</w:t>
      </w:r>
    </w:p>
    <w:p>
      <w:pPr>
        <w:pStyle w:val="Normal"/>
        <w:spacing w:before="0" w:after="200"/>
        <w:ind w:firstLine="720"/>
        <w:rPr/>
      </w:pPr>
      <w:r>
        <w:rPr/>
        <w:t>“</w:t>
      </w:r>
      <w:r>
        <w:rPr/>
        <w:t>That’s the one.” Luke nodded, “Queen bee of the grade. More like a tyrant that everyone lets walk all over.” He grit his teeth at that, “As if she deserves that treatment. Don’t see why someone doesn’t put her in place.”</w:t>
      </w:r>
    </w:p>
    <w:p>
      <w:pPr>
        <w:pStyle w:val="Normal"/>
        <w:spacing w:before="0" w:after="200"/>
        <w:ind w:firstLine="720"/>
        <w:rPr/>
      </w:pPr>
      <w:r>
        <w:rPr/>
        <w:t>“</w:t>
      </w:r>
      <w:r>
        <w:rPr/>
        <w:t xml:space="preserve">You speak like you want to.” </w:t>
      </w:r>
    </w:p>
    <w:p>
      <w:pPr>
        <w:pStyle w:val="Normal"/>
        <w:spacing w:before="0" w:after="200"/>
        <w:ind w:firstLine="720"/>
        <w:rPr/>
      </w:pPr>
      <w:r>
        <w:rPr/>
        <w:t>He shrugged, “I stay out of politics. Plus I’m not her type.”</w:t>
      </w:r>
    </w:p>
    <w:p>
      <w:pPr>
        <w:pStyle w:val="Normal"/>
        <w:spacing w:before="0" w:after="200"/>
        <w:ind w:firstLine="720"/>
        <w:rPr/>
      </w:pPr>
      <w:r>
        <w:rPr/>
        <w:t xml:space="preserve">Madison stared at him for several seconds. “What?” </w:t>
      </w:r>
    </w:p>
    <w:p>
      <w:pPr>
        <w:pStyle w:val="Normal"/>
        <w:spacing w:before="0" w:after="200"/>
        <w:ind w:firstLine="720"/>
        <w:rPr/>
      </w:pPr>
      <w:r>
        <w:rPr/>
        <w:t>“</w:t>
      </w:r>
      <w:r>
        <w:rPr/>
        <w:t xml:space="preserve">I’m gay.” Luke explained. </w:t>
      </w:r>
    </w:p>
    <w:p>
      <w:pPr>
        <w:pStyle w:val="Normal"/>
        <w:spacing w:before="0" w:after="200"/>
        <w:ind w:firstLine="720"/>
        <w:rPr/>
      </w:pPr>
      <w:r>
        <w:rPr/>
        <w:t xml:space="preserve">That didn’t help Madison, “What does that have to do with putting her in her place?” </w:t>
      </w:r>
    </w:p>
    <w:p>
      <w:pPr>
        <w:pStyle w:val="Normal"/>
        <w:spacing w:before="0" w:after="200"/>
        <w:ind w:firstLine="720"/>
        <w:rPr/>
      </w:pPr>
      <w:r>
        <w:rPr/>
        <w:t>The lion chuckled. “Wow, you really are new here. Look, just know that in this town, some people walk, others are happy to crawl, and there are those in between.”</w:t>
      </w:r>
    </w:p>
    <w:p>
      <w:pPr>
        <w:pStyle w:val="Normal"/>
        <w:spacing w:before="0" w:after="200"/>
        <w:ind w:firstLine="720"/>
        <w:rPr/>
      </w:pPr>
      <w:r>
        <w:rPr/>
        <w:t>“</w:t>
      </w:r>
      <w:r>
        <w:rPr/>
        <w:t>What’s that got to do with why Kiki hates me?”</w:t>
      </w:r>
    </w:p>
    <w:p>
      <w:pPr>
        <w:pStyle w:val="Normal"/>
        <w:spacing w:before="0" w:after="200"/>
        <w:ind w:firstLine="720"/>
        <w:rPr/>
      </w:pPr>
      <w:r>
        <w:rPr/>
        <w:t>“</w:t>
      </w:r>
      <w:r>
        <w:rPr/>
        <w:t>Don’t know.” Luke shrugged. “Don’t care either. Ask her yourself.”</w:t>
      </w:r>
    </w:p>
    <w:p>
      <w:pPr>
        <w:pStyle w:val="Normal"/>
        <w:spacing w:before="0" w:after="200"/>
        <w:ind w:firstLine="720"/>
        <w:rPr/>
      </w:pPr>
      <w:r>
        <w:rPr/>
        <w:t>Sure enough, that’s what Madison tried to do. She spotted the red panda during lunch period. Girl jeans, red shirt and sneakers. Ear piercings too, something that screamed ‘mommy’s little princess’ with an extra helping of phone addiction. Either Kiki had eyes in the back of her bobcut, or someone gave her a signal the moment Madison walked up to her. With a snap of the wah’s finger, a rottweiler boy stepped between her and the stinkbadger.</w:t>
      </w:r>
    </w:p>
    <w:p>
      <w:pPr>
        <w:pStyle w:val="Normal"/>
        <w:spacing w:before="0" w:after="200"/>
        <w:ind w:firstLine="720"/>
        <w:rPr/>
      </w:pPr>
      <w:r>
        <w:rPr/>
        <w:t>“</w:t>
      </w:r>
      <w:r>
        <w:rPr/>
        <w:t xml:space="preserve">Beat it.” He bared his teeth. </w:t>
      </w:r>
    </w:p>
    <w:p>
      <w:pPr>
        <w:pStyle w:val="Normal"/>
        <w:spacing w:before="0" w:after="200"/>
        <w:ind w:firstLine="720"/>
        <w:rPr/>
      </w:pPr>
      <w:r>
        <w:rPr/>
        <w:t>Compared to Ruth, they were laughable. “I’d like to speak with Kiki.”</w:t>
      </w:r>
    </w:p>
    <w:p>
      <w:pPr>
        <w:pStyle w:val="Normal"/>
        <w:spacing w:before="0" w:after="200"/>
        <w:ind w:firstLine="720"/>
        <w:rPr/>
      </w:pPr>
      <w:r>
        <w:rPr/>
        <w:t>“</w:t>
      </w:r>
      <w:r>
        <w:rPr/>
        <w:t>My girlfriend is enjoying her lunch.” With how he said it, Madison didn’t buy that the two of them were romantically involved. “So get lost.”</w:t>
      </w:r>
    </w:p>
    <w:p>
      <w:pPr>
        <w:pStyle w:val="Normal"/>
        <w:spacing w:before="0" w:after="200"/>
        <w:ind w:firstLine="720"/>
        <w:rPr/>
      </w:pPr>
      <w:r>
        <w:rPr/>
        <w:t>“</w:t>
      </w:r>
      <w:r>
        <w:rPr/>
        <w:t xml:space="preserve">Not until I figure out her problem with me.” Madison crossed her arms and stood her ground. She’d seen enough bullies to know that sometimes they backed down when stood against. Other times? Well, she learned a few things in foster care. </w:t>
      </w:r>
    </w:p>
    <w:p>
      <w:pPr>
        <w:pStyle w:val="Normal"/>
        <w:spacing w:before="0" w:after="200"/>
        <w:ind w:firstLine="720"/>
        <w:rPr/>
      </w:pPr>
      <w:r>
        <w:rPr/>
        <w:t>A growl grew from his gut. Beady eyes stared her down, teeth ready to snap. “Spike, heel.” Kiki snapped her fingers. The dog blushed, ears dropping at the command as he rushed to the wah’s side. Kiki didn’t acknowledge him as she turned around and stood up. Equal height, the red panda kept her hands on her hips as she looked Madison over. “So, you’re Ruth’s new favorite?”</w:t>
      </w:r>
    </w:p>
    <w:p>
      <w:pPr>
        <w:pStyle w:val="Normal"/>
        <w:spacing w:before="0" w:after="200"/>
        <w:ind w:firstLine="720"/>
        <w:rPr/>
      </w:pPr>
      <w:r>
        <w:rPr/>
        <w:t>The badger’s hands clenched. “What does that have to do with anything?”</w:t>
      </w:r>
    </w:p>
    <w:p>
      <w:pPr>
        <w:pStyle w:val="Normal"/>
        <w:spacing w:before="0" w:after="200"/>
        <w:ind w:firstLine="720"/>
        <w:rPr/>
      </w:pPr>
      <w:r>
        <w:rPr/>
        <w:t>“</w:t>
      </w:r>
      <w:r>
        <w:rPr/>
        <w:t>Everything, sprayer.” Kiki said. “You think you’re the only one who tried to take something from the bear. Or did your new mommy not tell you about her business?”</w:t>
      </w:r>
    </w:p>
    <w:p>
      <w:pPr>
        <w:pStyle w:val="Normal"/>
        <w:spacing w:before="0" w:after="200"/>
        <w:ind w:firstLine="720"/>
        <w:rPr/>
      </w:pPr>
      <w:r>
        <w:rPr/>
        <w:t>“</w:t>
      </w:r>
      <w:r>
        <w:rPr/>
        <w:t xml:space="preserve">Don’t,” Madison stepped up, snouts inches from each other, “Call her that.” </w:t>
      </w:r>
    </w:p>
    <w:p>
      <w:pPr>
        <w:pStyle w:val="Normal"/>
        <w:spacing w:before="0" w:after="200"/>
        <w:ind w:firstLine="720"/>
        <w:rPr/>
      </w:pPr>
      <w:r>
        <w:rPr/>
        <w:t>Kiki curled her lip into a small smile. “Oh? I guess you’d rather be referred to by your proper title. Must be killing you to not tell everyone how you’re the big bear’s personal carpet muncher.”</w:t>
      </w:r>
    </w:p>
    <w:p>
      <w:pPr>
        <w:pStyle w:val="Normal"/>
        <w:spacing w:before="0" w:after="200"/>
        <w:ind w:firstLine="720"/>
        <w:rPr/>
      </w:pPr>
      <w:r>
        <w:rPr/>
        <w:t>Anger beat out her confusion. Madison grabbed Kiki by the scruff of her shirt. “Say it again.” She threatened. “See what happens.”</w:t>
      </w:r>
    </w:p>
    <w:p>
      <w:pPr>
        <w:pStyle w:val="Normal"/>
        <w:spacing w:before="0" w:after="200"/>
        <w:ind w:firstLine="720"/>
        <w:rPr/>
      </w:pPr>
      <w:r>
        <w:rPr/>
        <w:t xml:space="preserve">Kiki leaned closer, till the sides of their face almost brushed. “You want to know my problem with you? My problem is you, bitch. You stole something that should have been mine. Spike!” </w:t>
      </w:r>
    </w:p>
    <w:p>
      <w:pPr>
        <w:pStyle w:val="Normal"/>
        <w:spacing w:before="0" w:after="200"/>
        <w:ind w:firstLine="720"/>
        <w:rPr/>
      </w:pPr>
      <w:r>
        <w:rPr/>
        <w:t xml:space="preserve">Furry hands locked behind her arms and pulled Madison away. She found herself forced to the ground, head against the floor right before the wah’s pink sneakers. “Let’s establish something, shall we?” Kiki pressed her sneakers against the stinkbadger’s face, “You may get to be Ruth’s favorite whore, but in this school you’re where I say you are. If I say you’re a worm, I best see you digging into the dirt. If I say you’re dirt, you better apologize for ruining my shoes. You’re my bitch in this school, Madison. Remember that whenever Ruth makes you please her.” </w:t>
      </w:r>
    </w:p>
    <w:p>
      <w:pPr>
        <w:pStyle w:val="Normal"/>
        <w:spacing w:before="0" w:after="200"/>
        <w:ind w:firstLine="720"/>
        <w:rPr/>
      </w:pPr>
      <w:r>
        <w:rPr/>
        <w:t xml:space="preserve">Done holding herself back, Madison yelled and kicked her leg backward. Spike’s pitch went so high a few canines covered their ears. Taking no second chances, she crawled up and kicked his head. Panicked screams and hushes fell over the crowd, but Madison didn’t care. She saw the wah with red vision, grabbed the bitch by the scruff of her shirt, and buried her fist into that pretty face. </w:t>
      </w:r>
    </w:p>
    <w:p>
      <w:pPr>
        <w:pStyle w:val="Normal"/>
        <w:spacing w:before="0" w:after="200"/>
        <w:ind w:firstLine="720"/>
        <w:rPr/>
      </w:pPr>
      <w:r>
        <w:rPr/>
        <w:t>“</w:t>
      </w:r>
      <w:r>
        <w:rPr/>
        <w:t>Fuck you!” Madison mentally felt Ruth’s hand at her swear. “I wanted to fix whatever problem you had with me, but now I just want to stay out of it. You’re all a bunch of freaks.” She spat at the curled up red panda, then turned around to leave. She’d settle for not having lunch.</w:t>
      </w:r>
    </w:p>
    <w:p>
      <w:pPr>
        <w:pStyle w:val="Normal"/>
        <w:spacing w:before="0" w:after="200"/>
        <w:ind w:firstLine="720"/>
        <w:rPr/>
      </w:pPr>
      <w:r>
        <w:rPr/>
        <w:t xml:space="preserve">Kiki disagreed. Screaming, the red panda grabbed her lunch tray and bashed it over Madison’s head. Milk, Mac &amp; cheese, and pudding collided over her fur while the plastic tray slid over the ground. </w:t>
      </w:r>
    </w:p>
    <w:p>
      <w:pPr>
        <w:pStyle w:val="Normal"/>
        <w:spacing w:before="0" w:after="200"/>
        <w:ind w:firstLine="720"/>
        <w:rPr/>
      </w:pPr>
      <w:r>
        <w:rPr/>
        <w:t>She felt the wah’s weight across her back while nursing the back of her head. “She was mine, you stupid bitch!” The red panda slapped wildly in between grabbing Madison’s head to smash it against the ground. “She was going to make me her favorite. You took that away!”</w:t>
      </w:r>
    </w:p>
    <w:p>
      <w:pPr>
        <w:pStyle w:val="Normal"/>
        <w:spacing w:before="0" w:after="200"/>
        <w:ind w:firstLine="720"/>
        <w:rPr/>
      </w:pPr>
      <w:r>
        <w:rPr/>
        <w:t>Madison rolled her off and kicked the wah away. Kiki charged back, arms wide and wild. The stinkbadger rushed forward in kind, burying her knee into the red panda’s chest. The red panda took the brunt of it and kept swinging, claws clamoring for a hold on Madison’s arms.</w:t>
      </w:r>
    </w:p>
    <w:p>
      <w:pPr>
        <w:pStyle w:val="Normal"/>
        <w:spacing w:before="0" w:after="200"/>
        <w:ind w:firstLine="720"/>
        <w:rPr/>
      </w:pPr>
      <w:r>
        <w:rPr/>
        <w:t>“</w:t>
      </w:r>
      <w:r>
        <w:rPr/>
        <w:t>B-Break it up you too!” A chocolate bunny stammered out, hands raised as if to stop them. “You’re going to get in trouble.”</w:t>
      </w:r>
    </w:p>
    <w:p>
      <w:pPr>
        <w:pStyle w:val="Normal"/>
        <w:spacing w:before="0" w:after="200"/>
        <w:ind w:firstLine="720"/>
        <w:rPr/>
      </w:pPr>
      <w:r>
        <w:rPr/>
        <w:t>“</w:t>
      </w:r>
      <w:r>
        <w:rPr/>
        <w:t xml:space="preserve">Shut up traitor!” Kiki screeched. “This bitch–” Madison decked her before she could finish. Even with a bloody nose, Kiki didn’t stop. Madison didn’t care, she’d done worse. </w:t>
      </w:r>
    </w:p>
    <w:p>
      <w:pPr>
        <w:pStyle w:val="Normal"/>
        <w:spacing w:before="0" w:after="200"/>
        <w:ind w:firstLine="720"/>
        <w:rPr/>
      </w:pPr>
      <w:r>
        <w:rPr/>
        <w:t xml:space="preserve">It was only after two big furry paws of the tiger janitor that the girls stopped hitting each other. Not because they stopped fighting, both kicked at one another just out of reach as the custodian hauled them off. Insults, slurs, and threats of death escaped Kiki’s tongue while Madison imagined making the wah eat her words. </w:t>
      </w:r>
    </w:p>
    <w:p>
      <w:pPr>
        <w:pStyle w:val="Normal"/>
        <w:spacing w:before="0" w:after="200"/>
        <w:ind w:firstLine="720"/>
        <w:rPr/>
      </w:pPr>
      <w:r>
        <w:rPr/>
        <w:t>“</w:t>
      </w:r>
      <w:r>
        <w:rPr/>
        <w:t xml:space="preserve">What happened?” Principal Lord’s authority radiated from behind his desk. Now stuck in his office, Madison found she could push off his aura by staying angry. Easy to do with Kiki next to her, somehow not at her throat. </w:t>
      </w:r>
    </w:p>
    <w:p>
      <w:pPr>
        <w:pStyle w:val="Normal"/>
        <w:spacing w:before="0" w:after="200"/>
        <w:ind w:firstLine="720"/>
        <w:rPr/>
      </w:pPr>
      <w:r>
        <w:rPr/>
        <w:t>“</w:t>
      </w:r>
      <w:r>
        <w:rPr/>
        <w:t xml:space="preserve">She hit me!” Kiki pointed to the stinkbadger, “Expel her!.” </w:t>
      </w:r>
    </w:p>
    <w:p>
      <w:pPr>
        <w:pStyle w:val="Normal"/>
        <w:spacing w:before="0" w:after="200"/>
        <w:ind w:firstLine="720"/>
        <w:rPr/>
      </w:pPr>
      <w:r>
        <w:rPr/>
        <w:t>“</w:t>
      </w:r>
      <w:r>
        <w:rPr/>
        <w:t>You’re the one who had your ‘boyfriend’ try to hold me down and kiss your sneakers.”</w:t>
      </w:r>
    </w:p>
    <w:p>
      <w:pPr>
        <w:pStyle w:val="Normal"/>
        <w:spacing w:before="0" w:after="200"/>
        <w:ind w:firstLine="720"/>
        <w:rPr/>
      </w:pPr>
      <w:r>
        <w:rPr/>
        <w:t>“</w:t>
      </w:r>
      <w:r>
        <w:rPr/>
        <w:t>Enough!” The rise of his voice stifled Madison’s anger for a second. Nestling his temple, the equine took a deep breath, exhaled, and hunched over to eye them both. “Right now I have two young ladies in my office that are covered in food and bruises. I hear news of a fight and I want to know what happened. I do not care who or what started it, I simply want acknowledgement that what I am hearing from others is correct so I can properly issue punishment.” He raised his palm flat just as Kiki was about to speak, “Yes, there will be a punishment. I can not and will not abide by violence in my school.”</w:t>
      </w:r>
    </w:p>
    <w:p>
      <w:pPr>
        <w:pStyle w:val="Normal"/>
        <w:spacing w:before="0" w:after="200"/>
        <w:ind w:firstLine="720"/>
        <w:rPr/>
      </w:pPr>
      <w:r>
        <w:rPr/>
        <w:t>If a punishment was inevitable, then there was no point in arguing. Madison hoped she could get some solace knowing the bitch next to her would deal with the same. “I heard a rumor that Kiki told all the girls to avoid me. I went up to her to ask if that was true and if I could fix things. She told Spike to grab me and kiss her shoes. I got angry and punched her face. Next I know, she’s swinging a lunch tray at my head and we’re struggling on the ground.”</w:t>
      </w:r>
    </w:p>
    <w:p>
      <w:pPr>
        <w:pStyle w:val="Normal"/>
        <w:spacing w:before="0" w:after="200"/>
        <w:ind w:firstLine="720"/>
        <w:rPr/>
      </w:pPr>
      <w:r>
        <w:rPr/>
        <w:t>Principal Lord looked over to Kiki. The wah gave no comment. Sighing, pressed into the keys of his deskphone. Madison’s fingers dug into the edge of her seat. He had to be calling the grizzly bitch. Who else could be on the other line? There was no telling what sort of punishments Ruth would do because she got in trouble.</w:t>
      </w:r>
    </w:p>
    <w:p>
      <w:pPr>
        <w:pStyle w:val="Normal"/>
        <w:spacing w:before="0" w:after="200"/>
        <w:ind w:firstLine="720"/>
        <w:rPr/>
      </w:pPr>
      <w:r>
        <w:rPr/>
        <w:t>“</w:t>
      </w:r>
      <w:r>
        <w:rPr/>
        <w:t xml:space="preserve">Hello Miss Sully,” His confirmation felt like a knife in Madison’s chest. “I’m sorry to call you, but your daughter here got into a fight. This can’t go unpunished, so…how do you know…” He leaned back into his seat, “Huh, no I guess that would explain how you know that. Girls only? Sure, yeah,” He nodded, “We can have that arranged. Have a pleasant day.” When he hung up, Madison felt the aura weigh down on her. Suddenly the janitor was behind her and Kiki. “Bill, urinal duty. Madison is girls only.” </w:t>
      </w:r>
    </w:p>
    <w:p>
      <w:pPr>
        <w:pStyle w:val="Normal"/>
        <w:spacing w:before="0" w:after="200"/>
        <w:ind w:firstLine="720"/>
        <w:rPr/>
      </w:pPr>
      <w:r>
        <w:rPr/>
        <w:t xml:space="preserve">Before Madison could utter a question as to what urinal duty implied, a ring gag was shoved behind her teeth. She screamed and struggled, but older and stronger arms grabbed and bound her own behind her back. Next her legs, leaving her to flop to the floor as the tiger bound Kiki the same. </w:t>
      </w:r>
    </w:p>
    <w:p>
      <w:pPr>
        <w:pStyle w:val="Normal"/>
        <w:spacing w:before="0" w:after="200"/>
        <w:ind w:firstLine="720"/>
        <w:rPr/>
      </w:pPr>
      <w:r>
        <w:rPr/>
        <w:t xml:space="preserve">The tiger’s whistle bored into her skull as an earworm as he carried them both over his shoulder. He stopped at the middle school bathrooms, dragging both girls in them first. There Madison watched the janitor bind Kiki in front of a urinal with little care of her feelings on the matter. Horrified, Madison tried to crawl away by scrunching like a worm. </w:t>
      </w:r>
    </w:p>
    <w:p>
      <w:pPr>
        <w:pStyle w:val="Normal"/>
        <w:spacing w:before="0" w:after="200"/>
        <w:ind w:firstLine="720"/>
        <w:rPr/>
      </w:pPr>
      <w:r>
        <w:rPr/>
        <w:t>“</w:t>
      </w:r>
      <w:r>
        <w:rPr/>
        <w:t xml:space="preserve">Oh, no ya don’t.” He lifted her up and carried her into the girls bathroom. Outside of it being pink tiled instead of blue and the lack of urinals, it was the exact same structure. The lack of urinals was her biggest concern though, not that the mustilid’s thrashing helped her. </w:t>
      </w:r>
    </w:p>
    <w:p>
      <w:pPr>
        <w:pStyle w:val="Normal"/>
        <w:spacing w:before="0" w:after="200"/>
        <w:ind w:firstLine="720"/>
        <w:rPr/>
      </w:pPr>
      <w:r>
        <w:rPr/>
        <w:t>Using the last stall, chains, and a roll of duct tape, the tiger tied Madison to the toilet bowl, just close enough that her face was directly over the water. “Would love to give you your first helping, but it’d be impolite for a man to wee in the ladies private place.” He tipped his hat as if he hadn’t just tied a young girl to a toilet with a gag keeping her maw open. “I’ll be back within the hour with a toothbrush, toothpaste, and a mint.”</w:t>
      </w:r>
    </w:p>
    <w:p>
      <w:pPr>
        <w:pStyle w:val="Normal"/>
        <w:spacing w:before="0" w:after="200"/>
        <w:ind w:firstLine="720"/>
        <w:rPr/>
      </w:pPr>
      <w:r>
        <w:rPr/>
        <w:t>She screamed at him and struggled into her bindings. Not a second after he left did a young doe enter her stall. Her smile riddled Madison’s skin with goosebumps. “I love it when we get a urinal.” The doe pulled down her panties with glee. Madison summoned all her strength to tear from her bondage, only for it to fail her as the doe held her head. “Also, way to be a boss ass bitch against Kiki. She’s been needing someone to stand up to her.” Whatever praise the girl had was sullied by the urine streaming from cunt to open maw. The doe shivered with relief. From just needing to go, or going on Madison, the mustalid wasn’t sure.</w:t>
      </w:r>
    </w:p>
    <w:p>
      <w:pPr>
        <w:pStyle w:val="Normal"/>
        <w:spacing w:before="0" w:after="200"/>
        <w:ind w:firstLine="720"/>
        <w:rPr/>
      </w:pPr>
      <w:r>
        <w:rPr/>
        <w:t xml:space="preserve">What she was sure of, was the line forming. In the next hour, girls from her class and a grade lower used her as a living urinal. Some took glee in teasing her torment, others praised her standing up to Kiki. One tiger girl kept stammering in her presence, eventually running out screaming if they could hang out sometime rather than actually use her mouth. Madison was thankful for that girl. </w:t>
      </w:r>
    </w:p>
    <w:p>
      <w:pPr>
        <w:pStyle w:val="Normal"/>
        <w:spacing w:before="0" w:after="200"/>
        <w:ind w:firstLine="720"/>
        <w:rPr/>
      </w:pPr>
      <w:r>
        <w:rPr/>
        <w:t xml:space="preserve">True to his word, the janitor returned with a toothbrush, toothpaste, and a mint. After an hour of drinking piss, from direct cunt against her face or girls hovering to spray, the stinkbadger didn’t care to curse him out or even run away. She just brushed her teeth, popped a mint, and went back to her classes. </w:t>
      </w:r>
    </w:p>
    <w:p>
      <w:pPr>
        <w:pStyle w:val="Normal"/>
        <w:spacing w:before="0" w:after="200"/>
        <w:ind w:firstLine="720"/>
        <w:rPr/>
      </w:pPr>
      <w:r>
        <w:rPr/>
        <w:t xml:space="preserve">Which ended up being much more talkative with her now, though no one brought up the urinal punishment. </w:t>
      </w:r>
    </w:p>
    <w:p>
      <w:pPr>
        <w:pStyle w:val="Normal"/>
        <w:spacing w:before="0" w:after="200"/>
        <w:ind w:firstLine="720"/>
        <w:rPr/>
      </w:pPr>
      <w:r>
        <w:rPr/>
        <w:t xml:space="preserve">At the end of the day, Madison felt her brow tick nervously when she saw Ruth’s truck arrive. Some part of her, the sense of normalcy that the town lacked, told her to run away. Keep running into the woods until she came out the other side and still refuse to stop. </w:t>
      </w:r>
    </w:p>
    <w:p>
      <w:pPr>
        <w:pStyle w:val="Normal"/>
        <w:spacing w:before="0" w:after="200"/>
        <w:ind w:firstLine="720"/>
        <w:rPr/>
      </w:pPr>
      <w:r>
        <w:rPr/>
        <w:t xml:space="preserve">The stinkbadger headed to the bear’s truck and hopped into the passenger seat. Ruth’s hand sat firm on the wheel, eyes front and narrowed. “Heard you got in a fight today,” She said, “On your first day even.” </w:t>
      </w:r>
    </w:p>
    <w:p>
      <w:pPr>
        <w:pStyle w:val="Normal"/>
        <w:spacing w:before="0" w:after="200"/>
        <w:ind w:firstLine="720"/>
        <w:rPr/>
      </w:pPr>
      <w:r>
        <w:rPr/>
        <w:t xml:space="preserve">Madison gulped and nodded. </w:t>
      </w:r>
    </w:p>
    <w:p>
      <w:pPr>
        <w:pStyle w:val="Normal"/>
        <w:spacing w:before="0" w:after="200"/>
        <w:ind w:firstLine="720"/>
        <w:rPr/>
      </w:pPr>
      <w:r>
        <w:rPr/>
        <w:t>“</w:t>
      </w:r>
      <w:r>
        <w:rPr/>
        <w:t xml:space="preserve">Mind telling me what it was about?” The bear asked, “Need to figure out how best to reprimand your behavior.” </w:t>
      </w:r>
    </w:p>
    <w:p>
      <w:pPr>
        <w:pStyle w:val="Normal"/>
        <w:spacing w:before="0" w:after="200"/>
        <w:ind w:firstLine="720"/>
        <w:rPr/>
      </w:pPr>
      <w:r>
        <w:rPr/>
        <w:t>Another inevitable punishment. Madison sighed, slumped into her seat, and gave the truth. All of it, exactly as she told the principal. Ruth interrupted once to confirm who exactly Kiki was, grimacing when Madison explained the red panda’s description. In the shadow of Ruth’s raised hand, Madison closed her eyes and cringed.</w:t>
      </w:r>
    </w:p>
    <w:p>
      <w:pPr>
        <w:pStyle w:val="Normal"/>
        <w:spacing w:before="0" w:after="200"/>
        <w:ind w:firstLine="720"/>
        <w:rPr/>
      </w:pPr>
      <w:r>
        <w:rPr/>
        <w:t>“</w:t>
      </w:r>
      <w:r>
        <w:rPr/>
        <w:t>You did good,” Ruth said sincerely as she scratched between the stinkbadger’s ears. Confused, Madison looked to the bear for an explanation. Her owner smiled, “What? You think I’d be happy if someone else treated my property like shit? Only I get to torment you. Anyone else tries it, then you’ve got my permission to fuck them up.”</w:t>
      </w:r>
    </w:p>
    <w:p>
      <w:pPr>
        <w:pStyle w:val="Normal"/>
        <w:spacing w:before="0" w:after="200"/>
        <w:ind w:firstLine="720"/>
        <w:rPr/>
      </w:pPr>
      <w:r>
        <w:rPr/>
        <w:t>“</w:t>
      </w:r>
      <w:r>
        <w:rPr/>
        <w:t>So…you’re not going to punish me?” Madison asked.</w:t>
      </w:r>
    </w:p>
    <w:p>
      <w:pPr>
        <w:pStyle w:val="Normal"/>
        <w:spacing w:before="0" w:after="200"/>
        <w:ind w:firstLine="720"/>
        <w:rPr/>
      </w:pPr>
      <w:r>
        <w:rPr/>
        <w:t>Laughing, the bear started the engine. “I think the urinal punishment is bad enough for you. The sluts in my network hate that shit. So no, I won’t be punishing you. Fuck it, I’m getting you ice cream.”</w:t>
      </w:r>
    </w:p>
    <w:p>
      <w:pPr>
        <w:pStyle w:val="Normal"/>
        <w:spacing w:before="0" w:after="200"/>
        <w:ind w:firstLine="720"/>
        <w:rPr/>
      </w:pPr>
      <w:r>
        <w:rPr/>
        <w:t xml:space="preserve">Her eyes lit up at that. “Can I pick the flavor?” </w:t>
      </w:r>
    </w:p>
    <w:p>
      <w:pPr>
        <w:pStyle w:val="Normal"/>
        <w:spacing w:before="0" w:after="200"/>
        <w:ind w:firstLine="720"/>
        <w:rPr/>
      </w:pPr>
      <w:r>
        <w:rPr/>
        <w:t>“</w:t>
      </w:r>
      <w:r>
        <w:rPr/>
        <w:t>No, you only get the worst kind of flavors, like bubblegum or something.” Ruth grinned. She pinched the stinkbadger’s scowling face, “I’m kidding. What’s the point of ice cream if you can’t pick your flavor?”</w:t>
      </w:r>
    </w:p>
    <w:p>
      <w:pPr>
        <w:pStyle w:val="Normal"/>
        <w:spacing w:before="0" w:after="200"/>
        <w:ind w:firstLine="720"/>
        <w:rPr/>
      </w:pPr>
      <w:r>
        <w:rPr/>
        <w:t xml:space="preserve">For the first time in years, Madison genuinely smiled. A thought occurred as they drove off. “So…Kiki seems to be really obsessed with you.” </w:t>
      </w:r>
    </w:p>
    <w:p>
      <w:pPr>
        <w:pStyle w:val="Normal"/>
        <w:spacing w:before="0" w:after="200"/>
        <w:ind w:firstLine="720"/>
        <w:rPr/>
      </w:pPr>
      <w:r>
        <w:rPr/>
        <w:t>“</w:t>
      </w:r>
      <w:r>
        <w:rPr/>
        <w:t>Yup.” Ruth nodded. “So much that I’ve nearly banned her from the gas station.”</w:t>
      </w:r>
    </w:p>
    <w:p>
      <w:pPr>
        <w:pStyle w:val="Normal"/>
        <w:spacing w:before="0" w:after="200"/>
        <w:ind w:firstLine="720"/>
        <w:rPr/>
      </w:pPr>
      <w:r>
        <w:rPr/>
        <w:t>“</w:t>
      </w:r>
      <w:r>
        <w:rPr/>
        <w:t xml:space="preserve">Why?” </w:t>
      </w:r>
    </w:p>
    <w:p>
      <w:pPr>
        <w:pStyle w:val="Normal"/>
        <w:spacing w:before="0" w:after="200"/>
        <w:ind w:firstLine="720"/>
        <w:rPr/>
      </w:pPr>
      <w:r>
        <w:rPr/>
        <w:t xml:space="preserve">The bear sighed. “For Christ’s sake. Finger a girl once, and she’ll swear she’s your wedding ring.” </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8:18:00Z</dcterms:created>
  <dc:creator/>
  <dc:description/>
  <dc:language>en-US</dc:language>
  <cp:lastModifiedBy>Peter McKay</cp:lastModifiedBy>
  <dcterms:modified xsi:type="dcterms:W3CDTF">2023-03-26T18:18:00Z</dcterms:modified>
  <cp:revision>2</cp:revision>
  <dc:subject/>
  <dc:title/>
</cp:coreProperties>
</file>