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he ring of the school bell meant one thing; class was over. Luke felt a sigh of relief as he packed his backpack and headed down the halls. Unlike every other kid who’s sneakers squeaked against the floor as they frantically pushed to be at the back of their called bus, the young lion had his own ride home. His big brother Tommy went to the highschool attached to his middle, giving him a consistent way to get home. </w:t>
      </w:r>
    </w:p>
    <w:p>
      <w:pPr>
        <w:pStyle w:val="Normal"/>
        <w:spacing w:before="0" w:after="200"/>
        <w:ind w:firstLine="720"/>
        <w:rPr/>
      </w:pPr>
      <w:r>
        <w:rPr/>
        <w:t>The old green sedan had seen better days. Their father was a used car salesman by day, actor by night. Luke thought that’d mean Tommy would have a good car, and his big brother complained about that often whenever driving the ‘piece of junk’ as he put it. It worked fine enough. Tommy fixed it enough for that, only lamenting that it didn’t catch the eye of any girls.</w:t>
      </w:r>
    </w:p>
    <w:p>
      <w:pPr>
        <w:pStyle w:val="Normal"/>
        <w:spacing w:before="0" w:after="200"/>
        <w:ind w:firstLine="720"/>
        <w:rPr/>
      </w:pPr>
      <w:r>
        <w:rPr/>
        <w:t xml:space="preserve">Speaking of girls, Luke noticed his brother at the edge of the parking lot. His paw tightened around the strap of his backpack while the lion squinted to get a better look. His big brother was chatting up with some gray rabbit in black clothes and violet lipstick. One sided chatting if he could guess. With the bigger lion increasingly hunching over as if his own words physically weighed on him. </w:t>
      </w:r>
    </w:p>
    <w:p>
      <w:pPr>
        <w:pStyle w:val="Normal"/>
        <w:spacing w:before="0" w:after="200"/>
        <w:ind w:firstLine="720"/>
        <w:rPr/>
      </w:pPr>
      <w:r>
        <w:rPr/>
        <w:t>Then she walked off. Tommy reached out for her, only to let his paw hang in defeat over the open air. Luke kicked the asphalt and sighed, leaning against the car door until Tommy finally accepted what had happened or at least decided it was time to go home. Three buses had come and gone by the time the older lion had trudged his way back to his car.</w:t>
      </w:r>
    </w:p>
    <w:p>
      <w:pPr>
        <w:pStyle w:val="Normal"/>
        <w:spacing w:before="0" w:after="200"/>
        <w:ind w:firstLine="720"/>
        <w:rPr/>
      </w:pPr>
      <w:r>
        <w:rPr/>
        <w:t>“</w:t>
      </w:r>
      <w:r>
        <w:rPr/>
        <w:t xml:space="preserve">She a friend?” Luke asked. Tommy groaned and laid his head against the steering wheel. “So, not a friend?” The young lion asked. Tommy, again, groaned in response. As he had whenever he failed to make friends with the girls in his grade. Luke leaned back into his seat after buckling in, waiting for his older brother to start the car. He wasn’t sure why girls didn’t like Tommy. He was handsome, having already got an early mane. It hadn’t darkened just yet, but it beat out Luke’s own headtuff. </w:t>
      </w:r>
    </w:p>
    <w:p>
      <w:pPr>
        <w:pStyle w:val="Normal"/>
        <w:spacing w:before="0" w:after="200"/>
        <w:ind w:firstLine="720"/>
        <w:rPr/>
      </w:pPr>
      <w:r>
        <w:rPr/>
        <w:t>“</w:t>
      </w:r>
      <w:r>
        <w:rPr/>
        <w:t>What was her name?” Luke asked.</w:t>
      </w:r>
    </w:p>
    <w:p>
      <w:pPr>
        <w:pStyle w:val="Normal"/>
        <w:spacing w:before="0" w:after="200"/>
        <w:ind w:firstLine="720"/>
        <w:rPr/>
      </w:pPr>
      <w:r>
        <w:rPr/>
        <w:t>“</w:t>
      </w:r>
      <w:r>
        <w:rPr/>
        <w:t>Moonlight…” The older lion muttered.</w:t>
      </w:r>
    </w:p>
    <w:p>
      <w:pPr>
        <w:pStyle w:val="Normal"/>
        <w:spacing w:before="0" w:after="200"/>
        <w:ind w:firstLine="720"/>
        <w:rPr/>
      </w:pPr>
      <w:r>
        <w:rPr/>
        <w:t>Luke raised his brow. “That doesn’t sound like a name.”</w:t>
      </w:r>
    </w:p>
    <w:p>
      <w:pPr>
        <w:pStyle w:val="Normal"/>
        <w:spacing w:before="0" w:after="200"/>
        <w:ind w:firstLine="720"/>
        <w:rPr/>
      </w:pPr>
      <w:r>
        <w:rPr/>
        <w:t>Tommy sighed, “She’s goth. It’s actually Tamera. Tamera Cunningham.”</w:t>
      </w:r>
    </w:p>
    <w:p>
      <w:pPr>
        <w:pStyle w:val="Normal"/>
        <w:spacing w:before="0" w:after="200"/>
        <w:ind w:firstLine="720"/>
        <w:rPr/>
      </w:pPr>
      <w:r>
        <w:rPr/>
        <w:t>Luke blinked. “Danny’s big sister?” The gray bunny in his class was an odd one. He always kept his hands tight around his backpack straps or at his sides. “You sure you want a friend like that?”</w:t>
      </w:r>
    </w:p>
    <w:p>
      <w:pPr>
        <w:pStyle w:val="Normal"/>
        <w:spacing w:before="0" w:after="200"/>
        <w:ind w:firstLine="720"/>
        <w:rPr/>
      </w:pPr>
      <w:r>
        <w:rPr/>
        <w:t>“</w:t>
      </w:r>
      <w:r>
        <w:rPr/>
        <w:t>I want more than friends, Luke.” The older lion snapped. “It’s hard enough not having a girlfriend. Seriously feels like I’m a fucking loser in the halls.” He smacked the steering wheel with a snarl, “This shit car isn’t doing me any favors.”</w:t>
      </w:r>
    </w:p>
    <w:p>
      <w:pPr>
        <w:pStyle w:val="Normal"/>
        <w:spacing w:before="0" w:after="200"/>
        <w:ind w:firstLine="720"/>
        <w:rPr/>
      </w:pPr>
      <w:r>
        <w:rPr/>
        <w:t>A girlfriend. Luke felt his lip twitch at the word. He leaned over and eyed his brother's crotch. An impressive outline was laid there already, a gift for any girl who could stand his brother. What did they not see in him? He reached over, only to pull away when the engine ignited to life. “Dad’s not gonna be home tonight.” Tommy explained, “His stage play is on.”</w:t>
      </w:r>
    </w:p>
    <w:p>
      <w:pPr>
        <w:pStyle w:val="Normal"/>
        <w:spacing w:before="0" w:after="200"/>
        <w:ind w:firstLine="720"/>
        <w:rPr/>
      </w:pPr>
      <w:r>
        <w:rPr/>
        <w:t>“</w:t>
      </w:r>
      <w:r>
        <w:rPr/>
        <w:t>Can we see it?” Luke asked.</w:t>
      </w:r>
    </w:p>
    <w:p>
      <w:pPr>
        <w:pStyle w:val="Normal"/>
        <w:spacing w:before="0" w:after="200"/>
        <w:ind w:firstLine="720"/>
        <w:rPr/>
      </w:pPr>
      <w:r>
        <w:rPr/>
        <w:t>“</w:t>
      </w:r>
      <w:r>
        <w:rPr/>
        <w:t>Dad said it’s a school night, so no.”</w:t>
      </w:r>
    </w:p>
    <w:p>
      <w:pPr>
        <w:pStyle w:val="Normal"/>
        <w:spacing w:before="0" w:after="200"/>
        <w:ind w:firstLine="720"/>
        <w:rPr/>
      </w:pPr>
      <w:r>
        <w:rPr/>
        <w:t>Luke feigned disappointment. He had better plans than watching his father perform.</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There were hundreds of goth makeup tutorials on the web. His father’s private stash of stage makeup had to make up for most of the instructions, leaving Luke to focus more on purple lipstick and black eyeliner in his bathroom reflection. His father didn’t have a violet shade, much to his displeasure. After arriving home, the lion boys had split off to do their own things. Luke did homework and dinner, Tommy did homework and sulked. The older lion still cleaned up, giving Luke the freetime to prepare himself for a pickmeup. </w:t>
      </w:r>
    </w:p>
    <w:p>
      <w:pPr>
        <w:pStyle w:val="Normal"/>
        <w:spacing w:before="0" w:after="200"/>
        <w:ind w:firstLine="720"/>
        <w:rPr/>
      </w:pPr>
      <w:r>
        <w:rPr/>
        <w:t>Luke loved his brother. He knew everyone loved their siblings but this was a different kind of love. When he first saw his big brother flirting with girls, a jealous rage bubbled inside him. It had diminished since then, as Tommy proved time and time again he couldn’t talk to women at all. Better for Luke.</w:t>
      </w:r>
    </w:p>
    <w:p>
      <w:pPr>
        <w:pStyle w:val="Normal"/>
        <w:spacing w:before="0" w:after="200"/>
        <w:ind w:firstLine="720"/>
        <w:rPr/>
      </w:pPr>
      <w:r>
        <w:rPr/>
        <w:t>Better for Tommy if he thought about it.</w:t>
      </w:r>
    </w:p>
    <w:p>
      <w:pPr>
        <w:pStyle w:val="Normal"/>
        <w:spacing w:before="0" w:after="200"/>
        <w:ind w:firstLine="720"/>
        <w:rPr/>
      </w:pPr>
      <w:r>
        <w:rPr/>
        <w:t xml:space="preserve">Satisfied with the shadow and lipstick, the young lion pulled his blackest shirt over him. He didn’t have much time to get anything really ‘goth’ for his look, a rush job if he were being honest. Not that it mattered, the result would be the same. </w:t>
      </w:r>
    </w:p>
    <w:p>
      <w:pPr>
        <w:pStyle w:val="Normal"/>
        <w:spacing w:before="0" w:after="200"/>
        <w:ind w:firstLine="720"/>
        <w:rPr/>
      </w:pPr>
      <w:r>
        <w:rPr/>
        <w:t>That’s why he wore a buttplug throughout the school day.</w:t>
      </w:r>
    </w:p>
    <w:p>
      <w:pPr>
        <w:pStyle w:val="Normal"/>
        <w:spacing w:before="0" w:after="200"/>
        <w:ind w:firstLine="720"/>
        <w:rPr/>
      </w:pPr>
      <w:r>
        <w:rPr/>
        <w:t>Naked from the waist down, Luke headed back to their shared bedroom. Tommy had his back against his bed on his side of the room, staring at the ceiling with one leg hanging off. He didn’t notice Luke climbing up the bed until the younger lion’s paw reached his crotch. “Not tonight, Luke.” The older brother mumbled, “This is too weird.”</w:t>
      </w:r>
    </w:p>
    <w:p>
      <w:pPr>
        <w:pStyle w:val="Normal"/>
        <w:spacing w:before="0" w:after="200"/>
        <w:ind w:firstLine="720"/>
        <w:rPr/>
      </w:pPr>
      <w:r>
        <w:rPr/>
        <w:t>That didn’t stop Luke, nor did Tommy do anything else as the younger lion unzipped his big brother’s jeans. The teenage lion’s cock stretched against his briefs like a perfect mold. Luke pressed his nose against it and huffed, shuddering with joy at his brother’s musk. His own cock grew in response, meager comapred to the rod he was about to enjoy.</w:t>
      </w:r>
    </w:p>
    <w:p>
      <w:pPr>
        <w:pStyle w:val="Normal"/>
        <w:spacing w:before="0" w:after="200"/>
        <w:ind w:firstLine="720"/>
        <w:rPr/>
      </w:pPr>
      <w:r>
        <w:rPr/>
        <w:t>Tommy crossed his arms over his head, as if he could hide his blush. Luke tried not to smile, more to avoid ruining the goth look than anything else. One finger hooked the elastic waistband of his brother’s underwear and pulled down. The half-erect cock flopped out and stood, outlining a shadow over the younger brother’s face.</w:t>
      </w:r>
    </w:p>
    <w:p>
      <w:pPr>
        <w:pStyle w:val="Normal"/>
        <w:spacing w:before="0" w:after="200"/>
        <w:ind w:firstLine="720"/>
        <w:rPr/>
      </w:pPr>
      <w:r>
        <w:rPr/>
        <w:t>“</w:t>
      </w:r>
      <w:r>
        <w:rPr/>
        <w:t xml:space="preserve">This is what you wanted from her, right?” Luke grabbed his brother’s dick with both hands, squeezing the meat against his palms. “To have that goth girl’s face grind against your dick like this? Feel her hot breath cascade down your sack?” His lips braced, then suckled one of the lion’s testicles. His brother groaned, half from pleasure and half from shame. Luke already knew which would win out. </w:t>
      </w:r>
    </w:p>
    <w:p>
      <w:pPr>
        <w:pStyle w:val="Normal"/>
        <w:spacing w:before="0" w:after="200"/>
        <w:ind w:firstLine="720"/>
        <w:rPr/>
      </w:pPr>
      <w:r>
        <w:rPr/>
        <w:t xml:space="preserve">If the hardening cock didn’t make it obvious. Releasing the sack, Luke’s tongue trailed from the base to the tip and left a big lipstick staining smooch against it. The salty pre danced on his mouth, encouraging him to take the strengthened rod into his mouth. </w:t>
      </w:r>
    </w:p>
    <w:p>
      <w:pPr>
        <w:pStyle w:val="Normal"/>
        <w:spacing w:before="0" w:after="200"/>
        <w:ind w:firstLine="720"/>
        <w:rPr/>
      </w:pPr>
      <w:r>
        <w:rPr/>
        <w:t xml:space="preserve">A long gasp escaped Tommy’s mouth. Luke would chuckle if not for the wide cockhead in his saliva drenched mouth. Instead he went deeper. He wanted to hit the base, coating all of his big brother’s dick his lipstick color, but his gag reflex stopped him around the halfway point. His hands made up for the rest, massaging and pumping from the shaft to his face. </w:t>
      </w:r>
    </w:p>
    <w:p>
      <w:pPr>
        <w:pStyle w:val="Normal"/>
        <w:spacing w:before="0" w:after="200"/>
        <w:ind w:firstLine="720"/>
        <w:rPr/>
      </w:pPr>
      <w:r>
        <w:rPr/>
        <w:t>His big brother grit his teeth and balled his fists. Luke knew Tommy was trying to block out the gagging sounds and the sensation of his warm mouth enveloping his cock. Trying because some level of guilt ate at the teenager lion whenever Luke decided to ‘help’ his brother through romantic trouble. They both knew that if he wanted, Tommy would push Luke away at any time.</w:t>
      </w:r>
    </w:p>
    <w:p>
      <w:pPr>
        <w:pStyle w:val="Normal"/>
        <w:spacing w:before="0" w:after="200"/>
        <w:ind w:firstLine="720"/>
        <w:rPr/>
      </w:pPr>
      <w:r>
        <w:rPr/>
        <w:t>But he wouldn’t, because Tommy loved it. He just didn’t want to admit it.</w:t>
      </w:r>
    </w:p>
    <w:p>
      <w:pPr>
        <w:pStyle w:val="Normal"/>
        <w:spacing w:before="0" w:after="200"/>
        <w:ind w:firstLine="720"/>
        <w:rPr/>
      </w:pPr>
      <w:r>
        <w:rPr/>
        <w:t>Luke pulled off with a breathy gasp. The top half of his brother’s pink cock was smeared with purple lipstick, saliva, and pre. He licked his lips, the salty aftertaste of his brother’s member caused his own to leak. “Think she’d do that on your first date?” The young lion asked. “Or is it three dates when sex happens?”</w:t>
      </w:r>
    </w:p>
    <w:p>
      <w:pPr>
        <w:pStyle w:val="Normal"/>
        <w:spacing w:before="0" w:after="200"/>
        <w:ind w:firstLine="720"/>
        <w:rPr/>
      </w:pPr>
      <w:r>
        <w:rPr/>
        <w:t>“</w:t>
      </w:r>
      <w:r>
        <w:rPr/>
        <w:t>S-something like that.” Tommy’s face burned red. His chest heaved softly with strained breaths. Luke felt his brother’s heartbeat slowly rise just by the grip on his cock. “Well, you don’t have to wait three dates for me.” He stood up and turned, lifting his tail to reveal the bejeweled buttplug tight in his ass. “And I even provide anal. You love digging in the back door, don’t you?”</w:t>
      </w:r>
    </w:p>
    <w:p>
      <w:pPr>
        <w:pStyle w:val="Normal"/>
        <w:spacing w:before="0" w:after="200"/>
        <w:ind w:firstLine="720"/>
        <w:rPr/>
      </w:pPr>
      <w:r>
        <w:rPr/>
        <w:t>Eyes wide open, Tommy nodded slowly with a held breath. With smug satisfaction, Luke grabbed the flared base of his plug, twisted, and pulled. He knew he could pop it out easily, but the slower he removed it the more his brother would watch the pucker expand and retract, reveling in the elasticity of a trained asshole. “Do you want this, big bro?” Luke spread his cheeks, “And use your words. Your dick can’t do all the talking.”</w:t>
      </w:r>
    </w:p>
    <w:p>
      <w:pPr>
        <w:pStyle w:val="Normal"/>
        <w:spacing w:before="0" w:after="200"/>
        <w:ind w:firstLine="720"/>
        <w:rPr/>
      </w:pPr>
      <w:r>
        <w:rPr/>
        <w:t>His brother’s strained breathing filled the evening air. Luke peered over his shoulder and saw the calculations going on behind his big brother’s eyes. He rolled his own, getting annoyed by the nonexistent moral backbone his brother believed he had. It always ended the same, with Luke smiling as he heard the words, “I do.”</w:t>
      </w:r>
    </w:p>
    <w:p>
      <w:pPr>
        <w:pStyle w:val="Normal"/>
        <w:spacing w:before="0" w:after="200"/>
        <w:ind w:firstLine="720"/>
        <w:rPr/>
      </w:pPr>
      <w:r>
        <w:rPr/>
        <w:t>The young lion slapped his cheeks. “Then show it some appreciation.”</w:t>
      </w:r>
    </w:p>
    <w:p>
      <w:pPr>
        <w:pStyle w:val="Normal"/>
        <w:spacing w:before="0" w:after="200"/>
        <w:ind w:firstLine="720"/>
        <w:rPr/>
      </w:pPr>
      <w:r>
        <w:rPr/>
        <w:t xml:space="preserve">Tommy curled up and pushed his brother down to the foot of the bed. Luke raised his pert bum to the bigger lion. Two big hands spread his cheeks wide and kept them there as his big brother’s lips braced against it. Unlike his brother, Luke had no reservations at the pleasure. No moan of his had guilt as the older lion’s tongue lapped against his asshole. </w:t>
      </w:r>
    </w:p>
    <w:p>
      <w:pPr>
        <w:pStyle w:val="Normal"/>
        <w:spacing w:before="0" w:after="200"/>
        <w:ind w:firstLine="720"/>
        <w:rPr/>
      </w:pPr>
      <w:r>
        <w:rPr/>
        <w:t>“</w:t>
      </w:r>
      <w:r>
        <w:rPr/>
        <w:t xml:space="preserve">Fuck…” A bad word, but fitting with how his brother’s tongue felt. “You imagining it like that goth girl’s mouth? Why have a makeout session with her when my ass is always inviting?” Tommy’s tongue sank deeper at that. Luke grit his teeth and shivered in delight. Definitely a sore spot for his big brother, but it was true. He had the makeout game downpat. </w:t>
      </w:r>
    </w:p>
    <w:p>
      <w:pPr>
        <w:pStyle w:val="Normal"/>
        <w:spacing w:before="0" w:after="200"/>
        <w:ind w:firstLine="720"/>
        <w:rPr/>
      </w:pPr>
      <w:r>
        <w:rPr/>
        <w:t>“</w:t>
      </w:r>
      <w:r>
        <w:rPr/>
        <w:t>This is bullshit.” Tommy growled as he broke off. Luke turned to see the lion open a drawer for a bottle of lube, which he squirted over his cock. “I just want a girlfriend. But every girl I talk to turns me down, meanwhile my little brother is a goddamn slut.”</w:t>
      </w:r>
    </w:p>
    <w:p>
      <w:pPr>
        <w:pStyle w:val="Normal"/>
        <w:spacing w:before="0" w:after="200"/>
        <w:ind w:firstLine="720"/>
        <w:rPr/>
      </w:pPr>
      <w:r>
        <w:rPr/>
        <w:t>“</w:t>
      </w:r>
      <w:r>
        <w:rPr/>
        <w:t>You know–” Tommy’s hand pushed Luke’s face into the bed before he could finish.</w:t>
      </w:r>
    </w:p>
    <w:p>
      <w:pPr>
        <w:pStyle w:val="Normal"/>
        <w:spacing w:before="0" w:after="200"/>
        <w:ind w:firstLine="720"/>
        <w:rPr/>
      </w:pPr>
      <w:r>
        <w:rPr/>
        <w:t>“</w:t>
      </w:r>
      <w:r>
        <w:rPr/>
        <w:t xml:space="preserve">Shut the fuck up.” The older lion growled. “It’s your fault I’m like this. You and your fucked up sensibilities. Who sucks off their older brother like this? How messed up are you? Walking around in school with a goddamn buttplug like some little whore.” </w:t>
      </w:r>
    </w:p>
    <w:p>
      <w:pPr>
        <w:pStyle w:val="Normal"/>
        <w:spacing w:before="0" w:after="200"/>
        <w:ind w:firstLine="720"/>
        <w:rPr/>
      </w:pPr>
      <w:r>
        <w:rPr/>
        <w:t>Luke found it ironic that, despite all of Tommy’s complaints, he was still pressing his cock up against his sibling’s asshole with no intention of stopping. “You love it.” Luke grunted from underneath his brother’s paw.</w:t>
      </w:r>
    </w:p>
    <w:p>
      <w:pPr>
        <w:pStyle w:val="Normal"/>
        <w:spacing w:before="0" w:after="200"/>
        <w:ind w:firstLine="720"/>
        <w:rPr/>
      </w:pPr>
      <w:r>
        <w:rPr/>
        <w:t>“</w:t>
      </w:r>
      <w:r>
        <w:rPr/>
        <w:t xml:space="preserve">Fuck you.” Tommy spat, “You’re the faggot whore here. Not me.” The younger sibling’s rebuttal was silenced by the intrusion of his older brother’s cock. Luke’s claws dug into the bed as his brother spread him wide. The buttplug couldn’t compare. If it did, the stretching wouldn’t nearly be as fun. </w:t>
      </w:r>
    </w:p>
    <w:p>
      <w:pPr>
        <w:pStyle w:val="Normal"/>
        <w:spacing w:before="0" w:after="200"/>
        <w:ind w:firstLine="720"/>
        <w:rPr/>
      </w:pPr>
      <w:r>
        <w:rPr/>
        <w:t>Tommy let his anger and lust take hold. He buried his cock deep into his little brother’s asshole and pulled out halfway before slamming down again in quick succession. Slaps of hips with the lubricated sound of lube mixed with their pants and gasps into the room. “Harder!” Luke demanded. “Come on. Fuck your favorite hole like you wanted that goth slut.”</w:t>
      </w:r>
    </w:p>
    <w:p>
      <w:pPr>
        <w:pStyle w:val="Normal"/>
        <w:spacing w:before="0" w:after="200"/>
        <w:ind w:firstLine="720"/>
        <w:rPr/>
      </w:pPr>
      <w:r>
        <w:rPr/>
        <w:t>“</w:t>
      </w:r>
      <w:r>
        <w:rPr/>
        <w:t xml:space="preserve">Fuck you!” Tommy’s answer came with harder and faster thrusts. The older lion snarled and growled with his assault, holding Luke against the bed by his hair tuft to shut him up. Luke found ways to encourage him, preferring the pain of a strong grip of anger than the limp wrists of someone too chickenshit to admit he prefers his little brother’s asshole. </w:t>
      </w:r>
    </w:p>
    <w:p>
      <w:pPr>
        <w:pStyle w:val="Normal"/>
        <w:spacing w:before="0" w:after="200"/>
        <w:ind w:firstLine="720"/>
        <w:rPr/>
      </w:pPr>
      <w:r>
        <w:rPr/>
        <w:t xml:space="preserve">Tommy lurched over. His thrusts went deep and stayed with piston level pounding. Luke felt his dam of pleasure ready to overflow just as his brother spasmed inside him. Against his wishes, the older lion pulled out after the first shot, letting the rest rain over Luke’s back. “Fuck, fuck, oh fuck.” The older lion fell onto his back, chest heaving from the exercise. </w:t>
      </w:r>
    </w:p>
    <w:p>
      <w:pPr>
        <w:pStyle w:val="Normal"/>
        <w:spacing w:before="0" w:after="200"/>
        <w:ind w:firstLine="720"/>
        <w:rPr/>
      </w:pPr>
      <w:r>
        <w:rPr/>
        <w:t>Luke smiled to hide his frustration. He was close, so close, and his big wimp of a brother couldn’t last just a little longer? No, that would not stand. “Get it back up.” The little lion growled, standing over his brother.</w:t>
      </w:r>
    </w:p>
    <w:p>
      <w:pPr>
        <w:pStyle w:val="Normal"/>
        <w:spacing w:before="0" w:after="200"/>
        <w:ind w:firstLine="720"/>
        <w:rPr/>
      </w:pPr>
      <w:r>
        <w:rPr/>
        <w:t>“</w:t>
      </w:r>
      <w:r>
        <w:rPr/>
        <w:t>What?” Tommy squinted. “Dude, enough al–”</w:t>
      </w:r>
    </w:p>
    <w:p>
      <w:pPr>
        <w:pStyle w:val="Normal"/>
        <w:spacing w:before="0" w:after="200"/>
        <w:ind w:firstLine="720"/>
        <w:rPr/>
      </w:pPr>
      <w:r>
        <w:rPr/>
        <w:t xml:space="preserve">Luke stepped on the softening dick, feeling it harden on impact. “I said get it up! We’re not done until I get off.” Lord help him, if Luke needed rope and a cock ring he’d make sure to have one in the future. Back to full erection, the young lion straddled the dick against his asshole and watched his bitch of a brother make a worried expression. </w:t>
      </w:r>
    </w:p>
    <w:p>
      <w:pPr>
        <w:pStyle w:val="Normal"/>
        <w:spacing w:before="0" w:after="200"/>
        <w:ind w:firstLine="720"/>
        <w:rPr/>
      </w:pPr>
      <w:r>
        <w:rPr/>
        <w:t>“</w:t>
      </w:r>
      <w:r>
        <w:rPr/>
        <w:t xml:space="preserve">We’re gonna work on your stamina now. Any girlfriend you get will want you to last.” Not that Luke wanted that, nor that his bitch of a brother could even get pussy. Not if he had anything to say about it. </w:t>
      </w:r>
    </w:p>
    <w:p>
      <w:pPr>
        <w:pStyle w:val="Normal"/>
        <w:spacing w:before="0" w:after="200"/>
        <w:ind w:firstLine="720"/>
        <w:rPr/>
      </w:pPr>
      <w:r>
        <w:rPr/>
        <w:t>He was the only bitch for his brother.</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Like clockwork, Luke sighed as he watched his brother confess to another classmate. A cheerleader by the looks of it, with a long ponytail. He fluffed his own headfur, wondering if he could make a small bun to mirror it. “Where am I even going to get a cheer uniform?” He muttered to himself as Tommy walked back to the car in hunched defeat. The young lion shrugged as he got in the car. Maybe he could do a little cheer routine for his brother instead.</w:t>
      </w:r>
    </w:p>
    <w:p>
      <w:pPr>
        <w:pStyle w:val="Normal"/>
        <w:spacing w:before="0" w:after="200"/>
        <w:ind w:firstLine="720"/>
        <w:rPr/>
      </w:pPr>
      <w:r>
        <w:rPr/>
        <w:t>Dad wouldn’t be home, so they could be as loud as they wanted.</w:t>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26:00Z</dcterms:created>
  <dc:creator/>
  <dc:description/>
  <dc:language>en-US</dc:language>
  <cp:lastModifiedBy>Peter McKay</cp:lastModifiedBy>
  <dcterms:modified xsi:type="dcterms:W3CDTF">2023-03-17T18:26:00Z</dcterms:modified>
  <cp:revision>2</cp:revision>
  <dc:subject/>
  <dc:title/>
</cp:coreProperties>
</file>