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t>Lessons in Brotherhood</w:t>
      </w:r>
    </w:p>
    <w:p>
      <w:pPr>
        <w:pStyle w:val="Normal"/>
        <w:ind w:left="0" w:right="0" w:firstLine="144"/>
        <w:rPr/>
      </w:pPr>
      <w:r>
        <w:rPr/>
      </w:r>
    </w:p>
    <w:p>
      <w:pPr>
        <w:pStyle w:val="Normal"/>
        <w:ind w:left="0" w:right="0" w:hanging="0"/>
        <w:rPr/>
      </w:pPr>
      <w:r>
        <w:rPr/>
        <w:t>Beastars, Legosi, Louis, Gon and other characters created by Paru Itagaki, owned by VIZ</w:t>
      </w:r>
    </w:p>
    <w:p>
      <w:pPr>
        <w:pStyle w:val="Normal"/>
        <w:ind w:left="0" w:right="0" w:firstLine="144"/>
        <w:rPr/>
      </w:pPr>
      <w:r>
        <w:rPr/>
      </w:r>
    </w:p>
    <w:p>
      <w:pPr>
        <w:pStyle w:val="Normal"/>
        <w:ind w:left="0" w:right="0" w:firstLine="144"/>
        <w:rPr/>
      </w:pPr>
      <w:r>
        <w:rPr/>
        <w:t>Sunset covered Cherryton Academy in a warm pick red glow.  The younger students had piled back into the dorms but all the adult aged animals were allowed to stay out on campus.  None of them knew exactly what was going on, just that they were all encouraged to congregate at the auditorium.</w:t>
      </w:r>
    </w:p>
    <w:p>
      <w:pPr>
        <w:pStyle w:val="Normal"/>
        <w:ind w:left="0" w:right="0" w:firstLine="144"/>
        <w:rPr/>
      </w:pPr>
      <w:r>
        <w:rPr/>
        <w:t>Louis flicked his ears slowly, keeping towards the back to help people file into where they were supposed to be.  It was late autumn, and his antlers clacked loudly whenever his head got anywhere near a wall.  The stag was a lithe, wiry, but powerful presence.  He was the desire of most of the females of the school, and being in line for being declared the next Beastar didn't hurt his dating pool at all.</w:t>
      </w:r>
    </w:p>
    <w:p>
      <w:pPr>
        <w:pStyle w:val="Normal"/>
        <w:ind w:left="0" w:right="0" w:firstLine="144"/>
        <w:rPr/>
      </w:pPr>
      <w:r>
        <w:rPr/>
        <w:t>If he wanted, he could be with anyone, multiple anyones.  However his brown eyes moved over to the gangly, massive wolf that was making his way towards the building with the other students.</w:t>
      </w:r>
    </w:p>
    <w:p>
      <w:pPr>
        <w:pStyle w:val="Normal"/>
        <w:ind w:left="0" w:right="0" w:firstLine="144"/>
        <w:rPr/>
      </w:pPr>
      <w:r>
        <w:rPr/>
        <w:t>Legoshi was not what many would consider an attractive wolf.  His fur was often unkempt, his body language was hard to detect and he had an almost reptilian way of just standing and staring at people.  Louis took in a deep breath.  The predator stirred things within him that he never knew was within before.</w:t>
      </w:r>
    </w:p>
    <w:p>
      <w:pPr>
        <w:pStyle w:val="Normal"/>
        <w:ind w:left="0" w:right="0" w:firstLine="144"/>
        <w:rPr/>
      </w:pPr>
      <w:r>
        <w:rPr/>
        <w:t>It was hard for Louis to describe.  At first he was annoyed and angered at Legoshi's unusually gentle nature.  For someone as huge and powerful as the wolf was, he did his best to avoid harming anyone, never drawing his claws or his fangs.  He seemed more ashamed of his power than anything.  That anger changed into something else.  It was a strange respect dawning for the stag.</w:t>
      </w:r>
    </w:p>
    <w:p>
      <w:pPr>
        <w:pStyle w:val="Normal"/>
        <w:ind w:left="0" w:right="0" w:firstLine="144"/>
        <w:rPr/>
      </w:pPr>
      <w:r>
        <w:rPr/>
        <w:t>“</w:t>
      </w:r>
      <w:r>
        <w:rPr/>
        <w:t>Legoshi,” Louis finally greeted the wolf as he got close.  The large grey beast nodding mutely back to the deer.  Letting go of the door, Louis let his hand drift over to the wolf's tail.  His fingers curling up with those long strands of fur at the tip.</w:t>
      </w:r>
    </w:p>
    <w:p>
      <w:pPr>
        <w:pStyle w:val="Normal"/>
        <w:ind w:left="0" w:right="0" w:firstLine="144"/>
        <w:rPr/>
      </w:pPr>
      <w:r>
        <w:rPr/>
        <w:t>The wolf gasped quietly, feeling the hand upon him.  Like the first time he did it, the casual touch stirred something primal within Legoshi.  He wanted to turn around and hold Louis, but that wasn't proper.  Predators are well discouraged from putting their hands upon prey.  “Um, everything okay, Louis?” Legoshi asked, being held in place between two of the lighter deer's fingers.</w:t>
      </w:r>
    </w:p>
    <w:p>
      <w:pPr>
        <w:pStyle w:val="Normal"/>
        <w:ind w:left="0" w:right="0" w:firstLine="144"/>
        <w:rPr/>
      </w:pPr>
      <w:r>
        <w:rPr/>
        <w:t>“</w:t>
      </w:r>
      <w:r>
        <w:rPr/>
        <w:t>Just fine.” Louis whispered, letting go of the wolf's tail as they made their way into the auditorium proper.  Sitting in the back of the seating area, they watched as the lights finally dimmed.</w:t>
      </w:r>
    </w:p>
    <w:p>
      <w:pPr>
        <w:pStyle w:val="Normal"/>
        <w:ind w:left="0" w:right="0" w:firstLine="144"/>
        <w:rPr/>
      </w:pPr>
      <w:r>
        <w:rPr/>
        <w:t>Headmaster Gon walked in from stage left.  The tiger striding with open conviction, which wasn't unusual, but the students all gasped and whispered to each other as they saw the head of the school step in as naked as their ancestors.  The mature tiger standing behind the podium, “Students of Cherryton Academy.  Those that have reached the age of maturity will come to understand the purpose of the Festival of Love.  Every autumn most creatures enter their time of the highest sexual drive.”</w:t>
      </w:r>
    </w:p>
    <w:p>
      <w:pPr>
        <w:pStyle w:val="Normal"/>
        <w:ind w:left="0" w:right="0" w:firstLine="144"/>
        <w:rPr/>
      </w:pPr>
      <w:r>
        <w:rPr/>
        <w:t>The tiger glanced around the gobsmacked students.  “The world has taken this time to be an opportunity to increase bonds between all the various species of the planet.  And while some of the more... conservative places insist such a time is to be made for keeping in one's phylum or even in one's own species, Cherryton Academy welcomes love from as far as whatever species one finds their heart belonging to.”  He offered his hand towards the side of the stage he came from.  A rather lovely polar bear woman stepped on stage, just as naked as Gon was.  Gon moved to address the students again, “This is my wife, Nanook, and let us both initiate the beginning of the Festival of Love.”</w:t>
      </w:r>
    </w:p>
    <w:p>
      <w:pPr>
        <w:pStyle w:val="Normal"/>
        <w:ind w:left="0" w:right="0" w:firstLine="144"/>
        <w:rPr/>
      </w:pPr>
      <w:r>
        <w:rPr/>
        <w:t>The assembled students watched as their headmaster leaned to kiss the bear, and the very naked bear reaching down, taking a hold of the tiger's penis, gently rubbing up and down the mature length.  Teachers were walking up the aisles, just as naked as the headmaster, passing out pamphlets down the rows.  When they finally reached Legoshi and Louis, it was a brochure on consent and various species' body language of offering it (adding that despite potential body language, it is mandatory to request permission before engaging with anything physical).  Legoshi looked over the pamphlet.  He had just turned 18 that April, so this was all extremely new to him.  Louis was a year older, knowing the score.</w:t>
      </w:r>
    </w:p>
    <w:p>
      <w:pPr>
        <w:pStyle w:val="Normal"/>
        <w:ind w:left="0" w:right="0" w:firstLine="144"/>
        <w:rPr/>
      </w:pPr>
      <w:r>
        <w:rPr/>
        <w:t>“</w:t>
      </w:r>
      <w:r>
        <w:rPr/>
        <w:t>Haru?” Legosi gasped, leaning up.  There were so many people in the auditorium, even with just the students over the age of 18, there were hundreds.  He tried to focus, looking for the rabbit's scent, but it was drowned out by the mass of Teen Spirit in the air.</w:t>
      </w:r>
    </w:p>
    <w:p>
      <w:pPr>
        <w:pStyle w:val="Normal"/>
        <w:ind w:left="0" w:right="0" w:firstLine="144"/>
        <w:rPr/>
      </w:pPr>
      <w:r>
        <w:rPr/>
        <w:t>None more than that which came from the seat next to him.  Legoshi gasped, feeling the hands caress along his cheeks, brushing his scraggly fur.  Turning his head, his black eyes looked into the brown pools of Louis's stare.</w:t>
      </w:r>
    </w:p>
    <w:p>
      <w:pPr>
        <w:pStyle w:val="Normal"/>
        <w:ind w:left="0" w:right="0" w:firstLine="144"/>
        <w:rPr/>
      </w:pPr>
      <w:r>
        <w:rPr/>
        <w:t>The wolf felt his heart rush to his throat.  He was slightly confused, but as he glanced around, he saw that Louis was doing to him as so many people were doing to others.  Their specific others.  “Loui-?” Legoshi started to say before he felt the deer's fingers slip into his mouth.</w:t>
      </w:r>
    </w:p>
    <w:p>
      <w:pPr>
        <w:pStyle w:val="Normal"/>
        <w:ind w:left="0" w:right="0" w:firstLine="144"/>
        <w:rPr/>
      </w:pPr>
      <w:r>
        <w:rPr/>
        <w:t>“</w:t>
      </w:r>
      <w:r>
        <w:rPr/>
        <w:t>Legoshi, I think it's long past time that we bring our friendship to where it should be.”  The deer's fingers rubbed along the wolf's tongue, daintily remaining in the dangerous jaws of the predator.  If the wolf wanted to rebuff the handsome stag's proposal, it would take just a fraction of a second to remove those fingers from his hand.</w:t>
      </w:r>
    </w:p>
    <w:p>
      <w:pPr>
        <w:pStyle w:val="Normal"/>
        <w:ind w:left="0" w:right="0" w:firstLine="144"/>
        <w:rPr/>
      </w:pPr>
      <w:r>
        <w:rPr/>
        <w:t>Closing his eye, Legoshi slowly started to suckle on those fingers, rolling his tongue around the brown digits.  He shuddered, tasting his friend's flesh.  He feared it would trigger some violent instinct, but the instincts it brought out were very different.</w:t>
      </w:r>
    </w:p>
    <w:p>
      <w:pPr>
        <w:pStyle w:val="Normal"/>
        <w:ind w:left="0" w:right="0" w:firstLine="144"/>
        <w:rPr/>
      </w:pPr>
      <w:r>
        <w:rPr/>
        <w:t>Those fingers pulled out of the wolf's mouth as Louis sighed happily, “Legoshi, please, I wish to share this festival of pleasure with you.”  The stag looking deep into the wolf's slackjawed face.  Legoshi could only return a mute nod.</w:t>
      </w:r>
    </w:p>
    <w:p>
      <w:pPr>
        <w:pStyle w:val="Normal"/>
        <w:ind w:left="0" w:right="0" w:firstLine="144"/>
        <w:rPr/>
      </w:pPr>
      <w:r>
        <w:rPr/>
        <w:t>Those hands drifted down to his trousers, opening up the bottom of his uniform as Louis shucked off the coverings.  A proud pink spire pointed towards Legoshi, dripping with preseed as he smiled, “I know you have a yearning for prey flesh, Legoshi.  And for that I offer you mine.”</w:t>
      </w:r>
    </w:p>
    <w:p>
      <w:pPr>
        <w:pStyle w:val="Normal"/>
        <w:ind w:left="0" w:right="0" w:firstLine="144"/>
        <w:rPr/>
      </w:pPr>
      <w:r>
        <w:rPr/>
        <w:t>Confused for a moment, Legoshi sniffed over Louis's length.  The stag's rut had intensified his pheromones.  With him so close, the wolf could only detect Louis's arousal, his want... his need for Legoshi.  Looking to his face, Legoshi saw not the meek look of a deer, but almost a wolfish want for him.</w:t>
      </w:r>
    </w:p>
    <w:p>
      <w:pPr>
        <w:pStyle w:val="Normal"/>
        <w:ind w:left="0" w:right="0" w:firstLine="144"/>
        <w:rPr/>
      </w:pPr>
      <w:r>
        <w:rPr/>
        <w:t>It was slowly dawning on the wolf, that Louis wanted something so strong and intimate from him, and despite his feelings for Haru, Legoshi knew he wanted the same from Louis.  Louis was one of his pack, whether the wolf was aware of it or not.  And Legoshi was part of Louis's harem.  Glancing over, he watched a few other males pleasuring each others with their mouths.  Going back to Louis's long cock, he offered the deer the same.</w:t>
      </w:r>
    </w:p>
    <w:p>
      <w:pPr>
        <w:pStyle w:val="Normal"/>
        <w:ind w:left="0" w:right="0" w:firstLine="144"/>
        <w:rPr/>
      </w:pPr>
      <w:r>
        <w:rPr/>
        <w:t>Louis was dribbling considerably. His rut was keeping him more than on edge as he moved his hips slowly, deliberately.  Running his hands through Legoshi's hair, he shuddered.  He had shared pleasure with other males before, but never in a position of equal footing like this.  This was different.  This was not a mere means to show dominance.</w:t>
      </w:r>
    </w:p>
    <w:p>
      <w:pPr>
        <w:pStyle w:val="Normal"/>
        <w:ind w:left="0" w:right="0" w:firstLine="144"/>
        <w:rPr/>
      </w:pPr>
      <w:r>
        <w:rPr/>
        <w:t>That long, dexterous, and sloppy tongue rolled up and down along Louis's cock, slurping happily.  Legoshi drank down the preseed, finding the taste almost intoxicating.  It was salty, meaty and thin, like drinking water but it made him as warm inside as sake.  Moving his hand out, he felt the weighty sack of Louis moving back and forth as the deer's sheath kissed Legoshi's lips.</w:t>
      </w:r>
    </w:p>
    <w:p>
      <w:pPr>
        <w:pStyle w:val="Normal"/>
        <w:ind w:left="0" w:right="0" w:firstLine="144"/>
        <w:rPr/>
      </w:pPr>
      <w:r>
        <w:rPr/>
        <w:t>The wolf managed to swallow the whole long length of the deer.  His long muzzle able to accommodate the shaft without making him choke.  Louis trembled, feeling his friend, his lover's tongue rolling along his penis, offering him bliss without demanding anything in return.  Legoshi cared not for popularity, nor was he after Louis's stature.  He didn't fear the stag either.  He wanted to make Louis feel good.</w:t>
      </w:r>
    </w:p>
    <w:p>
      <w:pPr>
        <w:pStyle w:val="Normal"/>
        <w:ind w:left="0" w:right="0" w:firstLine="144"/>
        <w:rPr/>
      </w:pPr>
      <w:r>
        <w:rPr/>
        <w:t>The virgin wolf's oral technique needed a lot of work, however his enthusiasm more than made up for things.  Louis was already on a short trigger from the rut, grunting and moaning deeply.  The buck reared his head back, nearly hitting a couple behind him as he started to bleat out loud in his orgasm.</w:t>
      </w:r>
    </w:p>
    <w:p>
      <w:pPr>
        <w:pStyle w:val="Normal"/>
        <w:ind w:left="0" w:right="0" w:firstLine="144"/>
        <w:rPr/>
      </w:pPr>
      <w:r>
        <w:rPr/>
        <w:t>The thick, sticky rush of the deer's essence came in fast and hard, blasting down Legosi's throat as the wolf shuddered.  He had to push his head off of Louis's cock, feeling the rest of the seed gushing down his throat.  It was salty, heavy, almost like downing a yoghurt drink.  Louis's seed sat heavy in his belly, and he thought if he could have some of this every day for the rest of his life, he'd be more than happy.</w:t>
      </w:r>
    </w:p>
    <w:p>
      <w:pPr>
        <w:pStyle w:val="Normal"/>
        <w:ind w:left="0" w:right="0" w:firstLine="144"/>
        <w:rPr/>
      </w:pPr>
      <w:r>
        <w:rPr/>
        <w:t>Louis stood in place for a moment, dazed from his orgasm as he stumbled slightly.  As the haze drifted away, he watched as Legoshi looked up to the deer, shyly rubbing against the front of his trousers.  Louis smiled softly, squatting down and giving the wolf a kiss, tasting his salty cum on the wolf's mouth.</w:t>
      </w:r>
    </w:p>
    <w:p>
      <w:pPr>
        <w:pStyle w:val="Normal"/>
        <w:ind w:left="0" w:right="0" w:firstLine="144"/>
        <w:rPr/>
      </w:pPr>
      <w:r>
        <w:rPr/>
        <w:t>“</w:t>
      </w:r>
      <w:r>
        <w:rPr/>
        <w:t>Legoshi, I think it's time for me to return the favour.”  The deer nuzzled the wolf gently, reaching to fumble with Legoshi's trousers.  Legoshi was too overcome with the sexual high he was experiencing, he wasn't even thinking about Louis moving to undo his trousers before it was too late.</w:t>
      </w:r>
    </w:p>
    <w:p>
      <w:pPr>
        <w:pStyle w:val="Normal"/>
        <w:ind w:left="0" w:right="0" w:firstLine="144"/>
        <w:rPr/>
      </w:pPr>
      <w:r>
        <w:rPr/>
      </w:r>
    </w:p>
    <w:p>
      <w:pPr>
        <w:pStyle w:val="Normal"/>
        <w:ind w:left="0" w:right="0" w:firstLine="144"/>
        <w:rPr/>
      </w:pPr>
      <w:r>
        <w:rPr/>
        <w:t xml:space="preserve">Read the rest over at </w:t>
      </w:r>
      <w:hyperlink r:id="rId2">
        <w:r>
          <w:rPr>
            <w:rStyle w:val="InternetLink"/>
          </w:rPr>
          <w:t>http://www.patreon.com/Gildedtongue</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Gildedtong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26:31Z</dcterms:created>
  <dc:creator>Robert Adrian</dc:creator>
  <dc:description/>
  <dc:language>en-US</dc:language>
  <cp:lastModifiedBy>Robert Adrian</cp:lastModifiedBy>
  <dcterms:modified xsi:type="dcterms:W3CDTF">2019-12-18T21:21:24Z</dcterms:modified>
  <cp:revision>3</cp:revision>
  <dc:subject/>
  <dc:title/>
</cp:coreProperties>
</file>