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36"/>
        <w:rPr/>
      </w:pPr>
      <w:r>
        <w:rPr/>
        <w:t>Blat</w:t>
      </w:r>
    </w:p>
    <w:p>
      <w:pPr>
        <w:pStyle w:val="Normal"/>
        <w:ind w:left="0" w:right="0" w:firstLine="236"/>
        <w:rPr/>
      </w:pPr>
      <w:r>
        <w:rPr/>
        <w:t>Blat</w:t>
      </w:r>
    </w:p>
    <w:p>
      <w:pPr>
        <w:pStyle w:val="Normal"/>
        <w:ind w:left="0" w:right="0" w:firstLine="236"/>
        <w:rPr/>
      </w:pPr>
      <w:r>
        <w:rPr/>
        <w:t>Blat</w:t>
      </w:r>
    </w:p>
    <w:p>
      <w:pPr>
        <w:pStyle w:val="Normal"/>
        <w:ind w:left="0" w:right="0" w:firstLine="236"/>
        <w:rPr/>
      </w:pPr>
      <w:r>
        <w:rPr/>
        <w:t>Chunk.</w:t>
      </w:r>
    </w:p>
    <w:p>
      <w:pPr>
        <w:pStyle w:val="Normal"/>
        <w:ind w:left="0" w:right="0" w:firstLine="236"/>
        <w:rPr/>
      </w:pPr>
      <w:r>
        <w:rPr/>
        <w:t>“</w:t>
      </w:r>
      <w:r>
        <w:rPr/>
        <w:t>-orning Zootopia!  It's 8:00 on this beautiful April 3</w:t>
      </w:r>
      <w:r>
        <w:rPr>
          <w:vertAlign w:val="superscript"/>
        </w:rPr>
        <w:t>rd</w:t>
      </w:r>
      <w:r>
        <w:rPr/>
        <w:t>!  The skies are looking overcast for the main area, with a 30% chance of rain in the afternoon.  Currently at the height of their mating season are voles, skunks, and foxes, so if anyone is being friendly, give them a bre-”</w:t>
      </w:r>
    </w:p>
    <w:p>
      <w:pPr>
        <w:pStyle w:val="Normal"/>
        <w:ind w:left="0" w:right="0" w:firstLine="236"/>
        <w:rPr/>
      </w:pPr>
      <w:r>
        <w:rPr/>
        <w:t>A sleepy hand slapped on the radio alarm clock.  Marian did not need to be reminded about what time of the year it was.  Her head slowly lifted off of the pillow, leaving an imprint of the powdered dyes of last night's make up on the cotton case.</w:t>
      </w:r>
    </w:p>
    <w:p>
      <w:pPr>
        <w:pStyle w:val="Normal"/>
        <w:ind w:left="0" w:right="0" w:firstLine="236"/>
        <w:rPr/>
      </w:pPr>
      <w:r>
        <w:rPr/>
        <w:t>It was a swing and a miss last night.  She was going to meet up with a friend of a coworker that assured her that was into something fun.  Oestrus can be rather painful when unfulfilled, and she was feeling very unfulfilled after Robin got caught up with a very eager greenhorn a decade ago.  Trying to move on was not easy.</w:t>
      </w:r>
    </w:p>
    <w:p>
      <w:pPr>
        <w:pStyle w:val="Normal"/>
        <w:ind w:left="0" w:right="0" w:firstLine="236"/>
        <w:rPr/>
      </w:pPr>
      <w:r>
        <w:rPr/>
        <w:t>Instinctively she knocked on Nick's door passing it by to the bathroom.  Looking in the mirror she washed off what she left on last night, scrubbing her fur clean, clearing off the brighter red colour to expose her naturally ruddy brown pelt.  The wolf last night was charming, but, he was in no mood to seal the deal, the one thing that she was going out for in the first place.  Double checking her eyes, just a little red from last night's bottle of private commiseration.  Taking another breath, she made her way back to the kitchen, knocking on Nick's door once more.  “Nicolas, I'm not letting you play hooky again today!”</w:t>
      </w:r>
    </w:p>
    <w:p>
      <w:pPr>
        <w:pStyle w:val="Normal"/>
        <w:ind w:left="0" w:right="0" w:firstLine="236"/>
        <w:rPr/>
      </w:pPr>
      <w:r>
        <w:rPr/>
        <w:t>The door snapped open and Nick's fiery red head peeked around it, “Mom!  It's Saturday!”  The teen looked about as happy to be awake at this hour as his mother did.</w:t>
      </w:r>
    </w:p>
    <w:p>
      <w:pPr>
        <w:pStyle w:val="Normal"/>
        <w:ind w:left="0" w:right="0" w:firstLine="236"/>
        <w:rPr/>
      </w:pPr>
      <w:r>
        <w:rPr/>
        <w:t>“</w:t>
      </w:r>
      <w:r>
        <w:rPr/>
        <w:t>Don't you take that tone with me, Nicolas!  I'm still your mother!” Marian scolded, but softened, rubbing her temples, “But I'm sorry.  I guess I got caught up last night I wasn't even looking at the calendar.”  What she did know was that she had a day off of work today, though, as she originally expected today to be sating her heat.  “Look, how about we have a mother son day, you know, like we used to?”</w:t>
      </w:r>
    </w:p>
    <w:p>
      <w:pPr>
        <w:pStyle w:val="Normal"/>
        <w:ind w:left="0" w:right="0" w:firstLine="236"/>
        <w:rPr/>
      </w:pPr>
      <w:r>
        <w:rPr/>
        <w:t>Rolling his eyes, Nick sighed, the way an older teenager would.  It's not like he had anything better planned that day, and his stomach was growling.  “Okay, okay.  Well, I've got to meet up with Finnick later, but, I'll spend some time with you, okay?”  Marian smiled, it wasn't that Nick was a bad kid, she just remembered her own rebellion at that age, sneaking out of the house when her nanny wasn't looking, and her step father was off doing his own thing.  She gave Nick's outstretched head a kiss on the forehead.</w:t>
      </w:r>
    </w:p>
    <w:p>
      <w:pPr>
        <w:pStyle w:val="Normal"/>
        <w:ind w:left="0" w:right="0" w:firstLine="236"/>
        <w:rPr/>
      </w:pPr>
      <w:r>
        <w:rPr/>
        <w:t>Nick sighed and pulled away, letting the door open up a bit more.  Marian's eyes going wider as she saw he was hiding a rather prominently tented pair of boxers.  Taking a soft breath, she thought 'well, he is the tod of the house...' She quickly shook that idea out of her head before making her way into the kitchen.</w:t>
      </w:r>
    </w:p>
    <w:p>
      <w:pPr>
        <w:pStyle w:val="Normal"/>
        <w:ind w:left="0" w:right="0" w:firstLine="236"/>
        <w:rPr/>
      </w:pPr>
      <w:r>
        <w:rPr/>
        <w:t>Nick flopped on his desk chair.  Mentally, he beat himself up for talking back to his mom like that.  Though she did interrupt him from his morning fantasy.  Sneaking the magazine out from under the false bottom of his desk, he glanced over the sight of a sheep ewe cuddled up with a coyote.  The coyote's red shaft pressed against a tuft of pubic wool sheered into a little heart, and the coyote's hands rubbing along her black breasts.</w:t>
      </w:r>
    </w:p>
    <w:p>
      <w:pPr>
        <w:pStyle w:val="Normal"/>
        <w:ind w:left="0" w:right="0" w:firstLine="236"/>
        <w:rPr/>
      </w:pPr>
      <w:r>
        <w:rPr/>
        <w:t>Slipping his boxers back down an inch, Nick resumed the task at hand.  His favourite magazines seemed to be predator/prey rags, especially when there's both males and females showing off.  He'd never admit it at school, but he was really into both, he's found.  The only one he's told that to was Finnick, though, but he's 5 years older, more worldly than a bunch of highschoolers.  Nick wondered how the fennec stacked up, probably real cute when he's horny.  Looking back at the door, Nick's thoughts went more domestic.</w:t>
      </w:r>
    </w:p>
    <w:p>
      <w:pPr>
        <w:pStyle w:val="Normal"/>
        <w:ind w:left="0" w:right="0" w:firstLine="236"/>
        <w:rPr/>
      </w:pPr>
      <w:r>
        <w:rPr/>
        <w:t>He's seen his mom in just her underwear.  They didn't have an air conditioning machine, so the summers were best in just the fur, or as close as they could, and Nick flicked through the magazine, thinking that his mum was certainly more fit than some of the ladies in the rag.  The walls were not that thick in their home either, and he could easily hear that even just by herself, his mom was a screamer.  He wondered if he could get her to scream like that?  Yowling to the world that her partner was that good.</w:t>
      </w:r>
    </w:p>
    <w:p>
      <w:pPr>
        <w:pStyle w:val="Normal"/>
        <w:ind w:left="0" w:right="0" w:firstLine="236"/>
        <w:rPr/>
      </w:pPr>
      <w:r>
        <w:rPr/>
        <w:t>Nick's hand gripped his knot, coming to the realization he was stroking himself off the whole time.  That first jet of seed splashing under his chin, two more passing his muzzle on either side, arching to various parts of the room before a thick shot finished off, letting the sticky, heavy semen plug glob onto his shirt.</w:t>
      </w:r>
    </w:p>
    <w:p>
      <w:pPr>
        <w:pStyle w:val="Normal"/>
        <w:ind w:left="0" w:right="0" w:firstLine="236"/>
        <w:rPr>
          <w:rFonts w:cs="Times New Roman"/>
        </w:rPr>
      </w:pPr>
      <w:r>
        <w:rPr/>
        <w:t xml:space="preserve">Breathing hard, Nick wiped his chin with the back of his hand before wiping off the glob of spunk off of his top as best as he could.  “Nicolas </w:t>
      </w:r>
      <w:r>
        <w:rPr>
          <w:rFonts w:cs="Times New Roman"/>
          <w:b w:val="false"/>
          <w:i w:val="false"/>
          <w:caps w:val="false"/>
          <w:smallCaps w:val="false"/>
          <w:color w:val="222222"/>
          <w:spacing w:val="0"/>
          <w:sz w:val="24"/>
        </w:rPr>
        <w:t>Piberius</w:t>
      </w:r>
      <w:r>
        <w:rPr>
          <w:rFonts w:cs="Times New Roman"/>
        </w:rPr>
        <w:t xml:space="preserve"> Wilde, breakfast!” The middle name is the mark of 'move your tail,' and Nick knew he didn't have time to change, just wash his hands as he dashed to the bathroom, focusing on those mitts, trying to unsticky them, with mixed success.</w:t>
      </w:r>
    </w:p>
    <w:p>
      <w:pPr>
        <w:pStyle w:val="Normal"/>
        <w:ind w:left="0" w:right="0" w:firstLine="236"/>
        <w:rPr>
          <w:rFonts w:cs="Times New Roman"/>
        </w:rPr>
      </w:pPr>
      <w:r>
        <w:rPr>
          <w:rFonts w:cs="Times New Roman"/>
        </w:rPr>
        <w:t>Heading downstairs and taking his seat, Nick smelled the plate of scrambled eggs and cockroach bacon before his mother turned around.  Ruffling his head she sat the plate at his chair before sitting down with her own.  Nick wolfed down a mouthful of eggs before shaking some hot sauce on the rest.  Marian laughed, leaning back in her seat, making Nick raise his head, taking around a mass of protein, “Wha-?”</w:t>
      </w:r>
    </w:p>
    <w:p>
      <w:pPr>
        <w:pStyle w:val="Normal"/>
        <w:ind w:left="0" w:right="0" w:firstLine="236"/>
        <w:rPr>
          <w:rFonts w:cs="Times New Roman"/>
        </w:rPr>
      </w:pPr>
      <w:r>
        <w:rPr>
          <w:rFonts w:cs="Times New Roman"/>
        </w:rPr>
        <w:t>“</w:t>
      </w:r>
      <w:r>
        <w:rPr>
          <w:rFonts w:cs="Times New Roman"/>
        </w:rPr>
        <w:t>Nothing.  You're just like your father at breakfast.  I swear, fox boys have no taste buds between their lips and their stomachs.”  Marian daintily forked her food and ate quietly.  She was raised on the right side of the tracks, and despite losing her family's wealth for marrying Robin, she'd do it again in a heartbeat.  Unfortunately, Nick certainly inherited his father's table manners, often eschewing the use of a fork.  She'll teach him right.</w:t>
      </w:r>
    </w:p>
    <w:p>
      <w:pPr>
        <w:pStyle w:val="Normal"/>
        <w:ind w:left="0" w:right="0" w:firstLine="236"/>
        <w:rPr>
          <w:rFonts w:cs="Times New Roman"/>
        </w:rPr>
      </w:pPr>
      <w:r>
        <w:rPr>
          <w:rFonts w:cs="Times New Roman"/>
        </w:rPr>
        <w:t>The smell of fox semen was powerful in the air, soaked in the teen's shirt and in the fur of his face.  Marian's heart was pounding at this point, her delicate composure was waning as she continued to eat.  “So, have you thought of anything you'll do after school?  College?”</w:t>
      </w:r>
    </w:p>
    <w:p>
      <w:pPr>
        <w:pStyle w:val="Normal"/>
        <w:ind w:left="0" w:right="0" w:firstLine="236"/>
        <w:rPr>
          <w:rFonts w:cs="Times New Roman"/>
        </w:rPr>
      </w:pPr>
      <w:r>
        <w:rPr>
          <w:rFonts w:cs="Times New Roman"/>
        </w:rPr>
        <w:t>“</w:t>
      </w:r>
      <w:r>
        <w:rPr>
          <w:rFonts w:cs="Times New Roman"/>
        </w:rPr>
        <w:t>Mom, Finnick and I have a job already!”  Nick muttered after his eggs, finishing off his plate.  Standing up, he took his plate to the sink to clean it.</w:t>
      </w:r>
    </w:p>
    <w:p>
      <w:pPr>
        <w:pStyle w:val="Normal"/>
        <w:ind w:left="0" w:right="0" w:firstLine="236"/>
        <w:rPr>
          <w:rFonts w:cs="Times New Roman"/>
        </w:rPr>
      </w:pPr>
      <w:r>
        <w:rPr>
          <w:rFonts w:cs="Times New Roman"/>
        </w:rPr>
        <w:t>“</w:t>
      </w:r>
      <w:r>
        <w:rPr>
          <w:rFonts w:cs="Times New Roman"/>
        </w:rPr>
        <w:t>Yes, Finnick &amp; Nick enterprises.  How is the odd job industry going?” Marian asked, taking her own clean plate up.  She watched Nick's tail flick behind him, slightly raised and his ass swishing in his cleaning.  The tip of his tail flicking around slightly before going still.  Nick felt the soft warmth of his mother's breasts against his shoulders as she rested against him.  Her chin was slotted exactly on his left shoulder, the perfect height of that.  Her long muzzle situated right underneath his chin, smelling that first volley of his morning wood.  Nick, you're a man now...” She tried to link it mentally with what she said earlier, but, she couldn't help herself, putting the plate in the sink before her hands ran over his belly, touching over the sticky, saucer-sized stain on the front of his shirt.</w:t>
      </w:r>
    </w:p>
    <w:p>
      <w:pPr>
        <w:pStyle w:val="Normal"/>
        <w:ind w:left="0" w:right="0" w:firstLine="236"/>
        <w:rPr>
          <w:rFonts w:cs="Times New Roman"/>
        </w:rPr>
      </w:pPr>
      <w:r>
        <w:rPr>
          <w:rFonts w:cs="Times New Roman"/>
        </w:rPr>
        <w:t>“</w:t>
      </w:r>
      <w:r>
        <w:rPr>
          <w:rFonts w:cs="Times New Roman"/>
        </w:rPr>
        <w:t>M-Mom...” Nick turned around, gulping quietly.  His eyes staring into his mother's.  They were not the eyes of a motherly figure.  They were the eyes of a vixen, a vixen that, he admitted, was beautiful.  Beautiful, smart, caring, and right here.</w:t>
      </w:r>
    </w:p>
    <w:p>
      <w:pPr>
        <w:pStyle w:val="Normal"/>
        <w:ind w:left="0" w:right="0" w:firstLine="236"/>
        <w:rPr>
          <w:rFonts w:cs="Times New Roman"/>
        </w:rPr>
      </w:pPr>
      <w:r>
        <w:rPr>
          <w:rFonts w:cs="Times New Roman"/>
        </w:rPr>
        <w:t>“</w:t>
      </w:r>
      <w:r>
        <w:rPr>
          <w:rFonts w:cs="Times New Roman"/>
        </w:rPr>
        <w:t>Mom?  Or Marian?” Marian whispered quietly before her muzzle locked with her son's.  Fangs interlocking with fangs.  Nick's tongue curled back slightly in his disbelief, giving plenty of room for Marian's to invade his mouth.  The tip of her tongue caressing his, coaxing him to play.  Nick's eyes closed, the fox relaxing as he pulled his mother into the kiss.  Their long, muscular tongues caressing, pressed against each other.  Nick didn't just hear, he felt his mother's churring, deep in the hollow of her throat, vibrating through her mouth and into his own.</w:t>
      </w:r>
    </w:p>
    <w:p>
      <w:pPr>
        <w:pStyle w:val="Normal"/>
        <w:ind w:left="0" w:right="0" w:firstLine="236"/>
        <w:rPr>
          <w:rFonts w:cs="Times New Roman"/>
        </w:rPr>
      </w:pPr>
      <w:r>
        <w:rPr>
          <w:rFonts w:cs="Times New Roman"/>
        </w:rPr>
        <w:t>Nick felt a hand grab his wrist, pulling it upwards and into the vixen's dressing gown.  His mother was wearing nothing underneath, and his palm was brought to the sagging breast.  Marian's nipple was as hard as his cock was fifteen minutes ago, and as hard as it was starting to get again.  Nick fondled and squeezed that breast, making Marian groan loudly, breaking the kiss.</w:t>
      </w:r>
    </w:p>
    <w:p>
      <w:pPr>
        <w:pStyle w:val="Normal"/>
        <w:ind w:left="0" w:right="0" w:firstLine="236"/>
        <w:rPr>
          <w:rFonts w:cs="Times New Roman"/>
        </w:rPr>
      </w:pPr>
      <w:r>
        <w:rPr>
          <w:rFonts w:cs="Times New Roman"/>
        </w:rPr>
        <w:t>“</w:t>
      </w:r>
      <w:r>
        <w:rPr>
          <w:rFonts w:cs="Times New Roman"/>
        </w:rPr>
        <w:t>Nicolas, have you been with a lady?”  Nick blushed, shaking his head softly.  Marian's lips curled softly, “Have you been with a boy?”  Nick's blush only got hotter, and his response was loud and clear with his inaction.  Marian licked her boy's cheek, “Well, we're like you in many ways.  First and formost, it's best not to go full strength at the start.”  Marian kissed along Nick's collarbone, “How'd you like it if I just started to squeeze your scrotum?”</w:t>
      </w:r>
    </w:p>
    <w:p>
      <w:pPr>
        <w:pStyle w:val="Normal"/>
        <w:ind w:left="0" w:right="0" w:firstLine="236"/>
        <w:rPr>
          <w:rFonts w:cs="Times New Roman"/>
        </w:rPr>
      </w:pPr>
      <w:r>
        <w:rPr>
          <w:rFonts w:cs="Times New Roman"/>
        </w:rPr>
        <w:t>Nodding, Nick shuddered at the thought.  Blinking softly, he bit his lower lip as he looked down at Marian.  “T-teach me, Mo-Marian...”</w:t>
      </w:r>
    </w:p>
    <w:p>
      <w:pPr>
        <w:pStyle w:val="Normal"/>
        <w:ind w:left="0" w:right="0" w:firstLine="236"/>
        <w:rPr>
          <w:rFonts w:cs="Times New Roman"/>
        </w:rPr>
      </w:pPr>
      <w:r>
        <w:rPr>
          <w:rFonts w:cs="Times New Roman"/>
        </w:rPr>
        <w:t>The vixen stroked slightly over Nick's sternum, “Am I mother, or am I Marian?” she asked again.  She looked deep into Nick's eyes as he shuddered softly, blood all having gone south, his ability to lie compromised.</w:t>
      </w:r>
    </w:p>
    <w:p>
      <w:pPr>
        <w:pStyle w:val="Normal"/>
        <w:ind w:left="0" w:right="0" w:firstLine="236"/>
        <w:rPr>
          <w:rFonts w:cs="Times New Roman"/>
        </w:rPr>
      </w:pPr>
      <w:r>
        <w:rPr>
          <w:rFonts w:cs="Times New Roman"/>
        </w:rPr>
        <w:t>“</w:t>
      </w:r>
      <w:r>
        <w:rPr>
          <w:rFonts w:cs="Times New Roman"/>
        </w:rPr>
        <w:t>M-Mother...” Nick whispered honestly, feeling his penis slipping out of the front flap of his boxers.  Marian's hand touched over the tip of it.  Somehow that seemed to make it wrong.  So why did that make this seem so much more right?</w:t>
      </w:r>
    </w:p>
    <w:p>
      <w:pPr>
        <w:pStyle w:val="Normal"/>
        <w:ind w:left="0" w:right="0" w:firstLine="236"/>
        <w:rPr>
          <w:rFonts w:cs="Times New Roman"/>
        </w:rPr>
      </w:pPr>
      <w:r>
        <w:rPr>
          <w:rFonts w:cs="Times New Roman"/>
        </w:rPr>
        <w:t>“</w:t>
      </w:r>
      <w:r>
        <w:rPr>
          <w:rFonts w:cs="Times New Roman"/>
        </w:rPr>
        <w:t>Then let your mother teach you all about love.” She whispered into Nick's ear, her hands drifting down to his own, giving them a gentle squeeze before leading him back upstairs.  Nick had walked up and down these stairs a thousand times, but for this moment, the thirteen steps to the second floor seemed to take forever.  His eyes glued to the drifting and flicking tail, watching as it flicked to and fro before him, as if it was something wholly unattached to his mother's backside, a separate animal.</w:t>
      </w:r>
    </w:p>
    <w:p>
      <w:pPr>
        <w:pStyle w:val="Normal"/>
        <w:ind w:left="0" w:right="0" w:firstLine="236"/>
        <w:rPr>
          <w:rFonts w:cs="Times New Roman"/>
        </w:rPr>
      </w:pPr>
      <w:r>
        <w:rPr>
          <w:rFonts w:cs="Times New Roman"/>
        </w:rPr>
        <w:t>Nick's snout seemed to just realize the pheromones drifting from his mother.  They weren't unfamiliar, but it wasn't until now that he put two and two together to realize this was the smell of his mother in heat, in heat and very, very aroused.  And he was holding his hand, leading him to her bedroom.  Nick was glad nothing was touching his penis for that moment or he would have made a mess of things again.</w:t>
      </w:r>
    </w:p>
    <w:p>
      <w:pPr>
        <w:pStyle w:val="Normal"/>
        <w:ind w:left="0" w:right="0" w:firstLine="236"/>
        <w:rPr>
          <w:rFonts w:cs="Times New Roman"/>
        </w:rPr>
      </w:pPr>
      <w:r>
        <w:rPr>
          <w:rFonts w:cs="Times New Roman"/>
        </w:rPr>
        <w:t>Marian's room was simple, but homey.  Photos of her life, of her and Nick, and her and her friends framed on her wall, and on her vanity.  The only picture of Robin was on her nightstand.  She brought Nick to the bed, giving him another kiss.  “Now, Nick. I'm sure you, as a red blooded todd, are eager to get into the thick of it.  But, despite all your desire.  Take it slow.”</w:t>
      </w:r>
    </w:p>
    <w:p>
      <w:pPr>
        <w:pStyle w:val="Normal"/>
        <w:ind w:left="0" w:right="0" w:firstLine="236"/>
        <w:rPr>
          <w:rFonts w:cs="Times New Roman"/>
        </w:rPr>
      </w:pPr>
      <w:r>
        <w:rPr>
          <w:rFonts w:cs="Times New Roman"/>
        </w:rPr>
        <w:t>Marian placed his hands on the lapels of her dressing gown.  “This isn't a gift wrapped present.  Open it slowly, like you aren't sure what's inside.”  Nick nodded, slowly rolling his wrists back, then pulling the gown down.  His eyes looking down, seeing the breasts he revealed.  They were rather large for a fox, about a handful each.  The tips of the breasts capped with a dark brown nipple each, hard and ready.</w:t>
      </w:r>
    </w:p>
    <w:p>
      <w:pPr>
        <w:pStyle w:val="Normal"/>
        <w:ind w:left="0" w:right="0" w:firstLine="236"/>
        <w:rPr>
          <w:rFonts w:cs="Times New Roman"/>
        </w:rPr>
      </w:pPr>
      <w:r>
        <w:rPr>
          <w:rFonts w:cs="Times New Roman"/>
        </w:rPr>
        <w:t>“</w:t>
      </w:r>
      <w:r>
        <w:rPr>
          <w:rFonts w:cs="Times New Roman"/>
        </w:rPr>
        <w:t>Okay, Nick, now... kiss.  Don't worry, you used to kiss them all the time when you were a kit.”  The todd nodded, lowering his head to the breast, lifting up the soft globe before suckling quietly on the nipple.  His tongue licking all around as that instinct kicked in, suckling deeply.  Marian cooed quietly, stroking the back of Nick's head before bringing his hands to the sash of the dressing gown.  Her son needed no encouragement, pulling at the ribbon-knot and letting the covering fall to the floor with a quiet thump.</w:t>
      </w:r>
    </w:p>
    <w:p>
      <w:pPr>
        <w:pStyle w:val="Normal"/>
        <w:ind w:left="0" w:right="0" w:firstLine="236"/>
        <w:rPr>
          <w:rFonts w:cs="Times New Roman"/>
        </w:rPr>
      </w:pPr>
      <w:r>
        <w:rPr>
          <w:rFonts w:cs="Times New Roman"/>
        </w:rPr>
        <w:t>Standing up, Nick pulled his top up and off of his body, throwing it to the ground as well.  Marian's hand stroked along the short, thick fur of Nick's chest and belly.  Her fingers scritching gently along his side, making Nick's foot start to stamp.  She stopped, as fun as it was, it wasn't what they were going for.  Sitting back on the bed, Marian laid down, putting her heels on the mattress and keeping her legs slightly spread.  “Now, Nick.  Come and fully reveal your mother.  But, as slow as you can take it.</w:t>
      </w:r>
    </w:p>
    <w:p>
      <w:pPr>
        <w:pStyle w:val="Normal"/>
        <w:ind w:left="0" w:right="0" w:firstLine="236"/>
        <w:rPr>
          <w:rFonts w:cs="Times New Roman"/>
        </w:rPr>
      </w:pPr>
      <w:r>
        <w:rPr>
          <w:rFonts w:cs="Times New Roman"/>
        </w:rPr>
        <w:t>Nick wasn't sure if he could take it slow, but he was eager to try.  Kneeling between Marian's ankles, Nick put his hands on his mother's waistband.  Helping her son, Marian lifted her hips slightly, letting Nick pull them out from under her, and up along her hips and thighs.  Nick had his eyes closed, not sure if he could bring himself to look.  He wanted to, but this was starting to get far too taboo, far too real.</w:t>
      </w:r>
    </w:p>
    <w:p>
      <w:pPr>
        <w:pStyle w:val="Normal"/>
        <w:ind w:left="0" w:right="0" w:firstLine="236"/>
        <w:rPr>
          <w:rFonts w:cs="Times New Roman"/>
        </w:rPr>
      </w:pPr>
      <w:r>
        <w:rPr>
          <w:rFonts w:cs="Times New Roman"/>
        </w:rPr>
        <w:t>Nick's eyes snapped open as he felt his chin touched by Marian's fingers.  His head lifting up, looking into his mother's golden eyes.  His green ones wet with tears.  Nick looked down, seeing the Y-shaped spade of Marian's vulva.  Black and swollen with her heat, the inner ridges bright red in her arousal.  Nick's heart was in his throat, trembling some more before lowering his head.</w:t>
      </w:r>
    </w:p>
    <w:p>
      <w:pPr>
        <w:pStyle w:val="Normal"/>
        <w:ind w:left="0" w:right="0" w:firstLine="236"/>
        <w:rPr>
          <w:rFonts w:cs="Times New Roman"/>
        </w:rPr>
      </w:pPr>
      <w:r>
        <w:rPr>
          <w:rFonts w:cs="Times New Roman"/>
        </w:rPr>
        <w:t>Marian didn't even have to tell him.  Nick knew what to do, at least he learned something from those magazines.  His nose pressed to the opening he came into the world from, taking a deep breath.  A shiver shot up and down his spine, rippling all over as his aversions were slipping away.</w:t>
      </w:r>
    </w:p>
    <w:p>
      <w:pPr>
        <w:pStyle w:val="Normal"/>
        <w:ind w:left="0" w:right="0" w:firstLine="236"/>
        <w:rPr>
          <w:rFonts w:cs="Times New Roman"/>
        </w:rPr>
      </w:pPr>
      <w:r>
        <w:rPr>
          <w:rFonts w:cs="Times New Roman"/>
        </w:rPr>
        <w:t>His tongue slowly ran over the top of his mother's netherlips, tasting the brunt of her heat.  A little metallic with a hint of blood, sweet and bitter at the same time.  It tasted, no, she tasted like nothing he had ever tasted before.  He could not get enough.  His tongue pushing inside of Marian's channel, licking all around.</w:t>
      </w:r>
    </w:p>
    <w:p>
      <w:pPr>
        <w:pStyle w:val="Normal"/>
        <w:ind w:left="0" w:right="0" w:firstLine="236"/>
        <w:rPr>
          <w:rFonts w:cs="Times New Roman"/>
        </w:rPr>
      </w:pPr>
      <w:r>
        <w:rPr>
          <w:rFonts w:cs="Times New Roman"/>
        </w:rPr>
        <w:t>Her son didn't have experience, but he was trying to make up for it with enthusiasm.  The muscular vulva squeezing firmly around Nick's tongue as he licked all around.  His hands gripping hard on Marian's thighs, keeping them apart as his pointed snout pushed up hard against her nethers.  Marian laughed softly, certainly enjoying his work, but it felt so different.  “Come now, Nick, you can't go back in there, love.  Well, not all of you.”</w:t>
      </w:r>
    </w:p>
    <w:p>
      <w:pPr>
        <w:pStyle w:val="Normal"/>
        <w:ind w:left="0" w:right="0" w:firstLine="236"/>
        <w:rPr>
          <w:rFonts w:cs="Times New Roman"/>
        </w:rPr>
      </w:pPr>
      <w:r>
        <w:rPr>
          <w:rFonts w:cs="Times New Roman"/>
        </w:rPr>
        <w:t>She took Nick's hand and he reluctantly pulled himself from his mother's sacredness, licking his muzzle, eager to savour every bit of his mother's taste as he looked over her face.  “So...” he muttered, throbbing in the air underneath him.  Marian's brain managed to catch up with her ovaries.  Her very, very still functioning ovaries.  They were near the end of their production cycle, but the factories were still a working.  Getting her purse off from the floor, she sighed.  The condoms she had were sized for the wolf that stood her up last night.</w:t>
      </w:r>
    </w:p>
    <w:p>
      <w:pPr>
        <w:pStyle w:val="Normal"/>
        <w:ind w:left="0" w:right="0" w:firstLine="236"/>
        <w:rPr>
          <w:rFonts w:cs="Times New Roman"/>
        </w:rPr>
      </w:pPr>
      <w:r>
        <w:rPr>
          <w:rFonts w:cs="Times New Roman"/>
        </w:rPr>
        <w:t>It wasn't that Nick had anything to be ashamed of, but he was half of a wolf's body mass, and thus, he could use the condom as a single galosh, rather than what it was for.  Nick's ears splayed, having riled himself up for this.  Marian didn't want to blueball her son, however, would she really want him to potentially do this.</w:t>
      </w:r>
    </w:p>
    <w:p>
      <w:pPr>
        <w:pStyle w:val="Normal"/>
        <w:ind w:left="0" w:right="0" w:firstLine="236"/>
        <w:rPr>
          <w:rFonts w:cs="Times New Roman"/>
        </w:rPr>
      </w:pPr>
      <w:r>
        <w:rPr>
          <w:rFonts w:cs="Times New Roman"/>
        </w:rPr>
        <w:t>“</w:t>
      </w:r>
      <w:r>
        <w:rPr>
          <w:rFonts w:cs="Times New Roman"/>
        </w:rPr>
        <w:t>Mom, I love you.” Nick whispered, licking Marian's cheek gently.  It was the pheromones, it was Nick's beautiful eyes reminding her of her late husband.  It was just... too perfect.</w:t>
      </w:r>
    </w:p>
    <w:p>
      <w:pPr>
        <w:pStyle w:val="Normal"/>
        <w:ind w:left="0" w:right="0" w:firstLine="236"/>
        <w:rPr>
          <w:rFonts w:cs="Times New Roman"/>
        </w:rPr>
      </w:pPr>
      <w:r>
        <w:rPr>
          <w:rFonts w:cs="Times New Roman"/>
        </w:rPr>
        <w:t>“</w:t>
      </w:r>
      <w:r>
        <w:rPr>
          <w:rFonts w:cs="Times New Roman"/>
        </w:rPr>
        <w:t>I love you too, Nick.” Marian whispered back, kissing Nick back as he laid her back.  His spitting, tapered tip poking randomly before Marian reached down, touching her son's member.  It was hot, like if he had a fever solely in his penis.  Hot, wet with his dribbling preseed, raw and male.  Marian shuddered as she guided him to the apex of her swollen spade.</w:t>
      </w:r>
    </w:p>
    <w:p>
      <w:pPr>
        <w:pStyle w:val="Normal"/>
        <w:ind w:left="0" w:right="0" w:firstLine="236"/>
        <w:rPr>
          <w:rFonts w:cs="Times New Roman"/>
        </w:rPr>
      </w:pPr>
      <w:r>
        <w:rPr>
          <w:rFonts w:cs="Times New Roman"/>
        </w:rPr>
        <w:t>Nick's hips trembled before instinctively thrusting forward.  His green eyes opening wide, relishing the sensation of his mother around him.  It was strangely familiar.  Of course he had been in here before, but not like this, not for this.</w:t>
      </w:r>
    </w:p>
    <w:p>
      <w:pPr>
        <w:pStyle w:val="Normal"/>
        <w:ind w:left="0" w:right="0" w:firstLine="236"/>
        <w:rPr>
          <w:rFonts w:cs="Times New Roman"/>
        </w:rPr>
      </w:pPr>
      <w:r>
        <w:rPr>
          <w:rFonts w:cs="Times New Roman"/>
        </w:rPr>
        <w:t>Nick's and Marian's eyes were locked.  The instincts within Nick cooled as he started a slow, even pace within his mother.  His hands stroking along Marian's sides and hips.  Their breath mingled once again, taking in each other's scents, their chemical desires.  The boundary of mother and son fading and growing fuzzy, as love, even their familial love, grew through lust, and into something more.</w:t>
      </w:r>
    </w:p>
    <w:p>
      <w:pPr>
        <w:pStyle w:val="Normal"/>
        <w:ind w:left="0" w:right="0" w:firstLine="236"/>
        <w:rPr>
          <w:rFonts w:cs="Times New Roman"/>
        </w:rPr>
      </w:pPr>
      <w:r>
        <w:rPr>
          <w:rFonts w:cs="Times New Roman"/>
        </w:rPr>
        <w:t>Marian was the first to look away, tilting her head to the side as she felt Nick's member grinding against a powerful spot within her.  It made her squirm hard, pressing up against Nick's hips, enveloping his member fully.  His hypnotic stare into his mother's eyes broken, Nick's eyes scanned about, looking at the picture of his father on the nightstand.  Robin smiled at his son, giving a silly, nonchalant smile and 'thumbs up' that he knew from the picture, but now Nick could feel his father encouraging him.  Nick was not to let his father down.</w:t>
      </w:r>
    </w:p>
    <w:p>
      <w:pPr>
        <w:pStyle w:val="Normal"/>
        <w:ind w:left="0" w:right="0" w:firstLine="236"/>
        <w:rPr>
          <w:rFonts w:cs="Times New Roman"/>
        </w:rPr>
      </w:pPr>
      <w:r>
        <w:rPr>
          <w:rFonts w:cs="Times New Roman"/>
        </w:rPr>
        <w:t>His spine rose and fell like the waves of the ocean, his tail continuing to curve as his hips moved back and forth.  He wondered if he was doing okay, but based off of Marian's groans and spasms, he felt he was doing okay.</w:t>
      </w:r>
    </w:p>
    <w:p>
      <w:pPr>
        <w:pStyle w:val="Normal"/>
        <w:ind w:left="0" w:right="0" w:firstLine="236"/>
        <w:rPr>
          <w:rFonts w:cs="Times New Roman"/>
        </w:rPr>
      </w:pPr>
      <w:r>
        <w:rPr>
          <w:rFonts w:cs="Times New Roman"/>
        </w:rPr>
        <w:t>Nick's growing knot started to wetly pop in and out of his mother's channel.  The swelling lump pressed against Marian's hidden clitoris.  The bulb pounding and grinding against that smaller round orb within her.  Marian's legs wrapped around Nick's hips, and her strong, muscular vulva sealed around the base of Nick's knot.  If he had any second thoughts of what to do, or what he could do, Marian had certainly stopped his options fast.</w:t>
      </w:r>
    </w:p>
    <w:p>
      <w:pPr>
        <w:pStyle w:val="Normal"/>
        <w:ind w:left="0" w:right="0" w:firstLine="236"/>
        <w:rPr>
          <w:rFonts w:cs="Times New Roman"/>
        </w:rPr>
      </w:pPr>
      <w:r>
        <w:rPr>
          <w:rFonts w:cs="Times New Roman"/>
        </w:rPr>
        <w:t>“</w:t>
      </w:r>
      <w:r>
        <w:rPr>
          <w:rFonts w:cs="Times New Roman"/>
        </w:rPr>
        <w:t>M-Mom, Mom I'm gonna...” but he couldn't stop himself, even if he wanted to.  Nick's hips slammed hard against Marian's, pushing his knot as deep as he could, the tip of his pointed member aimed right at the door to his old room.  Marian rubbed along Nick's back, keeping him tight to herself.</w:t>
      </w:r>
    </w:p>
    <w:p>
      <w:pPr>
        <w:pStyle w:val="Normal"/>
        <w:ind w:left="0" w:right="0" w:firstLine="236"/>
        <w:rPr>
          <w:rFonts w:cs="Times New Roman"/>
        </w:rPr>
      </w:pPr>
      <w:r>
        <w:rPr>
          <w:rFonts w:cs="Times New Roman"/>
        </w:rPr>
        <w:t>Neither knew who came first.  The question of milliseconds seemed not to matter to the mother or son.  Nick felt a wet rush over his length along with the loud yaps and growls from Marian against his face.  Nick's jaw was locked tightly, biting on a scruff that wasn't there as he shuddered.  His eyes closed tightly, feeling his essence rushing from his young sack and into his mother's awaiting body.</w:t>
      </w:r>
    </w:p>
    <w:p>
      <w:pPr>
        <w:pStyle w:val="Normal"/>
        <w:ind w:left="0" w:right="0" w:firstLine="236"/>
        <w:rPr>
          <w:rFonts w:cs="Times New Roman"/>
        </w:rPr>
      </w:pPr>
      <w:r>
        <w:rPr>
          <w:rFonts w:cs="Times New Roman"/>
        </w:rPr>
        <w:t>Marian felt a lump in her loins, kneading it within her as she teased Nick's grown knot.  Her body eager for that thick, sticky seed.  One watery thin blast cleaning off Marian's cervix as two warm, sticky rushes of cum splash against that cervix before a final, thick, sticky plug rushes out of his member.  Nick shuddered softly, collapsing on Marian's front, out of breath.</w:t>
      </w:r>
    </w:p>
    <w:p>
      <w:pPr>
        <w:pStyle w:val="Normal"/>
        <w:ind w:left="0" w:right="0" w:firstLine="236"/>
        <w:rPr>
          <w:rFonts w:cs="Times New Roman"/>
        </w:rPr>
      </w:pPr>
      <w:r>
        <w:rPr>
          <w:rFonts w:cs="Times New Roman"/>
        </w:rPr>
        <w:t>Marian ran her hands up and down along Nick's back, feeling his chest rising and falling slowly.  She could feel his heart pounding against her chest as she licked his cheek.  “I love you, Nicolas...”</w:t>
      </w:r>
    </w:p>
    <w:p>
      <w:pPr>
        <w:pStyle w:val="Normal"/>
        <w:ind w:left="0" w:right="0" w:firstLine="236"/>
        <w:rPr>
          <w:rFonts w:cs="Times New Roman"/>
        </w:rPr>
      </w:pPr>
      <w:r>
        <w:rPr>
          <w:rFonts w:cs="Times New Roman"/>
        </w:rPr>
        <w:t>Nick could only mutter a response back.  Electric shocks of his orgasm still rocketing through his body, hugging his mother tightly to himself.</w:t>
      </w:r>
    </w:p>
    <w:p>
      <w:pPr>
        <w:pStyle w:val="Normal"/>
        <w:ind w:left="0" w:right="0" w:firstLine="236"/>
        <w:rPr>
          <w:rFonts w:cs="Times New Roman"/>
        </w:rPr>
      </w:pPr>
      <w:r>
        <w:rPr>
          <w:rFonts w:cs="Times New Roman"/>
        </w:rPr>
        <w:t>“</w:t>
      </w:r>
      <w:r>
        <w:rPr>
          <w:rFonts w:cs="Times New Roman"/>
        </w:rPr>
        <w:t>So, going to spend the afternoon with Fennick?” Marian smiled softly, squeezing Nick's knot firmly, letting him know that her kegels were well maintained.</w:t>
      </w:r>
    </w:p>
    <w:p>
      <w:pPr>
        <w:pStyle w:val="Normal"/>
        <w:ind w:left="0" w:right="0" w:firstLine="236"/>
        <w:rPr>
          <w:rFonts w:cs="Times New Roman"/>
        </w:rPr>
      </w:pPr>
      <w:r>
        <w:rPr>
          <w:rFonts w:cs="Times New Roman"/>
        </w:rPr>
        <w:t>Nick's eyes shot open, yelping as he was brought out of the land of cum.  “Yeep!  I-I think I can reschedule things.”</w:t>
      </w:r>
    </w:p>
    <w:p>
      <w:pPr>
        <w:pStyle w:val="Normal"/>
        <w:ind w:left="0" w:right="0" w:firstLine="236"/>
        <w:rPr>
          <w:rFonts w:cs="Times New Roman"/>
        </w:rPr>
      </w:pPr>
      <w:r>
        <w:rPr>
          <w:rFonts w:cs="Times New Roman"/>
        </w:rPr>
        <w:t>Marian sighed happily, stroking Nick's hips softly.  It was going to be a very good mother/son da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58:38Z</dcterms:created>
  <dc:creator>Robert Adrian</dc:creator>
  <dc:description/>
  <dc:language>en-US</dc:language>
  <cp:lastModifiedBy>Robert Adrian</cp:lastModifiedBy>
  <dcterms:modified xsi:type="dcterms:W3CDTF">2018-05-24T00:28:46Z</dcterms:modified>
  <cp:revision>3</cp:revision>
  <dc:subject/>
  <dc:title/>
</cp:coreProperties>
</file>