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Pleasant Surprise</w:t>
      </w:r>
    </w:p>
    <w:p>
      <w:pPr>
        <w:pStyle w:val="Normal"/>
        <w:rPr/>
      </w:pPr>
      <w:r>
        <w:rPr/>
        <w:t>By Gildedtongue</w:t>
      </w:r>
    </w:p>
    <w:p>
      <w:pPr>
        <w:pStyle w:val="Normal"/>
        <w:rPr/>
      </w:pPr>
      <w:r>
        <w:rPr/>
        <w:t>Slyknux belongs to his player, Saldura and Gildedtongue to the authour's</w:t>
      </w:r>
    </w:p>
    <w:p>
      <w:pPr>
        <w:pStyle w:val="Normal"/>
        <w:rPr/>
      </w:pPr>
      <w:r>
        <w:rPr/>
      </w:r>
    </w:p>
    <w:p>
      <w:pPr>
        <w:pStyle w:val="Normal"/>
        <w:ind w:left="0" w:right="0" w:firstLine="225"/>
        <w:rPr/>
      </w:pPr>
      <w:r>
        <w:rPr/>
        <w:t>The purple eyed raccoon made his way into his usual dive.  The bar was full of locals, despite being connected to one of the major space ports in the area.  Plenty of humans, morphs and aliens crawled about, guzzling their beers, ales, and downing shots.  It wasn't the highest class establishment in the area, but to Slyknux, it was the perfect home away from the small apartment he called home.</w:t>
      </w:r>
    </w:p>
    <w:p>
      <w:pPr>
        <w:pStyle w:val="Normal"/>
        <w:ind w:left="0" w:right="0" w:firstLine="225"/>
        <w:rPr/>
      </w:pPr>
      <w:r>
        <w:rPr/>
      </w:r>
    </w:p>
    <w:p>
      <w:pPr>
        <w:pStyle w:val="Normal"/>
        <w:ind w:left="0" w:right="0" w:firstLine="225"/>
        <w:rPr/>
      </w:pPr>
      <w:r>
        <w:rPr/>
        <w:t>He didn't even have to speak to Jones as he walked up to the bar, just a nod before a shot of whiskey and a frothy pint was placed in front of him with a loud clink.  Jones, Simon, K'murtha, Westington, Slyknux could see or hear them all, but he wasn't really in the mood to be with any of his usual drinking buddies, he was too much in a rut as of late.  Taking a lick off of the froth of his beer, he nodded in approval, the Rakshani could certainly brew a good bitter.</w:t>
      </w:r>
    </w:p>
    <w:p>
      <w:pPr>
        <w:pStyle w:val="Normal"/>
        <w:ind w:left="0" w:right="0" w:firstLine="225"/>
        <w:rPr/>
      </w:pPr>
      <w:r>
        <w:rPr/>
      </w:r>
    </w:p>
    <w:p>
      <w:pPr>
        <w:pStyle w:val="Normal"/>
        <w:ind w:left="0" w:right="0" w:firstLine="225"/>
        <w:rPr/>
      </w:pPr>
      <w:r>
        <w:rPr/>
        <w:t>At the end of the bar, something different was seated there.  A tall badger morph, slowly swirling the bottom half of a pint, mixing the clinging froth on the sides back into the contents proper.  Dark Emerald eyes turned to fix on Slyknux's Amethyst ones.  A low, throaty voice came towards him, “Gotta light?” a half-smoked stogie came up the off hand between index and middle finger.</w:t>
      </w:r>
    </w:p>
    <w:p>
      <w:pPr>
        <w:pStyle w:val="Normal"/>
        <w:ind w:left="0" w:right="0" w:firstLine="225"/>
        <w:rPr/>
      </w:pPr>
      <w:r>
        <w:rPr/>
      </w:r>
    </w:p>
    <w:p>
      <w:pPr>
        <w:pStyle w:val="Normal"/>
        <w:ind w:left="0" w:right="0" w:firstLine="225"/>
        <w:rPr/>
      </w:pPr>
      <w:r>
        <w:rPr/>
        <w:t>“</w:t>
      </w:r>
      <w:r>
        <w:rPr/>
        <w:t>Sorry, I don't smoke,” the raccoon said, walking over closer to the badger, who shrugged, sticking the brown cylinder back into a portable humidor.  “Don't think I've seen you around here before.  Came in on one of the ships?”</w:t>
      </w:r>
    </w:p>
    <w:p>
      <w:pPr>
        <w:pStyle w:val="Normal"/>
        <w:ind w:left="0" w:right="0" w:firstLine="225"/>
        <w:rPr/>
      </w:pPr>
      <w:r>
        <w:rPr/>
      </w:r>
    </w:p>
    <w:p>
      <w:pPr>
        <w:pStyle w:val="Normal"/>
        <w:ind w:left="0" w:right="0" w:firstLine="225"/>
        <w:rPr/>
      </w:pPr>
      <w:r>
        <w:rPr/>
        <w:t>“</w:t>
      </w:r>
      <w:r>
        <w:rPr/>
        <w:t>Mhmm,” the brock smiled, “Dropping off some mail and picking up some ore from this mining colony.  Saldura.”  The stranger gave an introduction, offering a strong hand which Slyknux took, introducing himself.</w:t>
      </w:r>
    </w:p>
    <w:p>
      <w:pPr>
        <w:pStyle w:val="Normal"/>
        <w:ind w:left="0" w:right="0" w:firstLine="225"/>
        <w:rPr/>
      </w:pPr>
      <w:r>
        <w:rPr/>
      </w:r>
    </w:p>
    <w:p>
      <w:pPr>
        <w:pStyle w:val="Normal"/>
        <w:ind w:left="0" w:right="0" w:firstLine="225"/>
        <w:rPr/>
      </w:pPr>
      <w:r>
        <w:rPr/>
        <w:t>“</w:t>
      </w:r>
      <w:r>
        <w:rPr/>
        <w:t>Well, suppose we've both got some interesting names here, Slyknux.  And by the looks of it, you don't seem to be a miner.  Your hands aren't quite so calloused to peel a potato by rubbing it.” Saldura chuckled.</w:t>
      </w:r>
    </w:p>
    <w:p>
      <w:pPr>
        <w:pStyle w:val="Normal"/>
        <w:ind w:left="0" w:right="0" w:firstLine="225"/>
        <w:rPr/>
      </w:pPr>
      <w:r>
        <w:rPr/>
      </w:r>
    </w:p>
    <w:p>
      <w:pPr>
        <w:pStyle w:val="Normal"/>
        <w:ind w:left="0" w:right="0" w:firstLine="225"/>
        <w:rPr/>
      </w:pPr>
      <w:r>
        <w:rPr/>
        <w:t>“</w:t>
      </w:r>
      <w:r>
        <w:rPr/>
        <w:t>Yeah, my parents were big in ancient Terran videogames.  They couldn't come to an agreement on what to call me, so they combined their favourite two,” Slyknux chuckled a bit, rubbing the back of his head.  “Yeah, no.  I'm actually on one of the colony's four basketball teams.  I'm a pretty famous forward of the Sand Dragons.” the raccoon grinned, puffing his chest out.  It was only half a lie, he was a basketball player, and it was for the local teams, but his employment was in paper-pushing administration, but which one is gonna get more people into his apartment?</w:t>
      </w:r>
    </w:p>
    <w:p>
      <w:pPr>
        <w:pStyle w:val="Normal"/>
        <w:ind w:left="0" w:right="0" w:firstLine="225"/>
        <w:rPr/>
      </w:pPr>
      <w:r>
        <w:rPr/>
      </w:r>
    </w:p>
    <w:p>
      <w:pPr>
        <w:pStyle w:val="Normal"/>
        <w:ind w:left="0" w:right="0" w:firstLine="225"/>
        <w:rPr/>
      </w:pPr>
      <w:r>
        <w:rPr/>
        <w:t>“</w:t>
      </w:r>
      <w:r>
        <w:rPr/>
        <w:t>Well, well, guess I can say I've met a sports star now,” Saldura grinned, taking another sip of beer.  The two did their verbal dance for the next hour.  Sentient beings having brought the courtship ritual to the pub, making conversation and liquor the mating dances and puffy feathers of their choosing.</w:t>
      </w:r>
    </w:p>
    <w:p>
      <w:pPr>
        <w:pStyle w:val="Normal"/>
        <w:ind w:left="0" w:right="0" w:firstLine="225"/>
        <w:rPr/>
      </w:pPr>
      <w:r>
        <w:rPr/>
      </w:r>
    </w:p>
    <w:p>
      <w:pPr>
        <w:pStyle w:val="Normal"/>
        <w:ind w:left="0" w:right="0" w:firstLine="225"/>
        <w:rPr/>
      </w:pPr>
      <w:r>
        <w:rPr/>
        <w:t>“</w:t>
      </w:r>
      <w:r>
        <w:rPr/>
        <w:t>I don't think I can make it home okay, will you take me back?” Slyknux asked with a grin.  Sure, the A.I. powered cabs made such drunken driving accidents almost unheard of (with an unfortunate “almost” still looming there), but the raccoon was hoping for something a little bit more to things.  The two were already swapping saliva like trading cards on the road before the vehicle stopped at Slyknux's complex.  Neither stumbled or fell, but both had a serious case of the giggles as they took the lift up to the raccoon's room.  Slyknux showed Sal how well he could handle the ball by cupping a warm breast, palming it rightly whilst the badger's tongue pushed into his mouth.</w:t>
      </w:r>
    </w:p>
    <w:p>
      <w:pPr>
        <w:pStyle w:val="Normal"/>
        <w:ind w:left="0" w:right="0" w:firstLine="225"/>
        <w:rPr/>
      </w:pPr>
      <w:r>
        <w:rPr/>
      </w:r>
    </w:p>
    <w:p>
      <w:pPr>
        <w:pStyle w:val="Normal"/>
        <w:ind w:left="0" w:right="0" w:firstLine="225"/>
        <w:rPr/>
      </w:pPr>
      <w:r>
        <w:rPr/>
        <w:t>Shirts were already coming off before Slyknux's front door was closed.  The raccoon tossed onto his futon bed with a flump before he took off the belt and pants that kept the badger's decency.  He gasped at the thick, throbbing penis that jumped out, slapping his nose gently as Sal chuckled quietly.</w:t>
      </w:r>
    </w:p>
    <w:p>
      <w:pPr>
        <w:pStyle w:val="Normal"/>
        <w:ind w:left="0" w:right="0" w:firstLine="225"/>
        <w:rPr/>
      </w:pPr>
      <w:r>
        <w:rPr/>
      </w:r>
    </w:p>
    <w:p>
      <w:pPr>
        <w:pStyle w:val="Normal"/>
        <w:ind w:left="0" w:right="0" w:firstLine="225"/>
        <w:rPr/>
      </w:pPr>
      <w:r>
        <w:rPr/>
        <w:t>“</w:t>
      </w:r>
      <w:r>
        <w:rPr/>
        <w:t>Hope that isn't a bad surprise.” Shi smiled, stroking the hairy base of hir shaft, leaking preseed along the fuzzy raccoon' face.</w:t>
      </w:r>
    </w:p>
    <w:p>
      <w:pPr>
        <w:pStyle w:val="Normal"/>
        <w:ind w:left="0" w:right="0" w:firstLine="225"/>
        <w:rPr/>
      </w:pPr>
      <w:r>
        <w:rPr/>
      </w:r>
    </w:p>
    <w:p>
      <w:pPr>
        <w:pStyle w:val="Normal"/>
        <w:ind w:left="0" w:right="0" w:firstLine="225"/>
        <w:rPr/>
      </w:pPr>
      <w:r>
        <w:rPr/>
        <w:t>“</w:t>
      </w:r>
      <w:r>
        <w:rPr/>
        <w:t>It's like getting an N64 for Christmas,” Slyknux muttered, only vaguely recalling some ancient video about how that toy gave some child such joy.  The raccoon closed his eyes, slowly starting to suckle on Saldura's thickness, making the badger groan.  Hir fingers ran through his dreadlocked hair, spreading hir stance as shi felt him fellating that thickness.  Slurps and suckles filled the otherwise quiet apartment before he pulled off for air.</w:t>
      </w:r>
    </w:p>
    <w:p>
      <w:pPr>
        <w:pStyle w:val="Normal"/>
        <w:ind w:left="0" w:right="0" w:firstLine="225"/>
        <w:rPr/>
      </w:pPr>
      <w:r>
        <w:rPr/>
      </w:r>
    </w:p>
    <w:p>
      <w:pPr>
        <w:pStyle w:val="Normal"/>
        <w:ind w:left="0" w:right="0" w:firstLine="225"/>
        <w:rPr/>
      </w:pPr>
      <w:r>
        <w:rPr/>
        <w:t>“</w:t>
      </w:r>
      <w:r>
        <w:rPr/>
        <w:t>Bend over, sweetie.” Shi whispered into his large ear.  Slyknux gulped, turning around a he wiggled out of his blue jeans.  His grey-furred rump presented in the air as he looked over his shoulder.  Pulling a small vial of lube, Sal slathered the contents over hir cock, growling happily as shi watched that procyon tush wiggle in the air in anticipation.  Holding onto his tailbase, shi pushed hir tip between his cheeks.  The indigo flesh slowly stretching and sinking into that pink hole, making both morphs groan in bliss.</w:t>
      </w:r>
    </w:p>
    <w:p>
      <w:pPr>
        <w:pStyle w:val="Normal"/>
        <w:ind w:left="0" w:right="0" w:firstLine="225"/>
        <w:rPr/>
      </w:pPr>
      <w:r>
        <w:rPr/>
      </w:r>
    </w:p>
    <w:p>
      <w:pPr>
        <w:pStyle w:val="Normal"/>
        <w:ind w:left="0" w:right="0" w:firstLine="225"/>
        <w:rPr/>
      </w:pPr>
      <w:r>
        <w:rPr/>
        <w:t>It wasn't the first time that Slyknux was in this position, nor would it probably be the last, but for the moment, it was one of the more intense sexual moments for the raccoon.  The thickness of the badger giving his insides a good spread as he felt that foreskin pull back, letting the blunted cocktip poke and prod against his walls, rubbing nicely against his prostate.  The raccoon's own penis throbbing between his legs, moaning as Saldura took his cock and pumped it in tempo with his sodomizing.</w:t>
      </w:r>
    </w:p>
    <w:p>
      <w:pPr>
        <w:pStyle w:val="Normal"/>
        <w:ind w:left="0" w:right="0" w:firstLine="225"/>
        <w:rPr/>
      </w:pPr>
      <w:r>
        <w:rPr/>
      </w:r>
    </w:p>
    <w:p>
      <w:pPr>
        <w:pStyle w:val="Normal"/>
        <w:ind w:left="0" w:right="0" w:firstLine="225"/>
        <w:rPr/>
      </w:pPr>
      <w:r>
        <w:rPr/>
        <w:t>Slyknux trembled.  This was something he always wanted, to be bent over and taken by a hermaphrodite.  He was bisexual, sure, but secretly he always found himself to be mostly herm-o-sexual, and the flagrant eroticism of the actions was too much for him, biting into the futon's cushion as he tried not to yell too loud and wake the neighbours.  He couldn't keep his cool as his dick jumped a bit more into Sal's hand, spraying his seed all over his sleeping pad, feeling his cock jump with each beat of his over-eager heart.</w:t>
      </w:r>
    </w:p>
    <w:p>
      <w:pPr>
        <w:pStyle w:val="Normal"/>
        <w:ind w:left="0" w:right="0" w:firstLine="225"/>
        <w:rPr/>
      </w:pPr>
      <w:r>
        <w:rPr/>
      </w:r>
    </w:p>
    <w:p>
      <w:pPr>
        <w:pStyle w:val="Normal"/>
        <w:ind w:left="0" w:right="0" w:firstLine="225"/>
        <w:rPr/>
      </w:pPr>
      <w:r>
        <w:rPr/>
        <w:t>Sal wasn't finished, though, not by a long chalk.  Shi pulled out of his ass and flipped him over, landing him wetly into his puddle of spooge before shi knelt down, reinserting hirself inside.  Slyknux whimpered, pretty loose by now as he felt hir drive hirself relentlessly inside of him.  Before passing out, the raccoon's final image was of Saldura's gritted teeth wrenching upwards and a warm, sticky feeling rushing into his belly.</w:t>
      </w:r>
    </w:p>
    <w:p>
      <w:pPr>
        <w:pStyle w:val="Normal"/>
        <w:ind w:left="0" w:right="0" w:firstLine="225"/>
        <w:rPr/>
      </w:pPr>
      <w:r>
        <w:rPr/>
      </w:r>
    </w:p>
    <w:p>
      <w:pPr>
        <w:pStyle w:val="Normal"/>
        <w:ind w:left="0" w:right="0" w:firstLine="225"/>
        <w:rPr/>
      </w:pPr>
      <w:r>
        <w:rPr/>
        <w:t>-+-+-</w:t>
      </w:r>
    </w:p>
    <w:p>
      <w:pPr>
        <w:pStyle w:val="Normal"/>
        <w:ind w:left="0" w:right="0" w:firstLine="225"/>
        <w:rPr/>
      </w:pPr>
      <w:r>
        <w:rPr/>
      </w:r>
    </w:p>
    <w:p>
      <w:pPr>
        <w:pStyle w:val="Normal"/>
        <w:ind w:left="0" w:right="0" w:firstLine="225"/>
        <w:rPr/>
      </w:pPr>
      <w:r>
        <w:rPr/>
        <w:t>“</w:t>
      </w:r>
      <w:r>
        <w:rPr/>
        <w:t>...d if you don't call later today, we'll count it as a no-call, no show.” Slyknux's answering machine finished recording the final part of that message, which was the first thing he heard waking up.  His tailhole felt like on fire and his cock was still rock hard out of his sheath as the raccoon slowly woke up.  It was already mid-day, but turning over to see the snoring Saldura, all the reasons came rushing back into his head.  He'll call work back later, and he'll be chewed out about it, but it was so very worth it.</w:t>
      </w:r>
    </w:p>
    <w:p>
      <w:pPr>
        <w:pStyle w:val="Normal"/>
        <w:ind w:left="0" w:right="0" w:firstLine="225"/>
        <w:rPr/>
      </w:pPr>
      <w:r>
        <w:rPr/>
      </w:r>
    </w:p>
    <w:p>
      <w:pPr>
        <w:pStyle w:val="Normal"/>
        <w:ind w:left="0" w:right="0" w:firstLine="225"/>
        <w:rPr/>
      </w:pPr>
      <w:r>
        <w:rPr/>
        <w:t>The badger woke up with a snort and a fart, blinking slowly awake.  “Nnnngh, O-oh, hello.” Shi muttered, covering hir face, not wanting to offend with morning breath.</w:t>
      </w:r>
    </w:p>
    <w:p>
      <w:pPr>
        <w:pStyle w:val="Normal"/>
        <w:ind w:left="0" w:right="0" w:firstLine="225"/>
        <w:rPr/>
      </w:pPr>
      <w:r>
        <w:rPr/>
      </w:r>
    </w:p>
    <w:p>
      <w:pPr>
        <w:pStyle w:val="Normal"/>
        <w:ind w:left="0" w:right="0" w:firstLine="225"/>
        <w:rPr/>
      </w:pPr>
      <w:r>
        <w:rPr/>
        <w:t>“</w:t>
      </w:r>
      <w:r>
        <w:rPr/>
        <w:t>Afternoon, really.” Slyknux responded, slowly getting up and going to the kitchen, pouring a couple of glasses of water for the two, his head throbbing, and not just the lower one.  Saldura cursed quietly about sleeping in, taking the drink with thanks.</w:t>
      </w:r>
    </w:p>
    <w:p>
      <w:pPr>
        <w:pStyle w:val="Normal"/>
        <w:ind w:left="0" w:right="0" w:firstLine="225"/>
        <w:rPr/>
      </w:pPr>
      <w:r>
        <w:rPr/>
      </w:r>
    </w:p>
    <w:p>
      <w:pPr>
        <w:pStyle w:val="Normal"/>
        <w:ind w:left="0" w:right="0" w:firstLine="225"/>
        <w:rPr/>
      </w:pPr>
      <w:r>
        <w:rPr/>
        <w:t>“</w:t>
      </w:r>
      <w:r>
        <w:rPr/>
        <w:t>Guess I should be going, but...” Saldura mused for a moment, running hir fingers through hir hair, “Say, Slyknux, you seem to like herms, right?”  Slyknux blushed hotly, hiding his muzzle behind the glass of water, muttering a weak 'yes.'  “Well, perhaps we can double your fun.” Saldura smiled, picking up hir dropped COMM from out of hir uniform.  “Sorry Gildy...” Sal said into it.  Slyknux could hear the loud ranting coming in from the other side of the line.  “Yeah, I know, I know, I should have checked in, but some things kinda... came up, and I kinda passed out before I could call.  Say, if you come pick me up, maybe we could make it worth your while?”</w:t>
      </w:r>
    </w:p>
    <w:p>
      <w:pPr>
        <w:pStyle w:val="Normal"/>
        <w:ind w:left="0" w:right="0" w:firstLine="225"/>
        <w:rPr/>
      </w:pPr>
      <w:r>
        <w:rPr/>
      </w:r>
    </w:p>
    <w:p>
      <w:pPr>
        <w:pStyle w:val="Normal"/>
        <w:ind w:left="0" w:right="0" w:firstLine="225"/>
        <w:rPr/>
      </w:pPr>
      <w:r>
        <w:rPr/>
        <w:t>Slyknux looked incredulously at Saldura as the badger turned off hir COMM, giving a thumbs-up.  The raccoon shaking his head before putting on one of his jerseys and a pair of shorts, sitting back down, off of the now dry wetspot.</w:t>
      </w:r>
    </w:p>
    <w:p>
      <w:pPr>
        <w:pStyle w:val="Normal"/>
        <w:ind w:left="0" w:right="0" w:firstLine="225"/>
        <w:rPr/>
      </w:pPr>
      <w:r>
        <w:rPr/>
      </w:r>
    </w:p>
    <w:p>
      <w:pPr>
        <w:pStyle w:val="Normal"/>
        <w:ind w:left="0" w:right="0" w:firstLine="225"/>
        <w:rPr/>
      </w:pPr>
      <w:r>
        <w:rPr/>
        <w:t>It wasn't too long before there was a ring at the door.  Whomever Sal called must've used the tracking function of Saldura's COMM to find hir.  Slyknux opened up the door, seeing a slightly shorter lion-taur there, arms crossed under hir breasts, “Good Afternoon.” the chakat said as Slyknux let hir inside.</w:t>
      </w:r>
    </w:p>
    <w:p>
      <w:pPr>
        <w:pStyle w:val="Normal"/>
        <w:ind w:left="0" w:right="0" w:firstLine="225"/>
        <w:rPr/>
      </w:pPr>
      <w:r>
        <w:rPr/>
      </w:r>
    </w:p>
    <w:p>
      <w:pPr>
        <w:pStyle w:val="Normal"/>
        <w:ind w:left="0" w:right="0" w:firstLine="225"/>
        <w:rPr/>
      </w:pPr>
      <w:r>
        <w:rPr/>
        <w:t>Saldura laughed, “Gildedtongue, this is my new... friend, Slyknux.  Slyknux, this is Gildedtongue.”  Slyknux gave a shy wave.  “Slyknux here seems to like girls with a lot of... options.  And I was hoping that perhaps we could... show him a good time?” Gildedtongue rolled hir eyes and sighed softly, but Saldura leaned in to whisper into hir ear.  Gildy's blue eyes went wide for a moment, cocking hir head.  Sal just nodded with a grin.  “So, you want to?”</w:t>
      </w:r>
    </w:p>
    <w:p>
      <w:pPr>
        <w:pStyle w:val="Normal"/>
        <w:ind w:left="0" w:right="0" w:firstLine="225"/>
        <w:rPr/>
      </w:pPr>
      <w:r>
        <w:rPr/>
      </w:r>
    </w:p>
    <w:p>
      <w:pPr>
        <w:pStyle w:val="Normal"/>
        <w:ind w:left="0" w:right="0" w:firstLine="225"/>
        <w:rPr/>
      </w:pPr>
      <w:r>
        <w:rPr/>
        <w:t>Gildy chuckled, “Well, okay, if you put it that way...” the chakat fuzzled Saldura's naked belly before smirking back at Slyknux, “Think you can handle it?” Shi said, rolling onto hir backs, hir thick, 'taurshaft poking in the air.</w:t>
      </w:r>
    </w:p>
    <w:p>
      <w:pPr>
        <w:pStyle w:val="Normal"/>
        <w:ind w:left="0" w:right="0" w:firstLine="225"/>
        <w:rPr/>
      </w:pPr>
      <w:r>
        <w:rPr/>
      </w:r>
    </w:p>
    <w:p>
      <w:pPr>
        <w:pStyle w:val="Normal"/>
        <w:ind w:left="0" w:right="0" w:firstLine="225"/>
        <w:rPr/>
      </w:pPr>
      <w:r>
        <w:rPr/>
        <w:t>Slyknux blinked, “Handle...?” The raccoon meeped as Saldura quickly re-stripped the striped mammal, laying him onto hir spouse's lower belly.  Slyknux's legs were spread wide as he felt Gildy's slicked member poke his used tailhole, The lion's strong hands holding his shoulders before pushing him down.  If Sal was thick, well, Gildy was massive!  The chakat's member slipping into his loosened rump as he moaned quietly, clenching onto the chakat's member as he was sodomized again.</w:t>
      </w:r>
    </w:p>
    <w:p>
      <w:pPr>
        <w:pStyle w:val="Normal"/>
        <w:ind w:left="0" w:right="0" w:firstLine="225"/>
        <w:rPr/>
      </w:pPr>
      <w:r>
        <w:rPr/>
      </w:r>
    </w:p>
    <w:p>
      <w:pPr>
        <w:pStyle w:val="Normal"/>
        <w:ind w:left="0" w:right="0" w:firstLine="225"/>
        <w:rPr/>
      </w:pPr>
      <w:r>
        <w:rPr/>
        <w:t>Saldura grinned, watching the raccoon getting filled up with Chakat, stroking hir 'morning' wood before kneeling down.  Slyknux meeped slightly, gasping a little bit more before he felt some more prodding at his rump.  “H-hey, I'm not hollow!” He groaned.</w:t>
      </w:r>
    </w:p>
    <w:p>
      <w:pPr>
        <w:pStyle w:val="Normal"/>
        <w:ind w:left="0" w:right="0" w:firstLine="225"/>
        <w:rPr/>
      </w:pPr>
      <w:r>
        <w:rPr/>
      </w:r>
    </w:p>
    <w:p>
      <w:pPr>
        <w:pStyle w:val="Normal"/>
        <w:ind w:left="0" w:right="0" w:firstLine="225"/>
        <w:rPr/>
      </w:pPr>
      <w:r>
        <w:rPr/>
        <w:t>With a grin, the badger leaned over the raccoon, “Oh, you'll love it.” Shi whispered into his ear before hir lube-slickened member pushed in with Gildy's member still deep into his body.  The two herms stretching out his insides as he wrapped his arms and legs against Saldura's torso.  Shi was right, despite the discomfort, the raccoon was well beyond Seventh Heaven as each herm took turns to push inside and pull out, careful not to fill him too much as they both bred his rump.</w:t>
      </w:r>
    </w:p>
    <w:p>
      <w:pPr>
        <w:pStyle w:val="Normal"/>
        <w:ind w:left="0" w:right="0" w:firstLine="225"/>
        <w:rPr/>
      </w:pPr>
      <w:r>
        <w:rPr/>
      </w:r>
    </w:p>
    <w:p>
      <w:pPr>
        <w:pStyle w:val="Normal"/>
        <w:ind w:left="0" w:right="0" w:firstLine="225"/>
        <w:rPr/>
      </w:pPr>
      <w:r>
        <w:rPr/>
        <w:t>Gildy whimpered and let out a loud roar, echoing in the apartment.  Luckily most of the neighbours were at work, but Slyknux didn't give much a care at that point, feeling the chakat seed flood his insides as he looked up at Saldura.  The badger wiggling and groaning some more, holding onto the raccoon, feeling the chakat's seed tickling over hir dick as shi yelped out again, letting another load of hir spunk inside of his belly, both herms woozy in bliss.  Slyknux barely touched his throbbing glans before he gave the third rush of cum from the trio, painting his and Saldura's bellies with his ecstasy.  Gildy grunted and chuckled, “Nnnnngh, think we're gonna need a show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5:08:33Z</dcterms:created>
  <dc:creator/>
  <dc:description/>
  <dc:language>en-US</dc:language>
  <cp:lastModifiedBy/>
  <dcterms:modified xsi:type="dcterms:W3CDTF">2014-04-09T16:25:09Z</dcterms:modified>
  <cp:revision>3</cp:revision>
  <dc:subject/>
  <dc:title/>
</cp:coreProperties>
</file>