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Knux Sly Knux Sly</w:t>
      </w:r>
    </w:p>
    <w:p>
      <w:pPr>
        <w:pStyle w:val="Normal"/>
        <w:rPr/>
      </w:pPr>
      <w:r>
        <w:rPr/>
      </w:r>
    </w:p>
    <w:p>
      <w:pPr>
        <w:pStyle w:val="Normal"/>
        <w:ind w:left="0" w:right="0" w:firstLine="225"/>
        <w:rPr/>
      </w:pPr>
      <w:r>
        <w:rPr/>
        <w:t>Sly Knux Dragon looked upon his handiwork.  It took all afternoon and several trips to the hardware store, but he organized his whole videogame collection.  Set up by genre, alphabetical by year, system, and, of course, a 'winner's circle' for his own personal favourites, surrounded by figurines and other memorabilia all guarding his favourite videogames.</w:t>
      </w:r>
    </w:p>
    <w:p>
      <w:pPr>
        <w:pStyle w:val="Normal"/>
        <w:ind w:left="0" w:right="0" w:firstLine="225"/>
        <w:rPr/>
      </w:pPr>
      <w:r>
        <w:rPr/>
        <w:t>“</w:t>
      </w:r>
      <w:r>
        <w:rPr/>
        <w:t>Now, that's a proper collection!” the grey raccoon grinned, reaching up to pat the uppermost shelf.  Unfortunately, the videogame stud didn't know much about stud-finding.  The snap of gypsum dry wall was too little too late to warn Sly Knux before the whole shelf came down upon his dreadlocked head with a roaring tumble.  First, there was pain, then, blackness.</w:t>
      </w:r>
    </w:p>
    <w:p>
      <w:pPr>
        <w:pStyle w:val="Normal"/>
        <w:ind w:left="0" w:right="0" w:firstLine="225"/>
        <w:rPr/>
      </w:pPr>
      <w:r>
        <w:rPr/>
        <w:t>A hand was slapping at Sly Knux's face.  “Hey, hey?  Are you okay?” the voice in the blackness said into those perky raccoon ears.  Sly Knux's purple eyes slowly blinked open.  If he was dead, he certainly didn't expect it to hurt so much.  His vision still felt blurry as he continued to try to blink them open.</w:t>
      </w:r>
    </w:p>
    <w:p>
      <w:pPr>
        <w:pStyle w:val="Normal"/>
        <w:ind w:left="0" w:right="0" w:firstLine="225"/>
        <w:rPr/>
      </w:pPr>
      <w:r>
        <w:rPr/>
        <w:t>“</w:t>
      </w:r>
      <w:r>
        <w:rPr/>
        <w:t>Move over, I'll take care of this!” a darker, more gruff voice said, lifting up Sly Knux by the collar of his jersey, shaking his head like a cat's toy on a spring, “HEY!  Wake up!”</w:t>
      </w:r>
    </w:p>
    <w:p>
      <w:pPr>
        <w:pStyle w:val="Normal"/>
        <w:ind w:left="0" w:right="0" w:firstLine="225"/>
        <w:rPr/>
      </w:pPr>
      <w:r>
        <w:rPr/>
        <w:t>Sly Knux's vision was getting back to him as he looked into the big, two pupiled uni-eye of a huge, scowling red face.  Sly Knux shook his head, snapping his eyes open again, “K-Knuckles?” he asked incredulously.  The echidna nodded, letting go of Sly Knux's collar to adjust his cowboy hat.</w:t>
      </w:r>
    </w:p>
    <w:p>
      <w:pPr>
        <w:pStyle w:val="Normal"/>
        <w:ind w:left="0" w:right="0" w:firstLine="225"/>
        <w:rPr/>
      </w:pPr>
      <w:r>
        <w:rPr/>
        <w:t>“</w:t>
      </w:r>
      <w:r>
        <w:rPr/>
        <w:t>Well, I'm certainly glad to see our friend is up again,” said the first voice.  Sly Knux tilted his head to look over, gasping as Sly Cooper was there, arms folded in a heroic pose.  Well, if he was dead, then this wouldn't be a particularly bad heaven.</w:t>
      </w:r>
    </w:p>
    <w:p>
      <w:pPr>
        <w:pStyle w:val="Normal"/>
        <w:ind w:left="0" w:right="0" w:firstLine="225"/>
        <w:rPr/>
      </w:pPr>
      <w:r>
        <w:rPr/>
        <w:t>“</w:t>
      </w:r>
      <w:r>
        <w:rPr/>
        <w:t>What's going on here?” Sly Knux asked, his head still throbbing as he reached to hold his dreadlocks.  Using his free hand he pushed off some of the other games off of his body, seeing the wooden shelf that had snapped in half over his head.  Slowly standing up, Sly Knux felt his legs still a little weak, stumbling over.</w:t>
      </w:r>
    </w:p>
    <w:p>
      <w:pPr>
        <w:pStyle w:val="Normal"/>
        <w:ind w:left="0" w:right="0" w:firstLine="225"/>
        <w:rPr/>
      </w:pPr>
      <w:r>
        <w:rPr/>
        <w:t>Knuckle's noodly arms hid the amount of strength that the echidna had, grabbing S.K.'s body with one spiked hand, holding him up as easily as a handful of spaghetti.  Cooper smiled, dusting over S.K.'s form with his beret, “Easy there.  You took quite the tumble there!”  Sly Knux nodded, looking between the two men, quickly noticing them both bereft of trousers, especially noticeable with the sizeable sheaths that were plumping up already.</w:t>
      </w:r>
    </w:p>
    <w:p>
      <w:pPr>
        <w:pStyle w:val="Normal"/>
        <w:ind w:left="0" w:right="0" w:firstLine="225"/>
        <w:rPr/>
      </w:pPr>
      <w:r>
        <w:rPr/>
        <w:t>The echidna snickered, “Looks like someone's interested in something other than his head.”  S.K. blushed hotly, giving a chuckle before eeping loudly, the gloved hand of the master thief had undone his pants without him noticing, working over his own sheath.</w:t>
      </w:r>
    </w:p>
    <w:p>
      <w:pPr>
        <w:pStyle w:val="Normal"/>
        <w:ind w:left="0" w:right="0" w:firstLine="225"/>
        <w:rPr/>
      </w:pPr>
      <w:r>
        <w:rPr/>
        <w:t>“</w:t>
      </w:r>
      <w:r>
        <w:rPr/>
        <w:t>Well, they say to keep someone who's been concussed up, right?” Cooper chuckled softly, rubbing the sheath some more before the pink tip of S.K.'s cock slid out.  Sly Knux groaned, spreading his legs as he leaned back against Knuckles.</w:t>
      </w:r>
    </w:p>
    <w:p>
      <w:pPr>
        <w:pStyle w:val="Normal"/>
        <w:ind w:left="0" w:right="0" w:firstLine="225"/>
        <w:rPr/>
      </w:pPr>
      <w:r>
        <w:rPr/>
        <w:t>Sly Knux blushed as his furry posterior was pressed against the Chaos Emerald Hunter's sheath.  The echidna's penis sliding out of its home, grinding more underneath the gamer's tail, “Very true, thief.  Very true indeed.”  S.K. gasped loudly.</w:t>
      </w:r>
    </w:p>
    <w:p>
      <w:pPr>
        <w:pStyle w:val="Normal"/>
        <w:ind w:left="0" w:right="0" w:firstLine="225"/>
        <w:rPr/>
      </w:pPr>
      <w:r>
        <w:rPr/>
        <w:t>Two things happened at the same time.  The thick, bulbous tip of Knuckles' penis had penetrated Sly Knux's tailhole, spreading him open.  Simultaneously, Sly Cooper's mouth had taken in S.K.'s length down to the base, slurping the surprised and happy meat eagerly.</w:t>
      </w:r>
    </w:p>
    <w:p>
      <w:pPr>
        <w:pStyle w:val="Normal"/>
        <w:ind w:left="0" w:right="0" w:firstLine="225"/>
        <w:rPr/>
      </w:pPr>
      <w:r>
        <w:rPr/>
        <w:t>Knuckles groaned, starting with a slow, even pace within the gamer's tailhole, diving in deep into that tight passage.  The fat tip rubbed back and forth against the raccoon's prostate, making him groan and tremble in the echidna's strong arms.</w:t>
      </w:r>
    </w:p>
    <w:p>
      <w:pPr>
        <w:pStyle w:val="Normal"/>
        <w:ind w:left="0" w:right="0" w:firstLine="225"/>
        <w:rPr/>
      </w:pPr>
      <w:r>
        <w:rPr/>
        <w:t>Cooper continued to suckle gently before pulling his lips off, licking them wantonly, getting the last taste of S.K.'s preseed.  Sly Knux blinked, panting hard as he saw Cooper bending over in front of him, lifting up that swaying tail over his athletic arse.</w:t>
      </w:r>
    </w:p>
    <w:p>
      <w:pPr>
        <w:pStyle w:val="Normal"/>
        <w:ind w:left="0" w:right="0" w:firstLine="225"/>
        <w:rPr/>
      </w:pPr>
      <w:r>
        <w:rPr/>
        <w:t>Knuckle's spiked gloves reached around, holding onto the gamer coon's dick, nodding at his new fuckbuddy.  His other hand holding him as he walked over, guiding the pink tip against Sly's needy hole.  With a firm thrust into Sly Knux's ass, Knuckles pushed him deep into Cooper's own body.</w:t>
      </w:r>
    </w:p>
    <w:p>
      <w:pPr>
        <w:pStyle w:val="Normal"/>
        <w:ind w:left="0" w:right="0" w:firstLine="225"/>
        <w:rPr/>
      </w:pPr>
      <w:r>
        <w:rPr/>
        <w:t>Sly Knux moaned loudly, wiggling between the two men in the eager sandwich.  The strong body of Knuckles dominated the activities, pulling and pushing Sly Knux back and forth.  But the agile and powerful rectal muscles of Sly worked all over S.K.'s dick, convincing the gamer that Cooper could open locks with picks held in his arse.</w:t>
      </w:r>
    </w:p>
    <w:p>
      <w:pPr>
        <w:pStyle w:val="Normal"/>
        <w:ind w:left="0" w:right="0" w:firstLine="225"/>
        <w:rPr/>
      </w:pPr>
      <w:r>
        <w:rPr/>
        <w:t>This was all too much for the gamer, breathing faster and faster, clutching onto the furry hips of Cooper as he was pounding again and again into the thief's rump.  That massive Treasure Hunter's staff plowed his rump again and again.  Sly Knux's purple eyes rolled upwards, howling loudly as his seed launched from his loins, spurting deeper and deeper into Cooper's tailhole.  Knuckles didn't take any longer himself, squeezing S.K. to himself as he felt the rush of warmth in his body, stickily splashing against his insides.</w:t>
      </w:r>
    </w:p>
    <w:p>
      <w:pPr>
        <w:pStyle w:val="Normal"/>
        <w:ind w:left="0" w:right="0" w:firstLine="225"/>
        <w:rPr/>
      </w:pPr>
      <w:r>
        <w:rPr/>
        <w:t>Sly Knux groaned lightly, chuckling a little as he nuzzled Cooper's and Knuckle's cheeks.  The massive double-teaming had left him more than considerably exhausted as he closed his eyes slowly.  Both Knuckle's and Sly's lips kissed and nuzzled Sly Knux's cheeks and lips as everything went black.</w:t>
      </w:r>
    </w:p>
    <w:p>
      <w:pPr>
        <w:pStyle w:val="Normal"/>
        <w:ind w:left="0" w:right="0" w:firstLine="225"/>
        <w:rPr/>
      </w:pPr>
      <w:r>
        <w:rPr/>
        <w:t>The sound of an alarm clock woke Sly Knux back up.  He was under the mess of the ruined shelves.  His head was throbbing as he was dragged back into reality.  Blearily, he looked at the clock.  He had only half an hour to get to work, and he found he really needed to change his pan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10:48Z</dcterms:created>
  <dc:creator/>
  <dc:description/>
  <dc:language>en-US</dc:language>
  <cp:lastModifiedBy/>
  <dcterms:modified xsi:type="dcterms:W3CDTF">2013-10-23T13:06:50Z</dcterms:modified>
  <cp:revision>3</cp:revision>
  <dc:subject/>
  <dc:title/>
</cp:coreProperties>
</file>