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ralds are a Boy's Best Friend</w:t>
      </w:r>
    </w:p>
    <w:p>
      <w:pPr>
        <w:pStyle w:val="Normal"/>
        <w:rPr/>
      </w:pPr>
      <w:r>
        <w:rPr/>
      </w:r>
    </w:p>
    <w:p>
      <w:pPr>
        <w:pStyle w:val="Normal"/>
        <w:ind w:left="0" w:right="0" w:firstLine="360"/>
        <w:rPr/>
      </w:pPr>
      <w:r>
        <w:rPr/>
        <w:t>Two shadowy procyons darted across the Toronto skyline.  The art museum below was rigged up for that night's heist.  The target: the Lusting Emerald; a gemstone worth than several small countries combined.  It was 'acquired' by a Lawrence L'Amor, a renowned gem collector, and an unknown gem thief.  Of course he had his gains on display, available for viewing to those with chequebooks deep enough to overshadow many countries' GDPs.</w:t>
      </w:r>
    </w:p>
    <w:p>
      <w:pPr>
        <w:pStyle w:val="Normal"/>
        <w:ind w:left="0" w:right="0" w:firstLine="360"/>
        <w:rPr/>
      </w:pPr>
      <w:r>
        <w:rPr/>
        <w:t>The skunk had plenty of security guarding his base of operations, and with Bentley and Murray off on another caper, it left Sly Cooper to do quite a bit of improvisation.  His new partner, well, he had the raw aptitude, but Sly Knux didn't quite have the same finesse and experience as the legendary master thief.  Still, the patrolling guards never noticed the goings on above them as the raccoons made their way on the wires and cables, sneaking into the air ducts, and reflecting the laser tripwires away from themselves.</w:t>
      </w:r>
    </w:p>
    <w:p>
      <w:pPr>
        <w:pStyle w:val="Normal"/>
        <w:ind w:left="0" w:right="0" w:firstLine="360"/>
        <w:rPr/>
      </w:pPr>
      <w:r>
        <w:rPr/>
        <w:t>Cooper landed first, alighting himself gracefully in the treasure vault, dusting off his beret and turtleneck.  Knux came tumbling after, harder than his master, but the apprentice didn't have the benefit of years studying the Thievius Raccoonus.  Still, they seemed to be largely undetected by the skunk's guards and traps.  In the middle of the vault the Emerald stood, a spotlight shining upon the perfectly cut green gemstone.  “Now, we'd better be careful,” Cooper whispered, “Legend has it that the Lusting Emerald is cursed, and those caught in its light to be, well..”</w:t>
      </w:r>
    </w:p>
    <w:p>
      <w:pPr>
        <w:pStyle w:val="Normal"/>
        <w:ind w:left="0" w:right="0" w:firstLine="360"/>
        <w:rPr/>
      </w:pPr>
      <w:r>
        <w:rPr/>
        <w:t>The Master Thief's cautions fell upon deaf ears, however, as Knux bound his way up the piles of loot to the shining gemstone.  Sly Knux's eyes were transfixed by the gem's perfectly cut beauty.  One of the spotlights passed through the gem's translucent body, sending a green beam directly into S.K.'s eyes.  The master thief sighed quietly, muttering under his breath, “Merde.”</w:t>
      </w:r>
    </w:p>
    <w:p>
      <w:pPr>
        <w:pStyle w:val="Normal"/>
        <w:ind w:left="0" w:right="0" w:firstLine="360"/>
        <w:rPr/>
      </w:pPr>
      <w:r>
        <w:rPr/>
        <w:t>The young thief turned around, and standing proud was his own natural pink 'crook,' pulsating at a thick eight inches, leaking preseed all over the gold coins below him, “Oh, Sly.  Please, let's stop all this silly nonsense, and do what we've been aching to do for years, since you first brought me in, when I took on your name.” Sly Knux walked towards the older raccoon, gem in hand, his glowing green eyes having one goal in mind now.</w:t>
      </w:r>
    </w:p>
    <w:p>
      <w:pPr>
        <w:pStyle w:val="Normal"/>
        <w:ind w:left="0" w:right="0" w:firstLine="360"/>
        <w:rPr/>
      </w:pPr>
      <w:r>
        <w:rPr/>
        <w:t>“</w:t>
      </w:r>
      <w:r>
        <w:rPr/>
        <w:t>Now, listen, I know how you've looked at me and all that but, we've got a...” Sly's words were cut short as the younger thief stole a kiss from the master.  With the magical curse of the emerald, such contact was infectious, as the Master Thief's eyes slowly went from brown to glowing green.</w:t>
      </w:r>
    </w:p>
    <w:p>
      <w:pPr>
        <w:pStyle w:val="Normal"/>
        <w:ind w:left="0" w:right="0" w:firstLine="360"/>
        <w:rPr/>
      </w:pPr>
      <w:r>
        <w:rPr/>
        <w:t>The kiss was short, as there was little time left.  S.K. stood still as Sly knelt down, looking over the throbbing rod of procyon masculinity.  His nose took in his apprentice's musks, powerful from their recent activity, but not at all offputting.  Sly's flingers teased the pulled-back opening of the other thief's sheath, teasing the hidden flesh within as his tongue rolled around the turgid pink member before him.  S.K. groaned, feeling the man he lusted so long for start to suckle upon his offering.</w:t>
      </w:r>
    </w:p>
    <w:p>
      <w:pPr>
        <w:pStyle w:val="Normal"/>
        <w:ind w:left="0" w:right="0" w:firstLine="360"/>
        <w:rPr/>
      </w:pPr>
      <w:r>
        <w:rPr/>
        <w:t>Sly's tongue worked gently along the underside of that shaft, teasing along each vein and along the hefty underside bulge, but focusing mostly along just the back of the crown of Sly Knux's glans.  Preseed flowed easily, hosing down Sly's mouth as he continued to suckle and bob his head, his velvety lips caressed and fondled along the throbbing meat.</w:t>
      </w:r>
    </w:p>
    <w:p>
      <w:pPr>
        <w:pStyle w:val="Normal"/>
        <w:ind w:left="0" w:right="0" w:firstLine="360"/>
        <w:rPr/>
      </w:pPr>
      <w:r>
        <w:rPr/>
        <w:t>The apprentice was not at all prepared for the mouth that spent decades practising on the cocks of his friends.  Sky Knux's toes curled in his shoes, making him squirm for a few moments before he let out a loud yelp.  Thick, sticky ropes of his seed escaped from his balls, gushing down Sly's throat, who swallowed contently, his glowing green eyes lidded to slits, taking in the creamy cum.</w:t>
      </w:r>
    </w:p>
    <w:p>
      <w:pPr>
        <w:pStyle w:val="Normal"/>
        <w:ind w:left="0" w:right="0" w:firstLine="360"/>
        <w:rPr/>
      </w:pPr>
      <w:r>
        <w:rPr/>
        <w:t>S.K. slumped to the ground, breathing hotly as he was face to face with the older raccoon's own need.  Biting his lower lip, he knew what he should do as he rolled onto his hands and knees, raising the striped appendage over his arse, putting himself on display for his idol.  From his hip-pouch, Sly produced a small bottle, opening it up.  “Rule 3 of the Thievius Raccoonus: A thief must be prepared for everything.  Also, of course, rule 45 of the Thievius Raccoonus: A thief must make a smooth entry.”</w:t>
      </w:r>
    </w:p>
    <w:p>
      <w:pPr>
        <w:pStyle w:val="Normal"/>
        <w:ind w:left="0" w:right="0" w:firstLine="360"/>
        <w:rPr/>
      </w:pPr>
      <w:r>
        <w:rPr/>
        <w:t>The cool gel was applied to S.K.'s quivering pucker, the leather gloved digit slowly pushing in past the wrinkled portal, lubricating and loosening him in preparation.  His other hand coated his needy penis with the slimy goo as well, making Sly gasp at the cold.  His hot flesh quickly raised his temperature, however, adding to the slickness with his own preseed.</w:t>
      </w:r>
    </w:p>
    <w:p>
      <w:pPr>
        <w:pStyle w:val="Normal"/>
        <w:ind w:left="0" w:right="0" w:firstLine="360"/>
        <w:rPr/>
      </w:pPr>
      <w:r>
        <w:rPr/>
        <w:t>S.K. took his crook to his mouth, biting firmly upon the cane as he felt Sly move to penetrate his rear.  Closing his glowing eyes, he did his best to calm himself, not to clamp too hard on the infiltrating thief.</w:t>
      </w:r>
    </w:p>
    <w:p>
      <w:pPr>
        <w:pStyle w:val="Normal"/>
        <w:ind w:left="0" w:right="0" w:firstLine="360"/>
        <w:rPr/>
      </w:pPr>
      <w:r>
        <w:rPr/>
        <w:t>The Master Thief groaned quietly, reaching around his apprentice, starting to stroke the spent, flaccid member beneath him as he started to move faster and in growing need.  S.K. groaned, feeling that hard length grind firmly against his prostate, helping flow go back towards his sensitive member.  Sly's member buried itself fully within Sly Knux, throbbing needfully, spurting a few gushes of preseed into that firm bottom before pulling back, aided by the smoothness of the lube, it allowed the two raccoons to enjoy one another's carnal company.</w:t>
      </w:r>
    </w:p>
    <w:p>
      <w:pPr>
        <w:pStyle w:val="Normal"/>
        <w:ind w:left="0" w:right="0" w:firstLine="360"/>
        <w:rPr/>
      </w:pPr>
      <w:r>
        <w:rPr/>
        <w:t>The wet pistoning sounds of the older raccoon's spire drilling deep into that untested channel echoed through the private museum, bouncing off of the display cases and shelves.  Sly groaned loudly, grabbing on S.K.'s tail, yanking firmly as he started to unload his sperm into that tailhole.  Sly pulled out, spurting the last few ropes against the upraised buttocks.  Of course, one must always leave their mark, so Sly pulled out his calling card, putting it on Sly Knux's rear, his sperm acting like glue.</w:t>
      </w:r>
    </w:p>
    <w:p>
      <w:pPr>
        <w:pStyle w:val="Normal"/>
        <w:ind w:left="0" w:right="0" w:firstLine="360"/>
        <w:rPr/>
      </w:pPr>
      <w:r>
        <w:rPr/>
        <w:t>Their afterglow didn't last too long as an angry Latina voice burst through the room, “I should have known I'd find you here, Coopah!”  Inspector Carmelita Fox strode in, weapon drawn and trained upon the two raccoons.  Behind her, a badger deputy covered Carmelita's six, long, striped hair left loose, unlike the blue pigtail dangling behind the vixen.  “Abre ojos, Holbock, this is a slippery... cock.”</w:t>
      </w:r>
    </w:p>
    <w:p>
      <w:pPr>
        <w:pStyle w:val="Normal"/>
        <w:ind w:left="0" w:right="0" w:firstLine="360"/>
        <w:rPr/>
      </w:pPr>
      <w:r>
        <w:rPr/>
        <w:t>The righteous anger started to waver from the inspector's voice as she got a better look at Sly and his apprentice, and especially their current state of arousal.  “You're under arrest for the... attempted... theft of... Coopah, what is going on here?”  Sly Knux grinned, tossing the Emerald to Sly who got up, walking over to the stupefied Interpol agent.</w:t>
      </w:r>
    </w:p>
    <w:p>
      <w:pPr>
        <w:pStyle w:val="Normal"/>
        <w:ind w:left="0" w:right="0" w:firstLine="360"/>
        <w:rPr/>
      </w:pPr>
      <w:r>
        <w:rPr/>
        <w:t>Blue-booted feet strode along the ground, bringing the master thief right before Carmelita, his dripping, used cock poking the crotch of the vixen's trousers, “How could I have stolen anything when it's right here?  Look!”  Sly lifted up the gem to show it off to the inspector, the rays of light bouncing through it, diving right into her angry eyes, softening them to a green glow.  Carmelita couldn't help herself as she dropped her blaster pistol, wrapping her arms around Cooper for a feverish kiss.</w:t>
      </w:r>
    </w:p>
    <w:p>
      <w:pPr>
        <w:pStyle w:val="Normal"/>
        <w:ind w:left="0" w:right="0" w:firstLine="360"/>
        <w:rPr/>
      </w:pPr>
      <w:r>
        <w:rPr/>
        <w:t>S.K. strode his way over to the deputy agent.  Standing ground, Sal was just as confused, especially now that the senior officer was making out with the criminal they came in to capture.  “Agent Fox?  What the he-” Those words were cut off as the younger raccoon pressed his lips against the badger's.  Sal Holbock groaned loudly, nipples hardening against the cotton button-up, and a tell-tale bulge started to form in hir regulation trousers.</w:t>
      </w:r>
    </w:p>
    <w:p>
      <w:pPr>
        <w:pStyle w:val="Normal"/>
        <w:ind w:left="0" w:right="0" w:firstLine="360"/>
        <w:rPr/>
      </w:pPr>
      <w:r>
        <w:rPr/>
        <w:t>“</w:t>
      </w:r>
      <w:r>
        <w:rPr/>
        <w:t>My my, someone's got everything a boy could ask for,” Sly Knux grinned, resuming the kiss as his dexterous hands undid Sal's pants, loosening that chubby, throbbing erection from its confines.  Carmelita was leaning against the wall, breathing faster as Sly had her pants around her knees, diving his tongue in deep into that Latin well.  The criminal was giving as much pleasure as he could to the police officer, polishing his tongue against the vixen's clitoris, exchanging saliva with juices.</w:t>
      </w:r>
    </w:p>
    <w:p>
      <w:pPr>
        <w:pStyle w:val="Normal"/>
        <w:ind w:left="0" w:right="0" w:firstLine="360"/>
        <w:rPr/>
      </w:pPr>
      <w:r>
        <w:rPr/>
        <w:t>Sly Knux turned Sal over, grabbing ahold of hir tiny scut, making the badger yelp as he chuckled, his erection pulsating more and more before sinking his length inside of the deputy, finding the eager vaginal channel just behind the badger's scrotum.  Sal moaned loudly, hir green eyes glowing in the magic of the gem as shi pushed back against the invading member.</w:t>
      </w:r>
    </w:p>
    <w:p>
      <w:pPr>
        <w:pStyle w:val="Normal"/>
        <w:ind w:left="0" w:right="0" w:firstLine="360"/>
        <w:rPr/>
      </w:pPr>
      <w:r>
        <w:rPr/>
        <w:t>Cooper had Carmelita's leg over his shoulder, holding onto her thin waist as he slid his 'cane' inside of her own quim.  One of Carmelita's hands gripped the display railing of a Brazilian fertility idol, and the other was holding onto one of Sly's wrists, “Dios mio!  F-fuck me, Coopah.  Make me cum or you're under arrest!” she snarled and smiled at the thief.</w:t>
      </w:r>
    </w:p>
    <w:p>
      <w:pPr>
        <w:pStyle w:val="Normal"/>
        <w:ind w:left="0" w:right="0" w:firstLine="360"/>
        <w:rPr/>
      </w:pPr>
      <w:r>
        <w:rPr/>
        <w:t>The sounds of two sets of procyon hips slamming against the pelvises of the law filled the museum hall.  Both thieves leaned forward, pressing their lips against their respective lovers as the four fucked.  S.K. whimpered and moaned, holding onto Sal's arse tighter, moving that raccoon length deeper and faster within those velvety confines as Sal's channel fluttered and rippled.  Hir grip tightened around that dick, squeezing the whole body as it bottomed out within hir.  The herm's toes curled in hir boots as shi closed hir eye tightly and moaned, gushing hir juices all around that thick crook.</w:t>
      </w:r>
    </w:p>
    <w:p>
      <w:pPr>
        <w:pStyle w:val="Normal"/>
        <w:ind w:left="0" w:right="0" w:firstLine="360"/>
        <w:rPr/>
      </w:pPr>
      <w:r>
        <w:rPr/>
        <w:t>It was too much for the apprentice, his hips pushed back in one more time as he yowled out in victory.  Thick, heavy ropes of his genetic evidence rushed into the badger's womb as he continued to hold hir tightly.  Sal's insides milked and squeezed that length as shi panted, hir member still throbbing underneath hir, leaking preseed all over the ground.</w:t>
      </w:r>
    </w:p>
    <w:p>
      <w:pPr>
        <w:pStyle w:val="Normal"/>
        <w:ind w:left="0" w:right="0" w:firstLine="360"/>
        <w:rPr/>
      </w:pPr>
      <w:r>
        <w:rPr/>
        <w:t>Sly wasn't long after either.  His hips moved faster against Carmelita as his grin widened.  Despite the lusty haze in her mind, a moment of clarity rushed through the vixen's head, “A-Alto, Coopah!  N-not, not in me!”  The master thief either couldn't hear her, couldn't comply, or simply couldn't care as he gave a final push within the Interpol's best agent, crying out in bliss.  His own sticky seed rushed within Inspector Fox's body, stealing away like thieves in the night into the fault of that vulpine womb.</w:t>
      </w:r>
    </w:p>
    <w:p>
      <w:pPr>
        <w:pStyle w:val="Normal"/>
        <w:ind w:left="0" w:right="0" w:firstLine="360"/>
        <w:rPr/>
      </w:pPr>
      <w:r>
        <w:rPr/>
        <w:t>The four were on the floor, limbs akimbo, and the only sounds were the heated pants of those that were involved.  A red light of one of the security cameras passed over Sly's eyes, the red wavelength cancelling the green one, breaking the curse, making him shake his head clear.  Getting the idea, he snuck over to his apprentice, using his red flashlight to shine into S.K.'s eyes.  “C'mon, let's get out of here.  We certainly wouldn't want any Clockwerk gang wannabe with this kind of power.”</w:t>
      </w:r>
    </w:p>
    <w:p>
      <w:pPr>
        <w:pStyle w:val="Normal"/>
        <w:ind w:left="0" w:right="0" w:firstLine="360"/>
        <w:rPr/>
      </w:pPr>
      <w:r>
        <w:rPr/>
        <w:t>“</w:t>
      </w:r>
      <w:r>
        <w:rPr/>
        <w:t>What about Inspector Fox and Deputy Holbock?” The apprentice asked, looking over his shoulder at the two on the ground.</w:t>
      </w:r>
    </w:p>
    <w:p>
      <w:pPr>
        <w:pStyle w:val="Normal"/>
        <w:ind w:left="0" w:right="0" w:firstLine="360"/>
        <w:rPr/>
      </w:pPr>
      <w:r>
        <w:rPr/>
        <w:t>Sly grinned wide, “Oh, I'm sure they'll be okay.” With a wink, Sly opened the window, hooking his cane on a wire and slid off into the night with his loo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30:40Z</dcterms:created>
  <dc:creator/>
  <dc:description/>
  <dc:language>en-US</dc:language>
  <cp:lastModifiedBy/>
  <dcterms:modified xsi:type="dcterms:W3CDTF">2013-10-22T17:29:29Z</dcterms:modified>
  <cp:revision>14</cp:revision>
  <dc:subject/>
  <dc:title/>
</cp:coreProperties>
</file>