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rPr/>
      </w:pPr>
      <w:r>
        <w:rPr/>
        <w:t>Falling Onto the End</w:t>
      </w:r>
    </w:p>
    <w:p>
      <w:pPr>
        <w:pStyle w:val="Normal"/>
        <w:ind w:left="0" w:right="0" w:firstLine="360"/>
        <w:rPr/>
      </w:pPr>
      <w:r>
        <w:rPr/>
        <w:t>Endtown setting and characters belong to Aaron Neathery</w:t>
      </w:r>
    </w:p>
    <w:p>
      <w:pPr>
        <w:pStyle w:val="Normal"/>
        <w:ind w:left="0" w:right="0" w:firstLine="360"/>
        <w:rPr/>
      </w:pPr>
      <w:r>
        <w:rPr/>
      </w:r>
    </w:p>
    <w:p>
      <w:pPr>
        <w:pStyle w:val="Normal"/>
        <w:ind w:left="0" w:right="0" w:firstLine="360"/>
        <w:rPr/>
      </w:pPr>
      <w:r>
        <w:rPr/>
        <w:t>Each step grew heavier than the last as a lone donkey plodded through the white dunes.  The sun beat down upon a rotting conical hat, and the tattered shirt offering little defence protecting those arms, lacerated by the lashing winds and debris from the wasteland, and kept bandaged up by tearing more and more strips from a shrinking pair of trousers.</w:t>
      </w:r>
    </w:p>
    <w:p>
      <w:pPr>
        <w:pStyle w:val="Normal"/>
        <w:ind w:left="0" w:right="0" w:firstLine="345"/>
        <w:rPr/>
      </w:pPr>
      <w:r>
        <w:rPr/>
        <w:t>It hadn't rained for weeks, making it a dry season.  Not that there had been seasons for a long time.  Some stretches were warmer than others, but for over half a decade no one really considered if it was spring, summer, autumn or winter.  It didn't matter much; it wasn’t as if there were any farmers anxiously awaiting the next harvest.  Instead, rain would occasionally fall upon a desolate plain where even the most hardy grasses refused to grow, just getting sponged up by the earth, evaporated and rained down again.</w:t>
      </w:r>
    </w:p>
    <w:p>
      <w:pPr>
        <w:pStyle w:val="Normal"/>
        <w:ind w:left="0" w:right="0" w:firstLine="345"/>
        <w:rPr/>
      </w:pPr>
      <w:r>
        <w:rPr/>
        <w:t>But, without the rain, water became scarce, and the donkey's canteens and jugs were as bone dry as the tongue that rolled along a pair of cracked lips.  The last drops were suckled away three days ago, and it was even longer since the last bit of food went into his belly.  Those bits, however, did not stay long.</w:t>
      </w:r>
    </w:p>
    <w:p>
      <w:pPr>
        <w:pStyle w:val="Normal"/>
        <w:ind w:left="0" w:right="0" w:firstLine="345"/>
        <w:rPr/>
      </w:pPr>
      <w:r>
        <w:rPr/>
        <w:t>The donkey came across an elk carcass a couple weeks ago in the ruined city.  It wasn't disintegrated, so the jackass knew the thing had just met an unfortunate accident scavenging.  Before the change, the mutant had dined on many meats: beef, poultry, pork.  Trying to take logic in mind, the donkey tried to convince that tongue and stomach to swallow what was surely just venison.  But as that first chunk of meat was chewed on, his eyes stared at the withered hands of the corpse, knowing that it was a person, and the donkey couldn't stop the retching.</w:t>
      </w:r>
    </w:p>
    <w:p>
      <w:pPr>
        <w:pStyle w:val="Normal"/>
        <w:ind w:left="0" w:right="0" w:firstLine="345"/>
        <w:rPr/>
      </w:pPr>
      <w:r>
        <w:rPr/>
        <w:t>Perhaps it was God's punishment to withhold the rain, to damn the wanderer for discarding humanity for merely a piece of meat.  Each step felt as if it was more and more the case.  The mutant wasn't particularly religious, but wandering alone one talks to oneself more than they care to, and perhaps convincing themselves that they are talking to a higher power at least stems the notion that their marbles are as spilt as the far sands.</w:t>
      </w:r>
    </w:p>
    <w:p>
      <w:pPr>
        <w:pStyle w:val="Normal"/>
        <w:ind w:left="0" w:right="0" w:firstLine="345"/>
        <w:rPr/>
      </w:pPr>
      <w:r>
        <w:rPr/>
        <w:t>'Have I done my penance?' the mutant would ask, had it enough spit to wet that leathery tongue. 'If I have, I hope that I'll be up there soon.  If not, I'm still going to die here.'  The heavy bare feet stopped before the wanderer collapsed in the dunes.</w:t>
      </w:r>
    </w:p>
    <w:p>
      <w:pPr>
        <w:pStyle w:val="Normal"/>
        <w:ind w:left="0" w:right="0" w:firstLine="345"/>
        <w:rPr/>
      </w:pPr>
      <w:r>
        <w:rPr/>
      </w:r>
    </w:p>
    <w:p>
      <w:pPr>
        <w:pStyle w:val="Normal"/>
        <w:jc w:val="center"/>
        <w:rPr/>
      </w:pPr>
      <w:r>
        <w:rPr/>
        <w:t>-+-+-</w:t>
      </w:r>
    </w:p>
    <w:p>
      <w:pPr>
        <w:pStyle w:val="Normal"/>
        <w:ind w:left="0" w:right="0" w:firstLine="345"/>
        <w:rPr/>
      </w:pPr>
      <w:r>
        <w:rPr/>
      </w:r>
    </w:p>
    <w:p>
      <w:pPr>
        <w:pStyle w:val="Normal"/>
        <w:ind w:left="0" w:right="0" w:firstLine="345"/>
        <w:rPr/>
      </w:pPr>
      <w:r>
        <w:rPr/>
        <w:t>Turk, Eddie and Gus gave a final check of each other's bags at the base of the lifts.  The rats surrounding them aimed their firearms and barked out wild accusations of the three's possible felonious activities.  The turkey rolled his eyes and wrapped a scarf around his sensitive wattle, slapping the back of the enormous hippo in front of him, “You're all set, Gus!”</w:t>
      </w:r>
    </w:p>
    <w:p>
      <w:pPr>
        <w:pStyle w:val="Normal"/>
        <w:ind w:left="0" w:right="0" w:firstLine="345"/>
        <w:rPr/>
      </w:pPr>
      <w:r>
        <w:rPr/>
        <w:t>“</w:t>
      </w:r>
      <w:r>
        <w:rPr/>
        <w:t>Righto, Turk.  Eddie, yerr pack's good too.” Gus smiled, petting the head of the young javelina.  The wild peccary trembled in his cloppers; it was his first time out on the surface, and he knew the horror stories that were told had an uncomfortable amount of truth to them.  The skunkpig nodded to Turk, slapping his back as well.  “Tha's th' spirit.” Gus grinned. “'Member, a good knock on th' pack, 'n' yer comin' back!”</w:t>
      </w:r>
    </w:p>
    <w:p>
      <w:pPr>
        <w:pStyle w:val="Normal"/>
        <w:ind w:left="0" w:right="0" w:firstLine="345"/>
        <w:rPr/>
      </w:pPr>
      <w:r>
        <w:rPr/>
        <w:t>As the lift rose towards the surface, Eddie's knees were knocking badly.  He would make it, right?  Just listen to Turk and Gus and keep his head down.  The veterans would keep him from harm, and, hopefully, keep themselves out of danger.  Find a store, hopefully get a load of cans and run home.  Maybe they'll find something good, maybe some corn or spinach.  Maybe even some Spam.  He hated the taste of it, back before the change, but after day after day for years eating beans and vitamin cakes, a slimy slab of processed meats from World War 2 would be a welcome sight.</w:t>
      </w:r>
    </w:p>
    <w:p>
      <w:pPr>
        <w:pStyle w:val="Normal"/>
        <w:ind w:left="0" w:right="0" w:firstLine="345"/>
        <w:rPr/>
      </w:pPr>
      <w:r>
        <w:rPr/>
        <w:t>Still, all the thoughts of food couldn't relieve Eddie of his fear.  Maybe if he said he had to take a leak, they'd send the car back down. Maybe he could hide in the toilet and they'd forget all about him.  Who knew? Maybe he'll just find a rock to hide behind when they get up there, maybe...</w:t>
      </w:r>
    </w:p>
    <w:p>
      <w:pPr>
        <w:pStyle w:val="Normal"/>
        <w:ind w:left="0" w:right="0" w:firstLine="345"/>
        <w:rPr/>
      </w:pPr>
      <w:r>
        <w:rPr/>
        <w:t>DING!</w:t>
      </w:r>
    </w:p>
    <w:p>
      <w:pPr>
        <w:pStyle w:val="Normal"/>
        <w:ind w:left="0" w:right="0" w:firstLine="345"/>
        <w:rPr/>
      </w:pPr>
      <w:r>
        <w:rPr/>
        <w:t>The door silently slid open, exposing the three to the quiet night sky.  Turk and Gus stepped out of the silver tube protruding from the ground, each reaching back to grab an arm of the javelina, yanking him into the open air.</w:t>
      </w:r>
    </w:p>
    <w:p>
      <w:pPr>
        <w:pStyle w:val="Normal"/>
        <w:ind w:left="0" w:right="0" w:firstLine="345"/>
        <w:rPr/>
      </w:pPr>
      <w:r>
        <w:rPr/>
        <w:t>“</w:t>
      </w:r>
      <w:r>
        <w:rPr/>
        <w:t>This, this is nice,” Eddie whispered, seeing the stars for the first time, the new moon shining brightly to illuminate the whole desert.  Without all the vehicles running around, or the city lights burning brightly, it made every star in the sky burn like a tiny pencil prick of sunlight.  The phosphorescent ceilings of the underground city did not compare at all to the starry canopy of the surface.  “It's beauti</w:t>
      </w:r>
      <w:r>
        <w:rPr>
          <w:rStyle w:val="DefaultParagraphFont"/>
          <w:rFonts w:cs="Times New Roman"/>
        </w:rPr>
        <w:t>—</w:t>
      </w:r>
      <w:r>
        <w:rPr/>
        <w:t>”</w:t>
      </w:r>
    </w:p>
    <w:p>
      <w:pPr>
        <w:pStyle w:val="Normal"/>
        <w:ind w:left="0" w:right="0" w:firstLine="345"/>
        <w:rPr/>
      </w:pPr>
      <w:r>
        <w:rPr/>
        <w:t>Eddie's words were cut off as the body of the once wandering donkey slumped off the domed top of the hidden lift, collapsing atop the javelina.</w:t>
      </w:r>
    </w:p>
    <w:p>
      <w:pPr>
        <w:pStyle w:val="Normal"/>
        <w:ind w:left="0" w:right="0" w:firstLine="345"/>
        <w:rPr/>
      </w:pPr>
      <w:r>
        <w:rPr/>
        <w:t>Eddie's squealing screams could be heard for miles on that still night.</w:t>
      </w:r>
    </w:p>
    <w:p>
      <w:pPr>
        <w:pStyle w:val="Normal"/>
        <w:ind w:left="0" w:right="0" w:firstLine="345"/>
        <w:rPr/>
      </w:pPr>
      <w:r>
        <w:rPr/>
      </w:r>
    </w:p>
    <w:p>
      <w:pPr>
        <w:pStyle w:val="Normal"/>
        <w:jc w:val="center"/>
        <w:rPr/>
      </w:pPr>
      <w:r>
        <w:rPr/>
        <w:t>-+-+-</w:t>
      </w:r>
    </w:p>
    <w:p>
      <w:pPr>
        <w:pStyle w:val="Normal"/>
        <w:ind w:left="0" w:right="0" w:firstLine="345"/>
        <w:rPr/>
      </w:pPr>
      <w:r>
        <w:rPr/>
      </w:r>
    </w:p>
    <w:p>
      <w:pPr>
        <w:pStyle w:val="Normal"/>
        <w:rPr/>
      </w:pPr>
      <w:r>
        <w:rPr/>
        <w:t>Light had enveloped the donkey.  Bright, bright light, the kind one always heard about in stories about the afterlife.  Bright light and cold, refreshing air.  The jackass slowly stood up.  Was this it?  Was this Heaven?  Even if it was Hell, it was still a step up from the wastelands.  He stood up slowly, the general haze clearing out of the mutant's head.  A few things were certain: either one's pain continued into death (which would make the platitude of one's suffering ending to be a horrible lie) or the last fall wasn't quite fatal; secondly, the donkey found that wherever here was, they had a very interesting dress code as the mutant found only fur cladding an otherwise naked body.  Wounds were cleaned, disinfected and bandaged, and the white dust was cleaned off the brown and grey pelt.  Lips still felt sore, but for the first time in ages did the wanderer feel spit soaking both tongue and teeth.</w:t>
      </w:r>
    </w:p>
    <w:p>
      <w:pPr>
        <w:pStyle w:val="Normal"/>
        <w:ind w:left="0" w:right="0" w:firstLine="345"/>
        <w:rPr/>
      </w:pPr>
      <w:r>
        <w:rPr/>
        <w:t>“</w:t>
      </w:r>
      <w:r>
        <w:rPr/>
        <w:t>What's your name, and why have you come here?” a voice boomed through the circular room, making the donkey fall back down, cowering.  That didn't come from the back of a lonely mind. That came from the room.  It repeated again and the ass merely kept quiet, hearing a voice that didn't come from within.  Green eyes closed happily, taking in a deep lungful of the cold, sweet air.</w:t>
      </w:r>
    </w:p>
    <w:p>
      <w:pPr>
        <w:pStyle w:val="Normal"/>
        <w:ind w:left="0" w:right="0" w:firstLine="345"/>
        <w:rPr/>
      </w:pPr>
      <w:r>
        <w:rPr/>
        <w:t>“</w:t>
      </w:r>
      <w:r>
        <w:rPr/>
        <w:t>Jack, Jack McKinsey,” came a response, finally.  “I, well, I came here, I thought, to die.”  The voice was silent for a moment longer.</w:t>
      </w:r>
    </w:p>
    <w:p>
      <w:pPr>
        <w:pStyle w:val="Normal"/>
        <w:ind w:left="0" w:right="0" w:firstLine="345"/>
        <w:rPr/>
      </w:pPr>
      <w:r>
        <w:rPr/>
        <w:t>“</w:t>
      </w:r>
      <w:r>
        <w:rPr/>
        <w:t>Jack, how did you learn to dodge our dustcrawlers?  Who taught you?” a different voice rang through, one much more angry and sharp.</w:t>
      </w:r>
    </w:p>
    <w:p>
      <w:pPr>
        <w:pStyle w:val="Normal"/>
        <w:ind w:left="0" w:right="0" w:firstLine="345"/>
        <w:rPr/>
      </w:pPr>
      <w:r>
        <w:rPr/>
        <w:t>The wanderer thought quietly, stroking a still sore head.  “Dustcrawlers?  What are you talking about?”</w:t>
      </w:r>
    </w:p>
    <w:p>
      <w:pPr>
        <w:pStyle w:val="Normal"/>
        <w:ind w:left="0" w:right="0" w:firstLine="345"/>
        <w:rPr/>
      </w:pPr>
      <w:r>
        <w:rPr/>
        <w:t>“</w:t>
      </w:r>
      <w:r>
        <w:rPr/>
        <w:t>Endtown's perimeter security.  You had to have been told their patterns and where they were far enough away to walk in between.  We have records of the zigzagging tracks and only someone who had complete knowledge of their patrols could possibly walk through that undetected, and lie in wait on the elevator.  How could you have figured any of this out without someone informing you?”</w:t>
      </w:r>
    </w:p>
    <w:p>
      <w:pPr>
        <w:pStyle w:val="Normal"/>
        <w:ind w:left="0" w:right="0" w:firstLine="345"/>
        <w:rPr/>
      </w:pPr>
      <w:r>
        <w:rPr/>
        <w:t>“</w:t>
      </w:r>
      <w:r>
        <w:rPr/>
        <w:t>I, I don't know what you're talking about.  I was just stumbling, walking away from the rising sun, and the next thing I knew, I fell in the desert.  I hadn't had a belly of water in days.  I didn't know what I was doing.” Jack sighed. “I still don't know what's going on.  What's Endtown?”</w:t>
      </w:r>
    </w:p>
    <w:p>
      <w:pPr>
        <w:pStyle w:val="Normal"/>
        <w:ind w:left="0" w:right="0" w:firstLine="345"/>
        <w:rPr/>
      </w:pPr>
      <w:r>
        <w:rPr/>
        <w:t>The voice went silent.  Jack whimpered quietly, thinking that maybe the answer and question frightened it away.  Calloused hands touched the cold metal walls, trying to coax out some more words.  Voices that could be talked to and responded with words that weren't already brewing in a sun-baked head.  No more words came out, and he slumped to the floor.  For the first time in years, tears welled up against those green eyes, rolling through the brown-grey fur of those sullen, unfed cheeks.</w:t>
      </w:r>
    </w:p>
    <w:p>
      <w:pPr>
        <w:pStyle w:val="Normal"/>
        <w:ind w:left="0" w:right="0" w:firstLine="345"/>
        <w:rPr/>
      </w:pPr>
      <w:r>
        <w:rPr/>
        <w:t>A slot opened up at the floor and a tray was pushed through  into the room.  Walking over,Jackl saw it had a bowl of cold beans and a bottle of water.  Kneeling down, the mutant cried, trembling in thanks before wolfing down the bounty that was offered.  The water splashed around that thirsty mouth and the beans swelled a shrivelled tummy.  Jack curled up around a full belly, falling asleep.</w:t>
      </w:r>
    </w:p>
    <w:p>
      <w:pPr>
        <w:pStyle w:val="Normal"/>
        <w:ind w:left="0" w:right="0" w:firstLine="345"/>
        <w:rPr/>
      </w:pPr>
      <w:r>
        <w:rPr/>
        <w:t>Later, he woke up, in the same room, the same bright light.  Jack figured it was a new day, since there wasn't any other point of reference aside from sleep.  The cool air still was pumped in, though the absence of any lavatory was getting on the trapped traveller's nerves.  “Um, hey, guys?” Jack piped up, hoping to hear the voice again.</w:t>
      </w:r>
    </w:p>
    <w:p>
      <w:pPr>
        <w:pStyle w:val="Normal"/>
        <w:ind w:left="0" w:right="0" w:firstLine="345"/>
        <w:rPr/>
      </w:pPr>
      <w:r>
        <w:rPr/>
        <w:t>There was no response.  The donkey whimpered quietly, sitting down on the wall, not finding a corner in the round room.  Perhaps Endtown was some colony by the Genetically Perfect Humans.  Though that would usually mean the mutant would be blasted to some dust, adding it to the sands of the waste.  Maybe this Endtown wanted a zoo?  Surrounding the beast with one-way windows so people could get a kick at looking over the denizens of the wastes.  'Hoi!  There's a big stupid long-eared freak in there!' the children would say, sticking gummy candies on the glass and spilling popcorn everywhere.</w:t>
      </w:r>
    </w:p>
    <w:p>
      <w:pPr>
        <w:pStyle w:val="Normal"/>
        <w:ind w:left="0" w:right="0" w:firstLine="345"/>
        <w:rPr/>
      </w:pPr>
      <w:r>
        <w:rPr/>
        <w:t>All of a sudden, one wall opened up, revealing a labcoat-clad peacock, looking over a clipboard.  “So, Jack, stumbling through the desert, starving and dehydrated, you collapsed right on top of our colony.  I'd say the odds for coincidence are astronomical enough to regulate it as impossible.  If it wasn't for the evidence of your condition when our scavengers dragged you down here, I'd be agreeing with the security personnel that you were some sort of spy.”  Jack blinked at the avian, and slowly crawled towards him.  The technician was puzzled, looking down at the naked donkey as the mutant reached, touching the bird's leg.  Jack gasped quietly, feeling the tears streaming down his cheek.  It was real.  There was no mirage, no figment of his imagination, unless things have gotten so bad in his skull that his delusions were given physical form.  “Can I help you?”</w:t>
      </w:r>
    </w:p>
    <w:p>
      <w:pPr>
        <w:pStyle w:val="Normal"/>
        <w:ind w:left="0" w:right="0" w:firstLine="345"/>
        <w:rPr/>
      </w:pPr>
      <w:r>
        <w:rPr/>
        <w:t>“</w:t>
      </w:r>
      <w:r>
        <w:rPr/>
        <w:t>You-you're here,” Jack whispered, sitting on his ankles as he looked up at the white robed, colourful bird, “Where am I?  Am I dead, or am I crazy?  I just don't know anymore.”  The ass whimpered, his long ears splayed around his bristly black mane.</w:t>
      </w:r>
    </w:p>
    <w:p>
      <w:pPr>
        <w:pStyle w:val="Normal"/>
        <w:ind w:left="0" w:right="0" w:firstLine="345"/>
        <w:rPr/>
      </w:pPr>
      <w:r>
        <w:rPr/>
        <w:t>The tech sighed in pity, kneeling down the best he could on his backwards knees, “You're not dead yet, Jack, I can vouch for that.  You're in Endtown, an underground city of mutants smack dab in the middle of the desert.  Ah, look, I'm Hubert,” the peacock introduced himself, nestling on the ground to get eye-to-eye with Jack.  “Jack?  How long were you out there alone?”</w:t>
      </w:r>
    </w:p>
    <w:p>
      <w:pPr>
        <w:pStyle w:val="Normal"/>
        <w:ind w:left="0" w:right="0" w:firstLine="345"/>
        <w:rPr/>
      </w:pPr>
      <w:r>
        <w:rPr/>
        <w:t>Jack was silent for awhile, and Hubert wasn't sure if he was thinking, or if he didn't want to speak.  Jack finally opened his mouth, “Sorry, sometimes I just forget to speak out loud.  I don't know, around a year or so?  I was with Marcus, Louise, friends of mine, before the change happened, and Greg.” The donkey adjusted his sitting, getting on his rump and pulling his knees to his chest, “We were scouting some ruins when Louise saw some guys in suits; white suits with dark helmets.  That was the first time I saw what a concentrated blast of that radiation can do.  One minute she was there, the next... just a pile getting swept up by the wind.</w:t>
      </w:r>
    </w:p>
    <w:p>
      <w:pPr>
        <w:pStyle w:val="Normal"/>
        <w:ind w:left="0" w:right="0" w:firstLine="345"/>
        <w:rPr/>
      </w:pPr>
      <w:r>
        <w:rPr/>
        <w:t>“</w:t>
      </w:r>
      <w:r>
        <w:rPr/>
        <w:t>Marcus, I don't know where he went.  I think he charged the guys as Greg pulled me into a ruined building.”  Jack's voice got quiet, huddling into his legs more for protection, “He kissed me and ran off to distract them.  He was the fastest one out of all of us, champion of the track team back in high school.  I guess they never saw me since they didn't come looking for me, so I waited.” Jack continued to cry, his fingers digging into his knobby knees.  “I waited.”</w:t>
      </w:r>
    </w:p>
    <w:p>
      <w:pPr>
        <w:pStyle w:val="Normal"/>
        <w:ind w:left="0" w:right="0" w:firstLine="345"/>
        <w:rPr/>
      </w:pPr>
      <w:r>
        <w:rPr/>
        <w:t>The peacock couldn't help himself, wrapping an arm around Jack's trembling body, trying to help comfort him.  “I'm sorry,” was all Hubert could say.  Jack's ears flicked around a little more, trying to locate phantom noises.</w:t>
      </w:r>
    </w:p>
    <w:p>
      <w:pPr>
        <w:pStyle w:val="Normal"/>
        <w:ind w:left="0" w:right="0" w:firstLine="345"/>
        <w:rPr/>
      </w:pPr>
      <w:r>
        <w:rPr/>
        <w:t>“</w:t>
      </w:r>
      <w:r>
        <w:rPr/>
        <w:t>I got good,” he swallowed, “at hiding.  These ears aren't for show, they can pick up sound for a long way away, so any time I heard the crunching of concrete or a falling pebble, I ducked.”  Jack thought aloud.  “I-I don't know what I was afraid of more: more men in suits, or, other scavengers like me.  They wouldn't want a coward like me with them.”</w:t>
      </w:r>
    </w:p>
    <w:p>
      <w:pPr>
        <w:pStyle w:val="Normal"/>
        <w:ind w:left="0" w:right="0" w:firstLine="345"/>
        <w:rPr/>
      </w:pPr>
      <w:r>
        <w:rPr/>
        <w:t>Hubert's feathered hand continued to stroke Jack's bristly back, “Well, we want you, Jack.  You can hide with us.”  Standing up, the avian mutant offered a comforting smile, “We'll keep you safe, just like Greg wanted.”</w:t>
      </w:r>
    </w:p>
    <w:p>
      <w:pPr>
        <w:pStyle w:val="Normal"/>
        <w:ind w:left="0" w:right="0" w:firstLine="345"/>
        <w:rPr/>
      </w:pPr>
      <w:r>
        <w:rPr/>
        <w:t>Jack's eyes remained wide.  He felt so torn, the hiding, the meat, he didn't deserve this.  He didn't deserve any of this, but Hubert slowly brought him back to his feet.  “Come on, let's get you some new things.  Your clothes were so sun bleached that they were falling apart in our hands, so, we had to get rid of them.  Sorry.”  He put Jack's arm over his shoulder, taking him to the orientation offices.</w:t>
      </w:r>
    </w:p>
    <w:p>
      <w:pPr>
        <w:pStyle w:val="Normal"/>
        <w:ind w:left="0" w:right="0" w:firstLine="345"/>
        <w:rPr/>
      </w:pPr>
      <w:r>
        <w:rPr/>
      </w:r>
    </w:p>
    <w:p>
      <w:pPr>
        <w:pStyle w:val="Normal"/>
        <w:ind w:left="0" w:right="0" w:firstLine="345"/>
        <w:rPr/>
      </w:pPr>
      <w:r>
        <w:rPr/>
        <w:t>-+-+-</w:t>
      </w:r>
    </w:p>
    <w:p>
      <w:pPr>
        <w:pStyle w:val="Normal"/>
        <w:ind w:left="0" w:right="0" w:firstLine="345"/>
        <w:rPr/>
      </w:pPr>
      <w:r>
        <w:rPr/>
      </w:r>
    </w:p>
    <w:p>
      <w:pPr>
        <w:pStyle w:val="Normal"/>
        <w:ind w:left="0" w:right="0" w:firstLine="345"/>
        <w:rPr/>
      </w:pPr>
      <w:r>
        <w:rPr/>
        <w:t>The first few hours on the streets of Endtown both elated and frightened the jackass.  An enormous city of thousands, operating with a bizzare sense of normalcy underneath the rocky crust of the Earth.  Giant lights on the ceiling shone brightly, as it was apparently what was deemed “daytime.”  Surrounding Jack were dozens, maybe hundreds of all sorts of people walking to work, talking to friends, even a kid with a marker scrawling some graffiti on a bench, on the look out for the watchful eyes of the police.  It would be a moment out of Jack's old life had the person who was walking across the street not been a cat, the vandal not been a tiger, and the police something more substantial than a rat.</w:t>
      </w:r>
    </w:p>
    <w:p>
      <w:pPr>
        <w:pStyle w:val="Normal"/>
        <w:ind w:left="0" w:right="0" w:firstLine="345"/>
        <w:rPr/>
      </w:pPr>
      <w:r>
        <w:rPr/>
        <w:t>And yet, still, the noise and the people surrounding him made Jack's heart race in his chest.  His hand gripping his new shirt as panic was setting in on him.  He was surrounded, there was no where to hide, and as he dropped to his knees, everyone was getting closer, and closer, and closer.  All eyes were drawn towards him as he covered his long face and loosed sobbing brays.</w:t>
      </w:r>
    </w:p>
    <w:p>
      <w:pPr>
        <w:pStyle w:val="Normal"/>
        <w:ind w:left="0" w:right="0" w:firstLine="345"/>
        <w:rPr/>
      </w:pPr>
      <w:r>
        <w:rPr/>
        <w:t>“</w:t>
      </w:r>
      <w:r>
        <w:rPr/>
        <w:t>C'mon, now!  C'mon, give'm room!  Sheesh, summa you ought to remember yer first day 'ere!  Le's get'm sum air'n 'ere!” a loud, boisterous voice rang out, footsteps started to move away from Jack, save for one that went right up next to him.  A heavy hand rested on Jack's shoulder, making him instinctively raise his head from his hands.  A massive hippopotamus smiled wide, “'Ey, I know ya.  Yer th' guy fr'm toppa th' lift.”  The strong creature lifted up the malnourished jackass with ease.  “Glad ta see ya 'ere!” he looked at the still watching crowd, “Hoi!  Nuffin' t' see 'ere!  Go on!”</w:t>
      </w:r>
    </w:p>
    <w:p>
      <w:pPr>
        <w:pStyle w:val="Normal"/>
        <w:ind w:left="0" w:right="0" w:firstLine="345"/>
        <w:rPr/>
      </w:pPr>
      <w:r>
        <w:rPr/>
        <w:t>Jack's floppy ears splayed in either direction, looking up at the huge mutant, “Um, ah, thanks?” he managed to croak out.  The hippo's laugh echoed over a few city blocks, giving Jack a slap on the back that nearly put him back on the ground.</w:t>
      </w:r>
    </w:p>
    <w:p>
      <w:pPr>
        <w:pStyle w:val="Normal"/>
        <w:ind w:left="0" w:right="0" w:firstLine="345"/>
        <w:rPr/>
      </w:pPr>
      <w:r>
        <w:rPr/>
        <w:t>“</w:t>
      </w:r>
      <w:r>
        <w:rPr/>
        <w:t>Dun' menti'n it!  Gustav King's th' name, ba' ya c'n call me Gus.  M' friends do.”  Jack nodded, rubbing his shoulder nervously, introducing himself.  Gus wrapped an arm around Jack's shoulder, leading him down the street, his joyous voice carrying the ass along as much as that strong arm.  The newcomer's eyes darted around, seeing shops and houses, children playing, and with Gus's heavy, protective body next to him, he felt much safer.  Hell, Jack could probably just stand right behind the hippo and never be seen.</w:t>
      </w:r>
    </w:p>
    <w:p>
      <w:pPr>
        <w:pStyle w:val="Normal"/>
        <w:ind w:left="0" w:right="0" w:firstLine="345"/>
        <w:rPr/>
      </w:pPr>
      <w:r>
        <w:rPr/>
        <w:t>Gus ushered Jack into an eatery, waving to a table, “Yo, Turk, Eddie.  I got Eddie's new friend 'ere!”  Jack shyly waved to the two people waving at Gus.  The young javelina's eyes shot wide open, jaw going slack.</w:t>
      </w:r>
    </w:p>
    <w:p>
      <w:pPr>
        <w:pStyle w:val="Normal"/>
        <w:ind w:left="0" w:right="0" w:firstLine="345"/>
        <w:rPr/>
      </w:pPr>
      <w:r>
        <w:rPr/>
        <w:t>“</w:t>
      </w:r>
      <w:r>
        <w:rPr/>
        <w:t>Oh, it's you!  You gave me quite a fright out there!” the skunkpig said, blushing at Gus's laughter.  “Um, yeah, when you fell off the lift, you kinda landed right on top of me.  Are you okay?”</w:t>
      </w:r>
    </w:p>
    <w:p>
      <w:pPr>
        <w:pStyle w:val="Normal"/>
        <w:ind w:left="0" w:right="0" w:firstLine="345"/>
        <w:rPr/>
      </w:pPr>
      <w:r>
        <w:rPr/>
        <w:t>“</w:t>
      </w:r>
      <w:r>
        <w:rPr/>
        <w:t>Um, yeah, I guess so.  Sorry for that, I guess.” Jack said and bleated in surprise as Gus plopped him down on a chair.</w:t>
      </w:r>
    </w:p>
    <w:p>
      <w:pPr>
        <w:pStyle w:val="Normal"/>
        <w:ind w:left="0" w:right="0" w:firstLine="345"/>
        <w:rPr/>
      </w:pPr>
      <w:r>
        <w:rPr/>
        <w:t>“</w:t>
      </w:r>
      <w:r>
        <w:rPr/>
        <w:t>Eddie, I think you made Endtown history for shortest first trip out on the surface.  Two steps out, and two steps back inside,” the turkey, who Jack figured was the aforementioned 'Turk,' said, lifting a wing to ruffle the spiky hair on Eddie's head.</w:t>
      </w:r>
    </w:p>
    <w:p>
      <w:pPr>
        <w:pStyle w:val="Normal"/>
        <w:ind w:left="0" w:right="0" w:firstLine="345"/>
        <w:rPr/>
      </w:pPr>
      <w:r>
        <w:rPr/>
        <w:t>“</w:t>
      </w:r>
      <w:r>
        <w:rPr/>
        <w:t>Hey, come on!  Not like I made him fall on me,” Eddie squealed.  Sheepishly, he turned back towards Jack, “Though, I gotta admit, I've got to thank you.  I'm not sure I was all that ready to go out just yet.”</w:t>
      </w:r>
    </w:p>
    <w:p>
      <w:pPr>
        <w:pStyle w:val="Normal"/>
        <w:ind w:left="0" w:right="0" w:firstLine="345"/>
        <w:rPr/>
      </w:pPr>
      <w:r>
        <w:rPr/>
        <w:t>“</w:t>
      </w:r>
      <w:r>
        <w:rPr/>
        <w:t>Eh, nob'dy's ready th' firs' time,” Gus shrugged, smiling over at Jack, “Fer a good welcome t' 'Ndto'n, 'ow bou' I getcha sum'in t' eat?  G' 'head!”  Jack nodded, quietly thanking Gus for his generosity, hoping that he said it out loud.  The menu was laminated on the table: Baked Beans, Pinto Beans, Refried Beans, Bean Soup, Bean-butter, Chef's Special (Caution: May Contain Beans).  The most expensive thing on the menu was Green Beans, but a magic marker has scrawled all over the menu reading 'Sold Out.'</w:t>
      </w:r>
    </w:p>
    <w:p>
      <w:pPr>
        <w:pStyle w:val="Normal"/>
        <w:ind w:left="0" w:right="0" w:firstLine="345"/>
        <w:rPr/>
      </w:pPr>
      <w:r>
        <w:rPr/>
        <w:t>“</w:t>
      </w:r>
      <w:r>
        <w:rPr/>
        <w:t>Well, you know, whatever,” Jack shrugged, offering a smile to Gus, trying his best to remember his manners.  It had been a long time since he had to remotely think about dealing with other people, even longer with people other than his friends.  The jackass looked around at the three friends as Gus ordered something from the waitress.  His eyes finally rested on the middle of the table, just listening.</w:t>
      </w:r>
    </w:p>
    <w:p>
      <w:pPr>
        <w:pStyle w:val="Normal"/>
        <w:ind w:left="0" w:right="0" w:firstLine="345"/>
        <w:rPr/>
      </w:pPr>
      <w:r>
        <w:rPr/>
        <w:t>“</w:t>
      </w:r>
      <w:r>
        <w:rPr/>
        <w:t>So, Jack, what kind of job are you going to do down here?” Turk asked, ruffling his feathers against the back of the chair to get himself comfortable again, sipping on a glass of water.</w:t>
      </w:r>
    </w:p>
    <w:p>
      <w:pPr>
        <w:pStyle w:val="Normal"/>
        <w:ind w:left="0" w:right="0" w:firstLine="345"/>
        <w:rPr/>
      </w:pPr>
      <w:r>
        <w:rPr/>
        <w:t>Shrugging, Jack looked up, feeling eyes on him once again, “I dunno, really.”</w:t>
      </w:r>
    </w:p>
    <w:p>
      <w:pPr>
        <w:pStyle w:val="Normal"/>
        <w:ind w:left="0" w:right="0" w:firstLine="345"/>
        <w:rPr/>
      </w:pPr>
      <w:r>
        <w:rPr/>
        <w:t>“</w:t>
      </w:r>
      <w:r>
        <w:rPr/>
        <w:t>Well, what did you do before the end of everything?” Eddie asked, wiping his musk glands around his eyes with a handkerchief.</w:t>
      </w:r>
    </w:p>
    <w:p>
      <w:pPr>
        <w:pStyle w:val="Normal"/>
        <w:ind w:left="0" w:right="0" w:firstLine="345"/>
        <w:rPr/>
      </w:pPr>
      <w:r>
        <w:rPr/>
        <w:t>“</w:t>
      </w:r>
      <w:r>
        <w:rPr/>
        <w:t>Well, I was a university student and an English major, and I had a job doing data entry, so, unless you guys here need someone to type a bunch of numbers on computers, or editing some text, I'm not really sure what I'm gonna do.”</w:t>
      </w:r>
    </w:p>
    <w:p>
      <w:pPr>
        <w:pStyle w:val="Normal"/>
        <w:ind w:left="0" w:right="0" w:firstLine="345"/>
        <w:rPr/>
      </w:pPr>
      <w:r>
        <w:rPr/>
        <w:t>Gus laughed as the waitress placed some bowls of beans in front of Jack and himself.  The big guy making sure to take a quick glance at the retreating backside of the pig sow before addressing the table again, “Now, nevah know, Ol' quack Mal'rd mi' need sum'un t' look ovah sum thin's.”  Gus patted Jack's shoulder, “You'll fin' sumthin'.”</w:t>
      </w:r>
    </w:p>
    <w:p>
      <w:pPr>
        <w:pStyle w:val="Normal"/>
        <w:ind w:left="0" w:right="0" w:firstLine="345"/>
        <w:rPr/>
      </w:pPr>
      <w:r>
        <w:rPr/>
        <w:t>Nodding, Jack devoured the beans with gusto, the other patrons and the staff watching the jackass putting it away.  The three at the table couldn't help but laugh as Jack swallowed the last of his beans with a satisfied sigh.  Eddie continued to snicker, cocking his head, “So, Jack, ah, what happened with your cha-Ow!” the javelina squealed as Turk gave him a swift kick in the shin.</w:t>
      </w:r>
    </w:p>
    <w:p>
      <w:pPr>
        <w:pStyle w:val="Normal"/>
        <w:ind w:left="0" w:right="0" w:firstLine="345"/>
        <w:rPr/>
      </w:pPr>
      <w:r>
        <w:rPr/>
        <w:t>“</w:t>
      </w:r>
      <w:r>
        <w:rPr/>
        <w:t>Forgive'm, Jack.  He was changed in the womb, so he doesn't really know how personal that kind of thing can be.”</w:t>
      </w:r>
    </w:p>
    <w:p>
      <w:pPr>
        <w:pStyle w:val="Normal"/>
        <w:ind w:left="0" w:right="0" w:firstLine="345"/>
        <w:rPr/>
      </w:pPr>
      <w:r>
        <w:rPr/>
        <w:t>“</w:t>
      </w:r>
      <w:r>
        <w:rPr/>
        <w:t>No, no, I can tell you,” Jack said, wiping his lips clean with his tongue.  “There really isn't much to tell.  My friends, Marcus and Louise, and my boyfriend Greg were all in the back of the library cramming for our finals when we passed out.  When we came to, well.  Heh, good thing people don't use the library as much any more.  Still, getting out of the university was something else.”</w:t>
      </w:r>
    </w:p>
    <w:p>
      <w:pPr>
        <w:pStyle w:val="Normal"/>
        <w:ind w:left="0" w:right="0" w:firstLine="345"/>
        <w:rPr/>
      </w:pPr>
      <w:r>
        <w:rPr/>
        <w:t>Eyes were all upon the jackass in silence.  Eddie cocking his head to one side, “So, you're... gay?”  Jack swallowed dryly, as he realized that in an area where population and population growth was severely limited, batting for the wrong team openly might not be the smartest of things.</w:t>
      </w:r>
    </w:p>
    <w:p>
      <w:pPr>
        <w:pStyle w:val="Normal"/>
        <w:ind w:left="0" w:right="0" w:firstLine="345"/>
        <w:rPr/>
      </w:pPr>
      <w:r>
        <w:rPr/>
        <w:t>“</w:t>
      </w:r>
      <w:r>
        <w:rPr/>
        <w:t>Y-yes?” Jack croaked out, his fingers gripped on the edge of the table.  His abdomen tightened up as Gus's enormous hand came down to squeeze his shoulder, his heart pounding at a mile a minute as he thought to himself that this was the end of the line.</w:t>
      </w:r>
    </w:p>
    <w:p>
      <w:pPr>
        <w:pStyle w:val="Normal"/>
        <w:ind w:left="0" w:right="0" w:firstLine="345"/>
        <w:rPr/>
      </w:pPr>
      <w:r>
        <w:rPr/>
        <w:t>“</w:t>
      </w:r>
      <w:r>
        <w:rPr/>
        <w:t>Welp, na' many o' thos' 'ere, buh ya ne'er know, no?” Gus's laughter managed to soothe Jack's nerves.  He was trembling as the adrenaline was leaving his body, joining in on the laughter with a loud 'hee HAW!  Hee HAW!'  Jack's hands clasped over his mouth at his braying, ears going deep, deep red.  Turk smiled, patting Jack's shoulder.</w:t>
      </w:r>
    </w:p>
    <w:p>
      <w:pPr>
        <w:pStyle w:val="Normal"/>
        <w:ind w:left="0" w:right="0" w:firstLine="345"/>
        <w:rPr/>
      </w:pPr>
      <w:r>
        <w:rPr/>
        <w:t>“</w:t>
      </w:r>
      <w:r>
        <w:rPr/>
        <w:t>Don't worry, it's good to let it out once in awhile, no?” the turkey's chuckle coming out as a deep 'gobble gobble,' and Eddie's squealing giggling was punctuated with some snorts.  Jack smiled, taking in a deep breath.</w:t>
      </w:r>
    </w:p>
    <w:p>
      <w:pPr>
        <w:pStyle w:val="Normal"/>
        <w:ind w:left="0" w:right="0" w:firstLine="345"/>
        <w:rPr/>
      </w:pPr>
      <w:r>
        <w:rPr/>
        <w:t>Maybe things can get better 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Adrian</dc:creator>
  <dc:description/>
  <dc:language>en-US</dc:language>
  <cp:lastModifiedBy>Sandwalker</cp:lastModifiedBy>
  <cp:revision>5</cp:revision>
  <dc:subject/>
  <dc:title/>
</cp:coreProperties>
</file>