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stomer Satisfaction Guaranteed Without your Body Back</w:t>
      </w:r>
    </w:p>
    <w:p>
      <w:pPr>
        <w:pStyle w:val="Normal"/>
        <w:rPr/>
      </w:pPr>
      <w:r>
        <w:rPr/>
      </w:r>
    </w:p>
    <w:p>
      <w:pPr>
        <w:pStyle w:val="Normal"/>
        <w:ind w:left="0" w:right="0" w:firstLine="300"/>
        <w:rPr/>
      </w:pPr>
      <w:r>
        <w:rPr/>
        <w:t>The sound of London rain rapped on the roof of the crowded bus.  Dozens of people crammed in the transport looking at books or newspapers, generally avoiding eye-contact, just hoping to have a quiet trip home.  Most of them appearing as human as the next person, but a stray pair of wolf ears, or a fox tail, or feathered flesh can be seen both in the bus and outside.  Of course, it was impolite to stare or seem like you noticed it.  It was something that happened to people these days, and as the poster on the bus stop bench proclaimed, people ought to Keep Calm, and Carry On.</w:t>
      </w:r>
    </w:p>
    <w:p>
      <w:pPr>
        <w:pStyle w:val="Normal"/>
        <w:ind w:left="0" w:right="0" w:firstLine="300"/>
        <w:rPr/>
      </w:pPr>
      <w:r>
        <w:rPr/>
        <w:t>It started only a few years ago.  A company called “Raven Alchemical Industries” came about, selling various trinkets, teas, talismans and tinctures.  Any sane person would dismiss this as some New-Age company, making novelties and passing them off as 'alternative medicines.'  But, some people were curious, some people tried their wares, and in only a handful of months, R.A.I. became a billion dollar name, and continuing to grow.  The Medicines and Healthcare products Regulatory Agency studied the products, scouring them at how they worked, but found the crystals and potions to be completely benign.  Placebos that help convince the brain to make the body's own recovery and metabolism work harder.  Except placebos don't make people regrow lost limbs, or dissipate terminal cancers.</w:t>
      </w:r>
    </w:p>
    <w:p>
      <w:pPr>
        <w:pStyle w:val="Normal"/>
        <w:ind w:left="0" w:right="0" w:firstLine="300"/>
        <w:rPr/>
      </w:pPr>
      <w:r>
        <w:rPr/>
        <w:t>The changes started last year.  People woke up with fur covering their bodies, tails sprouting between legs, ears perking up, muzzles swelling out of mouths and tentacles growing out of people.  The connecting link was use of R.A.I. products.  MHRA investigations of the company came out empty handed.  Any attempt to recreate the results of the products were in vain, just simple bobs and soups.  Due to this, Raven Alchemical Industries remains in business, and when questioned about the truth about their products, a representative said simply “It is the will of the Old Ones.”</w:t>
      </w:r>
    </w:p>
    <w:p>
      <w:pPr>
        <w:pStyle w:val="Normal"/>
        <w:ind w:left="0" w:right="0" w:firstLine="300"/>
        <w:rPr/>
      </w:pPr>
      <w:r>
        <w:rPr/>
        <w:t>The British government does not acknowledge the presence of the Occult or other otherworldly phenomena.</w:t>
      </w:r>
    </w:p>
    <w:p>
      <w:pPr>
        <w:pStyle w:val="Normal"/>
        <w:ind w:left="0" w:right="0" w:firstLine="300"/>
        <w:rPr/>
      </w:pPr>
      <w:r>
        <w:rPr/>
        <w:t>Sitting on the back of that bus was Sal Brock.  Her dark skinned face curled into a frown, curly hair frizzling from the humidity of the rainy spring day, and her arms crossed over her chest.  She was a woman on a mission, calling for a stop at the next corner, stepping out at the foot of the headquarters of R.A.I.  The skyscraper reaching up to the heavens, and no matter what side one stood, its shadow seemed to cover everything.  Such anomalies weren't of interest to Sal as she strode up to the receptionist, the young Indian man looked cute, but she had other interests at the moment.  “I want to talk to whoever's in charge here!”</w:t>
      </w:r>
    </w:p>
    <w:p>
      <w:pPr>
        <w:pStyle w:val="Normal"/>
        <w:ind w:left="0" w:right="0" w:firstLine="300"/>
        <w:rPr/>
      </w:pPr>
      <w:r>
        <w:rPr/>
        <w:t>The receptionist, named Dennis according to his faux bronze nametag, looked at his computer, typing something before looking back up with a smile, “I can get you with Vice Head Alchemist Rehal now.  May I ask who he's expecting?”  His smile and response dumbfounded Sal.  She expected a big fuss and a few big security guards to drag her out.  Still, she adjusted her stance in her trainers, trying to continue to be imposing, telling him her name.  “Well, Miss Holbock, Mister... erm, yes, it's still Mister today, Mister Rehal is up on the Sixty-fourth floor.  Have a good day!”</w:t>
      </w:r>
    </w:p>
    <w:p>
      <w:pPr>
        <w:pStyle w:val="Normal"/>
        <w:ind w:left="0" w:right="0" w:firstLine="300"/>
        <w:rPr/>
      </w:pPr>
      <w:r>
        <w:rPr/>
        <w:t>“</w:t>
      </w:r>
      <w:r>
        <w:rPr/>
        <w:t>It's 'Brock.'  Ugh, fine, fine,” Sal looked around, seeing a bay of lifts in the back, hailing one.  At the first ding, she and seven others piled into the chamber, its roominess diminished by the two massive centauroids taking up most of the space, putting Sal in the back, which was fine, since she had a long ways up to go.  The usual murmuring of company small talk droned out the Muzak (A surprisingly banal jazz rendition of 'Night on Bald Mountain') pumping through the speaker up top.  The dog'taur in front of Sal swaying his tail idly, giving her a good look at his shiny black bollocks.  Her eyes darted upwards, trying to ignore them, but it was a long ways up, and her mind had a tendency to wander.  She took her purse, putting it in front of her as she rocked on her heels.</w:t>
      </w:r>
    </w:p>
    <w:p>
      <w:pPr>
        <w:pStyle w:val="Normal"/>
        <w:ind w:left="0" w:right="0" w:firstLine="300"/>
        <w:rPr/>
      </w:pPr>
      <w:r>
        <w:rPr/>
        <w:t>With people piling in and out of the lift, it took nearly twenty minutes to get all the way up to the floor Sal was waiting for.  Taking in a deep breath, she stepped out of the newly empty lift.  The walls were made of stone granite and torches lit the hallway giving everything an old castle feeling.  “They really take their Alchemy name serious,” Sal muttered under her breath stepping on the thick, lush carpeting down the hall.  A heavy wooden door came to her right, a plaque happily touting “Garr Rehal.  Chief of Tech, Head of Stables, Vice Head Alchemist, Test Subject (Class 4).”  “Weirder and weirder,” Sal muttered, knocking on the door.  A quiet 'Enter!' came from the other side as she pulled open the heavy thing.</w:t>
      </w:r>
    </w:p>
    <w:p>
      <w:pPr>
        <w:pStyle w:val="Normal"/>
        <w:ind w:left="0" w:right="0" w:firstLine="300"/>
        <w:rPr/>
      </w:pPr>
      <w:r>
        <w:rPr/>
        <w:t>Inside, it was quite the normal office.  Lush and expensive, sure, but with dropped ceilings and florescent lighting.  An oak desk dominating the middle of the room, and a beautiful view of the city at the back.  A tall, lanky grey wolf stood from his plush leather chair, stepping around his desk, his hand idly brushing his brown goatee and idly touching his long, braided brunette hair.  “How do, Sal Holbock?  I'm Garr, real pleasure to meet you.  Come in, come in, and sit down!  I just had the kettle on.”  He pulled out a chair, letting his guest sit down.</w:t>
      </w:r>
    </w:p>
    <w:p>
      <w:pPr>
        <w:pStyle w:val="Normal"/>
        <w:ind w:left="0" w:right="0" w:firstLine="300"/>
        <w:rPr/>
      </w:pPr>
      <w:r>
        <w:rPr/>
        <w:t>“</w:t>
      </w:r>
      <w:r>
        <w:rPr/>
        <w:t>Brock,” Sal corrected, sitting down.  Garr smiled, pouring a cup for each of them, offering one to Sal, taking it to her lips before she grunted, shaking her head.  “Hey, now.  I don't know your game, but I've got something to say here!  I know you people have a reputation of people changing, but this is bloody ridiculous.”  Sal grunted, standing up and fumbling with her jeans.  With a rustle and drop, Sal put a peeved hand on her waist, a heavy, thick dark cock hung limply between her legs.  Garr looked it over, opening his mouth slightly before Sal cut him off, “Of course it works!” she grumbles, having heard that enough times.</w:t>
      </w:r>
    </w:p>
    <w:p>
      <w:pPr>
        <w:pStyle w:val="Normal"/>
        <w:ind w:left="0" w:right="0" w:firstLine="300"/>
        <w:rPr/>
      </w:pPr>
      <w:r>
        <w:rPr/>
        <w:t>With a clap of his hands, Garr nodded, “I think we have a solution here!”  The wolf made his way to his cupboard, pulling out a couple bags of biscuits.  “Now, one of these should, when you eat it, turn that turgid tadger into a nice bit of labia for you!”  He looked over the two bags, not sure which of the two did what, however.  Still, he took in a deep breath, putting the frosted sugar ones on one plate, and the chocolate ones on another, setting them next to the tea.  Sal picked up a chocolate one, examining it.  The front had a vague upside down “V” shape which looked a lot like a naughty biscuit, in the shape of a mons.  Garr crossed his legs, taking one of the frosted ones, dipping it idly in his tea before munching on it.  “See?  All better, no?”</w:t>
      </w:r>
    </w:p>
    <w:p>
      <w:pPr>
        <w:pStyle w:val="Normal"/>
        <w:ind w:left="0" w:right="0" w:firstLine="300"/>
        <w:rPr/>
      </w:pPr>
      <w:r>
        <w:rPr/>
        <w:t>Nodding, and watching the other eat his first, Sal consumed her biscuit.  It was good, if not a bit chemically, still, she wasn't going to bitch about a free biscuit.  Leaning back, Sal felt an itching all over her body.  Things were feeling hot as she panted.  Garr before her winced, clutching his abdomen as he opened up his own trousers.  Before Sal's own eyes, she watched as his sheath and balls started to shrink, drawing into his body as his scrotum split open, moulding itself like a little fortune cookie, pink and moist.  Sal's own body got hairier and hairier.  Salt and pepper fur burst through her skin as her eyes went wide, her body getting larger, muscle growing and fat evened out all over her body.  Looking down at one of the other chocolate biscuits, she saw it didn't look like a pussy, but rather an awful lot like a badger's face.</w:t>
      </w:r>
    </w:p>
    <w:p>
      <w:pPr>
        <w:pStyle w:val="Normal"/>
        <w:ind w:left="0" w:right="0" w:firstLine="300"/>
        <w:rPr/>
      </w:pPr>
      <w:r>
        <w:rPr/>
        <w:t>Garr stood up, just a little shocked, but sighed as he pawed at his crotch, “Bloody hell, not again.” he muttered, “Note to self, it's the sugar cookies that do that.  Better get that sorted out on the packaging.”  He sighed, looking back at newly made badger, “Sorry about that, is there anything I can do for you?”  A low rumbling came from the other chair, and before Garr knew it, more a dozen and a half stone of mustelid was suddenly on top of him, clawed hands gripped firmly into his shirt.</w:t>
      </w:r>
    </w:p>
    <w:p>
      <w:pPr>
        <w:pStyle w:val="Normal"/>
        <w:ind w:left="0" w:right="0" w:firstLine="300"/>
        <w:rPr/>
      </w:pPr>
      <w:r>
        <w:rPr/>
        <w:t>“</w:t>
      </w:r>
      <w:r>
        <w:rPr/>
        <w:t>You fucked me over again.  Now it's your turn!”  She groaned, angling her cock between Garr's newly formed netherlips and with a firm thrust, plunged the thick intruder into his body.  The wolf trembled, the sensation of having a vagina, much less having one being penetrated was never something he would be used to, no matter the number of times it happened in the company.  The thick, heavy, now purple cock worked into his again-virgin body, making him howl loudly.  Garr's teeth gripped the furry shoulder of the badger as she slammed her hips back and forth.  Her balls slapping against his rump as he held on tight.  They mingled together like that, hermaphrodite on cuntboi, the changed human embracing her new bestial nature.  Of course, she wasn't used to such sensations, lifting her head up and crying out in orgasm as she flooded Garr's womb with her essences.  In a heap, both of them lied atop of one another, brains swimming in the fog of sex.</w:t>
      </w:r>
    </w:p>
    <w:p>
      <w:pPr>
        <w:pStyle w:val="Normal"/>
        <w:ind w:left="0" w:right="0" w:firstLine="300"/>
        <w:rPr/>
      </w:pPr>
      <w:r>
        <w:rPr/>
        <w:t>Garr was the next to speak, slowly pushing Sal off of his body, feeling her cock slide out of him with a loud slurp and pop.  “W-well, that wasn't what was expected, but good.  Good.”  He laughed, sitting up.  Sal grumbled a bit more, looking over herself.</w:t>
      </w:r>
    </w:p>
    <w:p>
      <w:pPr>
        <w:pStyle w:val="Normal"/>
        <w:ind w:left="0" w:right="0" w:firstLine="300"/>
        <w:rPr/>
      </w:pPr>
      <w:r>
        <w:rPr/>
        <w:t>“</w:t>
      </w:r>
      <w:r>
        <w:rPr/>
        <w:t>I don't know how good, though.  I mean, I came here to change back to a normal woman, and now, well.” She looked over her body, her clothes torn from the transformation, hanging like limp rags, and her penis still pulsated between her legs, eager for more sex.  “I mean, I know my boyfriend isn't going to want me like this.  Hell, he really didn't like the cock either.” she sighs, “Doesn't help that he's also my boss at work...”</w:t>
      </w:r>
    </w:p>
    <w:p>
      <w:pPr>
        <w:pStyle w:val="Normal"/>
        <w:ind w:left="0" w:right="0" w:firstLine="300"/>
        <w:rPr/>
      </w:pPr>
      <w:r>
        <w:rPr/>
        <w:t>“</w:t>
      </w:r>
      <w:r>
        <w:rPr/>
        <w:t>Heh, screwing up the company ladder?” Garr asked with a grin.  It was responded with a small wince and a nod by Sal as she stripped off what was hanging on her.  Garr took in a deep breath, nodding, “Well, we might have something for you.  How about something in deliveries?  We lost all of ours during the Aberystwyth incident.”  Sal nodded, being thrust a stack of papers, her head still lost in the fog of afterglow to really understand what she was signing, that was until the wolf pricked her finger to press on the last page.  A great hollowness felt in her very soul as she blinked her green eyes.  “Welcome to Raven Alchemical Industries, Saldura Holbock.  We are looking forward for your long, long ten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00:37Z</dcterms:created>
  <dc:creator/>
  <dc:description/>
  <dc:language>en-US</dc:language>
  <cp:lastModifiedBy/>
  <dcterms:modified xsi:type="dcterms:W3CDTF">2013-02-24T18:07:18Z</dcterms:modified>
  <cp:revision>7</cp:revision>
  <dc:subject/>
  <dc:title/>
</cp:coreProperties>
</file>