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s Afraid of Serge Wolf</w:t>
      </w:r>
    </w:p>
    <w:p>
      <w:pPr>
        <w:pStyle w:val="Normal"/>
        <w:ind w:left="0" w:right="0" w:firstLine="225"/>
        <w:rPr/>
      </w:pPr>
      <w:r>
        <w:rPr/>
      </w:r>
    </w:p>
    <w:p>
      <w:pPr>
        <w:pStyle w:val="Normal"/>
        <w:ind w:left="0" w:right="0" w:firstLine="225"/>
        <w:rPr/>
      </w:pPr>
      <w:r>
        <w:rPr/>
        <w:t>Saldura nursed on hir ale quietly.  It was the end of a long day, and shi was enjoying hirself at the bar.  Patrons milled about, exchanging stories, laughs, and cheap pick-up lines, but mostly left the corner table where the badger sat alone.  The thick bitter rolled over hir tongue as shi drank from the bottle, arm slung across the back of the tipped chair.  Hir green eyes spied over a huge warthog male hitting on a middle aged woman, and by the human's reaction, it looked like he was going to get some action that night.  The other back corner was dark, save for the lights over the pool tables and the glint reflecting off of the balls in the smoky corner.</w:t>
      </w:r>
    </w:p>
    <w:p>
      <w:pPr>
        <w:pStyle w:val="Normal"/>
        <w:ind w:left="0" w:right="0" w:firstLine="225"/>
        <w:rPr/>
      </w:pPr>
      <w:r>
        <w:rPr/>
      </w:r>
    </w:p>
    <w:p>
      <w:pPr>
        <w:pStyle w:val="Normal"/>
        <w:ind w:left="0" w:right="0" w:firstLine="225"/>
        <w:rPr/>
      </w:pPr>
      <w:r>
        <w:rPr/>
        <w:t>“</w:t>
      </w:r>
      <w:r>
        <w:rPr/>
        <w:t>So, what're you having tonight?” a skunk asked, laying a purse on the table.  Hir attention was drawn to the interloper.  Black hair with blue highlights in a long and messy style over a round, black mephit face.  A cute button nose perked up over a wide smile.  A slinky blue dress hugging around the skunk's body, cutting off mid thigh, and matching six inch heels and purse continued the ensemble.  If it wasn't for the adam's apple and lack of curves, Saldura would have certainly been fooled.</w:t>
      </w:r>
    </w:p>
    <w:p>
      <w:pPr>
        <w:pStyle w:val="Normal"/>
        <w:ind w:left="0" w:right="0" w:firstLine="225"/>
        <w:rPr/>
      </w:pPr>
      <w:r>
        <w:rPr/>
      </w:r>
    </w:p>
    <w:p>
      <w:pPr>
        <w:pStyle w:val="Normal"/>
        <w:ind w:left="0" w:right="0" w:firstLine="225"/>
        <w:rPr/>
      </w:pPr>
      <w:r>
        <w:rPr/>
        <w:t>The badger swallowed down the dark ale, sitting up as the feet of hir chair thumped on the ground.  “Just the local microbrew.  Can I get you a drink, miss...”</w:t>
      </w:r>
    </w:p>
    <w:p>
      <w:pPr>
        <w:pStyle w:val="Normal"/>
        <w:ind w:left="0" w:right="0" w:firstLine="225"/>
        <w:rPr/>
      </w:pPr>
      <w:r>
        <w:rPr/>
      </w:r>
    </w:p>
    <w:p>
      <w:pPr>
        <w:pStyle w:val="Normal"/>
        <w:ind w:left="0" w:right="0" w:firstLine="225"/>
        <w:rPr/>
      </w:pPr>
      <w:r>
        <w:rPr/>
        <w:t>“</w:t>
      </w:r>
      <w:r>
        <w:rPr/>
        <w:t>Wolf,” the cross-dressed skunk said, offering his hand daintily, which Sal took, and in a cavalier motion, brought his knuckles to hir lips to kiss, gaining a giggle from the skunk.  He took this as a cue to sit down at the small table, sliding his enormously bushy tail towards his new companion.  A waitress was walking past and he called her over, ordering a drink.  “What brings you here drinking alone tonight?”</w:t>
      </w:r>
    </w:p>
    <w:p>
      <w:pPr>
        <w:pStyle w:val="Normal"/>
        <w:ind w:left="0" w:right="0" w:firstLine="225"/>
        <w:rPr/>
      </w:pPr>
      <w:r>
        <w:rPr/>
      </w:r>
    </w:p>
    <w:p>
      <w:pPr>
        <w:pStyle w:val="Normal"/>
        <w:ind w:left="0" w:right="0" w:firstLine="225"/>
        <w:rPr/>
      </w:pPr>
      <w:r>
        <w:rPr/>
        <w:t>With a chuckle, Sal shrugged, “I don't think I'm drinking alone.  I'm drinking surrounded by people, good times and all,” shi added a laugh, setting the glass bottle on the table, “I think that most people just are a bit cautious of being next to a pissed badger.”  Shi felt the tail brushing along hir sides and hips as the skunk was served his drink, sipping on the tip lightly as he looked over the badger.  “And what brings an adorable skunk like yourself here, Miss Wolf?  Business or pleasure?”</w:t>
      </w:r>
    </w:p>
    <w:p>
      <w:pPr>
        <w:pStyle w:val="Normal"/>
        <w:ind w:left="0" w:right="0" w:firstLine="225"/>
        <w:rPr/>
      </w:pPr>
      <w:r>
        <w:rPr/>
      </w:r>
    </w:p>
    <w:p>
      <w:pPr>
        <w:pStyle w:val="Normal"/>
        <w:ind w:left="0" w:right="0" w:firstLine="225"/>
        <w:rPr/>
      </w:pPr>
      <w:r>
        <w:rPr/>
        <w:t>“</w:t>
      </w:r>
      <w:r>
        <w:rPr/>
        <w:t>Business, pleasure.  Really, shouldn't it all be the same thing?” he responded with a smile, running his tongue around the tip of the bottle like a lollipop.  The most suggestive lollipop that Sal had ever seen, at any rate.  With a chuckle, Sal leaned back, looking over the skunk some more.</w:t>
      </w:r>
    </w:p>
    <w:p>
      <w:pPr>
        <w:pStyle w:val="Normal"/>
        <w:ind w:left="0" w:right="0" w:firstLine="225"/>
        <w:rPr/>
      </w:pPr>
      <w:r>
        <w:rPr/>
      </w:r>
    </w:p>
    <w:p>
      <w:pPr>
        <w:pStyle w:val="Normal"/>
        <w:ind w:left="0" w:right="0" w:firstLine="225"/>
        <w:rPr/>
      </w:pPr>
      <w:r>
        <w:rPr/>
        <w:t>“</w:t>
      </w:r>
      <w:r>
        <w:rPr/>
        <w:t>Well, I think I ought to warn you, business with this badger does come with its fair share of surprises.” Sal chuckled, stroking over hir belly absent-mindedly.  Shi looked over the skunk, “Of course, I know you're not quite what you're trying to pass off as.  Naughty trap.”</w:t>
      </w:r>
    </w:p>
    <w:p>
      <w:pPr>
        <w:pStyle w:val="Normal"/>
        <w:ind w:left="0" w:right="0" w:firstLine="225"/>
        <w:rPr/>
      </w:pPr>
      <w:r>
        <w:rPr/>
      </w:r>
    </w:p>
    <w:p>
      <w:pPr>
        <w:pStyle w:val="Normal"/>
        <w:ind w:left="0" w:right="0" w:firstLine="225"/>
        <w:rPr/>
      </w:pPr>
      <w:r>
        <w:rPr/>
        <w:t>“</w:t>
      </w:r>
      <w:r>
        <w:rPr/>
        <w:t>Who says I'm trying to hide anything?” he pursed his thick grey lips at the badger, leaning over to rub Sal's thigh.  “Sometimes a guy just likes to look pretty, no?”</w:t>
      </w:r>
    </w:p>
    <w:p>
      <w:pPr>
        <w:pStyle w:val="Normal"/>
        <w:ind w:left="0" w:right="0" w:firstLine="225"/>
        <w:rPr/>
      </w:pPr>
      <w:r>
        <w:rPr/>
      </w:r>
    </w:p>
    <w:p>
      <w:pPr>
        <w:pStyle w:val="Normal"/>
        <w:ind w:left="0" w:right="0" w:firstLine="225"/>
        <w:rPr/>
      </w:pPr>
      <w:r>
        <w:rPr/>
        <w:t>Sal smiled at that, spreading hir legs at the rubbing as shi reached over to stroke hir new drinking companion's hair, “Looking pretty is nice, yes.  So, tell me.  What's your name, Miss Wolf?”</w:t>
      </w:r>
    </w:p>
    <w:p>
      <w:pPr>
        <w:pStyle w:val="Normal"/>
        <w:ind w:left="0" w:right="0" w:firstLine="225"/>
        <w:rPr/>
      </w:pPr>
      <w:r>
        <w:rPr/>
      </w:r>
    </w:p>
    <w:p>
      <w:pPr>
        <w:pStyle w:val="Normal"/>
        <w:ind w:left="0" w:right="0" w:firstLine="225"/>
        <w:rPr/>
      </w:pPr>
      <w:r>
        <w:rPr/>
        <w:t>With a churr, the skunk pressed his face against the stroking hand, “Serge,” he whispered, leaning to give Sal's cheek a quick peck on the cheek.  Saldura thought he was being a little forward, but he was certainly cute enough to get away with such cheeky behaviour.  Pulling back, Serge gave Sal a big smile before picking up his purse and stepping away.  Sal watched that big, bushy tail swishing as he stepped out of the back door of the bar.</w:t>
      </w:r>
    </w:p>
    <w:p>
      <w:pPr>
        <w:pStyle w:val="Normal"/>
        <w:ind w:left="0" w:right="0" w:firstLine="225"/>
        <w:rPr/>
      </w:pPr>
      <w:r>
        <w:rPr/>
      </w:r>
    </w:p>
    <w:p>
      <w:pPr>
        <w:pStyle w:val="Normal"/>
        <w:ind w:left="0" w:right="0" w:firstLine="225"/>
        <w:rPr/>
      </w:pPr>
      <w:r>
        <w:rPr/>
        <w:t>Downing the rest of hir ale, Sal stood up, adjusting hir green polo shirt and jeans before making hir way after the skunk, licking hir lips quietly.  The patrons continued to mill, unaware of the quiet rendezvous beginning between mephit and mustalid.</w:t>
      </w:r>
    </w:p>
    <w:p>
      <w:pPr>
        <w:pStyle w:val="Normal"/>
        <w:ind w:left="0" w:right="0" w:firstLine="225"/>
        <w:rPr/>
      </w:pPr>
      <w:r>
        <w:rPr/>
      </w:r>
    </w:p>
    <w:p>
      <w:pPr>
        <w:pStyle w:val="Normal"/>
        <w:ind w:left="0" w:right="0" w:firstLine="225"/>
        <w:rPr/>
      </w:pPr>
      <w:r>
        <w:rPr/>
        <w:t>Saldura was greeted with a kiss as shi stepped into the back alley.  Serge eagerly pushing his tongue into the badger's mouth.  Saldura returning in kind after the initial surprise of the kiss.  Hir tongue dancing with Miss Wolf's eagerly as shi reached down, getting two large handfuls of skunkrump.</w:t>
      </w:r>
    </w:p>
    <w:p>
      <w:pPr>
        <w:pStyle w:val="Normal"/>
        <w:ind w:left="0" w:right="0" w:firstLine="225"/>
        <w:rPr/>
      </w:pPr>
      <w:r>
        <w:rPr/>
      </w:r>
    </w:p>
    <w:p>
      <w:pPr>
        <w:pStyle w:val="Normal"/>
        <w:ind w:left="0" w:right="0" w:firstLine="225"/>
        <w:rPr/>
      </w:pPr>
      <w:r>
        <w:rPr/>
        <w:t>Serge's body ground against Sal's front.  Shi felt his erect penis through his dress as he felt hir own blessing in his trousers.  The two kissed and fondled in the dirty alley, gripping one another like pieces of floating driftwood.  Sal didn't know when Serge's dress was lifted, or when hir jeans were unbuttoned, but hir back was shoved against the sooty brick wall, hir indigo shaft throbbing in the cool late autumn air, dripping preseed on the asphalt on the ground.</w:t>
      </w:r>
    </w:p>
    <w:p>
      <w:pPr>
        <w:pStyle w:val="Normal"/>
        <w:ind w:left="0" w:right="0" w:firstLine="225"/>
        <w:rPr/>
      </w:pPr>
      <w:r>
        <w:rPr/>
      </w:r>
    </w:p>
    <w:p>
      <w:pPr>
        <w:pStyle w:val="Normal"/>
        <w:ind w:left="0" w:right="0" w:firstLine="225"/>
        <w:rPr/>
      </w:pPr>
      <w:r>
        <w:rPr/>
        <w:t>Serge went to his knees, gripping over the badger's heavy ball sack and fondling the orbs within.  His tongue rolling all over the thick penis, kissing the sides and blunted tip, running his tongue inside of that foreskin.  “Well, this certainly is a pleasant surprise,” Sal grinned, ruffling the cross-dressing skunk's hair.  Serge's tongue went down to lick the underside base of the badger's length, all the way up to hir tip before bringing into his mouth.</w:t>
      </w:r>
    </w:p>
    <w:p>
      <w:pPr>
        <w:pStyle w:val="Normal"/>
        <w:ind w:left="0" w:right="0" w:firstLine="225"/>
        <w:rPr/>
      </w:pPr>
      <w:r>
        <w:rPr/>
      </w:r>
    </w:p>
    <w:p>
      <w:pPr>
        <w:pStyle w:val="Normal"/>
        <w:ind w:left="0" w:right="0" w:firstLine="225"/>
        <w:rPr/>
      </w:pPr>
      <w:r>
        <w:rPr/>
        <w:t>Claws dug into the mortar between the bricks.  Sal's breathing was heavy and far apart, the skunk had the mouth of a whore thirty or more years his senior and the badger was revealing in the suckling bliss.  Back and forth did that muzzle work over the penis, the cute button nose nestling into Sal's thick pubic fur with each full swallow of herm meat.</w:t>
      </w:r>
    </w:p>
    <w:p>
      <w:pPr>
        <w:pStyle w:val="Normal"/>
        <w:ind w:left="0" w:right="0" w:firstLine="225"/>
        <w:rPr/>
      </w:pPr>
      <w:r>
        <w:rPr/>
      </w:r>
    </w:p>
    <w:p>
      <w:pPr>
        <w:pStyle w:val="Normal"/>
        <w:ind w:left="0" w:right="0" w:firstLine="225"/>
        <w:rPr/>
      </w:pPr>
      <w:r>
        <w:rPr/>
        <w:t>A flash of a camera phone's light brought Sal out of hir daze, looking over at the growing crowd watching the fellatio.  Several patrons from the bar having slipped out to watch, and Sal grinned back down to Serge, figuring the skunk had something to do with this.  Shi slowly pulled him off of hir throbbing dick, making him whimper.  “What?” he asked in a cute innocence.</w:t>
      </w:r>
    </w:p>
    <w:p>
      <w:pPr>
        <w:pStyle w:val="Normal"/>
        <w:ind w:left="0" w:right="0" w:firstLine="225"/>
        <w:rPr/>
      </w:pPr>
      <w:r>
        <w:rPr/>
      </w:r>
    </w:p>
    <w:p>
      <w:pPr>
        <w:pStyle w:val="Normal"/>
        <w:ind w:left="0" w:right="0" w:firstLine="225"/>
        <w:rPr/>
      </w:pPr>
      <w:r>
        <w:rPr/>
        <w:t>Without a word, Sal brought Miss Wolf to his feet, turning him around and pushing him firmly against the opposite wall.  Ripping open his panties, shi pushed hir thick cock underneath his tail, making Serge yelp in surprise.  Slickened with pre-cum and skunk-spit, the thick intruder moved past that tight ring, making the cross-dressing twink moan quietly.  Hir heavy, calloused hands brought to his hips to hir crotch, bottoming out in his bottom with force.</w:t>
      </w:r>
    </w:p>
    <w:p>
      <w:pPr>
        <w:pStyle w:val="Normal"/>
        <w:ind w:left="0" w:right="0" w:firstLine="225"/>
        <w:rPr/>
      </w:pPr>
      <w:r>
        <w:rPr/>
      </w:r>
    </w:p>
    <w:p>
      <w:pPr>
        <w:pStyle w:val="Normal"/>
        <w:ind w:left="0" w:right="0" w:firstLine="225"/>
        <w:rPr/>
      </w:pPr>
      <w:r>
        <w:rPr/>
        <w:t>Loud, wet sodomy echoed in the alleyway as the crowd watched in eager awe.  Many pleasured themselves to the sight, and some worked on one another in their growing affection.  Sal barely noticed, or cared.  Shi liked the skunk, and maybe in the future, shi might become friends with this stranger, but at this moment, all that shi felt was raw, unbridled lust and a wanton need to fuck.</w:t>
      </w:r>
    </w:p>
    <w:p>
      <w:pPr>
        <w:pStyle w:val="Normal"/>
        <w:ind w:left="0" w:right="0" w:firstLine="225"/>
        <w:rPr/>
      </w:pPr>
      <w:r>
        <w:rPr/>
      </w:r>
    </w:p>
    <w:p>
      <w:pPr>
        <w:pStyle w:val="Normal"/>
        <w:ind w:left="0" w:right="0" w:firstLine="225"/>
        <w:rPr/>
      </w:pPr>
      <w:r>
        <w:rPr/>
        <w:t>Each slam into the skunk's rump made him groan, pressed against the cold, wet bricks before him.  Hir sack slapped against his in their growing lusts.  Wisps of condensing mist came out of Sal's nose in the cold air as shi grit hir teeth.  One hand reaching around to the front of Serge's destroyed panties, grabbing ahold of his unsheathed member to offer him pleasure, but the mere touch of his throbbing length made him yelp and splash his load against the wall.</w:t>
      </w:r>
    </w:p>
    <w:p>
      <w:pPr>
        <w:pStyle w:val="Normal"/>
        <w:ind w:left="0" w:right="0" w:firstLine="225"/>
        <w:rPr/>
      </w:pPr>
      <w:r>
        <w:rPr/>
      </w:r>
    </w:p>
    <w:p>
      <w:pPr>
        <w:pStyle w:val="Normal"/>
        <w:ind w:left="0" w:right="0" w:firstLine="225"/>
        <w:rPr/>
      </w:pPr>
      <w:r>
        <w:rPr/>
        <w:t>The skunk's orgasm gripped hard around Sal's penis, making hir yowl in bliss, spurting hir essences deep into his bowels as shi lifted hir head back in a loud cry of pleasure.  Rope after rope of hir seed pumped into the needy mephit ass before shi pulled out, offering the remainder of hir load against his rear.  He wiggled his ass in the air, feeling the thick, sticky load dripping on his posterior.  “O-ooh,” he smiled gently, looking back at the badger who slumped against the other wall, breathing hard.  “Well, I'm certainly not gonna walk right for awhile,” Serge Wolf giggled, kissing Sal's cheek before walking, bowlegged, back into the b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16:21Z</dcterms:created>
  <dc:creator/>
  <dc:description/>
  <dc:language>en-US</dc:language>
  <cp:lastModifiedBy/>
  <dcterms:modified xsi:type="dcterms:W3CDTF">2012-12-14T20:18:22Z</dcterms:modified>
  <cp:revision>3</cp:revision>
  <dc:subject/>
  <dc:title/>
</cp:coreProperties>
</file>