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iblical Encounter</w:t>
      </w:r>
    </w:p>
    <w:p>
      <w:pPr>
        <w:pStyle w:val="Normal"/>
        <w:rPr/>
      </w:pPr>
      <w:r>
        <w:rPr/>
        <w:t>Characters and situations belong to Mayfurr</w:t>
      </w:r>
    </w:p>
    <w:p>
      <w:pPr>
        <w:pStyle w:val="Normal"/>
        <w:rPr/>
      </w:pPr>
      <w:r>
        <w:rPr/>
        <w:t>Story by Gildedtongue</w:t>
      </w:r>
    </w:p>
    <w:p>
      <w:pPr>
        <w:pStyle w:val="Normal"/>
        <w:rPr/>
      </w:pPr>
      <w:r>
        <w:rPr/>
      </w:r>
    </w:p>
    <w:p>
      <w:pPr>
        <w:pStyle w:val="Normal"/>
        <w:ind w:left="0" w:right="0" w:firstLine="345"/>
        <w:rPr/>
      </w:pPr>
      <w:r>
        <w:rPr/>
        <w:t>A light sprinkle danced over the evening streets, just enough for people to open up umbrellas or hold up a newspaper, but one could still see down the road easily enough.  I wasn't in my usual beat, an afternoon encounter that went sour left me on the far side of the city.  Holding the umbrella hook in the crook of my elbow I lit a cigarette, trying to calm down.  The Johnson that called me over promised me some good bills, but when I showed up, he was already starting to haggle and turned out was just hoping for some free samples.  One thing I learned in this business is you've got to taste the cabbage before you taste any sausage, that is, if you're expecting to go home with any.</w:t>
      </w:r>
    </w:p>
    <w:p>
      <w:pPr>
        <w:pStyle w:val="Normal"/>
        <w:ind w:left="0" w:right="0" w:firstLine="345"/>
        <w:rPr/>
      </w:pPr>
      <w:r>
        <w:rPr/>
        <w:t>A few girls of fellow employment strutted around the street.  Their gaudy fishnet stockings, all the rage with the 'goth' crowd, their PVC miniskirts (Damn, with the amount of fur on us, crap like that will generate enough static charge to shock a guy's cock right off wearing that), and their tails wrapped up in ribbons.  One gal was talking with her 'employer,' an enormous slab of Polar Bear, and on the back of his faux-fur coat was the word 'YETI' emblazoned on it.  The conversation wasn't going well, I couldn't hear what they were talking about, but I'm sure it was the usual Ds, Dough, Drugs, and Dicks (of the Private kind).  I turned my head away, knowing what was coming next as I heard the sound of wet flesh slapping against a cheek.  Although annoying sometimes, this certainly was one reason I enjoyed keeping freelance.</w:t>
      </w:r>
    </w:p>
    <w:p>
      <w:pPr>
        <w:pStyle w:val="Normal"/>
        <w:ind w:left="0" w:right="0" w:firstLine="345"/>
        <w:rPr/>
      </w:pPr>
      <w:r>
        <w:rPr/>
        <w:t>I waited for a moment, hearing a car speeding off before looking back towards the girl, an armadillo lass, probably no more than 25 (though, hard to tell with her hardened plates), but even that natural armour didn't hide the red blemish underneath her eye that'll no doubt get worse and purple as the night goes on.  Hopefully the cool night air will help.  I'm sorry if I sound like a cold-hearted bitch to not go racing off to her side and aid, but perhaps I've just got too much self-preservation.  Besides, while a pimp still has use out of his whore, I'm just considered competition.</w:t>
      </w:r>
    </w:p>
    <w:p>
      <w:pPr>
        <w:pStyle w:val="Normal"/>
        <w:ind w:left="0" w:right="0" w:firstLine="345"/>
        <w:rPr/>
      </w:pPr>
      <w:r>
        <w:rPr/>
        <w:t>Where was I?  Oh, yeah, on the street, raining, girl with a black eye.  So, a few hours roll by, starting up prime Johnson hunting season.  My cell went off twice with two regulars hoping for a quickie if I was in the area.  It hurt me to decline them, considering the distance, putting another nail in the coffin of my last Johnson.  Certainly the last time I'll consider seeing that hamster.</w:t>
      </w:r>
    </w:p>
    <w:p>
      <w:pPr>
        <w:pStyle w:val="Normal"/>
        <w:ind w:left="0" w:right="0" w:firstLine="345"/>
        <w:rPr/>
      </w:pPr>
      <w:r>
        <w:rPr/>
        <w:t>Pulling a cig out of my purse I lit up, feeling the burning smoke tickle my lungs as I gave a light suck on the stick.  A couple years ago another Johnson paid me pretty good cash just to watch me smoke, wanting me to take one down to ash in one suck.  Arguably, that probably was the least healthiest thing I've ever done, and coming from a gal who's had six men in my ass in one night, that's saying a bit.  The cigarette gave me something to do, though as I amused myself making smoke rings that were pelted by the falling rainwater.</w:t>
      </w:r>
    </w:p>
    <w:p>
      <w:pPr>
        <w:pStyle w:val="Normal"/>
        <w:ind w:left="0" w:right="0" w:firstLine="345"/>
        <w:rPr/>
      </w:pPr>
      <w:r>
        <w:rPr/>
        <w:t>Blowing another ring, it framed the face of a man approaching.  A big fellow, bull of some sort, I'd want to say 'Texas Longhorn,' but, then again, I'd probably always say that, I'm a streetwalker, not an etimologist.  The bull grinned, looking me over for a moment.  He was wearing an overcoat, and I could see the chest of his suit and tie through the opening.  Turning his head he looked around, trying to act casual.  “So, what'cher name?”</w:t>
      </w:r>
    </w:p>
    <w:p>
      <w:pPr>
        <w:pStyle w:val="Normal"/>
        <w:ind w:left="0" w:right="0" w:firstLine="345"/>
        <w:rPr/>
      </w:pPr>
      <w:r>
        <w:rPr/>
        <w:t>I never particularly cared about this part of the job.  The small talk and roundabouts certainly weren't a turn on, but if a man walked up to you and said 'fifty fer a shag?' it'd be best to turn him down before he shows off his pretty bronze badge, shiny steel cuffs and cool iron sidearm.  Taking another puff, I let it out through my nose, figuring I had to look like a grey furred dragon doing that as the lines of smoke curled upward.  “Delilah.”</w:t>
      </w:r>
    </w:p>
    <w:p>
      <w:pPr>
        <w:pStyle w:val="Normal"/>
        <w:ind w:left="0" w:right="0" w:firstLine="345"/>
        <w:rPr/>
      </w:pPr>
      <w:r>
        <w:rPr/>
        <w:t>The bull nodded, looking around and got a cheeky grin.  I knew that smart look.  I'm sure he thinks he's the first one to think of this, always the same thing.  “So, what did you do with Samson?” he asked.  Add another tally to the scoreboard, number seven hundred and eighty six.  Who knows, maybe if I ever rent the services of a bodyguard, I'll give him that nickname.  Still, probably best to play along, make him think he's thinking with his top brain for once.</w:t>
      </w:r>
    </w:p>
    <w:p>
      <w:pPr>
        <w:pStyle w:val="Normal"/>
        <w:ind w:left="0" w:right="0" w:firstLine="345"/>
        <w:rPr/>
      </w:pPr>
      <w:r>
        <w:rPr/>
        <w:t>“</w:t>
      </w:r>
      <w:r>
        <w:rPr/>
        <w:t>What do you think I did with him?  Like me to do the same with you?” I smiled coolly, stepping closer and lifted my chin to look him right in the face, “Snip, snip.” my grin showed off the pearly canines in my mouth as I fiddled with the cigarette in my fingers.  I took a step back, lowering my head to take another drag.</w:t>
      </w:r>
    </w:p>
    <w:p>
      <w:pPr>
        <w:pStyle w:val="Normal"/>
        <w:ind w:left="0" w:right="0" w:firstLine="345"/>
        <w:rPr/>
      </w:pPr>
      <w:r>
        <w:rPr/>
        <w:t>To say that what happened next took me by surprise is an understatement.  The bull, this potential Johnson, rubbed the back of his wet neck, taking a look around before asking, “Really?  I could use a trim... downstairs.”</w:t>
      </w:r>
    </w:p>
    <w:p>
      <w:pPr>
        <w:pStyle w:val="Normal"/>
        <w:ind w:left="0" w:right="0" w:firstLine="345"/>
        <w:rPr/>
      </w:pPr>
      <w:r>
        <w:rPr/>
        <w:t>He asked while I was in mid suck and I faltered, loosing a cough as my eyes went wide.  First time my bluff was called.  Usually it's just nervous laughter and just off to a hotel room for a shag.  Taking my free hand to my muzzle as I loosed another cough, looking at the bull once more, “So we're both on the same page here, you're asking me to... shave you?  Your bits?”</w:t>
      </w:r>
    </w:p>
    <w:p>
      <w:pPr>
        <w:pStyle w:val="Normal"/>
        <w:ind w:left="0" w:right="0" w:firstLine="345"/>
        <w:rPr/>
      </w:pPr>
      <w:r>
        <w:rPr/>
        <w:t>The bull, who, hell, why not, let's start calling him Samson, nodded.  Samson blushed furiously as he looked around, “Hard to find a girl who'd want to do that.  Um, I mean, if you don't want to...” he tapered off, rocking his head back and forth in thought.</w:t>
      </w:r>
    </w:p>
    <w:p>
      <w:pPr>
        <w:pStyle w:val="Normal"/>
        <w:ind w:left="0" w:right="0" w:firstLine="345"/>
        <w:rPr/>
      </w:pPr>
      <w:r>
        <w:rPr/>
        <w:t>For some reason I felt a bit of my honour at stake.  I mean, I did offer to cut his hair, and looking at his head, I think we both knew it wouldn't be between the ears.  Finishing off the cigarette I shook my head, offering my best smile, “Oh, dearie, c'mon.  Let Delilah deal with your naughty little locks.”  Samson's face brightened in the rain, offering me a business card from a local hotel, on the back of it was written a room number.  I shot him another smile, “Mmmm, sounds like a plan.  I'll meet you there in half an hour.”  Watching him walk off in the rain I looked back over the card, fishing another cigarette from my purse.  'What the fuck are you getting yourself in to, Delilah?' I thought, rambling in my head.  I walked the other direction of Samson, looking over the hotel card.  I knew of a few long ways to the hotel, and was best if any plainclothes didn't hook me up with Samson.</w:t>
      </w:r>
    </w:p>
    <w:p>
      <w:pPr>
        <w:pStyle w:val="Normal"/>
        <w:ind w:left="0" w:right="0" w:firstLine="345"/>
        <w:rPr/>
      </w:pPr>
      <w:r>
        <w:rPr/>
        <w:t>Fortunis Plaza, a rather posh tower in downtown was the destination.  It seemed like Samson wasn't going to settle on a cheap dive for his fucking.  I quietly hoped he didn't blow his budget on the room and forgot that I need to eat too.  My stomach rumbled a little as I stepped into the lobby, taking off my overcoat while I checked my time.  Having fifteen minutes more I stepped to a small alcove, buying a candy bar as I let my hair dry out.  A pocket comb made sure my long locks were in place as I checked my reflection in the vending machine's glass.  Making sure that the costuming was set, I strode into the halls, walking to the lift with my head held high.  Confidence is everything in any business, Make yourself look like you're meant to go somewhere, and no one will question you.</w:t>
      </w:r>
    </w:p>
    <w:p>
      <w:pPr>
        <w:pStyle w:val="Normal"/>
        <w:ind w:left="0" w:right="0" w:firstLine="345"/>
        <w:rPr/>
      </w:pPr>
      <w:r>
        <w:rPr/>
        <w:t>When the lift came I checked my watch, still four minutes.  I pressed my tongue quietly against the roof of my mouth.  I hated being late, it was unprofessional, even in this oldest profession, as I hoped that the ride up came without interruption.  On the third floor an old cat stepped in, why he was heading up, I didn't know, maybe forgot what floor he was on.  I knew a few whores that'd take advantage of the elderly like that.  Demand an advance, then afterwards, tell them they didn't pay, double-dipping in their Johnson's coffers.  Sure, it's a good way to make some extra, but I certainly wouldn't try that myself, I'm a respectable hooker.</w:t>
      </w:r>
    </w:p>
    <w:p>
      <w:pPr>
        <w:pStyle w:val="Normal"/>
        <w:ind w:left="0" w:right="0" w:firstLine="345"/>
        <w:rPr/>
      </w:pPr>
      <w:r>
        <w:rPr/>
        <w:t>The elevator dinged when it was my floor, and without a word to the other passenger, I stepped off, checking the card again, 735.  With a slow inhale I strode to the left, counting the wall plates until my destination.  The wooden door was polished to a mirror shine as I took another moment to adjust my hair, and as my watch reached the half-hour mark, I knocked on the door.</w:t>
      </w:r>
    </w:p>
    <w:p>
      <w:pPr>
        <w:pStyle w:val="Normal"/>
        <w:ind w:left="0" w:right="0" w:firstLine="345"/>
        <w:rPr/>
      </w:pPr>
      <w:r>
        <w:rPr/>
        <w:t>“</w:t>
      </w:r>
      <w:r>
        <w:rPr/>
        <w:t>Who is it?” came the voice of the bull from inside.</w:t>
      </w:r>
    </w:p>
    <w:p>
      <w:pPr>
        <w:pStyle w:val="Normal"/>
        <w:ind w:left="0" w:right="0" w:firstLine="345"/>
        <w:rPr/>
      </w:pPr>
      <w:r>
        <w:rPr/>
        <w:t>I looked around a moment and smiled, “It's me, Delilah.  I forgot my key.” I gave a usual excuse, one never knows when someone is just around the corner, or being nosey and listening at the door.  The locks on the door were undone and the huge bull stood to one side, letting me in.  The room was as posh as the rest of the hotel, fancy wallpaper, stained moulding, a large bed in the middle was the obvious centrepiece and what I'll be spending most of my time dealing with anyway.</w:t>
      </w:r>
    </w:p>
    <w:p>
      <w:pPr>
        <w:pStyle w:val="Normal"/>
        <w:ind w:left="0" w:right="0" w:firstLine="345"/>
        <w:rPr/>
      </w:pPr>
      <w:r>
        <w:rPr/>
        <w:t>The bull sat back down on the corner of the bed after locking up and I gave him my prices.  I'd like to say I'm a reasonable free agent, and it didn't seem like he was too shocked at what I offered.  I stopped and thought for a moment, “Oh, and it'll be an extra fifty for the... hair cut.” I smirked and he nodded, going to his wallet and producing some cash.  That's something a hooker loves to see, cold, hard, untraceable, instantly spendable bills.  I've long held a no-cheque policy after three bounced on me my first year on the job.</w:t>
      </w:r>
    </w:p>
    <w:p>
      <w:pPr>
        <w:pStyle w:val="Normal"/>
        <w:ind w:left="0" w:right="0" w:firstLine="345"/>
        <w:rPr/>
      </w:pPr>
      <w:r>
        <w:rPr/>
        <w:t>Putting my gains in my purse I smiled and stroked Samson's chest, “Now, it looks like to me that we're a little... overdressed.”  He nodded, starting to unbutton my top as I worked on his own shirt, removing his tie and worked on the buttons.  He didn't try to kiss me or anything, something I was glad about, this Johnson knew what our relationship was, strictly business, a carnal, intimate business, but nothing more.  Already when I opened his shirt I could see a thick treasure trail going up to his navel.  He pulled his arms back to take off his shirt himself as I did the same with my own top, letting the girls out to play, the nipples already hard from the cool air outside.</w:t>
      </w:r>
    </w:p>
    <w:p>
      <w:pPr>
        <w:pStyle w:val="Normal"/>
        <w:ind w:left="0" w:right="0" w:firstLine="345"/>
        <w:rPr/>
      </w:pPr>
      <w:r>
        <w:rPr/>
        <w:t>I knealt before the huge bull, admiring his dusky ivory fur with the thick brown hair sticking out, undoing the belt in my hands.  Freeing the zipper and button, I dragged down his lower coverings, exposing the bull fully as the huge bush he was hiding came into view.  He certainly was saving it up for a trim as I reached to touch it.  I thought it would be coarse and icky, but it was very silky and smooth, well maintained.  I could tell that he was making this night something very special removing this, which considering his bald head, almost seems like a hair removal fetish.</w:t>
      </w:r>
    </w:p>
    <w:p>
      <w:pPr>
        <w:pStyle w:val="Normal"/>
        <w:ind w:left="0" w:right="0" w:firstLine="345"/>
        <w:rPr/>
      </w:pPr>
      <w:r>
        <w:rPr/>
        <w:t>I listened to him groan in appreciation as I played with the thick hair, looking up at the big male.  He held my hand and gently pulled it away.  “Now now, don't get too attached to it.  I certainly won't be soon.” He chuckled.  Was nice that he had a sense of humour about his fetishes as he went off to the bathroom, more than likely getting his shaving supplies.  As he was out, I got out of the rest of my clothes, looking at myself between the legs.  Now, as most of you know, we've got fur and hair.  Fur is what covers most of our bodies, a nice coat, some people have shaggy ones, I've got a nice short coat, perfect for drying off.  Then there's our hair, what we've got on our head, some guys have on their faces and chests, and under arms, and between the legs.  Myself?  I tend to pluck out between the legs, since my pubes are a darker brunette, and I don't want to hear crap about me being a 'fake blonde.'  This hair is as natural as the rest of me, babe.</w:t>
      </w:r>
    </w:p>
    <w:p>
      <w:pPr>
        <w:pStyle w:val="Normal"/>
        <w:ind w:left="0" w:right="0" w:firstLine="345"/>
        <w:rPr/>
      </w:pPr>
      <w:r>
        <w:rPr/>
        <w:t>He came back with a towel, a can of shaving cream, a bowl of water, and a safety razor.  I quietly sighed in relief seeing the Bic, worried he expected me to use one of those old fashioned straight razors.  I could see the police now, with him passed out, and his huge bull dong in one of my hands, and the razor in the other.  I don't think 'he paid me to do it!' would hold much water in court.  Taking the can of cream I sprayed a liberal amount on my hand, working it between the two to get a lather before massaging it into the thick fur.  Getting rid of all of this might take quite a while, but, he knows how much I'm charging.  His shaft started to thicken a little when my hands were nearby.  “No no, first clean it up, then we can go on to the fun.” Samson said, smiling.  He put the towel on the bed and sat down on it, spreading his legs wide.  Taking the razor I started from the top near his navel, using it as a good place to practice.  He wasn't fat, but he lacked a lot of tone, so his skin had quite a bit of give to it as the razor went through it, shaving off hair and fur.  The removal of the hair caused his shaft to thicken more as I worked my way slowly south.</w:t>
      </w:r>
    </w:p>
    <w:p>
      <w:pPr>
        <w:pStyle w:val="Normal"/>
        <w:ind w:left="0" w:right="0" w:firstLine="345"/>
        <w:rPr/>
      </w:pPr>
      <w:r>
        <w:rPr/>
        <w:t>Using the bowl of water to rinse off the disposable blade, I kept up at the grooming, my fingers rubbing where I've passed through earlier, feeling his soft, now hairless and furless skin.  It was almost alien to feel over it,nothing I really have felt all too often.  My tail started to wag behind me, most clients like seeing that, something about the ego seeing their partner having a good time.  His already large shaft was growing and thickening as the razor got closer to the base of his penis, where the underbrush was even thicker.  The erection at least taunted the skin a little, letting me have an easier time removing the brown fur.  My muzzle inhaling his musk as I lifted the growing shaft, shaving off the underside.</w:t>
      </w:r>
    </w:p>
    <w:p>
      <w:pPr>
        <w:pStyle w:val="Normal"/>
        <w:ind w:left="0" w:right="0" w:firstLine="345"/>
        <w:rPr/>
      </w:pPr>
      <w:r>
        <w:rPr/>
        <w:t>I could feel his rapidly growing pulse through the foreskin of the thick organ, with that and his groans it didn't take a rocket scientist to know he was having a good time.  Gently I ran the razor along the shaft, shaving the uncut length before letting go of the penis, letting it stand on its own merit.  I was a little dumbfounded when I came to the scrotum, not wanting to knick any of those wrinkles.  Samson chuckled down at me, “It's easy, Delilah, just pull the skin tight and go over the balls.”</w:t>
      </w:r>
    </w:p>
    <w:p>
      <w:pPr>
        <w:pStyle w:val="Normal"/>
        <w:ind w:left="0" w:right="0" w:firstLine="345"/>
        <w:rPr/>
      </w:pPr>
      <w:r>
        <w:rPr/>
        <w:t>More and more of that dark brown hair came off of Samson's skin and mingled in my hand fur.  I certainly knew I'd have to wash my hands before doing anything else, for diseases and now I don't want to be coughing up any hairballs after this.  Samson leaned back as I finished up his taint as well, shaving the back of his balls before putting the razor back in the water, looking at my product.  Samson's club was standing tall and proud, and without the surrounding hair, looked much bigger than before, not that he needed any help in that department.  The white bull smiled down at me, licking his lips as I gave the peeking glans of his shaft a kiss, getting up I go to my purse, getting a large foil package as Samson adjusted himself on the bed, his cock still throbbing in the air.  Getting out the condom I rolled it deftly on his penis, not trying anything fancy with my mouth as I didn't want to choke on that bloody thing, or have my teeth rip the rubber.</w:t>
      </w:r>
    </w:p>
    <w:p>
      <w:pPr>
        <w:pStyle w:val="Normal"/>
        <w:ind w:left="0" w:right="0" w:firstLine="345"/>
        <w:rPr/>
      </w:pPr>
      <w:r>
        <w:rPr/>
        <w:t>Samson knew I knew what I was doing, and laid back, putting his hands behind his head as he watched me climb on top of him.  I knew this was going to be a tight fit, but I was glad he let me the position to get used to him.  The initial penetration wasn't too bad, but the deeper he went, the more full I felt, I just hope he wasn't planning on sheathing me, I didn't want to feel that thing prodding my tonsils or anything as I moved up and down his long length.  This is a lesson for some of you boys.  You want a cock that'll drive the ladies wild, you'll want a thick one.  Samson here was long, almost pornstar long, but maybe it was the fact that I've been around the block several times, but it wasn't quite doing it for me.  Don't get me wrong, I wasn't totally turned off or anything, and any cock in the world will give pleasure if you know what you're doing, but, for God's sake, look at a dildo for once, it's about the girth.</w:t>
      </w:r>
    </w:p>
    <w:p>
      <w:pPr>
        <w:pStyle w:val="Normal"/>
        <w:ind w:left="0" w:right="0" w:firstLine="345"/>
        <w:rPr/>
      </w:pPr>
      <w:r>
        <w:rPr/>
        <w:t>Picking up the pace, I watched Samson groan in pleasure.  This wasn't going to last very long, I knew, having him all worked up from the shave, he's been teetering on the edge for most of the session.  Reaching forward, I rubbed his chest, whispering some rehearsed lines to his ears, squeezing his member firmly within me, helping him get off.  Samson groaned loudly, wrenching his head slightly, knocking off things from the night stand with his long horns.  His cock buried against my back wall as I felt him pulsate as he climaxed.  Smiling at a job well done, I let my Johnson tremble in the afterglow, keeping inside of me for the moment.</w:t>
      </w:r>
    </w:p>
    <w:p>
      <w:pPr>
        <w:pStyle w:val="Normal"/>
        <w:ind w:left="0" w:right="0" w:firstLine="345"/>
        <w:rPr/>
      </w:pPr>
      <w:r>
        <w:rPr/>
        <w:t>His breathing slowed down as he stretched, his cock growing soft as I pulled out, not wanting to snapdragon that rubber in my pussy.  “Mmmph, that was money well spent indeed.  Maybe I ought to keep an eye out for you, Delilah,” Samson said groggily.</w:t>
      </w:r>
    </w:p>
    <w:p>
      <w:pPr>
        <w:pStyle w:val="Normal"/>
        <w:ind w:left="0" w:right="0" w:firstLine="345"/>
        <w:rPr/>
      </w:pPr>
      <w:r>
        <w:rPr/>
        <w:t>“</w:t>
      </w:r>
      <w:r>
        <w:rPr/>
        <w:t>Well, if I'm in the neighbourhood, and you'd like a trim... look me up some time.” I grinned, stepping into the bathroom to wash up.  It seemed my night wasn't quite as bad as I thought.  In this job, you've got to try new things.  Sometimes it sucks, sometimes, it isn't too bad, though, I hope that he doesn't tell his shaving buddies about me.  It's gonna be a long time before I get all his pubes out of my fu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11:22Z</dcterms:created>
  <dc:creator>Robert Adrian</dc:creator>
  <dc:description/>
  <dc:language>en-US</dc:language>
  <cp:lastModifiedBy/>
  <cp:revision>0</cp:revision>
  <dc:subject/>
  <dc:title/>
</cp:coreProperties>
</file>