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Kissed by a Rose on the Brain</w:t>
      </w:r>
    </w:p>
    <w:p>
      <w:pPr>
        <w:pStyle w:val="Normal"/>
        <w:rPr>
          <w:color w:val="000000"/>
        </w:rPr>
      </w:pPr>
      <w:r>
        <w:rPr>
          <w:color w:val="000000"/>
        </w:rPr>
        <w:t>-by Robert Adrian</w:t>
      </w:r>
    </w:p>
    <w:p>
      <w:pPr>
        <w:pStyle w:val="Normal"/>
        <w:rPr>
          <w:color w:val="000000"/>
        </w:rPr>
      </w:pPr>
      <w:r>
        <w:rPr>
          <w:color w:val="000000"/>
        </w:rPr>
      </w:r>
    </w:p>
    <w:p>
      <w:pPr>
        <w:pStyle w:val="Normal"/>
        <w:rPr/>
      </w:pPr>
      <w:r>
        <w:rPr>
          <w:color w:val="000000"/>
        </w:rPr>
        <w:t>P.J. collapses next to the vixen, breathing hard and sweating profusely.  He barely remembers her name in his state of euphoria.  The vulpine murrs, naked against the wolf as she gently runs a paw through his furred chest, “Mmmm, Very nice.” She whispers, looking up into the cocky captain’s eyes, “But you better go soon, or my mate will return.”</w:t>
        <w:br/>
        <w:br/>
        <w:t>P.J. nods as he pulled himself out of the bed, letting the soft satin sheets rumple over the body of his most recent lover.  He starts to approach the bedroom door, still nude as it opens up.  In the doorway was another fox, large, about a head taller than P.J.  Though the wolf never met this tod, he know his name, Jean Claude.</w:t>
        <w:br/>
        <w:br/>
        <w:t>“Mmmm… I see someone has been naughty.” J.C. says with a cocky grin, approaching the wolf.  P.J. seems to be stuck in time as he watches the fox walk up to him.  The black gloved arms of the morph wrapping around the Starfleet captain as the fox lowered his muzzle, pressing his lips firmly against P.J.’s.  The wolf does not resist, moving his white hands over the red fur of the fox.  The fox murrs deep in his chest as his paw strokes over P.J.’s front, sliding slowly between his legs and grasping his…</w:t>
        <w:br/>
        <w:t>-+-+-</w:t>
        <w:br/>
        <w:t>“Aaaaugh!” the wolf woke up with a start.  His blond hair cascading over his shoulders as the Low G pulled it back down.  P.J.’s heart was racing and his breathing ragged.  He looked around.  The room is dark but he can easily tell he was alone in his quarters back on the Apollo 9.  “Only a dream…” he muttered, mentally adding, ‘again.’</w:t>
        <w:br/>
        <w:br/>
        <w:t>The wolf took his paw to his head, grunting, “Nnngh, why am I going that way?” he asked himself as he headed to the bathroom to relieve his bladder.  This series of dreams had certainly been a little stressful on P.J.  Not that he had anything against homosexuals, far be it.  He had plenty of respect for lesbians (Though that came about his earlier academy days where he learned that they really aren’t just inexperienced with men) and as far as gay males, he had always been of the idea of ‘live and let live,’ as long as they don’t hit on him too much (though the compliment is nice) he had no beef with them.  ‘But that’s the rub,’ thought the wolf as he sat down on the commode, after flushing, ‘in the dream I’m being caressed, fondled, kissed, and,’ he blushed, looking down at himself, ‘I seem to like it.’</w:t>
        <w:br/>
        <w:br/>
        <w:t>He turns the lights on low in the small stall, looking at the mirror.  “Well, maybe you’re a bisexual woofer.  Plenty sexy for everyone.” He grinned toothfully, flexing in front of the mirror.</w:t>
        <w:br/>
        <w:br/>
        <w:t>“You’ve even been with a few herms, Peej, who knows?”  He shook his head, “What am I kidding?  This body is for ladies only.”  He kissed his shoulder and winked at the mirror, heading back to bed.</w:t>
        <w:br/>
        <w:br/>
        <w:t>Where he didn’t sleep for the next 5 hours.</w:t>
        <w:br/>
        <w:t>-+-+-</w:t>
        <w:br/>
        <w:t>Breakfast was rather slow for the wolf, requiring plenty of coffee for his baby blue eyes to keep open.  When quiried he muttered that his bed could use a new mattress and just didn’t have a good night sleep.  After pushing cereal in his bowl of milk for half an hour the captain took the lift up to the top floor, entering the bridge where he flopped in his chair, growling happily.  The seat was always rather soft, and it seems that they added new neck cushions that went around his neck and over his shoulder, though the fabric felt as rough and itchy as a Starfleet uniform.</w:t>
        <w:br/>
        <w:br/>
        <w:t>“Ummm… Captain MacLupus, I don’t think it is protocol to sit in the lap of the navigator?” Cirini said, having mixed feelings of P.J.’s head pressed firmly between her breasts.  The morphic wolf eeped and leapt out of the wolf’taur’s forelap, blushing hard as he scratched the back of his head.</w:t>
        <w:br/>
        <w:br/>
        <w:t>“Heh, sorry, Lt. Stanson.  Didn’t sleep well last night.” P.J. hid a smile, feeling back in the seat of his heterosexuality after getting an earful of bosom.  He sat back down in his chair this time, looking at the viewscreen, and the infinite nothing of space.  The door behind him whirred open as a stranger stepped into the bridge.  Red furred and very tall, the morph slowly enters the room.  Cirini, Syzygy, and Monty seemed to fade from sight as he looked at Jean Claude again, clad in a bathrobe two times too small.  The bridge slowly started to grow roses around the various components and railings, looking much like the surface of Melicon VII.  J.C. slowly sat in P.J.’s lap, caressing his cheek slowly, leaning in for a kiss as the bathrobe slides off of him.</w:t>
        <w:br/>
        <w:br/>
        <w:t>“Mmmm, Captain MacLupus…” the fox whispers gently, licking P.J.’s cheek.  “P.J… P.J…P.J.” he repeats louder and louder.</w:t>
        <w:br/>
        <w:br/>
        <w:t>“CAPTAIN PETER JAMES MacLUPUS!” Monty shouted in the sleeping wolf’s ear, causing him to leap out of his chair, hiding behind it, is tail poofed up behind him.</w:t>
        <w:br/>
        <w:br/>
        <w:t>“Erm, sorry, nodded off.” The blond wolf chuckled as he crawled back into his chair, coughing softly.</w:t>
        <w:br/>
        <w:br/>
        <w:t>“Lt. Stanson reports an incoming transmission from the civilian ship Tanitive IV, in the Melicon system.  A minor distress signal, seems that they are in need of some navagational repairs.” Syzygy said aloud as shi looked over the ship’s computer database, “She has a crew of 38, an agricultural cargo ship that specializes in Meliconial roses.  They’re under the command of, oh, we’re being hailed now.”</w:t>
        <w:br/>
        <w:br/>
        <w:t>‘Meliconial roses, eh?’ the sly wolf grinned a bit, ‘their pheromones are known to be the strongest aphrodisiacs out there, maybe I could get a dozen or more for our services.’ P.J. grinned and squirmed a little in his seat like a wolf pup being told he’s going to a candy store.  “Please, by all means, let’s offer our services and maybe fill out some of those survey things as well.  On screen!”</w:t>
        <w:br/>
        <w:br/>
        <w:t>The screen popped up showing a rather large male fox, wearing only a vest and his torso bare.  The vulpine giving a small, roguish grin, “Hello, I am captain of the Tanitive IV, Jean Claude Onta…”</w:t>
        <w:br/>
        <w:br/>
        <w:t>“Zooey!  Full retreat!  Shields up and disembark to the nearest star system!  Get us out of here!” the wolf shouted into the internal ship’s com in a dead panic.  Sweat beading up on his forehead as he tried not to look at the fox.</w:t>
        <w:br/>
        <w:br/>
        <w:t>“Zooey, disregard those orders and prepare to board the Tantitive IV for repairs, Lieutenant Stanson, pull the ship around to the craft.  P.J. I’m going to see you in my office, and Updike,” Syz gritted hir teeth hard.  Words like this shi hoped to have never had to utter, but shi found that shi had to now, “You have the bridge.”</w:t>
        <w:br/>
        <w:br/>
        <w:t>“Hey, I’m the captain!  You can’t just jump over my authority like that!”</w:t>
        <w:br/>
        <w:br/>
        <w:t>“Yes, but I am the ship’s councellor, and at the moment, it doesn’t take an empath to realize the sudden surge of unwarranted fear in you.  Would you rather I transmit a letter to Command saying you’re currently unfit to captain a ship?”</w:t>
        <w:br/>
        <w:br/>
        <w:t>MacLupus was cornered.  The system of checks and balances seem to be working just fine here.  He may be able to order anyone here, but anyone here, especially the two chakats, have the ability to question his ability to maintain authority.</w:t>
        <w:br/>
        <w:br/>
        <w:t>The wolf gave a small sigh, getting out of the seat and retreating back to the lift.  The gerbil looked at the viewscreen, “We will be sending in our chief technician shortly.”</w:t>
        <w:br/>
        <w:t>-+-+-</w:t>
        <w:br/>
        <w:t>P.J. stood in Syz’s office, looking at hir long list of diplomas, awards, and other forms of recommendation.  A small library was placed behind hir desk, filled with all sorts of psychological literature.  However, it is mainly just for show as the contents of those books and about a billion others are a few clicks away in the Internet and the ship’s own database.  A closer inspection of the bookshelves, which made P.J. smiled a little, would find a few romance novels and other works of fiction, obviously to pass the time.</w:t>
        <w:br/>
        <w:br/>
        <w:t>“Have a seat, captain.” The chakat said as shi strode into hir office, a small, professional frown on hir face as shi went to hir desk.  This was one thing P.J. had always found rather admirable about chakats, Syzygy in particular.  Out and about they were all rather fun loving, life loving people, however, get them behind their desk, and they’re all business.  P.J. sat on the leather chair in front of the desk as Syz sat on hir haunches, getting out a pad of paper and a pen.  Shi could type fast enough to keep notes, but shi preferred to leave a paper trail about hir clients, locked in hir filing cabinet.  “Now, P.J., what seems to be the problem?”</w:t>
        <w:br/>
        <w:br/>
        <w:t>The wolf sighed a little, looking away for a bit.  The hysteria earlier had certainly cut into his proud wolf persona, making him feel more Omega than Alpha.  “Well, lately I’ve been having these dreams.”  P.J. paused a little, waiting for a response.  Seeing none he continued, “Well, it usually starts with me in bed with a beautiful woman.  Making love and having a nice time.”  He paused again, used to some sort of reaction to this, a cough or a stir, however Syz just kept writing in hir notebook, quietly.</w:t>
        <w:br/>
        <w:br/>
        <w:t>Another aspect about chakats P.J. loved.  They didn’t have the same sort of squeemishness about sex as most other morphs.  There are probably a few that are uncomfortable about the subject, but as Americans can be stereotyped as headstrong and slightly materialistic, chakats can be considered at least comfortable on the subject of sex and sexuality.</w:t>
        <w:br/>
        <w:br/>
        <w:t>Syz must have noticed the pause as shi looked up at P.J. “Please, do go on.” Shi muttered.  The wolf sighed a little, looking back down at the ground.</w:t>
        <w:br/>
        <w:br/>
        <w:t>“Well, after… things, I’d get up and,” P.J. paused again, taking a deep breath, “He would show up.”</w:t>
        <w:br/>
        <w:br/>
        <w:t>“Who?”</w:t>
        <w:br/>
        <w:br/>
        <w:t>“A tall, male fox wearing little to nothing at all named ‘Jean Claude.’”</w:t>
        <w:br/>
        <w:br/>
        <w:t>“I see, so you met Captain Ontatrigue before then?”</w:t>
        <w:br/>
        <w:br/>
        <w:t>“Never.”</w:t>
        <w:br/>
        <w:br/>
        <w:t>“Oh?”</w:t>
        <w:br/>
        <w:br/>
        <w:t>“Not before just now, which is why, I suppose, I lost it.”</w:t>
        <w:br/>
        <w:br/>
        <w:t>“So, in this dream, what happened between you and this fox?”</w:t>
        <w:br/>
        <w:br/>
        <w:t>“Well, he would, you know, hold me.  And, well, kiss me, and, ahhh, heh.  Even once in a dream we, erm, you know.”</w:t>
        <w:br/>
        <w:br/>
        <w:t>There was dead silence in the room after that, save for the hum of the ship’s air running into the room, and the sound of Syz’s pencil scratching on the pad of paper.  The chakat decided to break the deafening silence, “So, what you’re telling me is that you’ve been having dreams about homosexual encounters.”</w:t>
        <w:br/>
        <w:br/>
        <w:t>“Yes, shir.”</w:t>
        <w:br/>
        <w:br/>
        <w:t>“And you’ve been, enjoying them?”</w:t>
        <w:br/>
        <w:br/>
        <w:t>“I think so, shir, but it seems only in that sort of dream world.”</w:t>
        <w:br/>
        <w:br/>
        <w:t>“I see.”</w:t>
        <w:br/>
        <w:br/>
        <w:t>“So, Doc, what is it?  Am I, you know?”</w:t>
        <w:br/>
        <w:br/>
        <w:t>“Homosexual?  Bisexual?  Only if you want to be.”</w:t>
        <w:br/>
        <w:br/>
        <w:t>“But the dreams!”</w:t>
        <w:br/>
        <w:br/>
        <w:t>Syzygy sighed a little, turning around just enough to look at hir books, “Captain.  Imagine your subconscious as a large computer stuffed in your brain.  There it processes all forms of instinct and basic desires, wants, needs and such.  Now, in today’s society, we’ve arrived at the point where many of those things aren’t needed.  We don’t need instinct to tell us what part of the animal to eat, or to immediately jump on top of the nearest bitch in heat.”  P.J. awaited some snide comment about his own promiscuousness, however it never came. “Thus our subconscious has become a rather, shall we say, bored device.  And often times it looks for something to do.  It has become a large “what if” machine, if you will.</w:t>
        <w:br/>
        <w:br/>
        <w:t>“In your case, your subconscious is exploring the idea of homosexuality.  It doesn’t mean you are or not, it is just seeing how your body reacts.  And so far it has been pleasurable, so it continues this sort of action to continue to release dopamine and other pleasant chemicals into the brain.  This, however, contradicts your conscious idea that you are heterosexual.”</w:t>
        <w:br/>
        <w:br/>
        <w:t>“So you’re saying, Syzygy, that homosexuality is a choice?”</w:t>
        <w:br/>
        <w:br/>
        <w:t>“Yes, and no.  Yes in the case that one does have to make a decision to be so, but no in the fact that, well, one’s body has to have some reaction to stimulus, and more than just some sort of adolescent lust.”  Syzygy set down hir notebook and turned on the computer, “Now, this is something I enjoy in my female phase.” Shi says, showing an image of a nude panther morph whom seemed rather happy to see whoever is holding the camera.  Syz looked at P.J., “Any reaction?”</w:t>
        <w:br/>
        <w:br/>
        <w:t>“No, not really.  He’s attractive, but, well.”</w:t>
        <w:br/>
        <w:br/>
        <w:t>“You wouldn’t want to go to bed with him.”</w:t>
        <w:br/>
        <w:br/>
        <w:t>“Exactly.”</w:t>
        <w:br/>
        <w:br/>
        <w:t>“Well, there you go.”</w:t>
      </w:r>
    </w:p>
    <w:p>
      <w:pPr>
        <w:pStyle w:val="Normal"/>
        <w:rPr>
          <w:color w:val="000000"/>
        </w:rPr>
      </w:pPr>
      <w:r>
        <w:rPr>
          <w:color w:val="000000"/>
        </w:rPr>
      </w:r>
    </w:p>
    <w:p>
      <w:pPr>
        <w:pStyle w:val="Normal"/>
        <w:rPr>
          <w:color w:val="000000"/>
        </w:rPr>
      </w:pPr>
      <w:r>
        <w:rPr>
          <w:color w:val="000000"/>
        </w:rPr>
        <w:t>“</w:t>
      </w:r>
      <w:r>
        <w:rPr>
          <w:color w:val="000000"/>
        </w:rPr>
        <w:t>Wait, that’s it?  One picture?”</w:t>
      </w:r>
    </w:p>
    <w:p>
      <w:pPr>
        <w:pStyle w:val="Normal"/>
        <w:rPr>
          <w:color w:val="000000"/>
        </w:rPr>
      </w:pPr>
      <w:r>
        <w:rPr>
          <w:color w:val="000000"/>
        </w:rPr>
      </w:r>
    </w:p>
    <w:p>
      <w:pPr>
        <w:pStyle w:val="Normal"/>
        <w:rPr/>
      </w:pPr>
      <w:r>
        <w:rPr>
          <w:color w:val="000000"/>
        </w:rPr>
        <w:t>“</w:t>
      </w:r>
      <w:r>
        <w:rPr>
          <w:color w:val="000000"/>
        </w:rPr>
        <w:t>Well, it isn’t that simple, but considering I’ve known you for some time now, and been able to examine you, trust me, I know where you swing, as it were.”</w:t>
        <w:br/>
        <w:br/>
        <w:t>“Okay, so I’m once again at ease with my sexuality.  So how do these dreams stop?”  P.J. asked looking at the chakat.  The feline relaxed a bit, getting a coy smile as shi thought of different possibilities.</w:t>
        <w:br/>
        <w:br/>
        <w:t>“Well, we do have Jean Claude here in the flesh…”</w:t>
        <w:br/>
        <w:br/>
        <w:t>“And what, ‘Hi, Captain-of-a-Strange-Craft-I’ve-Never-Seen-Before, I’ve been having gay fantasies with you, how are you?’ I honestly think that might not be the best course of action.” MacLupus chuckled to himself.</w:t>
        <w:br/>
        <w:br/>
        <w:t>Syzygy couldn’t help hirself to laugh as well, “Okay, okay, maybe not that.” Shi hummed to hirself as shi drummed hir fingers on the desk, “Well, I suppose I could use my empathy while you sleep to, alter your dreams a little.”</w:t>
        <w:br/>
        <w:br/>
        <w:t>“Some sort of ‘Chakat Mind Meld?’”</w:t>
        <w:br/>
        <w:br/>
        <w:t>Syz smirked a little, “No no, nothing of the sort.  I won’t be able to see your dreams, nor really affect them.  However, I would be able to detect your emotional state, and, at the same time, be able to, how to put it right, suggest emotion in your dreams.”</w:t>
        <w:br/>
        <w:br/>
        <w:t>“Making it, what, uncomfortable?”</w:t>
        <w:br/>
        <w:br/>
        <w:t xml:space="preserve">“Not really, just not as arousing.” Syzygy looked over hir schedule, </w:t>
        <w:br/>
        <w:br/>
        <w:t>“I’m putting you on day leave.  And I’ll be seeing you in your quarters at 1800 tonight.”</w:t>
        <w:br/>
        <w:br/>
        <w:t>P.J. smirked, “Ahhh, think you can resist the reason I’m definitely an alpha wolf?”</w:t>
        <w:br/>
        <w:br/>
        <w:t>Syzygy returned the smug look, “Oh, trust me, Sunny has informed me that I have nothing to worry about the proportions of my half of my masculinity.”</w:t>
        <w:br/>
        <w:br/>
        <w:t>P.J. looked a little hurt, “I thought there was doctor patient confidentiality.”</w:t>
        <w:br/>
        <w:br/>
        <w:t>“Only what is on record, and size isn’t on those documents.”</w:t>
        <w:br/>
        <w:br/>
        <w:t>P.J. harrumphed a little, “Fine, fine.  See you tonight, bring your toothbrush.”</w:t>
        <w:br/>
        <w:t>-+-+-</w:t>
        <w:br/>
        <w:t>The chakat unfolded a small mat next to P.J.’s bed, getting comfortable, still wearing hir uniform.</w:t>
        <w:br/>
        <w:br/>
        <w:t>“You know, Syzygy, you could have just worn your pajamas here.”</w:t>
        <w:br/>
        <w:br/>
        <w:t>“Well.  I would, though my idea of night wear is a little, oh, light.” The chakat gave a small blush as P.J. nodded.</w:t>
        <w:br/>
        <w:br/>
        <w:t>“No problem, sorry to, erm, make you uncomfortable.”  The ship’s captain was wearing his usual night attire of a tank top and boxer shorts.  Both crewmen laughed a little at each other, “So, how does this work?”</w:t>
        <w:br/>
        <w:br/>
        <w:t>“Well, I’ll just be here reading, making rather passive scans of your emotions.  I think I’ll be able to pick up when you’re enjoying a… nice dream.  Then I’ll just try my best to guess when Jean Claude comes in, and then do my best to make you, well, less horny, to put if bluntly.”</w:t>
        <w:br/>
        <w:br/>
        <w:t>“Well, guess I’ll see you in the morning.  Good night.”</w:t>
        <w:br/>
        <w:br/>
        <w:t>“Night, captain.”</w:t>
        <w:br/>
        <w:br/>
        <w:t>The lights were turned off though Syz kept an ear-bud light on, focused on hir book, something Sunstreak gave hir last year as a Christmas present.  Hours seemed to pass as the captain snored away.  P.J. snerked and murred lowly in his sleep and Syzygy looked up from hir book.  Seems like it was show time.</w:t>
        <w:br/>
        <w:t>-+-+-</w:t>
        <w:br/>
        <w:t>P.J. slinks out of the bed, leaving the two rabbit does sleep.  ‘That felt really, really good.’ The wolf smirks to himself, sliding on his boxers again.  There’s a knock on the door.  The blonde wolf growls lustfully, eager to take a third tonight.  With a spring to his step and his tail raised high he strides to the door, flinging it open.</w:t>
        <w:br/>
        <w:t>-+-+-</w:t>
        <w:br/>
        <w:t>Syzygy looked around trying to think of something that would definitely ruin any sort of wet dream.  Shi didn’t know what his grandparents looked like, nor did shi want to use hir own (Chakats do tend to age rather well).  Shi looked to the ceiling, clicking hir tongue against hir incisor teeth slowly while shi thought.  An impish grin crawled over hir face as shi leaned closer to the captain, concentrating on the image, trying to give the emotion to P.J.</w:t>
        <w:br/>
        <w:br/>
        <w:t>The wolf stirred in the covers, then broke out in a sweat, suddenly bolting upright again, colliding with Syz’s muzzle, causing both to fall the other way, clutching their faces.  “Ow, erf.  Damn, Syz, did you have to look at me that intently?”</w:t>
        <w:br/>
        <w:br/>
        <w:t>“Nnngh, well, it worked didn’t it?”</w:t>
        <w:br/>
        <w:br/>
        <w:t>“Well, maybe, what did you do?”</w:t>
        <w:br/>
        <w:br/>
        <w:t>“Thought of the least sexy thing that came to mind.”</w:t>
        <w:br/>
        <w:br/>
        <w:t>“You mean you thought of…”</w:t>
        <w:br/>
        <w:br/>
        <w:t>“Erm, yes, I think.”</w:t>
        <w:br/>
        <w:br/>
        <w:t>“In purple lingerie?”</w:t>
        <w:br/>
        <w:br/>
        <w:t>“Heh, yes sir.”</w:t>
        <w:br/>
        <w:br/>
        <w:t>“Yeah, that worked.  We’ll find out later, I guess.”</w:t>
        <w:br/>
        <w:br/>
        <w:t>“Right.  Well, I think I’m going to head to my quarters again.  Good night, Captain MacLupus.”</w:t>
        <w:br/>
        <w:br/>
        <w:t>“Good night, Syz.”</w:t>
        <w:br/>
        <w:t>-+-+-</w:t>
        <w:br/>
        <w:t>P.J., Syzygy, and Monty stood in the lift as it ascended to the bridge.  “Well, seems that the Tanitive IV were rather friendly, despite our rather off-centre meeting.” The wolf smiled a bit, stretching.</w:t>
        <w:br/>
        <w:br/>
        <w:t>“Yes, and giving a gift to each other the officers was rather nice too.  Sunny is definitely enjoying those videogames and there are a lot of books in that box I had never read.  What did you get, Captain?”</w:t>
        <w:br/>
        <w:br/>
        <w:t>“Oh, a dozen of their roses and a bottle of Meliconial cologne, made from the extract from the flower.”</w:t>
        <w:br/>
        <w:br/>
        <w:t>“Heh, sounds like they read your mind, Captain.”</w:t>
        <w:br/>
        <w:br/>
        <w:t>“Seems so.  Oh, I’ve yet to have any of those dreams again, Councilor, thank you very much.”</w:t>
        <w:br/>
        <w:br/>
        <w:t>“No problem, P.J.  So, Monty, what did you get?”</w:t>
        <w:br/>
        <w:br/>
        <w:t>The gerbil had been keeping quiet for the ride up.  He finally muttered, “Lingerie, shir.”</w:t>
        <w:br/>
        <w:br/>
        <w:t>The lift portal opened up showing the captain and the ship’s councilor laughing out loud, clutching each other for support.  After catching his breath P.J. looked at the first mate, grinning, “Monty, trust Syz and I.  Purple is just not your col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41:00Z</dcterms:created>
  <dc:creator>Robert Adrian</dc:creator>
  <dc:description/>
  <cp:keywords/>
  <dc:language>en-US</dc:language>
  <cp:lastModifiedBy>Robert Adrian</cp:lastModifiedBy>
  <dcterms:modified xsi:type="dcterms:W3CDTF">2006-01-16T20:36:00Z</dcterms:modified>
  <cp:revision>7</cp:revision>
  <dc:subject/>
  <dc:title>P</dc:title>
</cp:coreProperties>
</file>