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ce upon a time, deep in the woods there lived a Momma bear, a Poppa bear, and Poppa Bear's "Special Friend."  They lived in a cottage in the middle of the wood where they lived in a slightly legally questionable setting, but as far as the IRS was concerned, all three rented."</w:t>
      </w:r>
    </w:p>
    <w:p>
      <w:pPr>
        <w:pStyle w:val="Normal"/>
        <w:rPr/>
      </w:pPr>
      <w:r>
        <w:rPr/>
      </w:r>
    </w:p>
    <w:p>
      <w:pPr>
        <w:pStyle w:val="Normal"/>
        <w:rPr/>
      </w:pPr>
      <w:r>
        <w:rPr/>
        <w:t>One day, the three bears were enjoying some mutual anal masturbation using lube and rubber gloves, of course.  Momma bear complained that her lube was too warm.  Poppa bear complained that his was too cold.  And Poppa Bear's Special friend couldn't complain much with the ball gag strapped to his muzzle, but he didn't have much complaints.</w:t>
      </w:r>
    </w:p>
    <w:p>
      <w:pPr>
        <w:pStyle w:val="Normal"/>
        <w:rPr/>
      </w:pPr>
      <w:r>
        <w:rPr/>
      </w:r>
    </w:p>
    <w:p>
      <w:pPr>
        <w:pStyle w:val="Normal"/>
        <w:rPr/>
      </w:pPr>
      <w:r>
        <w:rPr/>
        <w:t>Momma bear suggested that they go off and take a trip to the local adult novelty shop and wait for the personal lubrication to get to better temperatures.  Since they lived in the woods, none of them thought twice of locking the door, considering that the only other resident near by is the big bad wolf, who became much calmer after his doctor put him on a regiment of Prozac.</w:t>
      </w:r>
    </w:p>
    <w:p>
      <w:pPr>
        <w:pStyle w:val="Normal"/>
        <w:rPr/>
      </w:pPr>
      <w:r>
        <w:rPr/>
      </w:r>
    </w:p>
    <w:p>
      <w:pPr>
        <w:pStyle w:val="Normal"/>
        <w:rPr/>
      </w:pPr>
      <w:r>
        <w:rPr/>
        <w:t>While they were gone, a sly young vixen came by the cottage, fur as golden as the first rays of the morning sun.  She was wandering around the woods looking for some sexual gratification, much like a new person on any furry muck would be.  She found the cottage and walked on in, figuring that it was her right to do so.</w:t>
      </w:r>
    </w:p>
    <w:p>
      <w:pPr>
        <w:pStyle w:val="Normal"/>
        <w:rPr/>
      </w:pPr>
      <w:r>
        <w:rPr/>
      </w:r>
    </w:p>
    <w:p>
      <w:pPr>
        <w:pStyle w:val="Normal"/>
        <w:rPr/>
      </w:pPr>
      <w:r>
        <w:rPr/>
        <w:t>When she came in, she found the discarded lubrications on the table and decided to use her vibrator.  The first one was too warm and slippery, the second, too cold and not slippery enough, but the third one was juuuust right.  The vixen, along with her toy decided to check out any entertainment, finding three DVD boxes.  The first one, owned by Poppa Bear, was far too hardcore for the young vixen.  The second was owned by Momma bear, and too softcore and boring.  But the one owned by Poppabear's special friend was a hot gay gimp video that was juuuust right for the vixen.</w:t>
      </w:r>
    </w:p>
    <w:p>
      <w:pPr>
        <w:pStyle w:val="Normal"/>
        <w:rPr/>
      </w:pPr>
      <w:r>
        <w:rPr/>
      </w:r>
    </w:p>
    <w:p>
      <w:pPr>
        <w:pStyle w:val="Normal"/>
        <w:rPr/>
      </w:pPr>
      <w:r>
        <w:rPr/>
        <w:t>Of course, even females and vixens get tired after masturbating, and Goldy vix was no exception.  After she was done with the movie, she headed upstairs into the cottage, finding three beds.  The first bed, Poppa Bear's bed, was far too sticky and dirty for her to get comfortable in.  The second, Momma Bear's bed, was far too silky and satiny and girly for GoldyVix to get comfortable in, but the third bed, Poppa Bear's "Special Friend"'s bed, had a nice sling on it to keep her comfortable, in which she fell asleep in.</w:t>
      </w:r>
    </w:p>
    <w:p>
      <w:pPr>
        <w:pStyle w:val="Normal"/>
        <w:rPr/>
      </w:pPr>
      <w:r>
        <w:rPr/>
      </w:r>
    </w:p>
    <w:p>
      <w:pPr>
        <w:pStyle w:val="Normal"/>
        <w:rPr/>
      </w:pPr>
      <w:r>
        <w:rPr/>
        <w:t>By the time the three bears came home the cottage was a wreck.  They came to where they had their lubrication out, finding the stuff strewn all over the place, helter skelter and splashed about.  "Somebody's been in my lube." said Poppa Bear.  "Somebody has been in my lube too," said momma bear.  "Somebody was in my lube, and they used it aaaaaallll up!" said Poppa Bear's special friend.</w:t>
      </w:r>
    </w:p>
    <w:p>
      <w:pPr>
        <w:pStyle w:val="Normal"/>
        <w:rPr/>
      </w:pPr>
      <w:r>
        <w:rPr/>
      </w:r>
    </w:p>
    <w:p>
      <w:pPr>
        <w:pStyle w:val="Normal"/>
        <w:rPr/>
      </w:pPr>
      <w:r>
        <w:rPr/>
        <w:t>The three Yiffy bears went to the TV, still on, flickering with a blue screen.  "Somebody's been in my pornos" said Poppa bear.  "Somebody's been into my Erotica." said Momma bear.  "Somebody watched my movie, and they broke the disc!" whined Poppa Bear's "Special Friend."  That's when they heard a noise upstairs.</w:t>
      </w:r>
    </w:p>
    <w:p>
      <w:pPr>
        <w:pStyle w:val="Normal"/>
        <w:rPr/>
      </w:pPr>
      <w:r>
        <w:rPr/>
      </w:r>
    </w:p>
    <w:p>
      <w:pPr>
        <w:pStyle w:val="Normal"/>
        <w:rPr/>
      </w:pPr>
      <w:r>
        <w:rPr/>
        <w:t>GoldyVix woke up soon after, finding her hands cuffed to the side of Poppa Bear's "Special Friend"'s bed, and a leg spreader attached to her ankles.  She wiggled in protest as she blinked sleep from her eyes, only seeing the hairred muff of Momma Bear infront of her face.  "So, you thought you could go through our home." said Momma bear, shoving her sacredness over GoldyVix's mouth before she could retort.  Poppa Bear chuckled a bit, "Well, let's see what naughty little Girls get." he muttered, sliding his condomless shaft deep into the open folds of GoldyVix's sex, haven't gone bareback for some time since the Baby Bear Scare.  Poppa Bear's "Special Friend", who normally isn't into girls, decided that a tailhole was a tailhole was a tailhole, and used the last drop of his own lube to sodomize the vixen.  They continued for hours and hours, changing positions and actions until they finally were worn out.  They tied up GoldyVix and stuffed her into the cellar, taking her out to enjoy every once in awhile.</w:t>
      </w:r>
    </w:p>
    <w:p>
      <w:pPr>
        <w:pStyle w:val="Normal"/>
        <w:rPr/>
      </w:pPr>
      <w:r>
        <w:rPr/>
      </w:r>
    </w:p>
    <w:p>
      <w:pPr>
        <w:pStyle w:val="Normal"/>
        <w:rPr/>
      </w:pPr>
      <w:r>
        <w:rPr/>
        <w:t>The moral of the story is, "Don't go creeping into Strange bear's houses." or "Remember to do your taxes before April 15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3:35:00Z</dcterms:created>
  <dc:creator>Robert Adrian</dc:creator>
  <dc:description/>
  <cp:keywords/>
  <dc:language>en-US</dc:language>
  <cp:lastModifiedBy>Robert Adrian</cp:lastModifiedBy>
  <dcterms:modified xsi:type="dcterms:W3CDTF">2007-08-07T03:37:00Z</dcterms:modified>
  <cp:revision>1</cp:revision>
  <dc:subject/>
  <dc:title>Once upon a time, deep in the woods there lived a Momma bear, a Poppa bear, and Poppa Bear's "Special Friend</dc:title>
</cp:coreProperties>
</file>