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nstration</w:t>
      </w:r>
    </w:p>
    <w:p>
      <w:pPr>
        <w:pStyle w:val="Normal"/>
        <w:rPr/>
      </w:pPr>
      <w:r>
        <w:rPr/>
        <w:t>Characters belong to their creators.  All people depicted are either 38, or 18 (aside from some 19 year old second year seniors)</w:t>
      </w:r>
    </w:p>
    <w:p>
      <w:pPr>
        <w:pStyle w:val="Normal"/>
        <w:rPr/>
      </w:pPr>
      <w:r>
        <w:rPr/>
      </w:r>
    </w:p>
    <w:p>
      <w:pPr>
        <w:pStyle w:val="Normal"/>
        <w:spacing w:lineRule="auto" w:line="480"/>
        <w:ind w:left="0" w:right="0" w:firstLine="375"/>
        <w:rPr/>
      </w:pPr>
      <w:r>
        <w:rPr/>
        <w:t>“</w:t>
      </w:r>
      <w:r>
        <w:rPr/>
        <w:t>And when these hormones are elevated and balanced within the female body, we have oestrus, or what is more commonly called 'Heat,'” Jacob Windpaw turned from the whiteboard, putting the cap back on the blue marker, addressing his students.  The coyote-wolf hybrid failed to suppress a sigh, a group of canines, where 70% of them were more interested in what's on their cell phone than the lesson.  And this lesson was Sex!  One would think that this would interest them somewhat.  His brown eyes wandered over the kids, seeing the star center, an enormous St. Bernard nicknamed 'Bull,' snickering with a pair of other football jocks in the back of the class.</w:t>
      </w:r>
    </w:p>
    <w:p>
      <w:pPr>
        <w:pStyle w:val="Normal"/>
        <w:spacing w:lineRule="auto" w:line="480"/>
        <w:ind w:left="0" w:right="0" w:firstLine="375"/>
        <w:rPr/>
      </w:pPr>
      <w:r>
        <w:rPr/>
        <w:t>It seemed like the only one paying attention was the great dane bitch in the front row.  She was a big girl, spending more time in the library with books and candy bars than outside playing.  At least more than just calories retained in her as the nerd typically was the go-to-dog if he wanted anyone to answer his questions to the class.  The skinny whippet behind her tried to hide his slumbering, but his snores went around the bitch's body.  Mr. Windpaw rolled his eyes, seeing that he's going to have to resort to desperate measures to reach these students.</w:t>
      </w:r>
    </w:p>
    <w:p>
      <w:pPr>
        <w:pStyle w:val="Normal"/>
        <w:spacing w:lineRule="auto" w:line="480"/>
        <w:ind w:left="0" w:right="0" w:firstLine="375"/>
        <w:rPr/>
      </w:pPr>
      <w:r>
        <w:rPr/>
        <w:t>“</w:t>
      </w:r>
      <w:r>
        <w:rPr/>
        <w:t>Miss Relthus, could you please come to the desk?” The teacher asked the nerd, who shyly did as she was told, standing up in front of the class.  One unseen student muttered a 'mooooo' which caused the rest of the class to chuckle, quieted by Jacob's glare.  “Class, let me introduce you to a female under the effects of heat.” he said, displaying the nerd.  Elissa, the dane in question, turned to look at her teacher.  “Trust me, I can certainly smell your affliction, Miss Relthus.  You should have called out today.”  The class laughed as the redheaded dane's ears blushed to the colour of her hair.  “Now, I want you to turn around, and bend over.”</w:t>
      </w:r>
    </w:p>
    <w:p>
      <w:pPr>
        <w:pStyle w:val="Normal"/>
        <w:spacing w:lineRule="auto" w:line="480"/>
        <w:ind w:left="0" w:right="0" w:firstLine="375"/>
        <w:rPr/>
      </w:pPr>
      <w:r>
        <w:rPr/>
        <w:t>“</w:t>
      </w:r>
      <w:r>
        <w:rPr/>
        <w:t>But...”  Elissa blushed hotly, managing a protest.</w:t>
      </w:r>
    </w:p>
    <w:p>
      <w:pPr>
        <w:pStyle w:val="Normal"/>
        <w:spacing w:lineRule="auto" w:line="480"/>
        <w:ind w:left="0" w:right="0" w:firstLine="375"/>
        <w:rPr/>
      </w:pPr>
      <w:r>
        <w:rPr/>
        <w:t>“</w:t>
      </w:r>
      <w:r>
        <w:rPr/>
        <w:t>Now, Miss Relthus.  Do as you're told.”  Mr. Windpaw said sternly.  The teen gulped a little bit, turning around and resting her elbows on the teacher's desk, her rump towards the classroom.  She gasped as she felt her uniform's skirt lifted up, exposing her panties.  “As you can see by the fabric here, in her heat, Miss Relthus has produced enough fluids to ensure her a smooth breeding were the right male to come along.”  The panties were soaking wet, lines of moisture running down her thighs as the undergarments did nothing to hide her swollen, feral sex, having its own wet t-shirt contest between her legs.  The nerd was still blushing hotly, rather embarrassed, but not before her teacher bared her ass, rolling her panties down over her soft rump and over her thighs, giving a direct view for the students of her swollen folds.</w:t>
      </w:r>
    </w:p>
    <w:p>
      <w:pPr>
        <w:pStyle w:val="Normal"/>
        <w:spacing w:lineRule="auto" w:line="480"/>
        <w:ind w:left="0" w:right="0" w:firstLine="375"/>
        <w:rPr/>
      </w:pPr>
      <w:r>
        <w:rPr/>
        <w:t>“</w:t>
      </w:r>
      <w:r>
        <w:rPr/>
        <w:t>Miss Relthus is giving us an example of the female caninoid's receptive vulva.  Note here how the fleshy, spongy opening has engorged...” that cause a few giggles in the class, “With blood, making the channel tighter, and creates a better ridge to catch the male's penile bulb.”  Mr. Windpaw's fingers roamed around the ebon lips.  His other hand caressing the soft pillow of her mons beneath, gripping the thick bush of pubic fur, showing that Elissa was a natural redhead.  The dane in question, was trying not to drool all over her teacher's desk as her buttons were being pressed.  The coyolf spread her fortune cookie wide, exposing the dark red entrance to her channel as she whimpered, groaning in pleasure as his expert finger found and rubbed her hidden clitoris.  This caused the bitch to squirm even more on the desk.  For once, the class actually seemed to be paying attention.  Mr. Windpaw's finger slipped into the slimy tunnel, feeling the thick membrane within the bitch, chuckling quietly, “And often, an unmated bitch, with have a hymen within her channel, a simple bit of flesh keeping out debris during the formative cub years, but utterly useless in adulthood.”</w:t>
      </w:r>
    </w:p>
    <w:p>
      <w:pPr>
        <w:pStyle w:val="Normal"/>
        <w:spacing w:lineRule="auto" w:line="480"/>
        <w:ind w:left="0" w:right="0" w:firstLine="375"/>
        <w:rPr/>
      </w:pPr>
      <w:r>
        <w:rPr/>
        <w:t>A gasp came from the class as Elissa heard the sound of a zipper being pulled.  She looked over her shoulder, eyes wide as she saw the teacher's red shaft in the air.  Her breathing got quicker, as her heart pounded against her ribcage, a bead of pre rolling down the red tip, down along the grey middle before breaking to the ground.  “Now, Miss Relthus, come to the side of the desk.  Best to offer the best visual for the demonstration, no?”  Jacob chuckled quietly, giving a pat to the chocolate furred rump, making it ripple slightly from its softness.</w:t>
      </w:r>
    </w:p>
    <w:p>
      <w:pPr>
        <w:pStyle w:val="Normal"/>
        <w:spacing w:lineRule="auto" w:line="480"/>
        <w:ind w:left="0" w:right="0" w:firstLine="375"/>
        <w:rPr/>
      </w:pPr>
      <w:r>
        <w:rPr/>
        <w:t>Nodding submissively, Elissa got up slowly, moving to the side of the desk, leaning over again as she felt her teacher come behind her.  He placed one hand next to her as she felt his spitting penis rub all over her sex, on display for her classmates.  Any thoughts of bolting was immediately snuffed as she felt the huge jaws of her teacher on her scruff, his hot, humid breath running across the back of her head as she felt his teeth through the collar of her blouse.</w:t>
      </w:r>
    </w:p>
    <w:p>
      <w:pPr>
        <w:pStyle w:val="Normal"/>
        <w:spacing w:lineRule="auto" w:line="480"/>
        <w:ind w:left="0" w:right="0" w:firstLine="375"/>
        <w:rPr/>
      </w:pPr>
      <w:r>
        <w:rPr/>
        <w:t>Elissa's eyes rolled upwards into her skull, feeling the thick length slide into her slimy tunnel.  Neither the student or the teacher noticed the other students gathering around the two, watching the live action porn before them.  The bitch yelped loudly as Mr. Windpaw's hips slammed forward, burying his length within her body in one motion, driving her against the desk with a thump.  His hands moved along her sides, gripping her heavy tits, kneading the flesh through her clothing as he started to move his bare shaft within her body.  Her maidenhead torn asunder, there was no resistance to the turgid length the teacher was sewing knowledge into his pupil.</w:t>
      </w:r>
    </w:p>
    <w:p>
      <w:pPr>
        <w:pStyle w:val="Normal"/>
        <w:spacing w:lineRule="auto" w:line="480"/>
        <w:ind w:left="0" w:right="0" w:firstLine="375"/>
        <w:rPr/>
      </w:pPr>
      <w:r>
        <w:rPr/>
        <w:t>The only noises came from the sound of Jacob's middle aged hips slapping against Elissa's soft posterior, harmonized by their combined pants, and the beat from each time the desk squeaked and moved against the linoleum.  Some of the audience took matters into their own hands as such hands went underneath their desks, matching the firm, even pace of the hybrid teacher.</w:t>
      </w:r>
    </w:p>
    <w:p>
      <w:pPr>
        <w:pStyle w:val="Normal"/>
        <w:spacing w:lineRule="auto" w:line="480"/>
        <w:ind w:left="0" w:right="0" w:firstLine="375"/>
        <w:rPr/>
      </w:pPr>
      <w:r>
        <w:rPr/>
        <w:t>Each period of withdrawl and deposit felt like an eternity to the chubby nerd, biting her lower lip as she whimpered hotly.  That shaft grinding hard against her velvety sides, growing in size as she felt that slick pre splatter in her belly.  Jacob adjusted his angle, making Elissa yelp in bliss as his tip moved against the rough patch of her g-spot, making her squirm and gush against her teacher's slacks in a micro orgasm.  The symphony of breeding soon gaining a new instrument as Mr. Windpaw's growing knot started to swell, popping loudly in and out of Miss Relthus' heatswollen vulva.</w:t>
      </w:r>
    </w:p>
    <w:p>
      <w:pPr>
        <w:pStyle w:val="Normal"/>
        <w:spacing w:lineRule="auto" w:line="480"/>
        <w:ind w:left="0" w:right="0" w:firstLine="375"/>
        <w:rPr/>
      </w:pPr>
      <w:r>
        <w:rPr/>
        <w:t>Jacob knew it was time as he gave one more hard thrust into Elissa's body, letting go of her scruff as there was no need to keep her still any longer.  His bulb expanding to full size, lodging his penis deep in the teen's belly, his scooped tip rammed against Elissa's puckered cervix.  The fat knot slamming into the dane's sex, lodging itself against her clitoris made Elissa's whole body spasm again in a full orgasm, making her howl in the air.  Her own howling soon joined by the older male's as she felt the sticky, thick ropes of his seed slam against her insides.  The teacher smiled, feeling his essence escaping his body and mingle within the one of the fertile teen.</w:t>
      </w:r>
    </w:p>
    <w:p>
      <w:pPr>
        <w:pStyle w:val="Normal"/>
        <w:spacing w:lineRule="auto" w:line="480"/>
        <w:ind w:left="0" w:right="0" w:firstLine="375"/>
        <w:rPr/>
      </w:pPr>
      <w:r>
        <w:rPr/>
        <w:t>Slumping against the desk, Elissa felt the virile goo stick inside of her, trembling lightly at her first being committed before so many people, by a teacher she had a crush on for months.  Jacob smiled, slowly showing that the old dog had some stretch in his limbs as he lifted his leg over Elissa's back, angling to an ass to ass position so he can address the class easier.  “And that, class, is the canine reproductive method.  All of you should find a partner and do some research at home, though, I'd recommend wrapping up, unless you want to learn the same lesson Miss Relthus here is going to learn about hybrid rearing eight months from now.”  The class laughed.</w:t>
      </w:r>
    </w:p>
    <w:p>
      <w:pPr>
        <w:pStyle w:val="Normal"/>
        <w:spacing w:lineRule="auto" w:line="480"/>
        <w:ind w:left="0" w:right="0" w:firstLine="375"/>
        <w:rPr/>
      </w:pPr>
      <w:r>
        <w:rPr/>
        <w:t>The bell rang soon after as the students gathered their things.  A few more laughs as many of the students, male and female had very wet crotches.  “Bull” himself had a stain going from his crotch down to his knee.  Mr. Windpaw waved to his students, “Class dismissed.  Remember, chapter 16 is due on Friday.”  He looked over his shoulder at Elissa, giving her an evil grin, “Miss Relthus, I'd like for you to stay after class.”</w:t>
      </w:r>
    </w:p>
    <w:p>
      <w:pPr>
        <w:pStyle w:val="Normal"/>
        <w:spacing w:lineRule="auto" w:line="480"/>
        <w:ind w:left="0" w:right="0" w:firstLine="375"/>
        <w:rPr/>
      </w:pPr>
      <w:r>
        <w:rPr/>
        <w:t>Testing the still swollen knot, Elissa knew she didn't really have a choice in the mat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1:31Z</dcterms:created>
  <dc:creator>Robert Adrian</dc:creator>
  <dc:description/>
  <dc:language>en-US</dc:language>
  <cp:lastModifiedBy/>
  <cp:revision>0</cp:revision>
  <dc:subject/>
  <dc:title/>
</cp:coreProperties>
</file>