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5"/>
        <w:rPr/>
      </w:pPr>
      <w:r>
        <w:rPr/>
        <w:t>A Family Affair: Part 2 – The Forge</w:t>
      </w:r>
    </w:p>
    <w:p>
      <w:pPr>
        <w:pStyle w:val="Normal"/>
        <w:ind w:left="0" w:right="0" w:firstLine="285"/>
        <w:rPr/>
      </w:pPr>
      <w:r>
        <w:rPr/>
        <w:t>Commissioned by Sergewolf</w:t>
      </w:r>
    </w:p>
    <w:p>
      <w:pPr>
        <w:pStyle w:val="Normal"/>
        <w:ind w:left="0" w:right="0" w:firstLine="285"/>
        <w:rPr/>
      </w:pPr>
      <w:r>
        <w:rPr/>
        <w:t>Characters and settings belong to the Jacques estate.</w:t>
      </w:r>
    </w:p>
    <w:p>
      <w:pPr>
        <w:pStyle w:val="Normal"/>
        <w:ind w:left="0" w:right="0" w:firstLine="285"/>
        <w:rPr/>
      </w:pPr>
      <w:r>
        <w:rPr/>
      </w:r>
    </w:p>
    <w:p>
      <w:pPr>
        <w:pStyle w:val="Normal"/>
        <w:ind w:left="0" w:right="0" w:firstLine="285"/>
        <w:rPr/>
      </w:pPr>
      <w:r>
        <w:rPr/>
        <w:t>Sagaxus blearily roused himself off of his bed.  The feeling of aches all over his body wasn't unusual for the warrior, but these were in far new places.  The badger's eyes scanned through his bedroom, his childhood bedroom.  The events of yesterday starting to come back to the forefront of his mind, slowly coming back into focus.  His return to Salamandastron, the meeting with his father... and mother...</w:t>
      </w:r>
    </w:p>
    <w:p>
      <w:pPr>
        <w:pStyle w:val="Normal"/>
        <w:ind w:left="0" w:right="0" w:firstLine="285"/>
        <w:rPr/>
      </w:pPr>
      <w:r>
        <w:rPr/>
        <w:t>Meetings that he was sure the rodents to the east would not approve of in the slightest.  Making his way into the halls, Sagax's desire to tend to his belly overrode his modesty.  Not that the hares of the volcano were unknown to the great badgerlords' full glory.  He made love with his father, and his mother, and learned of their own familiar relationship.  He must go back down to examine the old murals in the forge and smithery.  Was this how the ruling family of Salamandastron been since Boar?  Were he a blushing mouse-monk, it might have taken him aback.  Instead, it seemed to fuel some fire within his heart.</w:t>
      </w:r>
    </w:p>
    <w:p>
      <w:pPr>
        <w:pStyle w:val="Normal"/>
        <w:ind w:left="0" w:right="0" w:firstLine="285"/>
        <w:rPr/>
      </w:pPr>
      <w:r>
        <w:rPr/>
        <w:t>The kitchen was bubbling away when Sagax came in.  Lapine feet pattered about as the fortress chef busied himself preparing a meal fit for a royal family.  A small army of hares were in charge of feeding the larger army of hares, but it was the head chef, Nasturtium, that put it upon himself to feed the badgers.  “Morn', sire.  Bit'o a rough night, eh?”</w:t>
      </w:r>
    </w:p>
    <w:p>
      <w:pPr>
        <w:pStyle w:val="Normal"/>
        <w:ind w:left="0" w:right="0" w:firstLine="285"/>
        <w:rPr/>
      </w:pPr>
      <w:r>
        <w:rPr/>
        <w:t>Sagax's grunt responded with no information, but all that needed to be said as his heavy frame creaked the bench.  No sooner had he sat down did a plate of sandpiper eggs and cooked eggs been sat in front of him.  Bits of red dusted the white and yellow foodstuffs as the prince peered closer.  “Ah, sumthin' from th' otters out east.  They say a bit of spice can scare away a 'angover, and if y' need 'ot, seek an ott'.”</w:t>
      </w:r>
    </w:p>
    <w:p>
      <w:pPr>
        <w:pStyle w:val="Normal"/>
        <w:ind w:left="0" w:right="0" w:firstLine="285"/>
        <w:rPr/>
      </w:pPr>
      <w:r>
        <w:rPr/>
        <w:t>That was all that Sagax needed as he started to scarf down his meal in a purely unroyal fashion.  The snapping and gulping gave Nasturtium a certain pride.  As Sagaxus ate, he felt a strong hand rubbing over the top of his head.  Hightor smiled down at his son, “Finally up?  If the rats can wake before the cock, then so should a badgerlord.”</w:t>
      </w:r>
    </w:p>
    <w:p>
      <w:pPr>
        <w:pStyle w:val="Normal"/>
        <w:ind w:left="0" w:right="0" w:firstLine="285"/>
        <w:rPr/>
      </w:pPr>
      <w:r>
        <w:rPr/>
        <w:t>Looking over his shoulder, Sagax gave a soft chuckle, “Father, it seems that you haven't woke before the cock yourself.” cheekily he gave Hightor's morning wood a gentle prodding.  The old monarch snorted softly, setting himself down next to his son as Nasturtium placed a plate in-front of him as well.  “So, this is how it is?” Sagax asked only half-rhetorically.</w:t>
      </w:r>
    </w:p>
    <w:p>
      <w:pPr>
        <w:pStyle w:val="Normal"/>
        <w:ind w:left="0" w:right="0" w:firstLine="285"/>
        <w:rPr/>
      </w:pPr>
      <w:r>
        <w:rPr/>
        <w:t>Hightor shook his head, “Not always.  Fresh blood must be brought into the line occasionally, but, there is nothing wrong with strengthening blood ties.” the slightly greying badger smiled quietly.  “Though, it seems you are not against such a tradition, are you?”</w:t>
      </w:r>
    </w:p>
    <w:p>
      <w:pPr>
        <w:pStyle w:val="Normal"/>
        <w:ind w:left="0" w:right="0" w:firstLine="285"/>
        <w:rPr/>
      </w:pPr>
      <w:r>
        <w:rPr/>
        <w:t>Shaking his head, Sagax smirked, and as his friend Bescarum oft did with him, darted his pointed muzzle to sneak a kiss on his father's cheek.  Such boldness managed to bring a red tinge to the white of Hightor's striped face, “A Lord of Salamandastron should keep decorum.”</w:t>
      </w:r>
    </w:p>
    <w:p>
      <w:pPr>
        <w:pStyle w:val="Normal"/>
        <w:ind w:left="0" w:right="0" w:firstLine="285"/>
        <w:rPr/>
      </w:pPr>
      <w:r>
        <w:rPr/>
        <w:t>“</w:t>
      </w:r>
      <w:r>
        <w:rPr/>
        <w:t>Father, decorum goes when a beast's decoration is not upon them.”  Sagax's muzzle moved to bring it to Hightor's, kissing not as father and son, but as lovers.  There was some mutterings from the hares in the kitchen, but not one stopped their duties, save to side-eye an interested look of the goings on.  Standing up, Sagaxus' thighs pushed back the bench, making Hightor turn to face him when the bench turned ninety degrees.</w:t>
      </w:r>
    </w:p>
    <w:p>
      <w:pPr>
        <w:pStyle w:val="Normal"/>
        <w:ind w:left="0" w:right="0" w:firstLine="285"/>
        <w:rPr/>
      </w:pPr>
      <w:r>
        <w:rPr/>
        <w:t>Continuing to attempt to impress his father with his courage, Sagax dropped to his knees, looking over the royal rod before him.  A gentle kiss upon the spongy crown preluded the prince's eager work onto Hightor's morning glory.  A hungover badger needed meat first thing in the morning.</w:t>
      </w:r>
    </w:p>
    <w:p>
      <w:pPr>
        <w:pStyle w:val="Normal"/>
        <w:ind w:left="0" w:right="0" w:firstLine="285"/>
        <w:rPr/>
      </w:pPr>
      <w:r>
        <w:rPr/>
        <w:t>Hightor's eyes went down to slits, focusing on the eager mouth upon his cock.  His fingers tracing up and down along Sagax's stripes, occasionally gripping hard when the prince's tongue worked along the underside of the tip, making the king snarl in pleasure.  His cock weeping onto the eager tongue.</w:t>
      </w:r>
    </w:p>
    <w:p>
      <w:pPr>
        <w:pStyle w:val="Normal"/>
        <w:ind w:left="0" w:right="0" w:firstLine="285"/>
        <w:rPr/>
      </w:pPr>
      <w:r>
        <w:rPr/>
        <w:t>The contours and bulges around Hightor's member fascinated Sagax.  He would have to explore himself later to find if he had much similar to his father.  Such comparisons would have to come later with a clearer mind as he had work to do.  His pointed muzzle poked and prodded against Hightor's crotch when he brought all of his old man's member into his mouth, slurping and gulping that badger rod, feeling it slightly tremble and throb with each heartbeat of his father's chest.</w:t>
      </w:r>
    </w:p>
    <w:p>
      <w:pPr>
        <w:pStyle w:val="Normal"/>
        <w:ind w:left="0" w:right="0" w:firstLine="285"/>
        <w:rPr/>
      </w:pPr>
      <w:r>
        <w:rPr/>
        <w:t>Nasturtium chuckled dryly, wiping his paws on his apron while he watched the royal show before him.  The wiping, of course, became more aggressive against his breeches, licking his lips, lost in thought.  Hightor's grip came more firmly against his son's head, drawing his face securely against his crotch.  One throb, then another, and another before the older badger groaned loudly.  Salty, sticky and warm jets of his Lordly Seed launched into Sagax's mouth, down his throat.  Deep enough that Sagaxus wasn't sure he was ever to taste the offering, but as each launch lessened in intensity, it pooled all over the back of his tongue, dripping to the middle.</w:t>
      </w:r>
    </w:p>
    <w:p>
      <w:pPr>
        <w:pStyle w:val="Normal"/>
        <w:ind w:left="0" w:right="0" w:firstLine="285"/>
        <w:rPr/>
      </w:pPr>
      <w:r>
        <w:rPr/>
        <w:t>Hightor's groans slowed as his orgasm ebbed from its initial bliss.  His strength waning slightly, making him slump against the table.  His toes curling and flexing with the aftershocks of the orgasm.  Sagax's swallowing messily made music between his father's thighs before lifting his head up and wiped his muzzle with the back of his arm.  Hightor couldn't help but laugh quietly as he gave his son's head a messy ruffle.</w:t>
      </w:r>
    </w:p>
    <w:p>
      <w:pPr>
        <w:pStyle w:val="Normal"/>
        <w:ind w:left="0" w:right="0" w:firstLine="285"/>
        <w:rPr/>
      </w:pPr>
      <w:r>
        <w:rPr/>
        <w:t>“</w:t>
      </w:r>
      <w:r>
        <w:rPr/>
        <w:t>Are my boys having a good time?” Merola stepped inside, seeing her brother and her son finishing up their morning debauchery.  The badger lady nodding to Nasturtium, seating herself at the family table as well, daintily consuming her breakfast.  With blushes abound, Hightor and Sagaxus squeaked the bench back into place, picking at their now cold breakfast.  “Sagaxus, your father and I do hope that you'll stay in Salamandastron with us.”</w:t>
      </w:r>
    </w:p>
    <w:p>
      <w:pPr>
        <w:pStyle w:val="Normal"/>
        <w:ind w:left="0" w:right="0" w:firstLine="285"/>
        <w:rPr/>
      </w:pPr>
      <w:r>
        <w:rPr/>
        <w:t>A tug of rebellion yanked at the prince's heart.  Of course he wanted to stay, but being asked to made a kneejerk reaction to run and grab his rucksack and make for the high seas once again.  But, taking a deep breath, he smiled over to his mother, “That's the plan for the moment.  I've ventured far and wide, and for now, home is a good place to be.”</w:t>
      </w:r>
    </w:p>
    <w:p>
      <w:pPr>
        <w:pStyle w:val="Normal"/>
        <w:ind w:left="0" w:right="0" w:firstLine="285"/>
        <w:rPr/>
      </w:pPr>
      <w:r>
        <w:rPr/>
        <w:t>Merola smiled approvingly.  The rest of the meal was done in silence before giving Nasturtium their compliments.  It was Merola that lead the Lord and the Prince back to the sleeping halls and into the royal quarters.  Sagaxus hadn't stepped into this room since he was a dibbun.  For some reason it felt like somewhere he shouldn't go, and yet now he felt this excited welcomeness within.</w:t>
      </w:r>
    </w:p>
    <w:p>
      <w:pPr>
        <w:pStyle w:val="Normal"/>
        <w:ind w:left="0" w:right="0" w:firstLine="285"/>
        <w:rPr/>
      </w:pPr>
      <w:r>
        <w:rPr/>
        <w:t>Hightor guided his son to the bed, the large, pillowy surface sank under the prince's weight, as the satiny fabric tickled along his underside.  “Now, Sagaxus, it is not just I that wields the codpiece in our family.” The old badgerlord chuckled quietly at his son's confused face before he saw his mother stepping from behind the wardrobe's door.  A belt clung over her hips and a strong, dark brown protrusion was between her legs.  It took a moment to realize it was a cured leather shaft sticking from his mother's crotch, and swallowing loudly, he realized that she was a marked bit larger than his father was.</w:t>
      </w:r>
    </w:p>
    <w:p>
      <w:pPr>
        <w:pStyle w:val="Normal"/>
        <w:ind w:left="0" w:right="0" w:firstLine="285"/>
        <w:rPr/>
      </w:pPr>
      <w:r>
        <w:rPr/>
        <w:t>“</w:t>
      </w:r>
      <w:r>
        <w:rPr/>
        <w:t>My brother certainly likes them big.  I swear, his time imprisoned by the monitors were probably a time in the higher places of the Dark Forest.” Merola smiled.  The toy twitched, half of it must be within her as well.  Hightor helped his son lay on his back, reassuring him with a pat to his still hard erection.  Sagax gasped, feeling the slick sunflower oil pressed to his anus.  The motherly fingers tickled around, making his tailhole feel strange, but very ready, especially compared to the saliva he and Bescarum resorted to, and what his father used last night.</w:t>
      </w:r>
    </w:p>
    <w:p>
      <w:pPr>
        <w:pStyle w:val="Normal"/>
        <w:ind w:left="0" w:right="0" w:firstLine="285"/>
        <w:rPr/>
      </w:pPr>
      <w:r>
        <w:rPr/>
        <w:t>Merola's other hand rubbed the oils all over the fauxcock, occasionally pressing it against her insides, making her groan quietly at the stimulation.  Her eyes met with her son's as he felt the beast of a leather dick kiss his back door.  With a slight press, his mother started to demand into her son's body.  What boy could ever tell his mother no?  However it was a much taller order than his father's buggery last night.  His eyes were screwed shut, and one of his hands squeezed Hightor's mighty paws.</w:t>
      </w:r>
    </w:p>
    <w:p>
      <w:pPr>
        <w:pStyle w:val="Normal"/>
        <w:ind w:left="0" w:right="0" w:firstLine="285"/>
        <w:rPr/>
      </w:pPr>
      <w:r>
        <w:rPr/>
        <w:t>Sagax couldn't find himself able to relax until he felt something warm around his member.  Distracted, the prince lifted his head, seeing his father proudly sucking over his cock.  The surprise loosened him enough to allow that mighty ram into his rectum.  The young man shuddered, feeling a hard jet launch into his father's mouth as his mother worked inside of his body.</w:t>
      </w:r>
    </w:p>
    <w:p>
      <w:pPr>
        <w:pStyle w:val="Normal"/>
        <w:ind w:left="0" w:right="0" w:firstLine="285"/>
        <w:rPr>
          <w:i w:val="false"/>
          <w:i w:val="false"/>
          <w:iCs w:val="false"/>
        </w:rPr>
      </w:pPr>
      <w:r>
        <w:rPr/>
        <w:t xml:space="preserve">That purchase was all that Merola needed.  Those oils let that shaft slip deeper and deeper.  The fat leather shaft gave a hard punch to Merola's son's prostate before grinding hard against that largely unknown gland.  Sagax's eyes crossed momentarily, his breath knocked out of his chest.  Obviously he was no virgin under the tail, but </w:t>
      </w:r>
      <w:r>
        <w:rPr>
          <w:i/>
          <w:iCs/>
        </w:rPr>
        <w:t>this</w:t>
      </w:r>
      <w:r>
        <w:rPr>
          <w:i w:val="false"/>
          <w:iCs w:val="false"/>
        </w:rPr>
        <w:t>?  This was not something he was at all used to.  That shaft stirred a fire within the prince the like that he had never felt before.  It was hard, yet yielded slightly, like a cock so worked up it was about to burst.  Lifting his head again, Sagax looked into his mother's soft, welcoming eyes as he couldn't help but gasp out,  “I-I l-love your cock, m-moth-y.”  He mumbled both words together, unable to think of a better thing to call his mother.</w:t>
      </w:r>
    </w:p>
    <w:p>
      <w:pPr>
        <w:pStyle w:val="Normal"/>
        <w:ind w:left="0" w:right="0" w:firstLine="285"/>
        <w:rPr>
          <w:i w:val="false"/>
          <w:i w:val="false"/>
          <w:iCs w:val="false"/>
        </w:rPr>
      </w:pPr>
      <w:r>
        <w:rPr>
          <w:i w:val="false"/>
          <w:iCs w:val="false"/>
        </w:rPr>
        <w:t>Hightor laughed as he felt Sagax's cock jumping around in his mouth, extracting it from his lips as he gave the base of that member a firm squeeze, “My my.  Merola, I think our son has found something he really likes.”  His sister smiled lustfully, working the double-ended shaft between her sacredness and her son's tailhole.  The squeaks and half-words that Sagax babbled made Merola speed up.</w:t>
      </w:r>
    </w:p>
    <w:p>
      <w:pPr>
        <w:pStyle w:val="Normal"/>
        <w:ind w:left="0" w:right="0" w:firstLine="285"/>
        <w:rPr>
          <w:i w:val="false"/>
          <w:i w:val="false"/>
          <w:iCs w:val="false"/>
        </w:rPr>
      </w:pPr>
      <w:r>
        <w:rPr>
          <w:i w:val="false"/>
          <w:iCs w:val="false"/>
        </w:rPr>
        <w:t>The sunflower oil had to be reapplied to the leather cock, making sure she didn't hurt her son's stretched hole.  When she paused to regrease herself, all Sagax did was breathe hard and whine occasionally.  “My Sagaxus.  Don't worry, Mother is here to help you feel good.  As is your Father.”  Hightor wrapped his lips back around his son's cock, rolling his tongue around the prince's crown when Merola pushed back inside.</w:t>
      </w:r>
    </w:p>
    <w:p>
      <w:pPr>
        <w:pStyle w:val="Normal"/>
        <w:ind w:left="0" w:right="0" w:firstLine="285"/>
        <w:rPr>
          <w:i w:val="false"/>
          <w:i w:val="false"/>
          <w:iCs w:val="false"/>
        </w:rPr>
      </w:pPr>
      <w:r>
        <w:rPr>
          <w:i w:val="false"/>
          <w:iCs w:val="false"/>
        </w:rPr>
        <w:t>That was all Sagax needed.  The extra nudge against his prostate made the prince howl loudly in the royal bedchambers.  His cock jumping and throbbing within his father's mouth, making him swallow his royal load, tasting the fruit-sweet seed dripping down his throat.  Merola shuddered, watching the orgasm as she buried the shaft inside of Sagaxus' rear, unbuckling the belt before rocking her hips back and forth, letting her son hold the double-ended toy in place.  The sight and sounds of everything made her tremble.  Her nipples rock hard as her royal juices soaked all over her side of the toy, joining her son in orgasm.</w:t>
      </w:r>
    </w:p>
    <w:p>
      <w:pPr>
        <w:pStyle w:val="Normal"/>
        <w:ind w:left="0" w:right="0" w:firstLine="285"/>
        <w:rPr>
          <w:i w:val="false"/>
          <w:i w:val="false"/>
          <w:iCs w:val="false"/>
        </w:rPr>
      </w:pPr>
      <w:r>
        <w:rPr>
          <w:i w:val="false"/>
          <w:iCs w:val="false"/>
        </w:rPr>
        <w:t>Pulling herself off of the toy, Merola collapsed next to her son and her brother.  The three badger enjoying a group cuddle, awash in sweat and semen.  One by one, each of them falling to sleep in their exhaustion.</w:t>
      </w:r>
    </w:p>
    <w:p>
      <w:pPr>
        <w:pStyle w:val="Normal"/>
        <w:ind w:left="0" w:right="0" w:firstLine="285"/>
        <w:rPr>
          <w:i w:val="false"/>
          <w:i w:val="false"/>
          <w:iCs w:val="false"/>
        </w:rPr>
      </w:pPr>
      <w:r>
        <w:rPr>
          <w:i w:val="false"/>
          <w:iCs w:val="false"/>
        </w:rPr>
      </w:r>
    </w:p>
    <w:p>
      <w:pPr>
        <w:pStyle w:val="Normal"/>
        <w:ind w:left="0" w:right="0" w:hanging="0"/>
        <w:jc w:val="center"/>
        <w:rPr>
          <w:i w:val="false"/>
          <w:i w:val="false"/>
          <w:iCs w:val="false"/>
        </w:rPr>
      </w:pPr>
      <w:r>
        <w:rPr>
          <w:i w:val="false"/>
          <w:iCs w:val="false"/>
        </w:rPr>
        <w:t>-+-+-</w:t>
      </w:r>
    </w:p>
    <w:p>
      <w:pPr>
        <w:pStyle w:val="Normal"/>
        <w:ind w:left="0" w:right="0" w:firstLine="285"/>
        <w:rPr>
          <w:i w:val="false"/>
          <w:i w:val="false"/>
          <w:iCs w:val="false"/>
        </w:rPr>
      </w:pPr>
      <w:r>
        <w:rPr>
          <w:i w:val="false"/>
          <w:iCs w:val="false"/>
        </w:rPr>
      </w:r>
    </w:p>
    <w:p>
      <w:pPr>
        <w:pStyle w:val="Normal"/>
        <w:ind w:left="0" w:right="0" w:firstLine="285"/>
        <w:rPr>
          <w:i w:val="false"/>
          <w:i w:val="false"/>
          <w:iCs w:val="false"/>
        </w:rPr>
      </w:pPr>
      <w:r>
        <w:rPr>
          <w:i w:val="false"/>
          <w:iCs w:val="false"/>
        </w:rPr>
        <w:t>Dreams for Sagaxus were pale compared to the current reality of the badger prince.  He never really considered how everything was going to pan out in the future, but the present was looking mighty, mighty fine.  His body was roused far before his mind was as he felt a tightness around his maleness, sliding up and down slowly, evenly.  His eyes opened to slits, seeing the world brought back to him once again as he lifted up his head.</w:t>
      </w:r>
    </w:p>
    <w:p>
      <w:pPr>
        <w:pStyle w:val="Normal"/>
        <w:ind w:left="0" w:right="0" w:firstLine="285"/>
        <w:rPr>
          <w:i w:val="false"/>
          <w:i w:val="false"/>
          <w:iCs w:val="false"/>
        </w:rPr>
      </w:pPr>
      <w:r>
        <w:rPr>
          <w:i w:val="false"/>
          <w:iCs w:val="false"/>
        </w:rPr>
        <w:t>Sagax was laid next to his father, and kneeling at the edge of the bed, Merola was calmly stroking over both his and Hightor's sleep-induced erections, slowly rubbing their leaking preseed all over the shafts.  “Hello again, Sagaxus.  I see you had a good nap,” Merola grinned quietly, licking her lips.  As Sagax sat up, there was a dull ache in his tailhole, a reminder of this morning's activities as he smiled quietly.  It was a good ache, that is for sure.</w:t>
      </w:r>
    </w:p>
    <w:p>
      <w:pPr>
        <w:pStyle w:val="Normal"/>
        <w:ind w:left="0" w:right="0" w:firstLine="285"/>
        <w:rPr>
          <w:i w:val="false"/>
          <w:i w:val="false"/>
          <w:iCs w:val="false"/>
        </w:rPr>
      </w:pPr>
      <w:r>
        <w:rPr>
          <w:i w:val="false"/>
          <w:iCs w:val="false"/>
        </w:rPr>
        <w:t>“</w:t>
      </w:r>
      <w:r>
        <w:rPr>
          <w:i w:val="false"/>
          <w:iCs w:val="false"/>
        </w:rPr>
        <w:t>A very good nap, Mother.” the younger badger sighed happily, curling his toes a little, listening to his father waking up next to him.  Merola's hand stroked faster on Hightor's member when the older boar lifted to his body, grinning wide to his sisterwife.</w:t>
      </w:r>
    </w:p>
    <w:p>
      <w:pPr>
        <w:pStyle w:val="Normal"/>
        <w:ind w:left="0" w:right="0" w:firstLine="285"/>
        <w:rPr>
          <w:i w:val="false"/>
          <w:i w:val="false"/>
          <w:iCs w:val="false"/>
        </w:rPr>
      </w:pPr>
      <w:r>
        <w:rPr>
          <w:i w:val="false"/>
          <w:iCs w:val="false"/>
        </w:rPr>
        <w:t>“</w:t>
      </w:r>
      <w:r>
        <w:rPr>
          <w:i w:val="false"/>
          <w:iCs w:val="false"/>
        </w:rPr>
        <w:t>Merola, if you are in such need, I don't think you have to ask,” The Lord of Salamandastron sighed happily before turning to his son.  Hightor's lips meeting Sagaxus in a deep kiss, letting his son have no choice but to swallow that thick, sloppy tongue.  That didn't distract him too much from the hand of his mother stroking along his cock, or her occasional kisses to his tip when she wasn't doing the same to his father, her brother's member.</w:t>
      </w:r>
    </w:p>
    <w:p>
      <w:pPr>
        <w:pStyle w:val="Normal"/>
        <w:ind w:left="0" w:right="0" w:firstLine="285"/>
        <w:rPr>
          <w:i w:val="false"/>
          <w:i w:val="false"/>
          <w:iCs w:val="false"/>
        </w:rPr>
      </w:pPr>
      <w:r>
        <w:rPr>
          <w:i w:val="false"/>
          <w:iCs w:val="false"/>
        </w:rPr>
        <w:t>“</w:t>
      </w:r>
      <w:r>
        <w:rPr>
          <w:i w:val="false"/>
          <w:iCs w:val="false"/>
        </w:rPr>
        <w:t>It's been far too long since there was two strapping mature boars in the fiery mountain.” Merola sighed happily, squeezing the base of Hightor's and Sagaxus' shafts, “It was always a special time when you and father had your fun.”  Merola smiled wistfully at recalling an earlier time.</w:t>
      </w:r>
    </w:p>
    <w:p>
      <w:pPr>
        <w:pStyle w:val="Normal"/>
        <w:ind w:left="0" w:right="0" w:firstLine="285"/>
        <w:rPr>
          <w:i w:val="false"/>
          <w:i w:val="false"/>
          <w:iCs w:val="false"/>
        </w:rPr>
      </w:pPr>
      <w:r>
        <w:rPr>
          <w:i w:val="false"/>
          <w:iCs w:val="false"/>
        </w:rPr>
        <w:t>Sagaxus surprise seemed to be fueled by his surprise that he was surprised at this revelation.  Of course his grandfather was involved in this royal debauchery, and undoubtedly his grandfather before him, so on and so forth.  His mother's attention to his penis caused it to throb firmly, rolling her tongue around his crown like it was a sweet candy before returning the attention to Hightor.  Merola's experience started to bring Sagaxus to a quick orgasm, feeling a tightness in his loins, ready to spill.</w:t>
      </w:r>
    </w:p>
    <w:p>
      <w:pPr>
        <w:pStyle w:val="Normal"/>
        <w:ind w:left="0" w:right="0" w:firstLine="285"/>
        <w:rPr>
          <w:i w:val="false"/>
          <w:i w:val="false"/>
          <w:iCs w:val="false"/>
        </w:rPr>
      </w:pPr>
      <w:r>
        <w:rPr>
          <w:i w:val="false"/>
          <w:iCs w:val="false"/>
        </w:rPr>
        <w:t>And then Merola's hand held still over the prince's member.  She returned to her brother's member, suckling lightly on the member as she did to her son just a moment ago.  Hightor chuckled, seeing the slightly pained expression on his son's face, moving to kiss his stripes, “Don't worry, Sagaxus.  Let your mother have her fun, and after awhile, she'll let you have yours.”  Sagax panted, nodding to his father, tightening his hands into fists.</w:t>
      </w:r>
    </w:p>
    <w:p>
      <w:pPr>
        <w:pStyle w:val="Normal"/>
        <w:ind w:left="0" w:right="0" w:firstLine="285"/>
        <w:rPr>
          <w:i w:val="false"/>
          <w:i w:val="false"/>
          <w:iCs w:val="false"/>
        </w:rPr>
      </w:pPr>
      <w:r>
        <w:rPr>
          <w:i w:val="false"/>
          <w:iCs w:val="false"/>
        </w:rPr>
        <w:t>When the prince felt his embrace of paradise ebb, Merola resumed stimulating his member, polishing the royal sceptre with the same care and love she did earlier.  Her fingers tracing along each vein upon that cock, and running her tongue from the base of his urethral bulge all the way up to the frenulum and back down.  Sagax listened to his father being brought to the same stage of excitement before she halted her attention to him as well.  The older boar was breathing hard, kept on the sword's edge as both men were tended to by the lovingly torturous sow.</w:t>
      </w:r>
    </w:p>
    <w:p>
      <w:pPr>
        <w:pStyle w:val="Normal"/>
        <w:ind w:left="0" w:right="0" w:firstLine="285"/>
        <w:rPr>
          <w:i w:val="false"/>
          <w:i w:val="false"/>
          <w:iCs w:val="false"/>
        </w:rPr>
      </w:pPr>
      <w:r>
        <w:rPr>
          <w:i w:val="false"/>
          <w:iCs w:val="false"/>
        </w:rPr>
        <w:t>Merola took this time to sample and enjoy the taste of her brotherhusband and her son.  Hightor's pre had a meatier, bitter taste, not unpleasant, but one that had the flavour of worldliness.  It was highly familiar to her, obviously, but now tasting Sagaxus, she could tell he was very sweet, like candied beets and honeyed ales.  The tubbiness on Sagaxus' belly told her it was no coincidence, but he wore it well.</w:t>
      </w:r>
    </w:p>
    <w:p>
      <w:pPr>
        <w:pStyle w:val="Normal"/>
        <w:ind w:left="0" w:right="0" w:firstLine="285"/>
        <w:rPr>
          <w:i w:val="false"/>
          <w:i w:val="false"/>
          <w:iCs w:val="false"/>
        </w:rPr>
      </w:pPr>
      <w:r>
        <w:rPr>
          <w:i w:val="false"/>
          <w:iCs w:val="false"/>
        </w:rPr>
        <w:t>Hightor and Sagaxus held onto each other, father and son feeling the sow who brought the latter into the world tease and suckle on those needy cocks.  Hightor sighed hotly, feeling his patience for the edging coming to an end, nudging Merola away before standing.  Cocking his head, Sagax looked up to his father's face.  The old lord smiled, “Come here, Sagaxus.  Help me paint your mother's face.”</w:t>
      </w:r>
    </w:p>
    <w:p>
      <w:pPr>
        <w:pStyle w:val="Normal"/>
        <w:ind w:left="0" w:right="0" w:firstLine="285"/>
        <w:rPr>
          <w:i w:val="false"/>
          <w:i w:val="false"/>
          <w:iCs w:val="false"/>
        </w:rPr>
      </w:pPr>
      <w:r>
        <w:rPr>
          <w:i w:val="false"/>
          <w:iCs w:val="false"/>
        </w:rPr>
        <w:t>Needing no other encouragement, Sagaxus bounced up to his feet, feeling his strained penis slap over his belly.  A small hiss is all he gave before standing next to his father.  Stroking themselves rapidly, it was Hightor that came first.  The volleys of his seed splashed against Merola's left stripe, dripping down her muzzle, clinging onto her whiskers before another annointed the white stripe up the middle.</w:t>
      </w:r>
    </w:p>
    <w:p>
      <w:pPr>
        <w:pStyle w:val="Normal"/>
        <w:ind w:left="0" w:right="0" w:firstLine="285"/>
        <w:rPr>
          <w:i w:val="false"/>
          <w:i w:val="false"/>
          <w:iCs w:val="false"/>
        </w:rPr>
      </w:pPr>
      <w:r>
        <w:rPr>
          <w:i w:val="false"/>
          <w:iCs w:val="false"/>
        </w:rPr>
        <w:t>Only a moment later, Sagaxus felt his own climax.  His seed sinking into his mother's right black stripe.  Of course he knew to avoid the eyes, he learned that the hard way one late night with Bescarum.  Both Hightor and Sagaxus gave Merola everything they had and more.  Their eggshell globs of badger paint clinging to her face, dripping down and splashing over the salt and peppery breasts of the badger lady.  The sagging bosom soaking up what her face could not, and the rest running down to her nipples.</w:t>
      </w:r>
    </w:p>
    <w:p>
      <w:pPr>
        <w:pStyle w:val="Normal"/>
        <w:ind w:left="0" w:right="0" w:firstLine="285"/>
        <w:rPr>
          <w:i w:val="false"/>
          <w:i w:val="false"/>
          <w:iCs w:val="false"/>
        </w:rPr>
      </w:pPr>
      <w:r>
        <w:rPr>
          <w:i w:val="false"/>
          <w:iCs w:val="false"/>
        </w:rPr>
        <w:t>“</w:t>
      </w:r>
      <w:r>
        <w:rPr>
          <w:i w:val="false"/>
          <w:iCs w:val="false"/>
        </w:rPr>
        <w:t>You certainly were hungry for my milk when you were a dibbun, Sagaxus.  Perhaps you'd like your father's milk?” Merola lifted up the opposite breast, with Hightor's seed dripping down and covering up her nipple.  His father stepped back, letting him go to kneel before that breast, wrapping his lips around and eagerly sucked off the bitter seed that covered that nipple.</w:t>
      </w:r>
    </w:p>
    <w:p>
      <w:pPr>
        <w:pStyle w:val="Normal"/>
        <w:ind w:left="0" w:right="0" w:firstLine="285"/>
        <w:rPr>
          <w:i w:val="false"/>
          <w:i w:val="false"/>
          <w:iCs w:val="false"/>
        </w:rPr>
      </w:pPr>
      <w:r>
        <w:rPr>
          <w:i w:val="false"/>
          <w:iCs w:val="false"/>
        </w:rPr>
        <w:t>Merola's groans lifted in volume, feeling Hightor move to suckle on Sagaxus' semen covering that other breast.  Wantonly, Merola's hands rubbed both boar's seed into her face fur before taking her sticky paws to her mouth, suckling them clean.  “Ancestors, you both taste so wonderful.”</w:t>
      </w:r>
    </w:p>
    <w:p>
      <w:pPr>
        <w:pStyle w:val="Normal"/>
        <w:ind w:left="0" w:right="0" w:firstLine="285"/>
        <w:rPr>
          <w:i w:val="false"/>
          <w:i w:val="false"/>
          <w:iCs w:val="false"/>
        </w:rPr>
      </w:pPr>
      <w:r>
        <w:rPr>
          <w:i w:val="false"/>
          <w:iCs w:val="false"/>
        </w:rPr>
        <w:t>There was a bit of pride in that, but Sagax couldn't respond to any of it as he licked and suckled up along that breast, cleaning his father's seed from her breast.  Idly he realized this could have been another member in the line of the Badgerlords, perhaps a sister he could make his Lady.  Still, it brought no shame as he rolled his tongue greedily for that seed.</w:t>
      </w:r>
    </w:p>
    <w:p>
      <w:pPr>
        <w:pStyle w:val="Normal"/>
        <w:ind w:left="0" w:right="0" w:firstLine="285"/>
        <w:rPr>
          <w:i w:val="false"/>
          <w:i w:val="false"/>
          <w:iCs w:val="false"/>
        </w:rPr>
      </w:pPr>
      <w:r>
        <w:rPr>
          <w:i w:val="false"/>
          <w:iCs w:val="false"/>
        </w:rPr>
        <w:t>Bringing his hand to Sagax's shoulder, Hightor grinned to his son as he stood up.  “Come, child.  I think your mother could use a good bath.”  Nodding, he knew that this was not something one should let dry and cling to one's fur.  Both of them picked up Merola from her knees, and without separating, made their ways down to the bowels of the volcano.</w:t>
      </w:r>
    </w:p>
    <w:p>
      <w:pPr>
        <w:pStyle w:val="Normal"/>
        <w:ind w:left="0" w:right="0" w:firstLine="285"/>
        <w:rPr>
          <w:i w:val="false"/>
          <w:i w:val="false"/>
          <w:iCs w:val="false"/>
        </w:rPr>
      </w:pPr>
      <w:r>
        <w:rPr>
          <w:i w:val="false"/>
          <w:iCs w:val="false"/>
        </w:rPr>
        <w:t>Marygold stood at the baths.  The old doe smiled quietly to the trio, seeing the state they were in, remembering the glory days of her youth.  Sagaxus, Merola, and Hightor sank themselves in the lava-warmed waters, relaxing within the natural hotspring.  A sponge came out of almost nowhere, starting to scrub the prince between the ears as Mary began her cleaning of the badgers.  Sagax crossed his arms in quiet indignity, gritting his teeth, but appreciating the attention to his pelt.</w:t>
      </w:r>
    </w:p>
    <w:p>
      <w:pPr>
        <w:pStyle w:val="Normal"/>
        <w:ind w:left="0" w:right="0" w:firstLine="285"/>
        <w:rPr>
          <w:i w:val="false"/>
          <w:i w:val="false"/>
          <w:iCs w:val="false"/>
        </w:rPr>
      </w:pPr>
      <w:r>
        <w:rPr>
          <w:i w:val="false"/>
          <w:iCs w:val="false"/>
        </w:rPr>
        <w:t>Washing the seed out of her face and breasts, Merola moved to cuddle up with Hightor.  The lord's finger traced random patterns in her shoulder fur, brushing it all about.  Merola's hand slowly rubbed along her brother's toned belly, tracing a few scars through the pelt.  Hightor squeezed her tightly, flicking his scut through the water, watching as Sagax is given his first proper bath in probably several seasons.</w:t>
      </w:r>
    </w:p>
    <w:p>
      <w:pPr>
        <w:pStyle w:val="Normal"/>
        <w:ind w:left="0" w:right="0" w:firstLine="285"/>
        <w:rPr>
          <w:i w:val="false"/>
          <w:i w:val="false"/>
          <w:iCs w:val="false"/>
        </w:rPr>
      </w:pPr>
      <w:r>
        <w:rPr>
          <w:i w:val="false"/>
          <w:iCs w:val="false"/>
        </w:rPr>
        <w:t>A quiet hung in the air as the three badgers relaxed with one another.  Less than a week ago, Sagax would never imagine himself in such a relationship with his parents, but he found himself adapting quite easily into the pace of things.  He didn't figure this was all his folks did, of course, but for the moment, he was enjoying the bonding they were getting.  A squeak from his mother brought Sagax's head out of the clouds, seeing his father picking her up with practised ease and bringing her down onto his lap in the water.  The look on his mother's face once would look alien to him, but now he knew that was the look of a badger lady being filled by a lord.  Marygold smiled, excusing herself and letting the royal trio in their play.</w:t>
      </w:r>
    </w:p>
    <w:p>
      <w:pPr>
        <w:pStyle w:val="Normal"/>
        <w:ind w:left="0" w:right="0" w:firstLine="285"/>
        <w:rPr>
          <w:i w:val="false"/>
          <w:i w:val="false"/>
          <w:iCs w:val="false"/>
        </w:rPr>
      </w:pPr>
      <w:r>
        <w:rPr>
          <w:i w:val="false"/>
          <w:iCs w:val="false"/>
        </w:rPr>
        <w:t>“</w:t>
      </w:r>
      <w:r>
        <w:rPr>
          <w:i w:val="false"/>
          <w:iCs w:val="false"/>
        </w:rPr>
        <w:t>Why don't you come here, Sagaxus?” Hightor churred, spreading his legs, hooked inside of his sister's legs, leaving her fully exposed under the water.  It took a moment before Sagax understood what was being suggested but with a naughty grin, he slipped between his father's and mother's legs.  Holding onto his length, he pressed his cock against his father's, and nudged it within the Badgerlady's body.</w:t>
      </w:r>
    </w:p>
    <w:p>
      <w:pPr>
        <w:pStyle w:val="Normal"/>
        <w:ind w:left="0" w:right="0" w:firstLine="285"/>
        <w:rPr>
          <w:i w:val="false"/>
          <w:i w:val="false"/>
          <w:iCs w:val="false"/>
        </w:rPr>
      </w:pPr>
      <w:r>
        <w:rPr>
          <w:i w:val="false"/>
          <w:iCs w:val="false"/>
        </w:rPr>
        <w:t>Eyes wide, Merola clutched on Sagax's shoulders, moaning deeply as she felt two badgers sunk in her body.  Sagax moved deeper and deeper into the warm embrace, sighing happily at how it felt, the wet, accepting form of his mother, against the firm eagerness of his father's shaft.  Both boars held still, stroking along Merola's body, letting her get used to the rather large intrusion upon her sacredness.</w:t>
      </w:r>
    </w:p>
    <w:p>
      <w:pPr>
        <w:pStyle w:val="Normal"/>
        <w:ind w:left="0" w:right="0" w:firstLine="285"/>
        <w:rPr>
          <w:i w:val="false"/>
          <w:i w:val="false"/>
          <w:iCs w:val="false"/>
        </w:rPr>
      </w:pPr>
      <w:r>
        <w:rPr>
          <w:i w:val="false"/>
          <w:iCs w:val="false"/>
        </w:rPr>
        <w:t>Both Hightor and Sagax held onto Merola's hips, lifting and lowering her slowly, feeling her body wrap around their spires.  It was heavenly, and by the calls of 'more' from the sow in the middle, Merola was getting just as much out of it as they were.</w:t>
      </w:r>
    </w:p>
    <w:p>
      <w:pPr>
        <w:pStyle w:val="Normal"/>
        <w:ind w:left="0" w:right="0" w:firstLine="285"/>
        <w:rPr>
          <w:i w:val="false"/>
          <w:i w:val="false"/>
          <w:iCs w:val="false"/>
        </w:rPr>
      </w:pPr>
      <w:r>
        <w:rPr>
          <w:i w:val="false"/>
          <w:iCs w:val="false"/>
        </w:rPr>
        <w:t>Sagax could feel his heart pounding up his throat, trembling, but holding firmly onto his mother's legs.  Feeling his father slide up within his mother over and over again, in his head he played out this moment of conception, both loving, and lusting for one another, and as he looked into their eyes, he could still see the same amount of desire for one another.  For something so debased, it was beautiful.</w:t>
      </w:r>
    </w:p>
    <w:p>
      <w:pPr>
        <w:pStyle w:val="Normal"/>
        <w:ind w:left="0" w:right="0" w:firstLine="285"/>
        <w:rPr>
          <w:i w:val="false"/>
          <w:i w:val="false"/>
          <w:iCs w:val="false"/>
        </w:rPr>
      </w:pPr>
      <w:r>
        <w:rPr>
          <w:i w:val="false"/>
          <w:iCs w:val="false"/>
        </w:rPr>
        <w:t>The moment of clarity was shortlived, though, coming back to the reality of bedding his own mother, with his father, who also was his uncle, and she was his aunt.  His father's slick preseed showered his own cockhead, adding to the fluids sloshing within Merola, lifting and lowering the lady over and over again.  Merola's legs freed themselves from Hightor's knees, wrapping around Sagax's hips and dug her heels into her son's buttocks.</w:t>
      </w:r>
    </w:p>
    <w:p>
      <w:pPr>
        <w:pStyle w:val="Normal"/>
        <w:ind w:left="0" w:right="0" w:firstLine="285"/>
        <w:rPr>
          <w:i w:val="false"/>
          <w:i w:val="false"/>
          <w:iCs w:val="false"/>
        </w:rPr>
      </w:pPr>
      <w:r>
        <w:rPr>
          <w:i w:val="false"/>
          <w:iCs w:val="false"/>
        </w:rPr>
        <w:t>Hightor's hands came to Sagax's shoulders as he started to bounce his hips.  The prince joining in, jostling the lady between their embraced arms, stroking and caressing her, exchanging kisses to whichever mouth is nearby.  Hightor's grip on the loose flesh on his son's back, keeping handfuls between his fingers.  Both he and Sagax groaned towards each other, coming together with in their lady love.</w:t>
      </w:r>
    </w:p>
    <w:p>
      <w:pPr>
        <w:pStyle w:val="Normal"/>
        <w:ind w:left="0" w:right="0" w:firstLine="285"/>
        <w:rPr>
          <w:i w:val="false"/>
          <w:i w:val="false"/>
          <w:iCs w:val="false"/>
        </w:rPr>
      </w:pPr>
      <w:r>
        <w:rPr>
          <w:i w:val="false"/>
          <w:iCs w:val="false"/>
        </w:rPr>
        <w:t>It was hard to tell who came first, all the three knew was that Merola's nethers were awashed in a liquid warmth once, and then twice a moment later.  Both boars sighed happily, giving Merola their essence together as the lady could only gurgle slightly in appreciation.  Her channel squeezing and massaging both members within her as she sighed contently.</w:t>
      </w:r>
    </w:p>
    <w:p>
      <w:pPr>
        <w:pStyle w:val="Normal"/>
        <w:ind w:left="0" w:right="0" w:firstLine="285"/>
        <w:rPr>
          <w:i w:val="false"/>
          <w:i w:val="false"/>
          <w:iCs w:val="false"/>
        </w:rPr>
      </w:pPr>
      <w:r>
        <w:rPr>
          <w:i w:val="false"/>
          <w:iCs w:val="false"/>
        </w:rPr>
        <w:t>“</w:t>
      </w:r>
      <w:r>
        <w:rPr>
          <w:i w:val="false"/>
          <w:iCs w:val="false"/>
        </w:rPr>
        <w:t>A-Ancestors.  I didn't think I could quite keep up with that all the time.  I don't know how you both can.” Sagax muttered breathlessly, nuzzling into Merola's breasts.  The two older badgers chuckled quietly, ruffling their son's stripes, keeping him close to them.</w:t>
      </w:r>
    </w:p>
    <w:p>
      <w:pPr>
        <w:pStyle w:val="Normal"/>
        <w:ind w:left="0" w:right="0" w:firstLine="285"/>
        <w:rPr>
          <w:i w:val="false"/>
          <w:i w:val="false"/>
          <w:iCs w:val="false"/>
        </w:rPr>
      </w:pPr>
      <w:r>
        <w:rPr>
          <w:i w:val="false"/>
          <w:iCs w:val="false"/>
        </w:rPr>
        <w:t>“</w:t>
      </w:r>
      <w:r>
        <w:rPr>
          <w:i w:val="false"/>
          <w:iCs w:val="false"/>
        </w:rPr>
        <w:t>Sagaxus,” Merola laughed quietly, “It's the mating season.  You don't think your father and I do this year round, do you?”  Sagax's eyes went wide.  At sea it was relatively easy to lose track of when it was.  Lifting his head, the prince took in a deep breath, “Wait, if this is the mating season, then...”</w:t>
      </w:r>
    </w:p>
    <w:p>
      <w:pPr>
        <w:pStyle w:val="Normal"/>
        <w:ind w:left="0" w:right="0" w:firstLine="285"/>
        <w:rPr>
          <w:i w:val="false"/>
          <w:i w:val="false"/>
          <w:iCs w:val="false"/>
        </w:rPr>
      </w:pPr>
      <w:r>
        <w:rPr>
          <w:i w:val="false"/>
          <w:iCs w:val="false"/>
        </w:rPr>
        <w:t>Hightor chuckled quietly, “Well, what do you think makes little badgerlords?”  He sighed with a smile, leaning back in the water, still twitching within his sister.  “After you were born, a sea rat had delivered a blow to my loins.  Nothing seemed wrong, however, your mother and I have not yet conceived another.”</w:t>
      </w:r>
    </w:p>
    <w:p>
      <w:pPr>
        <w:pStyle w:val="Normal"/>
        <w:ind w:left="0" w:right="0" w:firstLine="285"/>
        <w:rPr>
          <w:i w:val="false"/>
          <w:i w:val="false"/>
          <w:iCs w:val="false"/>
        </w:rPr>
      </w:pPr>
      <w:r>
        <w:rPr>
          <w:i w:val="false"/>
          <w:iCs w:val="false"/>
        </w:rPr>
        <w:t>Jaw slack, Sagaxus was putting things together in his mind, “So, the fact that you wanted me to stay home was...” He trailed off, looking at his joining within Merola's body.  His shaft twitched again when things clicked in place.</w:t>
      </w:r>
    </w:p>
    <w:p>
      <w:pPr>
        <w:pStyle w:val="Normal"/>
        <w:ind w:left="0" w:right="0" w:firstLine="285"/>
        <w:rPr>
          <w:i w:val="false"/>
          <w:i w:val="false"/>
          <w:iCs w:val="false"/>
        </w:rPr>
      </w:pPr>
      <w:r>
        <w:rPr>
          <w:i w:val="false"/>
          <w:iCs w:val="false"/>
        </w:rPr>
        <w:t>“</w:t>
      </w:r>
      <w:r>
        <w:rPr>
          <w:i w:val="false"/>
          <w:iCs w:val="false"/>
        </w:rPr>
        <w:t>Yes, you need to continue the line of the badger lords.  And before I grow too old to help you to it,” Merola smiled, stroking Sagaxus' cheek, “This is what we meant by you to do your duty at Salamandastron.”</w:t>
      </w:r>
    </w:p>
    <w:p>
      <w:pPr>
        <w:pStyle w:val="Normal"/>
        <w:ind w:left="0" w:right="0" w:firstLine="285"/>
        <w:rPr>
          <w:i w:val="false"/>
          <w:i w:val="false"/>
          <w:iCs w:val="false"/>
        </w:rPr>
      </w:pPr>
      <w:r>
        <w:rPr>
          <w:i w:val="false"/>
          <w:iCs w:val="false"/>
        </w:rPr>
        <w:t>If this was what they meant by his duty, Sagaxus would have come home a lot earlier. Whilst his father's member slacked, his young length stayed strong, eager in the cloud of seed within Merola's cave.  Wordlessly, Hightor stepped out of the baths, helping out his sister and his son before they took Sagaxus' hands, leading him further into the bowels of Salamandastron; the forge.</w:t>
      </w:r>
    </w:p>
    <w:p>
      <w:pPr>
        <w:pStyle w:val="Normal"/>
        <w:ind w:left="0" w:right="0" w:firstLine="285"/>
        <w:rPr>
          <w:i w:val="false"/>
          <w:i w:val="false"/>
          <w:iCs w:val="false"/>
        </w:rPr>
      </w:pPr>
      <w:r>
        <w:rPr>
          <w:i w:val="false"/>
          <w:iCs w:val="false"/>
        </w:rPr>
        <w:t>The mural of the badger line carved deep into the stone walls, from Boar the Fighter to badgers of the future represented proudly.  The whole of the Long Patrol was in the forge, packed eight hares deep in places, and a direct line lead to the heavy anvil of Salamandastron.</w:t>
      </w:r>
    </w:p>
    <w:p>
      <w:pPr>
        <w:pStyle w:val="Normal"/>
        <w:ind w:left="0" w:right="0" w:firstLine="285"/>
        <w:rPr>
          <w:i w:val="false"/>
          <w:i w:val="false"/>
          <w:iCs w:val="false"/>
        </w:rPr>
      </w:pPr>
      <w:r>
        <w:rPr>
          <w:i w:val="false"/>
          <w:iCs w:val="false"/>
        </w:rPr>
        <w:t>Hightor squeezed his son's shoulder and they watched as Merola strode, as regal as she was naked to the focal point of the room.  Sitting down upon the anvil, she eased herself back over the oversized iron slab, her legs spread towards Sagax.  Hightor smiled, looking at the hares in attendance, “A Lord of Salamandastron must rule justly, fight with honour, and most importantly, know how to forge things both terrible and wonderful.  Sagaxus, my son, heir to the throne of the fire mountain.  Upon the forge of your ancestors, and the forge of your descendants, you must wrought the heir to your throne.”</w:t>
      </w:r>
    </w:p>
    <w:p>
      <w:pPr>
        <w:pStyle w:val="Normal"/>
        <w:ind w:left="0" w:right="0" w:firstLine="285"/>
        <w:rPr>
          <w:i w:val="false"/>
          <w:i w:val="false"/>
          <w:iCs w:val="false"/>
        </w:rPr>
      </w:pPr>
      <w:r>
        <w:rPr>
          <w:i w:val="false"/>
          <w:iCs w:val="false"/>
        </w:rPr>
        <w:t>The hares cheered on as Hightor gave a gentle shove to Sagax.  The prince blushed hotly, not unused to an audience, but this ritual made things seem more intense than he had ever figured before.</w:t>
      </w:r>
    </w:p>
    <w:p>
      <w:pPr>
        <w:pStyle w:val="Normal"/>
        <w:ind w:left="0" w:right="0" w:firstLine="285"/>
        <w:rPr>
          <w:i w:val="false"/>
          <w:i w:val="false"/>
          <w:iCs w:val="false"/>
        </w:rPr>
      </w:pPr>
      <w:r>
        <w:rPr>
          <w:i w:val="false"/>
          <w:iCs w:val="false"/>
        </w:rPr>
        <w:t>Coming to the anvil, Sagax looked down over his mother.  Merola smiled warmly, both as a mother, and as a lover as she stroked his cheek, “Sagaxus, don't worry, you'll do well.”  She pulled him to a kiss, and to pull his mind out of any doubts, her ankles wrapped around his hips, tugging him to her.</w:t>
      </w:r>
    </w:p>
    <w:p>
      <w:pPr>
        <w:pStyle w:val="Normal"/>
        <w:ind w:left="0" w:right="0" w:firstLine="285"/>
        <w:rPr>
          <w:i w:val="false"/>
          <w:i w:val="false"/>
          <w:iCs w:val="false"/>
        </w:rPr>
      </w:pPr>
      <w:r>
        <w:rPr>
          <w:i w:val="false"/>
          <w:iCs w:val="false"/>
        </w:rPr>
        <w:t>His hammer slipped within the most sacred forge he knew of, that which made him.  It was strange, in the last day, he and his father had joined in such profane actions with his mother and each other.  Things that bawdy bards sang about before last call was made at the pub.  Stories children would whisper to each other as proof of their own 'maturity.'  Yet, he could not see this as anything but beautiful.</w:t>
      </w:r>
    </w:p>
    <w:p>
      <w:pPr>
        <w:pStyle w:val="Normal"/>
        <w:ind w:left="0" w:right="0" w:firstLine="285"/>
        <w:rPr>
          <w:i w:val="false"/>
          <w:i w:val="false"/>
          <w:iCs w:val="false"/>
        </w:rPr>
      </w:pPr>
      <w:r>
        <w:rPr>
          <w:i w:val="false"/>
          <w:iCs w:val="false"/>
        </w:rPr>
        <w:t>Before the whole of the Long Patrol, his father, and the spirits of the ancestors before, did Sagaxus fulfil his destiny.  Merola's eyes met with Sagaxus, never pulling away as Sagax's hips started to slowly rise and fall, feeling himself sinking more and more into the sea of bliss and beauty of the ritual.</w:t>
      </w:r>
    </w:p>
    <w:p>
      <w:pPr>
        <w:pStyle w:val="Normal"/>
        <w:ind w:left="0" w:right="0" w:firstLine="285"/>
        <w:rPr>
          <w:i w:val="false"/>
          <w:i w:val="false"/>
          <w:iCs w:val="false"/>
        </w:rPr>
      </w:pPr>
      <w:r>
        <w:rPr>
          <w:i w:val="false"/>
          <w:iCs w:val="false"/>
        </w:rPr>
        <w:t>He barely noticed the chanting of the Long Patrol, speaking in a language older than even the mural surrounding them.  A chant and language of moans, gasps, and sighs.  The whole of Salamandastron had worked themselves into a sexual fervour in tribute to their new lord.  The sounds growing to a rhythm of lapine lust and love.</w:t>
      </w:r>
    </w:p>
    <w:p>
      <w:pPr>
        <w:pStyle w:val="Normal"/>
        <w:ind w:left="0" w:right="0" w:firstLine="285"/>
        <w:rPr>
          <w:i w:val="false"/>
          <w:i w:val="false"/>
          <w:iCs w:val="false"/>
        </w:rPr>
      </w:pPr>
      <w:r>
        <w:rPr>
          <w:i w:val="false"/>
          <w:iCs w:val="false"/>
        </w:rPr>
        <w:t>But that was not the focus of Sagaxus.  He had to work the forge, he had to bring the hammer down again and again.  A forge is used to create beauty from base and filthy materials.  A forge to create a new heir to the land.</w:t>
      </w:r>
    </w:p>
    <w:p>
      <w:pPr>
        <w:pStyle w:val="Normal"/>
        <w:ind w:left="0" w:right="0" w:firstLine="285"/>
        <w:rPr>
          <w:i w:val="false"/>
          <w:i w:val="false"/>
          <w:iCs w:val="false"/>
        </w:rPr>
      </w:pPr>
      <w:r>
        <w:rPr>
          <w:i w:val="false"/>
          <w:iCs w:val="false"/>
        </w:rPr>
        <w:t>No, that was not what the forge is made to create.  This was to build the love within the room between all within it.  A love that went beyond family or procreation, a love to go beyond species or sex.  This was the beauty of the forge.  With this, Sagaxus redoubled his efforts, clinging to his mother, slamming again and again into her soft, yielding body.  Her velvety channel caressing up and down along his princely sceptre, teasing all around it, eager for what it can create.</w:t>
      </w:r>
    </w:p>
    <w:p>
      <w:pPr>
        <w:pStyle w:val="Normal"/>
        <w:ind w:left="0" w:right="0" w:firstLine="285"/>
        <w:rPr>
          <w:i w:val="false"/>
          <w:i w:val="false"/>
          <w:iCs w:val="false"/>
        </w:rPr>
      </w:pPr>
      <w:r>
        <w:rPr>
          <w:i w:val="false"/>
          <w:iCs w:val="false"/>
        </w:rPr>
        <w:t>Another kiss came to Merola's lips, and Sagax felt his father once again behind him.  His tailhole, still tender, yet pliable from Merola's toy, opened to accept Hightor's member.  The three badgers holding one another, coming together on the forge as Sagaxus nestled himself between his father and mother, groaning in bliss as he could feel his desires coming to a head.  With his father ever strong and behind him, and the warm embrace of his mother, the prince lost himself to the world.</w:t>
      </w:r>
    </w:p>
    <w:p>
      <w:pPr>
        <w:pStyle w:val="Normal"/>
        <w:ind w:left="0" w:right="0" w:firstLine="285"/>
        <w:rPr>
          <w:i w:val="false"/>
          <w:i w:val="false"/>
          <w:iCs w:val="false"/>
        </w:rPr>
      </w:pPr>
      <w:r>
        <w:rPr>
          <w:i w:val="false"/>
          <w:iCs w:val="false"/>
        </w:rPr>
        <w:t>Strength, his father.</w:t>
      </w:r>
    </w:p>
    <w:p>
      <w:pPr>
        <w:pStyle w:val="Normal"/>
        <w:ind w:left="0" w:right="0" w:firstLine="285"/>
        <w:rPr>
          <w:i w:val="false"/>
          <w:i w:val="false"/>
          <w:iCs w:val="false"/>
        </w:rPr>
      </w:pPr>
      <w:r>
        <w:rPr>
          <w:i w:val="false"/>
          <w:iCs w:val="false"/>
        </w:rPr>
        <w:t>Warmth, his mother.</w:t>
      </w:r>
    </w:p>
    <w:p>
      <w:pPr>
        <w:pStyle w:val="Normal"/>
        <w:ind w:left="0" w:right="0" w:firstLine="285"/>
        <w:rPr>
          <w:i w:val="false"/>
          <w:i w:val="false"/>
          <w:iCs w:val="false"/>
        </w:rPr>
      </w:pPr>
      <w:r>
        <w:rPr>
          <w:i w:val="false"/>
          <w:iCs w:val="false"/>
        </w:rPr>
        <w:t>Loyalty, the Long Patrol.</w:t>
      </w:r>
    </w:p>
    <w:p>
      <w:pPr>
        <w:pStyle w:val="Normal"/>
        <w:ind w:left="0" w:right="0" w:firstLine="285"/>
        <w:rPr>
          <w:i w:val="false"/>
          <w:i w:val="false"/>
          <w:iCs w:val="false"/>
        </w:rPr>
      </w:pPr>
      <w:r>
        <w:rPr>
          <w:i w:val="false"/>
          <w:iCs w:val="false"/>
        </w:rPr>
        <w:t>Rebellion, the path of the young man.</w:t>
      </w:r>
    </w:p>
    <w:p>
      <w:pPr>
        <w:pStyle w:val="Normal"/>
        <w:ind w:left="0" w:right="0" w:firstLine="285"/>
        <w:rPr>
          <w:i w:val="false"/>
          <w:i w:val="false"/>
          <w:iCs w:val="false"/>
        </w:rPr>
      </w:pPr>
      <w:r>
        <w:rPr>
          <w:i w:val="false"/>
          <w:iCs w:val="false"/>
        </w:rPr>
        <w:t>Stewardship, the path of the old man.</w:t>
      </w:r>
    </w:p>
    <w:p>
      <w:pPr>
        <w:pStyle w:val="Normal"/>
        <w:ind w:left="0" w:right="0" w:firstLine="285"/>
        <w:rPr>
          <w:i w:val="false"/>
          <w:i w:val="false"/>
          <w:iCs w:val="false"/>
        </w:rPr>
      </w:pPr>
      <w:r>
        <w:rPr>
          <w:i w:val="false"/>
          <w:iCs w:val="false"/>
        </w:rPr>
        <w:t>The phallus, the yoni, the maw, the vent, all combine within the forge of flesh, building bonds between two or more beasts. A beautiful thing between some, but as any forge, can be used to create terrible things.  This was the wisdom of the Badgerlords of Salamandastron.</w:t>
      </w:r>
    </w:p>
    <w:p>
      <w:pPr>
        <w:pStyle w:val="Normal"/>
        <w:ind w:left="0" w:right="0" w:firstLine="285"/>
        <w:rPr>
          <w:i w:val="false"/>
          <w:i w:val="false"/>
          <w:iCs w:val="false"/>
        </w:rPr>
      </w:pPr>
      <w:r>
        <w:rPr>
          <w:i w:val="false"/>
          <w:iCs w:val="false"/>
        </w:rPr>
        <w:t>With this enlightenment, Sagaxus lifted his head, looking into the fires of the forge, and with a great bellow, let out an Eulalia that rocked the very base of the fire mountain, giving his essence within Merola.  Creamy rope after rope of his seed painted her sacredness, feeling his father offer himself to his undertail as well, clutching the two he loved tightly atop of the great anvil of the fortress.</w:t>
      </w:r>
    </w:p>
    <w:p>
      <w:pPr>
        <w:pStyle w:val="Normal"/>
        <w:ind w:left="0" w:right="0" w:firstLine="285"/>
        <w:rPr>
          <w:i w:val="false"/>
          <w:i w:val="false"/>
          <w:iCs w:val="false"/>
        </w:rPr>
      </w:pPr>
      <w:r>
        <w:rPr>
          <w:i w:val="false"/>
          <w:iCs w:val="false"/>
        </w:rPr>
      </w:r>
    </w:p>
    <w:p>
      <w:pPr>
        <w:pStyle w:val="Normal"/>
        <w:ind w:left="0" w:right="0" w:hanging="0"/>
        <w:jc w:val="center"/>
        <w:rPr>
          <w:i w:val="false"/>
          <w:i w:val="false"/>
          <w:iCs w:val="false"/>
        </w:rPr>
      </w:pPr>
      <w:r>
        <w:rPr>
          <w:i w:val="false"/>
          <w:iCs w:val="false"/>
        </w:rPr>
        <w:t>-+-+-</w:t>
      </w:r>
    </w:p>
    <w:p>
      <w:pPr>
        <w:pStyle w:val="Normal"/>
        <w:ind w:left="0" w:right="0" w:firstLine="285"/>
        <w:rPr>
          <w:i w:val="false"/>
          <w:i w:val="false"/>
          <w:iCs w:val="false"/>
        </w:rPr>
      </w:pPr>
      <w:r>
        <w:rPr>
          <w:i w:val="false"/>
          <w:iCs w:val="false"/>
        </w:rPr>
      </w:r>
    </w:p>
    <w:p>
      <w:pPr>
        <w:pStyle w:val="Normal"/>
        <w:ind w:left="0" w:right="0" w:firstLine="285"/>
        <w:rPr>
          <w:i w:val="false"/>
          <w:i w:val="false"/>
          <w:iCs w:val="false"/>
        </w:rPr>
      </w:pPr>
      <w:r>
        <w:rPr>
          <w:i w:val="false"/>
          <w:iCs w:val="false"/>
        </w:rPr>
        <w:t>Sagaxus reigned as a just and noble Badger Lord upon the throne of Salamandastron.  Merola bore twins from the ritual.  A son, Viribux, and a daughter, Amar.  Many seasons later, without the help of his mother and father, Sagaxus came to teach them the secrets of the great forge of Salamandastron, and from that, continued the grand line of the Badger L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03:29Z</dcterms:created>
  <dc:creator>Robert Adrian</dc:creator>
  <dc:description/>
  <dc:language>en-US</dc:language>
  <cp:lastModifiedBy>Robert Adrian</cp:lastModifiedBy>
  <dcterms:modified xsi:type="dcterms:W3CDTF">2018-03-23T22:11:44Z</dcterms:modified>
  <cp:revision>6</cp:revision>
  <dc:subject/>
  <dc:title/>
</cp:coreProperties>
</file>