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 Family Affair</w:t>
      </w:r>
    </w:p>
    <w:p>
      <w:pPr>
        <w:pStyle w:val="Normal"/>
        <w:jc w:val="both"/>
        <w:rPr>
          <w:lang w:val="en-GB"/>
        </w:rPr>
      </w:pPr>
      <w:r>
        <w:rPr>
          <w:lang w:val="en-GB"/>
        </w:rPr>
      </w:r>
    </w:p>
    <w:p>
      <w:pPr>
        <w:pStyle w:val="Normal"/>
        <w:jc w:val="both"/>
        <w:rPr>
          <w:lang w:val="en-GB"/>
        </w:rPr>
      </w:pPr>
      <w:r>
        <w:rPr>
          <w:lang w:val="en-GB"/>
        </w:rPr>
        <w:t>Characters all belong to the Jacques' estate, though are used without permission.</w:t>
      </w:r>
    </w:p>
    <w:p>
      <w:pPr>
        <w:pStyle w:val="Normal"/>
        <w:ind w:left="0" w:right="0" w:firstLine="285"/>
        <w:jc w:val="both"/>
        <w:rPr>
          <w:lang w:val="en-GB"/>
        </w:rPr>
      </w:pPr>
      <w:r>
        <w:rPr>
          <w:lang w:val="en-GB"/>
        </w:rPr>
      </w:r>
    </w:p>
    <w:p>
      <w:pPr>
        <w:pStyle w:val="Normal"/>
        <w:jc w:val="both"/>
        <w:rPr>
          <w:lang w:val="en-GB"/>
        </w:rPr>
      </w:pPr>
      <w:r>
        <w:rPr>
          <w:lang w:val="en-GB"/>
        </w:rPr>
        <w:t>“</w:t>
      </w:r>
      <w:r>
        <w:rPr>
          <w:lang w:val="en-GB"/>
        </w:rPr>
        <w:t>Lord Hightor, Master Sagaxus comes from the east,” the lapine guard reported, kneeling in the great hall.</w:t>
      </w:r>
    </w:p>
    <w:p>
      <w:pPr>
        <w:pStyle w:val="Normal"/>
        <w:ind w:left="0" w:right="0" w:firstLine="285"/>
        <w:jc w:val="both"/>
        <w:rPr>
          <w:lang w:val="en-GB"/>
        </w:rPr>
      </w:pPr>
      <w:r>
        <w:rPr>
          <w:lang w:val="en-GB"/>
        </w:rPr>
        <w:t>The badger lord nodded quietly, waving a hand to the messenger.  The members of the Long Patrol had already dispatched to rendezvous with the badger lord's son and his traveling companions.  Many seasons had passed since the young badger had ventured forth on his quest to rediscover Brockhall, and his adventures to Riftgard.  Sagaxus had been a rash and rebellious young warrior, but many a campaign and a few blows to the head had educated the badger in the ways of the world.  He might someday live up to his name.</w:t>
      </w:r>
    </w:p>
    <w:p>
      <w:pPr>
        <w:pStyle w:val="Normal"/>
        <w:ind w:left="0" w:right="0" w:firstLine="285"/>
        <w:jc w:val="both"/>
        <w:rPr>
          <w:lang w:val="en-GB"/>
        </w:rPr>
      </w:pPr>
      <w:r>
        <w:rPr>
          <w:lang w:val="en-GB"/>
        </w:rPr>
        <w:t>“</w:t>
      </w:r>
      <w:r>
        <w:rPr>
          <w:lang w:val="en-GB"/>
        </w:rPr>
        <w:t>Father, I have returned!” Sagax called, his arms outstretched as he and his father gathered in a tight hug.  The wayfarer was but a boy cutting his teeth when he'd left the last time, but he was a young man now, fit and strong.  Sagax's arms and shoulders were massive from swinging his axe, and the body under the chainmail gave little to even the mighty badger lord's embrace.</w:t>
      </w:r>
    </w:p>
    <w:p>
      <w:pPr>
        <w:pStyle w:val="Normal"/>
        <w:ind w:left="0" w:right="0" w:firstLine="285"/>
        <w:jc w:val="both"/>
        <w:rPr>
          <w:lang w:val="en-GB"/>
        </w:rPr>
      </w:pPr>
      <w:r>
        <w:rPr>
          <w:lang w:val="en-GB"/>
        </w:rPr>
        <w:t>Hightor clapped his son's shoulder, “Sagaxus, you left home as a child, but you've come home as a grown badger.  There is but one more thing I must teach you.”  Hightor smiled, pulling his son to him, and his lips met his child's in a way most unbecoming of that parental bond.</w:t>
      </w:r>
    </w:p>
    <w:p>
      <w:pPr>
        <w:pStyle w:val="Normal"/>
        <w:ind w:left="0" w:right="0" w:firstLine="285"/>
        <w:jc w:val="both"/>
        <w:rPr>
          <w:lang w:val="en-GB"/>
        </w:rPr>
      </w:pPr>
      <w:r>
        <w:rPr>
          <w:lang w:val="en-GB"/>
        </w:rPr>
        <w:t>Sagax's eyes went wide.  Sure, he had shared such kisses with Scarum the hare, often after the first time, but he hadn't been expecting it from his father.  The badger lord's muzzle was so different from the hare's; roomier, no buck teeth in the way of his tongue, but those sharp fangs he could curl his tongue around as he felt his father's thicker tongue push into his mouth.</w:t>
      </w:r>
    </w:p>
    <w:p>
      <w:pPr>
        <w:pStyle w:val="Normal"/>
        <w:ind w:left="0" w:right="0" w:firstLine="285"/>
        <w:jc w:val="both"/>
        <w:rPr>
          <w:lang w:val="en-GB"/>
        </w:rPr>
      </w:pPr>
      <w:r>
        <w:rPr>
          <w:lang w:val="en-GB"/>
        </w:rPr>
        <w:t>Deft hands untied the sides of the mail tunic, and when Sagax was in need of air, Hightor broke the kiss, pulling the chain and padding up and off his son's body, fingers caressing the fit boy's chest before wrapping around him once more.  Scars lined the badger prince's body, a tapestry of his near misses in combat.  Hightor's excitement was getting the better of him, making his older hands shake too much to undo the codpiece of Sagax's breeches, and he deciding on the direct approach, tugging the flap towards him.  Leather thongs gave way, letting the piece flop forward, exposing the heavy length of his son, blood already filling his large shaft in their family passions.</w:t>
      </w:r>
    </w:p>
    <w:p>
      <w:pPr>
        <w:pStyle w:val="Normal"/>
        <w:ind w:left="0" w:right="0" w:firstLine="285"/>
        <w:jc w:val="both"/>
        <w:rPr>
          <w:lang w:val="en-GB"/>
        </w:rPr>
      </w:pPr>
      <w:r>
        <w:rPr>
          <w:lang w:val="en-GB"/>
        </w:rPr>
        <w:t>“</w:t>
      </w:r>
      <w:r>
        <w:rPr>
          <w:lang w:val="en-GB"/>
        </w:rPr>
        <w:t>Tis only fair, Father, that if I am to be so disarmed, so should you,” Sagaxus said, giving a cheeky nip to Hightor's cheek.  His younger hands worked on the silk bonds holding back his father's maleness.  With a quiet shudder, Hightor's trousers pooled around his feet, giving Sagax a look upon the veiny, powerful length before his father.</w:t>
      </w:r>
    </w:p>
    <w:p>
      <w:pPr>
        <w:pStyle w:val="Normal"/>
        <w:ind w:left="0" w:right="0" w:firstLine="285"/>
        <w:jc w:val="both"/>
        <w:rPr>
          <w:lang w:val="en-GB"/>
        </w:rPr>
      </w:pPr>
      <w:r>
        <w:rPr>
          <w:lang w:val="en-GB"/>
        </w:rPr>
        <w:t>Hightor laughed quietly, feeling Sagax's fingers caressing his length.  “Aye, boy, that's where you came from, and from that is what planted you in your mother's womb.”  He leaned back slightly, closing his eyes, his legs spreading instinctively, letting his son explore over his maleness.  A warmth started to fill up the soft spire, thickening it up, giving it weight as Sagax watched his father grow to full mast.</w:t>
      </w:r>
    </w:p>
    <w:p>
      <w:pPr>
        <w:pStyle w:val="Normal"/>
        <w:ind w:left="0" w:right="0" w:firstLine="285"/>
        <w:jc w:val="both"/>
        <w:rPr>
          <w:lang w:val="en-GB"/>
        </w:rPr>
      </w:pPr>
      <w:r>
        <w:rPr>
          <w:lang w:val="en-GB"/>
        </w:rPr>
        <w:t>Hightor's hands stroked Sagax's shoulders, carefully pushing him downwards.  Taking the hint, the son squatted low, his eyes peering at the one eye before him, weeping openly a slick, clear fluid, clinging to the underside of that crown before trailing back along the shaft.  Sagax kissed his father's cocktip chastely, a peck on the cheek of the glans before opening his mouth up and swallowing half in one go.  Sagaxus shared these sort of 'kisses' with Scarum often too, and he was more than eager to give his father much the same.</w:t>
      </w:r>
    </w:p>
    <w:p>
      <w:pPr>
        <w:pStyle w:val="Normal"/>
        <w:ind w:left="0" w:right="0" w:firstLine="285"/>
        <w:jc w:val="both"/>
        <w:rPr>
          <w:lang w:val="en-GB"/>
        </w:rPr>
      </w:pPr>
      <w:r>
        <w:rPr>
          <w:lang w:val="en-GB"/>
        </w:rPr>
        <w:t>Back and forth, Sagax's lips worked on the reigning monarch, feeling the thick glans rubbing along his tongue, leaving trails of preseed disappearing in the saliva.  Groaning, Hightor slowly lifted his son's head off his member.  Father and son resumed their forbidden kiss for a moment before Sagax felt his father pushing him down onto his back on the stone floor, heated by the lava furnaces.  Folding both of their cloaks, Hightor lifted Sagax's hips, slipping the makeshift pillow beneath  before getting onto his knees.</w:t>
      </w:r>
    </w:p>
    <w:p>
      <w:pPr>
        <w:pStyle w:val="Normal"/>
        <w:ind w:left="0" w:right="0" w:firstLine="285"/>
        <w:jc w:val="both"/>
        <w:rPr>
          <w:lang w:val="en-GB"/>
        </w:rPr>
      </w:pPr>
      <w:r>
        <w:rPr>
          <w:lang w:val="en-GB"/>
        </w:rPr>
        <w:t>Oral and perhaps some digital stimulation were about as far as Sagaxus and Scarum had ever got, but looking into his father's eyes, Sagax realized he was in for some of the more bawdy things he'd heard from members of the Long Patrol and what passed for entertainment on long voyages.  Hightor's striped face lowered, nuzzling over his son's sack before his tongue slid out.  Sagax gasped, feeling the wet muscle teasing over his pucker, making him groan quietly.  How such a forbidden area could make him feel so much pleasure so quickly was a new one on him.  He really should have tried this with his friend so much earlier.</w:t>
      </w:r>
    </w:p>
    <w:p>
      <w:pPr>
        <w:pStyle w:val="Normal"/>
        <w:ind w:left="0" w:right="0" w:firstLine="285"/>
        <w:jc w:val="both"/>
        <w:rPr>
          <w:lang w:val="en-GB"/>
        </w:rPr>
      </w:pPr>
      <w:r>
        <w:rPr>
          <w:lang w:val="en-GB"/>
        </w:rPr>
        <w:t>Lubing up his son's pucker, Hightor smiled around his tongue, teasing the creases as he sighed happily.  Finally disengaging, he pulled a small vial from the breeches pooled down on the floor.  The scent of roses filled the part of the hall they were in as he rubbed the oils all over his member, greasing the turgid length before going to his knees.  Hightor's brown eyes locked with Sagax's green ones, seeing the badger heir wince slightly, groaning whilst the reigning monarch eased his way inside.</w:t>
      </w:r>
    </w:p>
    <w:p>
      <w:pPr>
        <w:pStyle w:val="Normal"/>
        <w:ind w:left="0" w:right="0" w:firstLine="285"/>
        <w:jc w:val="both"/>
        <w:rPr>
          <w:lang w:val="en-GB"/>
        </w:rPr>
      </w:pPr>
      <w:r>
        <w:rPr>
          <w:lang w:val="en-GB"/>
        </w:rPr>
        <w:t>It was surprising.  Not very painful.  Not especially uncomfortable.  But surprising none the less.  Feeling his insides being filled out by the shaft that sired him made Sagax moan like a haremaid in courtship.  The feeling of being stretched made his cock throb hard, and he was taking it like a natural, making Hightor smile wide, as he began to move his hips deeper and deeper before his old gut rested upon Sagax's balls.</w:t>
      </w:r>
    </w:p>
    <w:p>
      <w:pPr>
        <w:pStyle w:val="Normal"/>
        <w:ind w:left="0" w:right="0" w:firstLine="285"/>
        <w:jc w:val="both"/>
        <w:rPr>
          <w:lang w:val="en-GB"/>
        </w:rPr>
      </w:pPr>
      <w:r>
        <w:rPr>
          <w:lang w:val="en-GB"/>
        </w:rPr>
        <w:t>The younger badger moaned, his eyes closed, feeling his old boar make him his sow.  All Sagax could do was focus on the sensations.  The slow, deliberate motions pistoning in his guts, feeling that broad knob and every vein rubbing around his tight insides, warm preseed leaking all around within him as he moaned.  A mouth wrapped around his member, making him spasm and groan, leaking more and more preseed.  A large badger mouth.  It felt good, with fewer buck teeth than Scarum's attempts at sucking off his friend – not that Sagaxus could complain about what nature gave him.</w:t>
      </w:r>
    </w:p>
    <w:p>
      <w:pPr>
        <w:pStyle w:val="Normal"/>
        <w:ind w:left="0" w:right="0" w:firstLine="285"/>
        <w:jc w:val="both"/>
        <w:rPr>
          <w:lang w:val="en-GB"/>
        </w:rPr>
      </w:pPr>
      <w:r>
        <w:rPr>
          <w:lang w:val="en-GB"/>
        </w:rPr>
        <w:t>Slowly slitting open his eyes, Sagax expected his father's head lowered onto his crotch as he was being fucked, but his eyes went wide.  Another striped face, more narrow, more feminine was holding his spire in her mouth.  Lady Merola grinned, making eye contact with Sagax, rolling her tongue around his glans.  “M-Mother?” was all Sagax was able to spit out before Hightor gave a firm thrust into his son's arse.</w:t>
      </w:r>
    </w:p>
    <w:p>
      <w:pPr>
        <w:pStyle w:val="Normal"/>
        <w:ind w:left="0" w:right="0" w:firstLine="285"/>
        <w:jc w:val="both"/>
        <w:rPr>
          <w:lang w:val="en-GB"/>
        </w:rPr>
      </w:pPr>
      <w:r>
        <w:rPr>
          <w:lang w:val="en-GB"/>
        </w:rPr>
        <w:t>Slowly pulling her lips off her son's shaft, Merola kissed Sagax's tip, sighing happily.  “Mmmm, he tastes much like you did, Brother.” The lady of the mountain got up to kiss Hightor's lips.  Sagaxus' eyes went wide at the simple, but evident revelation.  Both of his parents were of the lineage of Russano the Wise; he'd just never known just how close the lineage was.  He blushed more, finding his member jump faster and harder, watching his parents kiss, knowing how the abbey to the east would protest so, and yet, it made him even more eager.  Hightor growled, ripping apart his love's dress, exposing her to the product of their familial love.</w:t>
      </w:r>
    </w:p>
    <w:p>
      <w:pPr>
        <w:pStyle w:val="Normal"/>
        <w:ind w:left="0" w:right="0" w:firstLine="285"/>
        <w:jc w:val="both"/>
        <w:rPr>
          <w:lang w:val="en-GB"/>
        </w:rPr>
      </w:pPr>
      <w:r>
        <w:rPr>
          <w:lang w:val="en-GB"/>
        </w:rPr>
        <w:t>Lifting a leg and straddling Sagax, Merola looked down at her son, feeling her lord stroking along her hips, lifting them to feel over her breasts.  Sagax blushed more, faint memories of his nursing flooding into his mind, and yet that feeling of maternal love seemed to pervert itself to fuel his lusts for the sow that he saw not only as his mother, but also as his lover.</w:t>
      </w:r>
    </w:p>
    <w:p>
      <w:pPr>
        <w:pStyle w:val="Normal"/>
        <w:ind w:left="0" w:right="0" w:firstLine="285"/>
        <w:jc w:val="both"/>
        <w:rPr>
          <w:lang w:val="en-GB"/>
        </w:rPr>
      </w:pPr>
      <w:r>
        <w:rPr>
          <w:lang w:val="en-GB"/>
        </w:rPr>
        <w:t>Hightors' hands firmly gripped Merola's hips, bringing her down.  A silent message was sent to Sagax, as he reached to grip the base of his member, bringing it into alignment.  Gasping, he found himself going back inside the same passage he entered the world from, slipping more and more into his mother's channel, seeing her plump, wrinkled lips swallow his member all up.  Sagax's eyes were wide, watching as his shaft continued to go into those netherlips, almost not believing how such a thing would fit there, but the snug, velvety embrace around his member let him know that it was right where it needed to be at that time.</w:t>
      </w:r>
    </w:p>
    <w:p>
      <w:pPr>
        <w:pStyle w:val="Normal"/>
        <w:ind w:left="0" w:right="0" w:firstLine="285"/>
        <w:jc w:val="both"/>
        <w:rPr>
          <w:lang w:val="en-GB"/>
        </w:rPr>
      </w:pPr>
      <w:r>
        <w:rPr>
          <w:lang w:val="en-GB"/>
        </w:rPr>
        <w:t>Once Merola was settled on her son's crotch, Hightor resumed his motions, plowing deep inside of Sagax's ass, listening to the whines of his son.  Not the pathetic mewling whines of a coward, but the result of such intimate pleasure being applied, coupled with the sensations around his son's cock by his mother's nurturing channel milking and squeezing Sagax's member.  Sagax wanted to lean up, squeeze his mother's breasts, kiss her, worship her, but his whole body was paralysed by pleasure and all he could grip was the flagstones in the floor.</w:t>
      </w:r>
    </w:p>
    <w:p>
      <w:pPr>
        <w:pStyle w:val="Normal"/>
        <w:ind w:left="0" w:right="0" w:firstLine="285"/>
        <w:jc w:val="both"/>
        <w:rPr>
          <w:lang w:val="en-GB"/>
        </w:rPr>
      </w:pPr>
      <w:r>
        <w:rPr>
          <w:lang w:val="en-GB"/>
        </w:rPr>
        <w:t>Merola smiled, squeezing and caressing that member inside of her as her brother kneaded over her breasts, teasing her nipples, “You fit so well inside of me, Sagaxus.  Much nicer than the last time you were there.” She and Hightor chuckled to each other, leaning to kiss one another as they continued to stimulate their son to a sexual oblivion.</w:t>
      </w:r>
    </w:p>
    <w:p>
      <w:pPr>
        <w:pStyle w:val="Normal"/>
        <w:ind w:left="0" w:right="0" w:firstLine="285"/>
        <w:jc w:val="both"/>
        <w:rPr>
          <w:lang w:val="en-GB"/>
        </w:rPr>
      </w:pPr>
      <w:r>
        <w:rPr>
          <w:lang w:val="en-GB"/>
        </w:rPr>
        <w:t>Sagax felt his legs go numb, feeling his father working into his tailhole like a three-copper whore making the mistake of being hired by a rutting hare.  Those maternal lips slurping and working over his cock as he watched Merola's sagging breasts bounce and wobble when not being held by Hightor's firm grip.  Pleasure faded to pain, which curved back into intense pleasure.  His heart pounded as if he was in a life-or-death struggle, and his head was getting hazy, almost feeling like he'd drift to the Dark Forest any moment now.</w:t>
      </w:r>
    </w:p>
    <w:p>
      <w:pPr>
        <w:pStyle w:val="Normal"/>
        <w:ind w:left="0" w:right="0" w:firstLine="285"/>
        <w:jc w:val="both"/>
        <w:rPr>
          <w:lang w:val="en-GB"/>
        </w:rPr>
      </w:pPr>
      <w:r>
        <w:rPr>
          <w:lang w:val="en-GB"/>
        </w:rPr>
        <w:t>One more pound and Hightor let out a loud “EULALIA!” echoing and ringing throughout the great stone hall.  A final thrust buried himself inside Sagax's body, his old cock jumping and throbbing before loosing his seed into his son's guts.  Sagax moaned softly, feeling that sticky, warm fluid filling him up, coating all around as he took in the essence that gave him life.  The throbbing hard cock rubbed more and more against Sagax's prostate, working the overstimulated boar to his own plateau.</w:t>
      </w:r>
    </w:p>
    <w:p>
      <w:pPr>
        <w:pStyle w:val="Normal"/>
        <w:ind w:left="0" w:right="0" w:firstLine="285"/>
        <w:jc w:val="both"/>
        <w:rPr>
          <w:lang w:val="en-GB"/>
        </w:rPr>
      </w:pPr>
      <w:r>
        <w:rPr>
          <w:lang w:val="en-GB"/>
        </w:rPr>
        <w:t>Squeezing Merola's nipples hard, Hightor bit into her scruff, making her hold still for a moment.  Merola trembled, pressing against her brother's chest as she blushed hotly, her juices soaking all over Sagax's member, squeezing hard on that cock, milking it needfully in the rush of her pleasure, feeling weak in the knees and glad she was seated already.</w:t>
      </w:r>
    </w:p>
    <w:p>
      <w:pPr>
        <w:pStyle w:val="Normal"/>
        <w:ind w:left="0" w:right="0" w:firstLine="285"/>
        <w:jc w:val="both"/>
        <w:rPr>
          <w:lang w:val="en-GB"/>
        </w:rPr>
      </w:pPr>
      <w:r>
        <w:rPr>
          <w:lang w:val="en-GB"/>
        </w:rPr>
        <w:t>With one parent coming inside him, and the other coming over him, there was little more that Sagax could do than join them.  With a shiver and a groan, he felt his own seed leave his body, splashing upwards into Merola's belly, soaking all around with that liquid pearl.  His overstimulated body went limp on the ground, and all he could do was focus on trying to find his breath as he helplessly watched his mother stand up off his now soft member, letting a river of his seed splash over his member and belly.</w:t>
      </w:r>
    </w:p>
    <w:p>
      <w:pPr>
        <w:pStyle w:val="Normal"/>
        <w:ind w:left="0" w:right="0" w:firstLine="285"/>
        <w:jc w:val="both"/>
        <w:rPr>
          <w:rStyle w:val="DefaultParagraphFont"/>
          <w:lang w:val="en-GB"/>
        </w:rPr>
      </w:pPr>
      <w:r>
        <w:rPr>
          <w:lang w:val="en-GB"/>
        </w:rPr>
        <w:t>With a grunt and a pop, Hightor withdrew out of Sagaxus' abused rump, wiping his member playfully, but lovingly over his son's scut, using the tiny tail as a wash rag.  Hightor kissed his wife again, smiling down at Sagax, “Welcome home, son.  Your training has just begun.”</w:t>
      </w:r>
    </w:p>
    <w:p>
      <w:pPr>
        <w:pStyle w:val="Normal"/>
        <w:ind w:left="0" w:right="0" w:firstLine="285"/>
        <w:jc w:val="both"/>
        <w:rPr/>
      </w:pPr>
      <w:r>
        <w:rPr>
          <w:rStyle w:val="DefaultParagraphFont"/>
          <w:lang w:val="en-GB"/>
        </w:rPr>
        <w:t>Sagax gulped dryly, watching the badger lord and lady stumble back towards their bedchamber.  Perhaps living out at sea would be more relax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29:00Z</dcterms:created>
  <dc:creator>Robert Adrian</dc:creator>
  <dc:description/>
  <dc:language>en-US</dc:language>
  <cp:lastModifiedBy>Sandwalker</cp:lastModifiedBy>
  <dcterms:modified xsi:type="dcterms:W3CDTF">2017-08-29T07:46:00Z</dcterms:modified>
  <cp:revision>6</cp:revision>
  <dc:subject/>
  <dc:title/>
</cp:coreProperties>
</file>