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5"/>
        <w:rPr/>
      </w:pPr>
      <w:r>
        <w:rPr/>
        <w:t>“</w:t>
      </w:r>
      <w:r>
        <w:rPr/>
        <w:t>And what would you like this year?” the mall Santa asked the little wolf boy sitting on his lap.  Patricia watched on, playing interference for her little sister who was going through the store to get her son his Christmas presents.  Luckily, there should have been plenty of time as Patricia and Luke had spent the better part of two hours waiting in the queue.</w:t>
      </w:r>
    </w:p>
    <w:p>
      <w:pPr>
        <w:pStyle w:val="Normal"/>
        <w:ind w:left="0" w:right="0" w:firstLine="285"/>
        <w:rPr/>
      </w:pPr>
      <w:r>
        <w:rPr/>
        <w:t>The mature wolfess kept her eye on the scene, playing the part of a dutiful aunt as her nephew listed off the toys and games that he wanted.  Of course, Patricia's eyes focused elsewhere.  'Santa' was not very well hiding a big present, certainly made for the older kids who wanted to sit in his lap.  The polar bear in the fake beard caught the sightline of Patricia's heterochromatic eyes, and a jump came from the lump in the red velvet trousers in response.  The ringing bells of an actual reindeer brought Patricia out of her distraction as she watched him snap a picture, then turning to the wolf, “How many prints?” he asked.</w:t>
      </w:r>
    </w:p>
    <w:p>
      <w:pPr>
        <w:pStyle w:val="Normal"/>
        <w:ind w:left="0" w:right="0" w:firstLine="285"/>
        <w:rPr/>
      </w:pPr>
      <w:r>
        <w:rPr/>
        <w:t>Patricia smiled, “Oh, I'll take two.” She reached into her purse, getting out her wallet.  With the subtlety of a freight train, she 'accidentally' ran the back of her hand along the cervine's crotch, feeling the thing stirring as she handed him some cash, and he handed her an envelope.  Luke dashed back to his aunt, tail wagging up a storm as he held his aunt's hand, retelling her everything he said to Santa.</w:t>
      </w:r>
    </w:p>
    <w:p>
      <w:pPr>
        <w:pStyle w:val="Normal"/>
        <w:ind w:left="0" w:right="0" w:firstLine="285"/>
        <w:rPr/>
      </w:pPr>
      <w:r>
        <w:rPr/>
        <w:t>Heading towards the food court, Patricia checked her phone.  Her sister had just finished putting all of Luke's gifts into the back of Patricia's car where it'll be hidden until Christmas.  Patricia texted back where they were going and to pick up the hyper ball of lupine fluff.  Luke was face deep in pizza as Sylvia came by, “You two had fun seeing Santa?  Sorry that I was pulled away.”  Syl smiled, hugging her son.  “Hope he wasn't too much of a handful, old hag.”</w:t>
      </w:r>
    </w:p>
    <w:p>
      <w:pPr>
        <w:pStyle w:val="Normal"/>
        <w:ind w:left="0" w:right="0" w:firstLine="285"/>
        <w:rPr/>
      </w:pPr>
      <w:r>
        <w:rPr/>
        <w:t>Patricia rolled her eyes.  She was looking damned good for her early fifties, especially with the looks she was getting from men and boys in the mall.  Though, little sisters will forever be little sisters.  “Uh huh, and how long have you been 'twenty nine'?” she smirked, sipping some water.  Luke was getting far too giddy, so Sylvia decided it was about time to head home.  Patricia stuck around the mall, staggering their departure.</w:t>
      </w:r>
    </w:p>
    <w:p>
      <w:pPr>
        <w:pStyle w:val="Normal"/>
        <w:ind w:left="0" w:right="0" w:firstLine="285"/>
        <w:rPr/>
      </w:pPr>
      <w:r>
        <w:rPr/>
        <w:t>From the corner of her eye, Patricia spied upon two familiar faces.  The polar bear and reindeer were getting lunch, and a moment of respite from the screaming cubs.  Patricia winked to the reindeer who noticed her, and the 'Santa' gave her a wave over.  The men were grinning wide as Patricia got up and went to join them.  “Well, boys, been having a good day?” she asked as she sat down.</w:t>
      </w:r>
    </w:p>
    <w:p>
      <w:pPr>
        <w:pStyle w:val="Normal"/>
        <w:ind w:left="0" w:right="0" w:firstLine="285"/>
        <w:rPr/>
      </w:pPr>
      <w:r>
        <w:rPr/>
        <w:t>“</w:t>
      </w:r>
      <w:r>
        <w:rPr/>
        <w:t>Well, I've had my share of good boys and girls, but I think Santa needs a naughty woman,” the bear grinned wide, leaning back.  His fake beard was off, showing off a black box goatee as he munched on some fried fish.  Patricia smiled, licking along the neck of the bottle in her hand as she watched the bear.</w:t>
      </w:r>
    </w:p>
    <w:p>
      <w:pPr>
        <w:pStyle w:val="Normal"/>
        <w:ind w:left="0" w:right="0" w:firstLine="285"/>
        <w:rPr/>
      </w:pPr>
      <w:r>
        <w:rPr/>
        <w:t>The reindeer smiled, looking around, “You know, we'll have to get back in costume.  We get changed not too far from here, behind a locked door.”  The grey wolfess grinned wide as she saw both men stand up, making their way to their dressing room, herself following about a minute later.</w:t>
      </w:r>
    </w:p>
    <w:p>
      <w:pPr>
        <w:pStyle w:val="Normal"/>
        <w:ind w:left="0" w:right="0" w:firstLine="285"/>
        <w:rPr/>
      </w:pPr>
      <w:r>
        <w:rPr/>
        <w:t>They were only halfway into their outfits as the two men grinned at Patricia's entrance, and they were certainly at attention.  The reindeer's shaft was already leaking preseed as the pink member bobbed and throbbed in the air, eager for Patricia who grinned, kneeling down before Santa's Not-so-little-Helper, slowly starting to lick up and down the musky shaft, tasting the preseed before wrapping her lips around the crown.</w:t>
      </w:r>
    </w:p>
    <w:p>
      <w:pPr>
        <w:pStyle w:val="Normal"/>
        <w:ind w:left="0" w:right="0" w:firstLine="285"/>
        <w:rPr/>
      </w:pPr>
      <w:r>
        <w:rPr/>
        <w:t>The chubby bear went behind her, and Patricia blushed as her skirt was tossed up over her buttocks.  “Oh my, no panties?  Ho ho ho, are you a naughty, naughty girl.” 'Santa' grinned, his thick, ebon member slapped across Patricia's rump before rubbing between her legs, finding her lips already rather wet.</w:t>
      </w:r>
    </w:p>
    <w:p>
      <w:pPr>
        <w:pStyle w:val="Normal"/>
        <w:ind w:left="0" w:right="0" w:firstLine="285"/>
        <w:rPr/>
      </w:pPr>
      <w:r>
        <w:rPr/>
        <w:t>The reindeer snorted, feeling the wolf's tongue roll around his glans before taking more and more of his cock into her eager muzzle.  Patricia gulped, taking in the cervine's meat as she reached up to tickle along his heavy, virile balls.  He couldn't be too old, maybe in his late teens.  'God,' she thought, 'Have I done this enough I can taste how old people are?'  Still, it deserved a mental chuckle.</w:t>
      </w:r>
    </w:p>
    <w:p>
      <w:pPr>
        <w:pStyle w:val="Normal"/>
        <w:ind w:left="0" w:right="0" w:firstLine="285"/>
        <w:rPr/>
      </w:pPr>
      <w:r>
        <w:rPr/>
        <w:t>'Santa,' though, certainly wasn't a new player at this game.  He closed his eyes, easing himself into the wet, needy channel.  The fifty year old wolf's nethers tight enough to pull back his foreskin and let his sensitive glans rub against the velvety walls of Patricia's insides.</w:t>
      </w:r>
    </w:p>
    <w:p>
      <w:pPr>
        <w:pStyle w:val="Normal"/>
        <w:ind w:left="0" w:right="0" w:firstLine="285"/>
        <w:rPr/>
      </w:pPr>
      <w:r>
        <w:rPr/>
        <w:t>The men moaned around the woman they lusted for.  Their thrusts starting to sync, pushing into Patricia at the same time.  Her throat squeezing the reindeer's tip as 'Santa's' spongy crown nudged and kissed her cervix over and over.  Patricia felt a warmth in her body, running from her heart to her cunt as she revelled the Yuletime debauchery.</w:t>
      </w:r>
    </w:p>
    <w:p>
      <w:pPr>
        <w:pStyle w:val="Normal"/>
        <w:ind w:left="0" w:right="0" w:firstLine="285"/>
        <w:rPr/>
      </w:pPr>
      <w:r>
        <w:rPr/>
        <w:t>Patricia felt something hard and heavy smack on her shoulder as she looked up, seeing the reindeer's antlers having fallen off, peering down to see the velvety things were attached to a strap. The teen blushed in embarassment as he shuddered, “S-shut uuuup.  Dude, they shed in October for guys...” He muttered.  The wolfess swallowed her laughter by swallowing his dick harder.</w:t>
      </w:r>
    </w:p>
    <w:p>
      <w:pPr>
        <w:pStyle w:val="Normal"/>
        <w:ind w:left="0" w:right="0" w:firstLine="285"/>
        <w:rPr/>
      </w:pPr>
      <w:r>
        <w:rPr/>
        <w:t>The bear was huffing and wheezing.  The Santa suit was getting too hot and confining for him to do much more work as he sat down, pulling out of Patricia's body with a loud pop.  “C'mere and sit in Santa's lap, cutie.” he grinned wide.  Of course she'd do as she's told, he's Santa, after all.  Wrapping her legs around the polar bear's wide middle, she gasped, feeling him re-enter her body, the new angle making his cock start to grind and touch over all new parts within her as she moaned in bliss.</w:t>
      </w:r>
    </w:p>
    <w:p>
      <w:pPr>
        <w:pStyle w:val="Normal"/>
        <w:ind w:left="0" w:right="0" w:firstLine="285"/>
        <w:rPr/>
      </w:pPr>
      <w:r>
        <w:rPr/>
        <w:t>His hands reached to cup her ass, spreading her cheeks as the teen got the untold idea.  Kneeling down behind Patricia, he nuzzled her cheek, smelling her long red hair as Patricia gasped, feeling that cock pushing firmly against her tailhole, her spit and his preseed lubing him enough to pop right inside.  Moaning loudly, she was so glad he wasn't as thick as the bear as the two started to take her in tandem once more.</w:t>
      </w:r>
    </w:p>
    <w:p>
      <w:pPr>
        <w:pStyle w:val="Normal"/>
        <w:ind w:left="0" w:right="0" w:firstLine="285"/>
        <w:rPr/>
      </w:pPr>
      <w:r>
        <w:rPr/>
        <w:t>“</w:t>
      </w:r>
      <w:r>
        <w:rPr/>
        <w:t>Nnnnngh, th-think this'll get you permanently on the n-naughty list.” the bear snarled, his fake, nylon beard itching Patricia's neck and cheek.  The reindeer's hot breath ran through her hair as she clamped hard around the invaders, her juices gushing all over the bear's cock.</w:t>
      </w:r>
    </w:p>
    <w:p>
      <w:pPr>
        <w:pStyle w:val="Normal"/>
        <w:ind w:left="0" w:right="0" w:firstLine="285"/>
        <w:rPr/>
      </w:pPr>
      <w:r>
        <w:rPr/>
        <w:t>Patricia's eyes went wide, hearing the teen reindeer's bleating of his orgasm ringing in her ears as the bear gave a deep, bass-y moan.  Warm, wet feelings flooded within the wolf's body as she felt her blue and green eyes rolling towards the top of her skull.  The men held still for a moment before lifting Patricia up from 'Santa's' lap, sliding their wilting cocks out of her holes.  “Mmmm, Merry Christmas, Patricia,” the bear grinned, “What you wanted, two deep creampies.”</w:t>
      </w:r>
    </w:p>
    <w:p>
      <w:pPr>
        <w:pStyle w:val="Normal"/>
        <w:ind w:left="0" w:right="0" w:firstLine="285"/>
        <w:rPr/>
      </w:pPr>
      <w:r>
        <w:rPr/>
        <w:t>“</w:t>
      </w:r>
      <w:r>
        <w:rPr/>
        <w:t>You call me naughty.  If I was younger, I'd be giving you a present come Labor Day, 'Santa.'” Patricia sighed happily, feeling the pearly, sticky goo gently leaking out from within her.  The bear and reindeer started to pull up their pants, and the reindeer adjusted his harness.</w:t>
      </w:r>
    </w:p>
    <w:p>
      <w:pPr>
        <w:pStyle w:val="Normal"/>
        <w:ind w:left="0" w:right="0" w:firstLine="285"/>
        <w:rPr/>
      </w:pPr>
      <w:r>
        <w:rPr/>
        <w:t>Giving their goodbyes, Patricia slipped out of the dressing room and walked slightly bowlegged to her car, hoping that she wasn't leaving a trail from where she came from.  Sitting in and putting on her seatbelt, a realization dawned on her.  “Wait, I never gave my name.  How did...” She shook her head, far from being able to articulate what was going on in her head as she made her way h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06:32Z</dcterms:created>
  <dc:creator>Robert Adrian</dc:creator>
  <dc:description/>
  <dc:language>en-US</dc:language>
  <cp:lastModifiedBy>Robert Adrian</cp:lastModifiedBy>
  <dcterms:modified xsi:type="dcterms:W3CDTF">2015-12-20T18:47:08Z</dcterms:modified>
  <cp:revision>4</cp:revision>
  <dc:subject/>
  <dc:title/>
</cp:coreProperties>
</file>