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b/>
          <w:b/>
          <w:sz w:val="40"/>
          <w:szCs w:val="40"/>
          <w:u w:val="single"/>
        </w:rPr>
      </w:pPr>
      <w:r>
        <w:rPr>
          <w:b/>
          <w:sz w:val="40"/>
          <w:szCs w:val="40"/>
          <w:u w:val="single"/>
        </w:rPr>
      </w:r>
    </w:p>
    <w:p>
      <w:pPr>
        <w:pStyle w:val="Standard"/>
        <w:ind w:firstLine="720"/>
        <w:jc w:val="center"/>
        <w:rPr>
          <w:b/>
          <w:b/>
          <w:sz w:val="40"/>
          <w:szCs w:val="40"/>
          <w:u w:val="single"/>
        </w:rPr>
      </w:pPr>
      <w:r>
        <w:rPr>
          <w:b/>
          <w:sz w:val="40"/>
          <w:szCs w:val="40"/>
          <w:u w:val="single"/>
        </w:rPr>
        <w:t>Treating Heru</w:t>
      </w:r>
    </w:p>
    <w:p>
      <w:pPr>
        <w:pStyle w:val="Standard"/>
        <w:ind w:firstLine="720"/>
        <w:rPr>
          <w:rFonts w:cs="Calibri"/>
          <w:b/>
          <w:b/>
          <w:sz w:val="40"/>
          <w:szCs w:val="40"/>
          <w:u w:val="single"/>
        </w:rPr>
      </w:pPr>
      <w:r>
        <w:rPr>
          <w:rFonts w:cs="Calibri"/>
          <w:b/>
          <w:sz w:val="40"/>
          <w:szCs w:val="40"/>
          <w:u w:val="single"/>
        </w:rPr>
      </w:r>
    </w:p>
    <w:p>
      <w:pPr>
        <w:pStyle w:val="Standard"/>
        <w:ind w:firstLine="720"/>
        <w:rPr/>
      </w:pPr>
      <w:r>
        <w:rPr>
          <w:rFonts w:cs="Calibri"/>
        </w:rPr>
        <w:t>It was with fretting hands and nervous twitches of his tail feathers that Heru set down the cups for what had to be the hundredth time. A low tsk noise coming from him as he picks them up again, trying to get them to be set up just right, only to pick them all up and try again. He was stalling. He knew it, he didn’t want to have to think of his date today, so immersing himself obsessively in the fine details was how he was avoiding thinking about the event. With a heavy sigh he sets the cups down next to their dish and silverware, with actual silver mind you, and fidgeted his hands.</w:t>
      </w:r>
    </w:p>
    <w:p>
      <w:pPr>
        <w:pStyle w:val="Standard"/>
        <w:rPr/>
      </w:pPr>
      <w:r>
        <w:rPr>
          <w:rFonts w:cs="Calibri"/>
        </w:rPr>
        <w:tab/>
        <w:t>Looking into a mirror he inspected himself, standing an imposing four feet and change; his pale grey, speckled coat of feathers complimented by a crown and back of much darker grey. His beak and legs were of a dark gold color, like faded coins; and his eyes shown a deep, dark brown, the color of tree bark. All in all, many would have called him handsome, though he‘d deny anyone who would claim as such.</w:t>
      </w:r>
    </w:p>
    <w:p>
      <w:pPr>
        <w:pStyle w:val="Standard"/>
        <w:rPr>
          <w:rFonts w:cs="Calibri"/>
        </w:rPr>
      </w:pPr>
      <w:r>
        <w:rPr>
          <w:rFonts w:cs="Calibri"/>
        </w:rPr>
        <w:tab/>
        <w:t>This week, however, he had put a lot of extra effort into looking good. His feathers neatly preened, his loincloth and deep blue robes carefully cleaned, and the gold bangles he wore on his wrists and ankles polished to a mirror shine. His house had received similar treatment, though that effort was largely done by his servants. Not a speck of dust nor a drop of dirt could be found anywhere, and the servants themselves had been offered a quiet, well deserved time off.</w:t>
      </w:r>
    </w:p>
    <w:p>
      <w:pPr>
        <w:pStyle w:val="Standard"/>
        <w:rPr>
          <w:rFonts w:cs="Calibri"/>
        </w:rPr>
      </w:pPr>
      <w:r>
        <w:rPr>
          <w:rFonts w:cs="Calibri"/>
        </w:rPr>
        <w:tab/>
        <w:t>Everything was set, and Heru simply unable to procrastinate from his thoughts any longer. He massages his left elbow with his hand, a slow nervous tick he did without conscious thoughts as he waited. The house suddenly felt too small, claustrophobia threatening to take over his senses until a loud knock echoes throughout his manor from the door. Heru practically ran to the door throwing it open to find the object of all of his worry and careful preparation.</w:t>
      </w:r>
    </w:p>
    <w:p>
      <w:pPr>
        <w:pStyle w:val="Standard"/>
        <w:rPr>
          <w:rFonts w:cs="Calibri"/>
        </w:rPr>
      </w:pPr>
      <w:r>
        <w:rPr>
          <w:rFonts w:cs="Calibri"/>
        </w:rPr>
        <w:tab/>
        <w:t>Standing in the doorway was one Kin Atawhai; a relatively short guy like Heru himself, standing at about five foot five, with green fur that was lighter on his groin leading up to his chin. His eyes were green as well, with orange lines of fur leading down from them. Large, black horns mostly covered in a soft green moss were supported by a thick neck. A tail almost ten times longer than Kin himself trailed behind him, finishing off the look. All in all an attractive fellow, though Heru had to quickly block the tail as he motioned for Kin to walk in, lest the slightly clumsy palude venkat knock one of Heru’s expensive vases.</w:t>
      </w:r>
    </w:p>
    <w:p>
      <w:pPr>
        <w:pStyle w:val="Standard"/>
        <w:rPr>
          <w:rFonts w:cs="Calibri"/>
        </w:rPr>
      </w:pPr>
      <w:r>
        <w:rPr>
          <w:rFonts w:cs="Calibri"/>
        </w:rPr>
        <w:tab/>
        <w:t>Heru whirls around once Kin is in, keeping a close eye on that tail as he walks over to the other male and embraces him, beak buried in the crook of his neck.</w:t>
      </w:r>
    </w:p>
    <w:p>
      <w:pPr>
        <w:pStyle w:val="Standard"/>
        <w:ind w:firstLine="720"/>
        <w:rPr>
          <w:rFonts w:cs="Calibri"/>
        </w:rPr>
      </w:pPr>
      <w:r>
        <w:rPr>
          <w:rFonts w:cs="Calibri"/>
        </w:rPr>
        <w:t>“</w:t>
      </w:r>
      <w:r>
        <w:rPr>
          <w:rFonts w:cs="Calibri"/>
        </w:rPr>
        <w:t>Wow, your house is really impressive, Mr. Heru.” Says Kin, Heru backing up and looking away shyly, an embarrassed cough followed by a short cruck of enjoyment at the compliment.</w:t>
      </w:r>
    </w:p>
    <w:p>
      <w:pPr>
        <w:pStyle w:val="Standard"/>
        <w:ind w:firstLine="720"/>
        <w:rPr>
          <w:rFonts w:cs="Calibri"/>
        </w:rPr>
      </w:pPr>
      <w:r>
        <w:rPr>
          <w:rFonts w:cs="Calibri"/>
        </w:rPr>
        <w:t>“</w:t>
      </w:r>
      <w:r>
        <w:rPr>
          <w:rFonts w:cs="Calibri"/>
        </w:rPr>
        <w:t>Thank you, I have done… well for myself.</w:t>
      </w:r>
    </w:p>
    <w:p>
      <w:pPr>
        <w:pStyle w:val="Standard"/>
        <w:ind w:firstLine="720"/>
        <w:rPr>
          <w:rFonts w:cs="Calibri"/>
        </w:rPr>
      </w:pPr>
      <w:r>
        <w:rPr>
          <w:rFonts w:cs="Calibri"/>
        </w:rPr>
        <w:t>Kin didn’t appear to spot the hesitation in his comment, something which Heru was quite thankful for. Instead, the short creature looks around at his various decorations in equal parts awe and wonderment before saying, “You must have been all over the world to get all this different stuff.” Drawing out the a in all as he did so.</w:t>
      </w:r>
    </w:p>
    <w:p>
      <w:pPr>
        <w:pStyle w:val="Standard"/>
        <w:ind w:firstLine="720"/>
        <w:rPr>
          <w:rFonts w:cs="Calibri"/>
        </w:rPr>
      </w:pPr>
      <w:r>
        <w:rPr>
          <w:rFonts w:cs="Calibri"/>
        </w:rPr>
        <w:t>Heru’s reply is a cruck of amusement before taking Kin’s paw in hand, while carefully intercepting the large tail from hitting a precious vase with his other paw. He guides his guest to the living room which had a space cleared out around a table and a set of chairs, one chair having been specifically commissioned by Heru to accommodate the green male’s tail.</w:t>
      </w:r>
    </w:p>
    <w:p>
      <w:pPr>
        <w:pStyle w:val="Standard"/>
        <w:ind w:firstLine="720"/>
        <w:rPr>
          <w:rFonts w:cs="Calibri"/>
        </w:rPr>
      </w:pPr>
      <w:r>
        <w:rPr>
          <w:rFonts w:cs="Calibri"/>
        </w:rPr>
        <w:t>“</w:t>
      </w:r>
      <w:r>
        <w:rPr>
          <w:rFonts w:cs="Calibri"/>
        </w:rPr>
        <w:t>Oh yes, I have traveled quite extensively. I have told you as such in our letters, though I do guess seeing is believing.” Heru says, a reproving but cheerful trilling noise coming from him.</w:t>
      </w:r>
    </w:p>
    <w:p>
      <w:pPr>
        <w:pStyle w:val="Standard"/>
        <w:ind w:firstLine="720"/>
        <w:rPr>
          <w:rFonts w:cs="Calibri"/>
        </w:rPr>
      </w:pPr>
      <w:r>
        <w:rPr>
          <w:rFonts w:cs="Calibri"/>
        </w:rPr>
        <w:t>“</w:t>
      </w:r>
      <w:r>
        <w:rPr>
          <w:rFonts w:cs="Calibri"/>
        </w:rPr>
        <w:t>You did, you did Mr. Heru, but I understand why you need such a big house now! I’d lose most of this in the swamps back home.” The statement receives a quick smile from the dragon’s host, before he offers Kin a chair. The side of the chair had a thick dent in it, custom designed to fit such a large tail as the bird’s guests.</w:t>
      </w:r>
    </w:p>
    <w:p>
      <w:pPr>
        <w:pStyle w:val="Standard"/>
        <w:ind w:firstLine="720"/>
        <w:rPr>
          <w:rFonts w:cs="Calibri"/>
        </w:rPr>
      </w:pPr>
      <w:r>
        <w:rPr>
          <w:rFonts w:cs="Calibri"/>
        </w:rPr>
        <w:t>“</w:t>
      </w:r>
      <w:r>
        <w:rPr>
          <w:rFonts w:cs="Calibri"/>
        </w:rPr>
        <w:t>Come, sit down Kin. Your feet must be dreadfully sore after such a long journey!”</w:t>
      </w:r>
    </w:p>
    <w:p>
      <w:pPr>
        <w:pStyle w:val="Standard"/>
        <w:ind w:firstLine="720"/>
        <w:rPr>
          <w:rFonts w:cs="Calibri"/>
        </w:rPr>
      </w:pPr>
      <w:r>
        <w:rPr>
          <w:rFonts w:cs="Calibri"/>
        </w:rPr>
        <w:t>Kin wiggles in the seat, Heru sneaking a quick glance but otherwise remaining proper. The dragon looks up at him with a smile. Heru feels such a bright glow of pride to see the satisfaction from his guest, leading him to almost not notice the dragon running the end of his tail along his tail feathers, eliciting a shiver and a sense of sadness when the touch ends.</w:t>
      </w:r>
    </w:p>
    <w:p>
      <w:pPr>
        <w:pStyle w:val="Standard"/>
        <w:ind w:firstLine="720"/>
        <w:rPr>
          <w:rFonts w:cs="Calibri"/>
        </w:rPr>
      </w:pPr>
      <w:r>
        <w:rPr>
          <w:rFonts w:cs="Calibri"/>
        </w:rPr>
        <w:t>“</w:t>
      </w:r>
      <w:r>
        <w:rPr>
          <w:rFonts w:cs="Calibri"/>
        </w:rPr>
        <w:t>I’m used to walking,” starts Kin, making Heru jolt just a little as he focuses back on the words of his guest. Leaning a bit closer, he continues “I know it isn’t proper, but when no one is looking I walk on all fours.” The dragon’s tongue flicks in and out as he begins to smile. “Does give me a dirty belly though.”</w:t>
      </w:r>
    </w:p>
    <w:p>
      <w:pPr>
        <w:pStyle w:val="Standard"/>
        <w:ind w:firstLine="720"/>
        <w:rPr>
          <w:rFonts w:cs="Calibri"/>
        </w:rPr>
      </w:pPr>
      <w:r>
        <w:rPr>
          <w:rFonts w:cs="Calibri"/>
        </w:rPr>
        <w:t>“</w:t>
      </w:r>
      <w:r>
        <w:rPr>
          <w:rFonts w:cs="Calibri"/>
        </w:rPr>
        <w:t>Would you wish to take a bath then? To wash away all the… dirt?” He give a soft laugh and arches a non-existent eyebrow, an expression he had picked up one of his journey’s elsewhere.</w:t>
      </w:r>
    </w:p>
    <w:p>
      <w:pPr>
        <w:pStyle w:val="Standard"/>
        <w:ind w:firstLine="720"/>
        <w:rPr>
          <w:rFonts w:cs="Calibri"/>
        </w:rPr>
      </w:pPr>
      <w:r>
        <w:rPr>
          <w:rFonts w:cs="Calibri"/>
        </w:rPr>
        <w:t>Heru… had not anticipated the other’s reaction. Kin stands up quick, almost knocking over the table and requiring the bird to quickly steady it, followed by a stream of words Heru was having trouble keeping up with.</w:t>
      </w:r>
    </w:p>
    <w:p>
      <w:pPr>
        <w:pStyle w:val="Standard"/>
        <w:ind w:firstLine="720"/>
        <w:rPr>
          <w:rFonts w:cs="Calibri"/>
        </w:rPr>
      </w:pPr>
      <w:r>
        <w:rPr>
          <w:rFonts w:cs="Calibri"/>
        </w:rPr>
        <w:t>“</w:t>
      </w:r>
      <w:r>
        <w:rPr>
          <w:rFonts w:cs="Calibri"/>
        </w:rPr>
        <w:t>How big is your bath!? Do you get water from different places? Can I really? Would that be a rude thing to do?” starting to lose his breath, Kin begins winding down “I’d, I’d really like to. Is it polite? Or is it polite not to?”</w:t>
      </w:r>
    </w:p>
    <w:p>
      <w:pPr>
        <w:pStyle w:val="Standard"/>
        <w:ind w:firstLine="720"/>
        <w:rPr>
          <w:rFonts w:cs="Calibri"/>
        </w:rPr>
      </w:pPr>
      <w:r>
        <w:rPr>
          <w:rFonts w:cs="Calibri"/>
        </w:rPr>
        <w:t>This reaction gets a loud, earnest bit of laughter from Heru. “I offered, did I not?” He stands up, offering a hand to help Kin up, the look of excitement on the other’s face positively infectious. “There is a hot spring behind the manor, we can bathe there.” He leads the dragon through the minor maze of hallways and rooms, exiting out the back through a large glass paned door and leading him to an area with a large cobblestone wall around it.</w:t>
      </w:r>
    </w:p>
    <w:p>
      <w:pPr>
        <w:pStyle w:val="Standard"/>
        <w:ind w:firstLine="720"/>
        <w:rPr/>
      </w:pPr>
      <w:r>
        <w:rPr>
          <w:rFonts w:cs="Calibri"/>
        </w:rPr>
        <w:t xml:space="preserve">Letting go of the excited dragon’s hand, Heru walks inside, the area was large a feeling of warmth coming from it.  To the right away from the door was a stone staircase leading up a wood paneled and well secluded hallway that returned to the house.  Heru </w:t>
      </w:r>
      <w:r>
        <w:rPr>
          <w:rFonts w:cs="Calibri"/>
          <w:color w:val="000000"/>
        </w:rPr>
        <w:t>walks</w:t>
      </w:r>
      <w:r>
        <w:rPr>
          <w:rFonts w:cs="Calibri"/>
        </w:rPr>
        <w:t xml:space="preserve"> towards a series of large stone shelves, undoing his clothes upon reaching it. “Come on, Kin.” He says, tone just barely hiding a hint of eagerness, his eyes briefly trailing along Kin’s form. “I doubt you want to hop in with your clothes on.”</w:t>
      </w:r>
    </w:p>
    <w:p>
      <w:pPr>
        <w:pStyle w:val="Standard"/>
        <w:ind w:firstLine="720"/>
        <w:rPr/>
      </w:pPr>
      <w:r>
        <w:rPr>
          <w:rFonts w:cs="Calibri"/>
        </w:rPr>
        <w:t>Kin at first fumbles with his vest buttons, his clumsiness being endearing to the grey feathered bird. Eventually, Kin gets them undone and awkwardly pulls it off and down his left arm. He looks up and smiles with a sheepish grin at Heru.</w:t>
      </w:r>
    </w:p>
    <w:p>
      <w:pPr>
        <w:pStyle w:val="Standard"/>
        <w:ind w:firstLine="720"/>
        <w:rPr>
          <w:rFonts w:cs="Calibri"/>
        </w:rPr>
      </w:pPr>
      <w:r>
        <w:rPr>
          <w:rFonts w:cs="Calibri"/>
        </w:rPr>
        <w:t>“</w:t>
      </w:r>
      <w:r>
        <w:rPr>
          <w:rFonts w:cs="Calibri"/>
        </w:rPr>
        <w:t>Sorry Mr. Heru, I’m not used to vests.” He then moves to trying to remove his pants, pulling and tugging but to no avail. Heru though does not assist, out of fear of shaming both himself and Kin with any… undue acts. Instead, he focuses on removing his own garments. Having undone the clasps, his robe and golden bangles coming off first, and then his loincloth after briefly hesitating.</w:t>
      </w:r>
    </w:p>
    <w:p>
      <w:pPr>
        <w:pStyle w:val="Standard"/>
        <w:ind w:firstLine="720"/>
        <w:rPr>
          <w:rFonts w:cs="Calibri"/>
        </w:rPr>
      </w:pPr>
      <w:r>
        <w:rPr>
          <w:rFonts w:cs="Calibri"/>
        </w:rPr>
        <w:t>His companion was having considerably more issues removing his own garments, having now transitioned onto his back. His legs swaying in the air as he fumbles around at the base of his tail, before giving a triumphant shout of “Found them!”, and beginning to undo the buttons at the back of his pants. Now working them off completely, folding them up, and placing them next to his vest; following up with a small bow to Heru.</w:t>
      </w:r>
    </w:p>
    <w:p>
      <w:pPr>
        <w:pStyle w:val="Standard"/>
        <w:ind w:firstLine="720"/>
        <w:rPr>
          <w:rFonts w:cs="Calibri"/>
        </w:rPr>
      </w:pPr>
      <w:r>
        <w:rPr>
          <w:rFonts w:cs="Calibri"/>
        </w:rPr>
        <w:t>Giving a curt and formal nod in return, Heru was thankful for the nature of his plumage that his blush would be impossible to see all while focusing on any thoughts other than his guest to prevent any potential… embarrassment.  He briskly walks down the stone steps that lead directly into the water, the faint steam hiding his nethers from view, and coaxing out a content sigh despite his embarrassment.</w:t>
      </w:r>
    </w:p>
    <w:p>
      <w:pPr>
        <w:pStyle w:val="Standard"/>
        <w:ind w:firstLine="720"/>
        <w:rPr>
          <w:rFonts w:cs="Calibri"/>
        </w:rPr>
      </w:pPr>
      <w:r>
        <w:rPr>
          <w:rFonts w:cs="Calibri"/>
        </w:rPr>
        <w:t>“</w:t>
      </w:r>
      <w:r>
        <w:rPr>
          <w:rFonts w:cs="Calibri"/>
        </w:rPr>
        <w:t>Mr. Heru, is there a correct etiquette for entering someone else’s water?” Kin asks, dipping his toes into the water.</w:t>
      </w:r>
    </w:p>
    <w:p>
      <w:pPr>
        <w:pStyle w:val="Standard"/>
        <w:ind w:firstLine="720"/>
        <w:rPr>
          <w:rFonts w:cs="Calibri"/>
        </w:rPr>
      </w:pPr>
      <w:r>
        <w:rPr>
          <w:rFonts w:cs="Calibri"/>
        </w:rPr>
        <w:t>“</w:t>
      </w:r>
      <w:r>
        <w:rPr>
          <w:rFonts w:cs="Calibri"/>
        </w:rPr>
        <w:t>Heru looks back at Kin, trying to not give away how much he was enjoying the pleasant sight of his guest. He had noticed this need to seek validation in their prior correspondence, though not having fully understood it until now. “No, Kin, just come in.”</w:t>
      </w:r>
    </w:p>
    <w:p>
      <w:pPr>
        <w:pStyle w:val="Standard"/>
        <w:ind w:firstLine="720"/>
        <w:rPr>
          <w:rFonts w:cs="Calibri"/>
        </w:rPr>
      </w:pPr>
      <w:r>
        <w:rPr>
          <w:rFonts w:cs="Calibri"/>
        </w:rPr>
        <w:t>Kin nods and slips into the water, submerging the majority of his body while barely breaking the surface of the water. Heru gives a small shudder, remembering a nemesis of his that was at home with water in equal ease, before pushing such thoughts aside as he sees the ripple in the water through the steam as Kin swims towards him. Giving another raise of a non-existent eyebrow, he crosses his legs and stretches his arms above him. Though he would never admit it to his servants, he felt the most relaxed while in the hot water.</w:t>
      </w:r>
    </w:p>
    <w:p>
      <w:pPr>
        <w:pStyle w:val="Standard"/>
        <w:ind w:firstLine="720"/>
        <w:rPr>
          <w:rFonts w:cs="Calibri"/>
        </w:rPr>
      </w:pPr>
      <w:r>
        <w:rPr>
          <w:rFonts w:cs="Calibri"/>
        </w:rPr>
        <w:t>Kin reaches Heru, moving into a sitting position next to him with a surprising amount of grace and dexterity. “Thank you for inviting me, Mr. Heru, it is a nice evening for such nice water.”</w:t>
      </w:r>
    </w:p>
    <w:p>
      <w:pPr>
        <w:pStyle w:val="Standard"/>
        <w:ind w:firstLine="720"/>
        <w:rPr>
          <w:rFonts w:cs="Calibri"/>
        </w:rPr>
      </w:pPr>
      <w:r>
        <w:rPr>
          <w:rFonts w:cs="Calibri"/>
        </w:rPr>
        <w:t>Heru replies with a trill of agreement at the comment, his eye turning up in an avian smile. “I would say the company is better.”</w:t>
      </w:r>
    </w:p>
    <w:p>
      <w:pPr>
        <w:pStyle w:val="Standard"/>
        <w:ind w:firstLine="720"/>
        <w:rPr/>
      </w:pPr>
      <w:r>
        <w:rPr>
          <w:rFonts w:cs="Calibri"/>
        </w:rPr>
        <w:t>Time passes as the two enjoy each other’s company, mostly chatting, with Kin asking whether this or that is polite or proper, and Heru occasionally giving stories of his travels. Speaking of the great mountain range of the Badlands Venkats, with the capital city of Su'ta build deep into the mountains side. The many trees surrounded by wild Nether Dragons, and hinting at great and powerful beings just below the ocean’s surface whose size is almost unimaginable. Kin gaze never leaves Heru's as he appears to hang on every word.</w:t>
      </w:r>
    </w:p>
    <w:p>
      <w:pPr>
        <w:pStyle w:val="Standard"/>
        <w:ind w:firstLine="720"/>
        <w:rPr>
          <w:rFonts w:cs="Calibri"/>
        </w:rPr>
      </w:pPr>
      <w:r>
        <w:rPr>
          <w:rFonts w:cs="Calibri"/>
        </w:rPr>
        <w:t>Sadly, the pleasant conversation comes to an end as Heru stands up, stretching his arms out above him letting out a low groan of satisfaction. The water had soaked below his plumage, it would prevent him from flying for a while. Glancing down, a flush goes through him as he notices the pleasure of his guests company had affected him in more ways than one.</w:t>
      </w:r>
    </w:p>
    <w:p>
      <w:pPr>
        <w:pStyle w:val="Standard"/>
        <w:ind w:firstLine="720"/>
        <w:rPr>
          <w:rFonts w:cs="Calibri"/>
        </w:rPr>
      </w:pPr>
      <w:r>
        <w:rPr>
          <w:rFonts w:cs="Calibri"/>
        </w:rPr>
        <w:t>Heru turns away quickly, hiding the partial, erection from view which he covers swiftly with his loincloth. Kin follows suit, though he has just as many difficulties getting dressed as he had undressing. Heru gives a short cough and motions for Kin to follow, his mind tuning out what Kin says as his feathers rise and fall with embarrassment.</w:t>
      </w:r>
    </w:p>
    <w:p>
      <w:pPr>
        <w:pStyle w:val="Standard"/>
        <w:ind w:firstLine="720"/>
        <w:rPr/>
      </w:pPr>
      <w:r>
        <w:rPr>
          <w:rFonts w:cs="Calibri"/>
        </w:rPr>
        <w:t>Leading Kin through the maze of rooms and hallways again. They enter into a spacious dining room and he ushers Kin to the table at the center. Kin’s tail hitting an urn as he passes, Heru having to quickly lunge to catch it, cursing faintly under his breath. He places it back on its pedestal and examines it for any possible damage before breathing a sigh of relief. Carefully he removes his hands from the vase and turns to look</w:t>
      </w:r>
      <w:r>
        <w:rPr>
          <w:rFonts w:cs="Calibri"/>
          <w:strike/>
        </w:rPr>
        <w:t xml:space="preserve"> </w:t>
      </w:r>
      <w:r>
        <w:rPr>
          <w:rFonts w:cs="Calibri"/>
        </w:rPr>
        <w:t>at Kin.</w:t>
      </w:r>
    </w:p>
    <w:p>
      <w:pPr>
        <w:pStyle w:val="Standard"/>
        <w:ind w:firstLine="720"/>
        <w:rPr>
          <w:rFonts w:cs="Calibri"/>
        </w:rPr>
      </w:pPr>
      <w:r>
        <w:rPr>
          <w:rFonts w:cs="Calibri"/>
        </w:rPr>
        <w:t>“</w:t>
      </w:r>
      <w:r>
        <w:rPr>
          <w:rFonts w:cs="Calibri"/>
        </w:rPr>
        <w:t>I think you’ll enjoy the meal”</w:t>
      </w:r>
    </w:p>
    <w:p>
      <w:pPr>
        <w:pStyle w:val="Standard"/>
        <w:ind w:firstLine="720"/>
        <w:rPr>
          <w:rFonts w:cs="Calibri"/>
        </w:rPr>
      </w:pPr>
      <w:r>
        <w:rPr>
          <w:rFonts w:cs="Calibri"/>
        </w:rPr>
        <w:t>Kin seems to be more interested with the silverware, much to Heru’s annoyance, asking quite genuinely “Mr. Heru, do you like having so much stuff on the table that isn’t food?”</w:t>
      </w:r>
    </w:p>
    <w:p>
      <w:pPr>
        <w:pStyle w:val="Standard"/>
        <w:ind w:firstLine="720"/>
        <w:rPr>
          <w:rFonts w:cs="Calibri"/>
        </w:rPr>
      </w:pPr>
      <w:r>
        <w:rPr>
          <w:rFonts w:cs="Calibri"/>
        </w:rPr>
        <w:t>Heru replies with is a short, curt laugh. He turns on the spot and heads out of the room, tail feathers twitching with annoyance at his guest’s interest in the mundane. Leaving out a large, decorative door he gives a quick “Getting the food” over his shoulder.</w:t>
      </w:r>
    </w:p>
    <w:p>
      <w:pPr>
        <w:pStyle w:val="Standard"/>
        <w:ind w:firstLine="720"/>
        <w:rPr>
          <w:rFonts w:cs="Calibri"/>
        </w:rPr>
      </w:pPr>
      <w:r>
        <w:rPr>
          <w:rFonts w:cs="Calibri"/>
        </w:rPr>
        <w:t>Heru gives a sigh as he goes to collect the large platter of duck. While a normal person would have issues with the weight of such a large dish, his nature luckily had perks of increased strength. Picking it up, he walks slowly back to the dining room while precariously balancing the platter, his normally cheerier personality coming back by the time he steps through the door.</w:t>
      </w:r>
    </w:p>
    <w:p>
      <w:pPr>
        <w:pStyle w:val="Standard"/>
        <w:ind w:firstLine="720"/>
        <w:rPr>
          <w:rFonts w:cs="Calibri"/>
        </w:rPr>
      </w:pPr>
      <w:r>
        <w:rPr>
          <w:rFonts w:cs="Calibri"/>
        </w:rPr>
        <w:t>Heru gently sets the platter down, smiling softly as he sees the dragon begin to salivate. Kin uses an arm to wipe his mouth off, his eyes wide, fixated on the platter.</w:t>
      </w:r>
    </w:p>
    <w:p>
      <w:pPr>
        <w:pStyle w:val="Standard"/>
        <w:ind w:firstLine="720"/>
        <w:rPr>
          <w:rFonts w:cs="Calibri"/>
        </w:rPr>
      </w:pPr>
      <w:r>
        <w:rPr>
          <w:rFonts w:cs="Calibri"/>
        </w:rPr>
        <w:t>“</w:t>
      </w:r>
      <w:r>
        <w:rPr>
          <w:rFonts w:cs="Calibri"/>
        </w:rPr>
        <w:t>This looks so good, Mr. Heru, you remembered my favorite dish!”</w:t>
      </w:r>
    </w:p>
    <w:p>
      <w:pPr>
        <w:pStyle w:val="Standard"/>
        <w:ind w:firstLine="720"/>
        <w:rPr/>
      </w:pPr>
      <w:r>
        <w:rPr>
          <w:rFonts w:cs="Calibri"/>
        </w:rPr>
        <w:t xml:space="preserve">Smiling, Heru nods, trying to maintain his composure, </w:t>
        <w:br/>
        <w:t>“Well, I have a good memory”, all while quietly hoping Kin never finds out how many times he had read and reread those letters. He busies himself with preparing the food, cutting off a good bit and places it on Kin’s plate before doing the same for his own serving.</w:t>
      </w:r>
    </w:p>
    <w:p>
      <w:pPr>
        <w:pStyle w:val="Standard"/>
        <w:ind w:firstLine="720"/>
        <w:rPr>
          <w:rFonts w:cs="Calibri"/>
        </w:rPr>
      </w:pPr>
      <w:r>
        <w:rPr>
          <w:rFonts w:cs="Calibri"/>
        </w:rPr>
        <w:t>“</w:t>
      </w:r>
      <w:r>
        <w:rPr>
          <w:rFonts w:cs="Calibri"/>
        </w:rPr>
        <w:t>I was kind of hoping I’d find out what yours was, Mr. Heru, unless… is it duck too!?”</w:t>
      </w:r>
    </w:p>
    <w:p>
      <w:pPr>
        <w:pStyle w:val="Standard"/>
        <w:ind w:firstLine="720"/>
        <w:rPr>
          <w:rFonts w:cs="Calibri"/>
        </w:rPr>
      </w:pPr>
      <w:r>
        <w:rPr>
          <w:rFonts w:cs="Calibri"/>
        </w:rPr>
        <w:t>Heru flicks the feathers above his ears, nudging the plate of duck to Kin and giving a disarming smile as he takes his own seat. There was no way he’d admit that he, a carnivore, liked grapes. “Better eat it quickly, before it gets cold.”</w:t>
      </w:r>
    </w:p>
    <w:p>
      <w:pPr>
        <w:pStyle w:val="Standard"/>
        <w:ind w:firstLine="720"/>
        <w:rPr>
          <w:rFonts w:cs="Calibri"/>
        </w:rPr>
      </w:pPr>
      <w:r>
        <w:rPr>
          <w:rFonts w:cs="Calibri"/>
        </w:rPr>
        <w:t>Thankfully, that appears to distract the dragon, the prospect of food being greater than his curiosity. He gives a curt nod to Heru, his hand twitching as he resists the urge to just dig into his food. Heru places his own down and picks up the rightmost fork, giving a pointed look to Kin before using it to grab some and eat it, a moan of enjoyment coming from him as he gets his first bite.</w:t>
      </w:r>
    </w:p>
    <w:p>
      <w:pPr>
        <w:pStyle w:val="PlainText"/>
        <w:rPr>
          <w:rFonts w:ascii="Calibri" w:hAnsi="Calibri" w:cs="Calibri"/>
          <w:sz w:val="22"/>
          <w:szCs w:val="22"/>
        </w:rPr>
      </w:pPr>
      <w:r>
        <w:rPr>
          <w:rFonts w:cs="Calibri" w:ascii="Calibri" w:hAnsi="Calibri"/>
          <w:sz w:val="22"/>
          <w:szCs w:val="22"/>
        </w:rPr>
        <w:tab/>
        <w:t>Heru watched Kin begin to dig in, the dragon’s manners quite lacking with how fast he scarfed the food down. Giving him a reproachful look, Heru’s feathers lay flat on his head.</w:t>
        <w:br/>
        <w:tab/>
        <w:t>“It is impolite to eat so fast, Kin.” The dragon in question freezing and looking up at him.</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I’m sorry Mr. Heru! I remember what you said. ‘Swallow before starting again’.” Heru continues the glare, but the cruck noise from him gives away his amusement.”</w:t>
      </w:r>
    </w:p>
    <w:p>
      <w:pPr>
        <w:pStyle w:val="PlainText"/>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Now, do it as I have taught you, Kin.”</w:t>
      </w:r>
    </w:p>
    <w:p>
      <w:pPr>
        <w:pStyle w:val="PlainText"/>
        <w:ind w:firstLine="720"/>
        <w:rPr>
          <w:rFonts w:ascii="Calibri" w:hAnsi="Calibri" w:cs="Calibri"/>
          <w:sz w:val="22"/>
          <w:szCs w:val="22"/>
        </w:rPr>
      </w:pPr>
      <w:r>
        <w:rPr>
          <w:rFonts w:cs="Calibri" w:ascii="Calibri" w:hAnsi="Calibri"/>
          <w:sz w:val="22"/>
          <w:szCs w:val="22"/>
        </w:rPr>
        <w:t>Nodding, Kin slows down, earning an approving cruck from Heru, his eyes focused on the meal. His tail meanwhile appeared to have a mind of its own, moving to rub against Heru’s side, leading the bird to loudly clack his beak together, trying to ignore the rather… noticeable effect it was having on him. He doesn’t move it away though, instead his hand trails down, petting the tail slowly and earning a low rumble of enjoyment from the other. The dinner continues like that, awkward silences filled by the sounds of eating and the occasional pleased noise.</w:t>
      </w:r>
    </w:p>
    <w:p>
      <w:pPr>
        <w:pStyle w:val="PlainText"/>
        <w:ind w:firstLine="720"/>
        <w:rPr/>
      </w:pPr>
      <w:r>
        <w:rPr>
          <w:rFonts w:cs="Calibri" w:ascii="Calibri" w:hAnsi="Calibri"/>
          <w:sz w:val="22"/>
          <w:szCs w:val="22"/>
        </w:rPr>
        <w:t>Kin finishes his dinner first, carefully placing his fork and knife on the plate, Heru feeling his paw pulled onto the dragon’s belly by Kin’s tail. Tensing up, he looks to Kin with a level look, almost begging permission and then rubbing the belly slightly, a faint flush briefly visible as his feathers stand on end.</w:t>
      </w:r>
    </w:p>
    <w:p>
      <w:pPr>
        <w:pStyle w:val="PlainText"/>
        <w:ind w:firstLine="720"/>
        <w:rPr/>
      </w:pPr>
      <w:r>
        <w:rPr>
          <w:rFonts w:cs="Calibri" w:ascii="Calibri" w:hAnsi="Calibri"/>
          <w:sz w:val="22"/>
          <w:szCs w:val="22"/>
        </w:rPr>
        <w:t>That wandering tail curls up Kin’s chest, showing a surprising degree of control and flexibility, from the otherwise clumsy creature; as it moves over Heru’s back and between his legs.</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Do I have permission to leave the table, Mr. Heru?” The undertone evident enough to Heru, flirting and beckoning to more lustful deeds.</w:t>
      </w:r>
    </w:p>
    <w:p>
      <w:pPr>
        <w:pStyle w:val="PlainText"/>
        <w:ind w:firstLine="720"/>
        <w:rPr>
          <w:rFonts w:ascii="Calibri" w:hAnsi="Calibri" w:cs="Calibri"/>
          <w:sz w:val="22"/>
          <w:szCs w:val="22"/>
        </w:rPr>
      </w:pPr>
      <w:r>
        <w:rPr>
          <w:rFonts w:cs="Calibri" w:ascii="Calibri" w:hAnsi="Calibri"/>
          <w:sz w:val="22"/>
          <w:szCs w:val="22"/>
        </w:rPr>
        <w:t>Making a noise deep in his throat, a cross of a gag and a moan, Heru grabs the tail and gets up quick, his loincloth moved to the side a bit, showing off that the rubbing had definitely had what Heru hoped was the intended effect.</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Y-yes.” He says coarsely, tugging Kin’s tail a bit as he desperately hoped he was not misinterpreting him. The dragons continued rubbing against him helping to reassure the bird, even as he gives another soft groan as the tail rubs against his nethers.</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Mr. Heru, is it okay if I see more of your… um… feathers?” Kin says, being practically dragged upstairs by Heru. “You got in the water so quickly, I didn’t get to see them dry.’</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Y-you can see them once we get to my room, Kin…” Heru says, giving a small, strangled gulp as he nods his head, leading Kin towards a room just to the left of the end of the stairs, opening it and ushering the dragon in quickly.  Kin begins to speak up, getting halfway through a “Wow!” before Heru places his hand on the others muzzle and gives an almost sultry trill.</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Quiet now, Kin. Just enjoy the moment.” He gently pushes Kin towards a large armchair across from his bed, a reflexive wave of a hand causing the fireplace near the chair to come alight with flame and warm heat.</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Mr. Heru!” He hears the dragon exclaim, his eyes turning back to look at him. “Your fireplace is alive! I-it knows you want it lit…. I don’t… where did you get it from!?” The dragon’s statement leaves Heru confused, the feathers near his ears twitching before he suddenly realizes what he had done.</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It is no such thing, I simply willed the fires to be.” His explanation kept short and simple. This world was no stranger to magic, but he hoped Kin would not pry too deep into the origins of his.</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Can you will it not to be?” Kin says, staring at Heru’s hand in amazement before continuing. “Then to be? Then not be again?”</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Yes, though now be quiet. There will be time for such discussions later.” Heru lets out a laugh after, tail feathers twitching as the stress and anxiety from the situation begins to ease from him, the tension releasing in his shoulders as he turns away from Kin again, giving a small shake of his rump as he begins to undo his robe.</w:t>
      </w:r>
    </w:p>
    <w:p>
      <w:pPr>
        <w:pStyle w:val="PlainText"/>
        <w:ind w:firstLine="720"/>
        <w:rPr>
          <w:rFonts w:ascii="Calibri" w:hAnsi="Calibri" w:cs="Calibri"/>
          <w:sz w:val="22"/>
          <w:szCs w:val="22"/>
        </w:rPr>
      </w:pPr>
      <w:r>
        <w:rPr>
          <w:rFonts w:cs="Calibri" w:ascii="Calibri" w:hAnsi="Calibri"/>
          <w:sz w:val="22"/>
          <w:szCs w:val="22"/>
        </w:rPr>
        <w:t>Undoing his clothing, he lets it fall to the ground, his feathered rump visible to the dragon as Heru tries to be sexy as he begins to undo his loincloth, only to stop and give a low moan as the end of Kin’s tail moves between his legs and rubs against his length. His ear feather splay as he turns around, dropping the loincloth to the floor and moving them away as he gently moves the dragon’s tail away from him with a small smile.</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Not yet, Kin, it would be rude to get me off too soon.” He knew his words would work to convince the dragon to stop, silencing the stuttered apologies at being ‘rude’. He silences him further by walking forward and rubbing between Kin’s legs, experiencing no small sense of satisfaction when he feels the length through the other’s pants.</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Mmm, you are quite the handsome fellow, my dear guest. Now let’s get you out of these clothes.” He ends his statement with a small trill, eyes eating up Kin’s appearance as his hands deftly undoing the buttons on the vest, letting Kin slide it off as he then tugs down the dragon’s pants slowly, giving a much louder trill as he sees that member come into view, the sound only growing slightly as he sees it grow a bit more, realizing that his handsome guest could be packing something quite wonderful.</w:t>
      </w:r>
    </w:p>
    <w:p>
      <w:pPr>
        <w:pStyle w:val="PlainText"/>
        <w:ind w:firstLine="720"/>
        <w:rPr>
          <w:rFonts w:ascii="Calibri" w:hAnsi="Calibri" w:cs="Calibri"/>
          <w:sz w:val="22"/>
          <w:szCs w:val="22"/>
        </w:rPr>
      </w:pPr>
      <w:r>
        <w:rPr>
          <w:rFonts w:cs="Calibri" w:ascii="Calibri" w:hAnsi="Calibri"/>
          <w:sz w:val="22"/>
          <w:szCs w:val="22"/>
        </w:rPr>
        <w:t>Kneeling down, he gives a stern look up to Kin when the dragon begins to speak, before turning his head perpendicular to the other male’s member, tongue coiling around it with a happy sigh as he is careful to not let the hard edges of his beak touch the flesh. The resulting moans coming from Kin as a result made his tail feathers twitch with a small bit of pride.</w:t>
      </w:r>
    </w:p>
    <w:p>
      <w:pPr>
        <w:pStyle w:val="PlainText"/>
        <w:ind w:firstLine="720"/>
        <w:rPr>
          <w:rFonts w:ascii="Calibri" w:hAnsi="Calibri" w:cs="Calibri"/>
          <w:sz w:val="22"/>
          <w:szCs w:val="22"/>
        </w:rPr>
      </w:pPr>
      <w:r>
        <w:rPr>
          <w:rFonts w:cs="Calibri" w:ascii="Calibri" w:hAnsi="Calibri"/>
          <w:sz w:val="22"/>
          <w:szCs w:val="22"/>
        </w:rPr>
        <w:t>Heru stays there for a short while, feeling that length grow and grow, quite a bit beyond what Heru expected. His head pulls away and the blush on his cheeks was almost visible as he saw just how big his partner was, the cock being a bit thicker than his wrist! Huffing lightly Heru stands up, walking towards the bed with a sultry look to Kin as he sits down, wings curls inwards as he looks over on at the handsome male before him, Kin panting lightly after his earlier deeds.</w:t>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Come here, Kin.” Heru commands gently, beckoning the male over, feeling a base need in his loins and rump.</w:t>
        <w:br/>
        <w:tab/>
        <w:t>Kin obeys willingly, shuffling over in that cute awkward gait of his, his member waving to and fro as he pulls up next to Heru, only to be pulled in right against him, the underside of their members pressing against each other, the nibs on the bottom of Kin’s penis rubbing against Heru. Heru’s hand wraps around their members as best he can, rubbing slowly as he pulls Kin down and begins to nuzzle at his cheeks and lips. A steady moan comes from both of them, Heru leading Kin’s paw in to help as they both stroke each other, Kin humping into the movement and grinding against Heru’s penis as he does.</w:t>
      </w:r>
    </w:p>
    <w:p>
      <w:pPr>
        <w:pStyle w:val="PlainText"/>
        <w:ind w:firstLine="720"/>
        <w:rPr>
          <w:rFonts w:ascii="Calibri" w:hAnsi="Calibri" w:cs="Calibri"/>
          <w:sz w:val="22"/>
          <w:szCs w:val="22"/>
        </w:rPr>
      </w:pPr>
      <w:r>
        <w:rPr>
          <w:rFonts w:cs="Calibri" w:ascii="Calibri" w:hAnsi="Calibri"/>
          <w:sz w:val="22"/>
          <w:szCs w:val="22"/>
        </w:rPr>
        <w:t>Closing his eyes, Heru focuses on the sensation, his hand deftly and easily running along the smooth flesh, occasionally eliciting a giggle from Kin when his feathers tickle his cock. Their breathing slowly falls into a rhythm, intercut and interrupted with small moans of pleasure. Alas, it comes to an end as Kin gives a small grunt, followed by several louder moans. The dragons cock twitches quickly as he cums, Heru opening his eyes to watch with greed and lust filling his gaze.</w:t>
        <w:br/>
        <w:tab/>
        <w:t>The dragon tries to whisper apologies for going off to soon, but is silenced by Heru, giving a gentle nibble to the neck of the dragon before slipping away onto the bed. Heru noted, with some wry amusement, to see their nether Dragons on the end table, his earlier activates causing him to not notice the sensations as they blew each other on it. With a turn and a wave of his tail feather, he ushers Kin behind him as he himself gets on all fours, the eager dragon quickly climbing up behind him.</w:t>
      </w:r>
    </w:p>
    <w:p>
      <w:pPr>
        <w:pStyle w:val="PlainText"/>
        <w:ind w:firstLine="720"/>
        <w:rPr>
          <w:rFonts w:ascii="Calibri" w:hAnsi="Calibri" w:cs="Calibri"/>
          <w:sz w:val="22"/>
          <w:szCs w:val="22"/>
        </w:rPr>
      </w:pPr>
      <w:r>
        <w:rPr>
          <w:rFonts w:cs="Calibri" w:ascii="Calibri" w:hAnsi="Calibri"/>
          <w:sz w:val="22"/>
          <w:szCs w:val="22"/>
        </w:rPr>
        <w:t>The thrill that went through Heru’s spine as he felt that impressive length against him was immense, and a happy trill came to him as he felt the dragon still hard even after having climaxed once. Waving his tail feathers, he raised a paw to slow Kin down, using his magic to moves some lube over and applying it to himself. He gives a quick bap with his tail feathers when Kin starts to say something. He then presses his rump to the flesh, looking back at Kin with another trill as his eyes provide all the consent Kin needs.</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I’ll start slow, Mr. Heru.” Kin says, the dragon pushes forward, meeting slight resistance before sinking into the bird with an easy thrust. Heru for his part lets out a loud cry of pleasure, shivering in enjoyment as he grinds back a bit to meet that thrust. The initial pace Kin sets is slow, his paws rubbing Heru’s back and above his tail as they work into a nice rhythm.</w:t>
      </w:r>
    </w:p>
    <w:p>
      <w:pPr>
        <w:pStyle w:val="PlainText"/>
        <w:ind w:firstLine="720"/>
        <w:rPr>
          <w:rFonts w:ascii="Calibri" w:hAnsi="Calibri" w:cs="Calibri"/>
          <w:sz w:val="22"/>
          <w:szCs w:val="22"/>
        </w:rPr>
      </w:pPr>
      <w:r>
        <w:rPr>
          <w:rFonts w:cs="Calibri" w:ascii="Calibri" w:hAnsi="Calibri"/>
          <w:sz w:val="22"/>
          <w:szCs w:val="22"/>
        </w:rPr>
        <w:t>Heru let out low trills and grunts, it having been a considerable amount of time since he last had a partner, and considerably longer since he had someone of Kin’s size. He grabs the bed cover, giving a louder trill as Kin hits just the right spot, speeding up in his thrusts into the bird and leaving Heru panting and moaning. His own member, constantly rubbing against the sheets, left him on the edge of his climax.</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mr. heru…” was the warning Heru got before the dragon gave a sharp thrust into him, seed pumping under his tail and pulling out a moan from him, his own climax mere seconds ahead as he gives a panting cry before coating his bed. The feeling left him breathless, the dragon having definitely made up in eagerness what he lacked in grace.  </w:t>
      </w:r>
    </w:p>
    <w:p>
      <w:pPr>
        <w:pStyle w:val="PlainText"/>
        <w:ind w:firstLine="720"/>
        <w:rPr>
          <w:rFonts w:ascii="Calibri" w:hAnsi="Calibri" w:cs="Calibri"/>
          <w:sz w:val="22"/>
          <w:szCs w:val="22"/>
        </w:rPr>
      </w:pPr>
      <w:r>
        <w:rPr>
          <w:rFonts w:cs="Calibri" w:ascii="Calibri" w:hAnsi="Calibri"/>
          <w:sz w:val="22"/>
          <w:szCs w:val="22"/>
        </w:rPr>
        <w:t>Both males pant in afterglow, Kin leaning back and almost falling on the bed. Heru, scanning around lazily, notices that Kin in his excitement had knocked down a wine bottle, but he was far too pleased to care.</w:t>
      </w:r>
    </w:p>
    <w:p>
      <w:pPr>
        <w:pStyle w:val="PlainText"/>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Mr. Heru, is it ru…” Kin begins to speak, before getting a second bap from Heru’s tail feathers. Heru turns around and pulls himself onto Kin, nuzzling his beak into the crook of the other’s neck with a small, happy trill. His hand rubs on the others chest, glad to have obtained a partner once again, and slowly drifting off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Tahoma"/>
      <w:color w:val="auto"/>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PlainText">
    <w:name w:val="Plain Text"/>
    <w:basedOn w:val="Standard"/>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7:00Z</dcterms:created>
  <dc:creator>Fenrir Jericho</dc:creator>
  <dc:description/>
  <dc:language>en-US</dc:language>
  <cp:lastModifiedBy>Fenrir Jericho</cp:lastModifiedBy>
  <dcterms:modified xsi:type="dcterms:W3CDTF">2016-11-1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