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Harrington" w:hAnsi="Harrington"/>
          <w:b/>
          <w:b/>
          <w:sz w:val="28"/>
          <w:szCs w:val="28"/>
        </w:rPr>
      </w:pPr>
      <w:r>
        <w:rPr>
          <w:rFonts w:ascii="Harrington" w:hAnsi="Harrington"/>
          <w:b/>
          <w:sz w:val="28"/>
          <w:szCs w:val="28"/>
        </w:rPr>
        <w:t>Christmas in the Cave</w:t>
      </w:r>
    </w:p>
    <w:p>
      <w:pPr>
        <w:pStyle w:val="Normal"/>
        <w:ind w:firstLine="720"/>
        <w:rPr>
          <w:rFonts w:ascii="Palatino Linotype" w:hAnsi="Palatino Linotype"/>
        </w:rPr>
      </w:pPr>
      <w:r>
        <w:rPr>
          <w:rFonts w:ascii="Palatino Linotype" w:hAnsi="Palatino Linotype"/>
        </w:rPr>
      </w:r>
    </w:p>
    <w:p>
      <w:pPr>
        <w:pStyle w:val="Normal"/>
        <w:ind w:firstLine="720"/>
        <w:rPr>
          <w:rFonts w:ascii="Palatino Linotype" w:hAnsi="Palatino Linotype"/>
        </w:rPr>
      </w:pPr>
      <w:r>
        <w:rPr>
          <w:rFonts w:ascii="Palatino Linotype" w:hAnsi="Palatino Linotype"/>
        </w:rPr>
        <w:t>Light glittered off a fresh coat of snow layered over a frozen sea, a long tan and light brown form crawls along the frozen sand, panting around a large pine branch happily as a much smaller teal form bounces on its head.</w:t>
        <w:br/>
        <w:br/>
        <w:tab/>
        <w:t xml:space="preserve">“Hurry up, Sebby! The soup will be all mushy soon!” The small form speaks, a Nether Dragon by the name of Bastina, her ‘mount’ was a coastal dragon named Sebastian. Both were currently making their way back to the small coastal cave the duo called home. Lit by glowing crystals and a good sized fire in the middle, a large pot bubbling and boiling above it, which Sebastian deposited the needles of the pine branch into, then using the branch itself to stir the pot. Scampering up the cave wall and placing several sprigs of mistle toe around, Bas turned to the much larger creature who was intently stirring the pot, a thick fishy smell coming from it as its contents cooked. </w:t>
        <w:br/>
        <w:br/>
        <w:tab/>
        <w:t>A sense of satisfaction comes from Sebastian, accomplishment at having made his soup well. One of his few friends had suggested making it for the season, and Bastina had been all too eager to try some new food. Finding the ingredients, though, had proven to be an adventure and a half. Getting the needles, some of the herbs Bastina had to find through smell, and Seb himself was proud at having braved the frozen sea to catch the tuna himself! Even if it did cost him a bite to the nose…</w:t>
        <w:br/>
      </w:r>
    </w:p>
    <w:p>
      <w:pPr>
        <w:pStyle w:val="Normal"/>
        <w:spacing w:before="0" w:after="160"/>
        <w:rPr>
          <w:rFonts w:ascii="Palatino Linotype" w:hAnsi="Palatino Linotype"/>
        </w:rPr>
      </w:pPr>
      <w:r>
        <w:rPr>
          <w:rFonts w:ascii="Palatino Linotype" w:hAnsi="Palatino Linotype"/>
        </w:rPr>
        <w:tab/>
        <w:t>“Hurry up, Sebby!” Bastina chirps again at Sebastian from her perch, receiving a grunt in reply, before Seb tilts the cauldron to dump into a large trough, steam rising from it as it hits the cool wood. “Oooooh,” Bas exclaims, dropping down to the floor and then climbing onto the rim of the trough, sniffing the thick scent of the soup, before jumping into the trough itself, lazily swimming and occasionally eating the chunks from the trough.</w:t>
        <w:br/>
        <w:br/>
        <w:tab/>
        <w:t>Joining her, Seb begs eating a bit, until Bas gives a giggle and swims into the dragon’s mouth, eating on a large chunk of fish, and getting a surprised sense of shock from her companion. Giggling still, she finishes off her chunk of fish before slipping from Seb’s mouth and climbing up his nose and past his fin, leaving the bewildered dragon to resume eating in peace for the next few minutes.</w:t>
        <w:br/>
        <w:br/>
        <w:tab/>
        <w:t>Finally, Bastina reappears, holding something in her paws she gives a quick order to Seb to pick her up, the dragon complying and bringing her up to his face only to see a sprig of mistletoe</w:t>
      </w:r>
      <w:bookmarkStart w:id="0" w:name="_GoBack"/>
      <w:bookmarkEnd w:id="0"/>
      <w:r>
        <w:rPr>
          <w:rFonts w:ascii="Palatino Linotype" w:hAnsi="Palatino Linotype"/>
        </w:rPr>
        <w:t xml:space="preserve"> in the small nether dragon’s tail, now dangling between them. A wide grin was on her muzzle as she crawls forward and grips his nose, giving it a kiss. “Thanks, you big lummox.”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arringto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3:00Z</dcterms:created>
  <dc:creator>Fenrir Jericho</dc:creator>
  <dc:description/>
  <dc:language>en-US</dc:language>
  <cp:lastModifiedBy>Fenrir Jericho</cp:lastModifiedBy>
  <dcterms:modified xsi:type="dcterms:W3CDTF">2015-12-2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