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ab/>
      </w:r>
      <w:bookmarkStart w:id="0" w:name="_GoBack"/>
      <w:r>
        <w:rPr>
          <w:rFonts w:cs="Times New Roman" w:ascii="Times New Roman" w:hAnsi="Times New Roman"/>
          <w:sz w:val="24"/>
        </w:rPr>
        <w:t>“Kiryu… why aren’t you smiling?” An older female squirrel dressed in a plain lab coat spoke quietly as she looked down at the ten year old golden fox, both walking along a long white hallway that was illuminated brightly. “You’re moving to a bigger room and there’s another boy that’ll be there with you… Normally ten year olds would be happy to make new friend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Perhaps if I was left to sleep a while longer before you started moving my stuff, I’d be in a better mood Professor Dayla…” The white-clothed child sighed in a dull tone as he looked up to look the woman right in her eyes, staring at the adult with that red dot inside of his right eye. For someone that looked so young, he sounded further beyond his years than he or any other child should be. “I don’t care to expand social skills… I’d rather sleep and study, by myself… Isn’t that what you people made me for in the first plac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ou can’t sulk in your room alone all day…” The female sighed as she stopped walking, knelling down to put her paws on the child’s shoulders softly. “You eventually have to be a normal ki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m not a ‘normal kid’… And you know that. You and your colleagues know that.” The boy sighed right back as he turned to shrug the woman off and keep walking down the hallway. “I just want to have my stuff settled in again so I can go back to b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older rodent could only sighed as she stood back up to catch up to the young vulpine, shaking her head and mumbling to herself ‘I tried’. She couldn’t help but hope that perhaps having to socialize with a normal being would be enough to let him be that child he was supposed to be, knowing by this point her and her colleagues weren’t the appropriate type to crack that shell the ten year old folded himself into. It was however not completely unreasonable why he’d be and behave like such a distant sou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Kiryu Eva was the furthest thing from a normal child, a product of science and not one of nature. He was the prized creation of the growing genetics corporation ‘EVA Genetics’, a living breathing piece of proof that they could play God and create any new life they wish. And Kiryu was just a prototype, the first of his kind after a series of tragic failures and most likely not the last now that the ‘formula of life’ was nearly perfected.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e was not, however, a perfect specimen. Upon his creation he was born missing many of his vital organs, bones, and a good portion of his brain, being only kept alive in a floating vat connected to god-only-knows how many tubes and wires. It took months to develop, but this problem was eventually alleviated with the creation of artificial organs and bones that would complete his body. His skin and fur may have been artificial as well, but it was a blend of both artificial cells and organic ones, allowing it to grow and regenerate like real skin and fur. A computerized brain was the final piece to bring Kiryu to full life, not only making him self-aware but also extremely intelligent. In all honesty, the only thing ratting him out as a partial machine was an infrared dot in his right ey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But his miraculous intelligence wasn’t what he himself considered as a gift. In simple terms, he was too smart for his own good. Having such a high level of self-awareness made him see his own self-worth in a different light. He knew he wasn’t ‘real’ or ‘natural’. By all technicalities he was an android and not much more. He saw himself as a computer program piloting the body of a child, an incomplete one at that. While he can feel emotions and stimuli, he had chosen in recent years to discontinue showing such. He knew full and well that whatever emotions or stimuli he felt was really a cluster of ones and zeroes making his body feel a certain way in a given immediate situation. He wasn’t who he was because he wanted to be; he was who he was because that was what he was programed to be. Not only was that fact slightly haunting, it was downright depress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Even more so, ever since his creation he had lived in this same place. A rather large laboratory that was devoted to the exact type of science that put Kiryu into existence, financially run solely on the massive amount of funds EVA Genetics received presenting the young fox to the world only a few years ago. The facility was a plain white all around, only a few simple paintings dotted around the halls giving any sort of color to the place. There were a countless amount of rooms where new technologies were being developed and tested for whatever generations of children were to be created in Kiryu’s shadow, so that everything could be perfect once these new specimens were given lif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Now Kiryu, I want you to try and be friendly okay?” The rodent professor sighed as they stopped walking as soon as they came across a door towards the end of the hallway, only a few tinted windows lining the wall it rested in. “Be a kid… no smart talk, no frowning and rolling your eyes… and especially cut your sarcasm down a notc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Fine, fine, fine….” The boy sighed as he crossed his arms with a bored look on his face as he turned to the door in front of him, lifting a paw to place on said door and push light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 only do this because care about you Kir…” The woman sighed after a deep breath, addressing the boy by a shortened name. “I know you don’t see it now, but you really need to have… friends… It’ll just be you and him, unsupervised for the most part just like you were befor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ea… sure… ‘care’…” The boy sighed as he pushed the door open to the small room inside, not even looking at the squirrel as he slowly walked inside of the white room awaiting him. “Let’s just get this over wit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new room was noticeably larger than the young kit’s previous one, though still that same white all around.  Two full-sized and flat beds against opposite walls, small desks adjacent to the end of each bed, and a nightstand in the center with a small lamp almost connecting the beds. Each side was in near perfect symmetry as if each one could just be as easily spilt into their own rooms just as easily as they were one conjoined room. There was however one thing that pointed itself out to Kiryu the mos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Lying down on his back in the bed staring into a small handheld game was a second fox, golden furred just like Kiryu and maybe at least a year younger than him if not just the same age all together. He was a bit short as well, dressed in an outfit similar to the android. Short sleeved t-shirt and shorts but instead of pure white all around, it was army green with a camouflage pattern throughout and the boy was also wearing a pair of squared framed over his strangely violet colored irises. However, the very strangest part about this new child were the three fluffy tails that extended out his rear, each at least a couple centimeters longer that Kiryu’s own single tai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O-Oh, h-h-hi!” The orange furred kit looked up from his device once he noticed the white-clad boy opening and closing the door to the room, sitting up with his legs crisscrossed and folding the game clos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Uh… hello.” Kiryu raised his paw to give a very light wave at the fellow vulpine, walking straight to what he could only assume was his bed and sitting down with his paws on his lap. “So, you’re the new kid around here? And you’re a kitsune aren’t you?”</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Mhm…” The multi-tailed boy nodded to answer both questions as he fixed his glasses to be a tad bit more comfortable. “M-My name Tenshi. Tenshi Ortiz… Wh-What’s you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Kiryu. Just call me Kiryu…” The android answered quickly, though did raise a brow hearing the boy’s full name. “Your name’s kinda strange… Your first name is Japanese but your surname has Latin American origin. It doesn’t make a whole lot of sens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ell… Tenshi the name the people that found me in flower shop gave me…” The kitsune shrugged as he looked up at the ceiling. “And Ortiz was one of their last names… I think…”</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So how’d you even get here in the first place?” Kiryu asked with a slight sigh as he crossed his arms. “This is a science facility, not an orphanag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I know that…” Tenshi answered with a bit of a stammer. “I was supposed go to regular orphanage, but one of those science people adopted me instead. They said they wanted me here ‘cause I have chlo-clorph… Something in me that only flowers hav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Chlorophyll. It’s a structure in plant cells that allows them to get energy via photosynthesis.” Kiryu sighed as he heard the boy struggle to say the word ‘chlorophyll’, almost shaking his head. “It’s impossible for anything but plant life to have chlorophyll or chloroplasts in their cell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Well I have them.” The kitsune spoke up almost instantly, though he was looking down a bit from the other boy’s near condescending tone. “B-But anyway… I guess we’re living together now… kinda like brot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No no, stop right there…” The android right away interrupted the boy before he could finish his sentence, waving his finger at the boy. “We are not brothers. You’re an anomaly of biology and I’m a machine. We are not relat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You dun look like machine though.” Tenshi looked back up and Kiryu with a slight tilt of his head, glancing over his body a bit. “You dun have metal or anyth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My skin and fur is synthetic. Most of my organs and the entirety of my brain are machines.” The vulpine explained with a bit of an annoyed sigh. “Unlike you, I’m not that much more than programing in a child’s brai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Whoa…” The boy smiled a bit as he scooted to the edge of his bed to get a tiny bit closer to the other boy, starting to smile a bit more. “That is so cool! So you’re like those computers, but you’re like a kid too!”</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t is not ‘cool’!” The android shot right back with a small glare at the other boy. “I don’t think that you get what that means. You are real; birthed as nature intended despite your anomaly. I am not. My womb was a glass vat with about fifty wires and tubes making sure I still had brain activity before I had the rest of my body creat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B-But it is cool!” The kitsune argued as he stood up a bit to walk towards the fellow vulpine, reaching out and rubbing the boy’s arm lightly. “I didn’t know computers and stuff ever exist before I came here! I dun care how you born; it’s just so cool that you’re half compute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Don’t touch me!” The android snapped with a bit of venom in his voice and snatched his arm away from the curious boy, growling lightly. “I don’t like being touch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S-See! I heard computers can feel nothing!” Tenshi chuckled a bit, though did flinch at the fox’s sudden reacting. “B-But you felt tha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t’s all binary code you three-tailed dimwit!” Kiryu snapped again. “Sensors in my skin detect stimuli and redirect it to my brain so I have a reac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hat’s b… bi… binary code…?” The boy asked right away at the seemingly angering android, having trouble with the word ‘binary’ and backing up a bit at the insul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Virtual ones and zeroes that make the basis of all programming!” The child sighed with another annoyed groan, his voice raised a bit. “That’s all I am Tenshi! I’m computer programming! Can you get that through your thick, dense, and brainless skul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K-Kiryu…” Tenshi stepped back a bit more with obvious water welling up in his eyes, lip quivering as he tried to keep himself from breaking into tears from his ‘brother’s’ harsh word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m only in this room because they made me move in here!” The android continued his rant against the boy, slapping the back of his paw into the other paw to emphasize his words. “So we are going to just put up with each other! We are not ‘pals’, we are not friends, and we most certainly are not brothers. The sooner your mentally retarded brain gets that, the bette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O-O…. Ok… Okay…” Tenshi nodded as he sat back down silently with his shaking paws, sniffling and opening up his handheld game to continue where he left his game off. He was doing everything in his power to not burst into tears right then and ther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hat followed were a few hours of silence between the two foxes, the only sound in the room being Tenshi’s button pressing and Kiryu’s page flipping through textbooks. Tenshi’s head shot up once the lights turned out in their room, looking around in a bit of a panic with only his game screen giving any sort of ligh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y turn out the lights and bed time…” Kiryu answered the boy’s mental questioning, closing his book and pulling his blankets over himself to lie down with his back to the kitsune. “So that means go to sleep…”</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enshi just nodded as he saved his game and shut it off so he could take his glasses off and put them aside, lying down on his bed and staring up at the ceiling. Kiryu’s insults were still ringing in his head and just sounding that much harsher repeating again and again and again. Thinking that the android was fast asleep, the kitsune finally let go of that painful whine he had been holding in for the past few hou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Kiryu’s ears flicked a bit as he heard the boy’s sniffling, glancing back with that red eye. The android had to admit to himself that he probably was a lot more than just harsh to the multi-tailed boy. But how else was he supposed to get his point across? He tried reason with the boy peacefully and the kitsune just wasn’t getting it, so the only way to hammer the point home was Kiryu’s own personal method. In the androids mind, served Tenshi righ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kitsune himself just stared up at the ceiling as he heard Kiryu shuffle around and turn his back to him, paws gripping his own chest as he took a quick glance at the boy a few feet away from him. He didn’t understand why the android had said such… mean spirited things to him. All he was saying was that he liked having something of a brother and Kiryu just turned around and said those awful things. Tenshi started to think that perhaps it was his fault for saying those things that made the fellow fox angry in the first place. That if he hadn’t said what he did he wouldn’t have made the boy that angry. Of course it really wasn’t Tenshi’s fault, but that’s how his simple mind was rationing it out a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K-Kiryu…” The kitsune stammered as he pushed himself up to sit upright in his bed, shaking a bit as he began to slowly slip out of it and put his glasses back on. “A-Are you wak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Kiryu give a mental groan to himself as he kept the covers over his head, hearing the boy call out his name. He thought that if he just kept quite the kitsune would just go back to bed and leave him alon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Kir…” The kitsune walked over slowly to the other side of the room, nudging the android lightly to try and get him to wake up. “Kiryu…”</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For love of… What?! What could you possibly want at this hour?!” Kiryu snapped as he shot upright to glare at Tenshi, clenching his fist at the boy as if he was about to punch him right in the eye. “I thought I told you to go to b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 I w-w-want t-t-to s-say… s… s-s-s… sorry!” Tenshi stammered as he flinched from the androids almost shouting voice, though this time not backing away. In fact, he was stepping closer. “I-I didn’t mean to make you ma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hat are you-…?” Kiryu raised a brow seeing the kitsune step closer and closer to him, making Kiryu himself scoot back a bit. “N-Nevermind, just go back to b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B-But Kir…” The boy gulped a bit as he felt himself wanting to retreat back to his side of the room. However, he didn’t want to leave until Kiryu really accepted his apology. Even though in reality the whole altercation wasn’t his fault, Tenshsi didn’t want to leave sour feelings between them. Even if they would never get along like he had hop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ithout another word the three-tailed fox took a deep breath as he climbed onto Kiryu’s bed and quickly wrapped the scowling android in a tight embrace. The gesture caught the boy completely off guard and left him completely vulnerable to Tenshi’s emotions. And with that sudden warmth began to roll over Kiryu’s entire body and especially over his cold metal heart. The warmth showed itself as a red tint growing on his cheeks, the androids first time ever blush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Tenshi, let me go!” The boy stammered as he tried to squirm out of the embrace of the kitsune, honestly feeling scared for the first time in his life. He didn’t understand what he was feeling right now and for some reason, and his excuse of binary code had no credibility in the slightest to his brain. On top of that he couldn’t break out of this hug the boy trapped him in. It wasn’t even like Tenshi had a vice grip on him. He just couldn’t find the will to break fre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 dun care that you’re computer…” Tenshi’s voice cracked a bit as his eyes welled up with water, letting his emotions get the better of him. “You’re better than all computers… and you’re soft like real fox… you sound like real fox… you dun feel like compute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en-Tenshi…” The android whined as he tried to struggle out of the embrace, every virtual gear in his brain seeming like they were going to come to screeching halt from the sheer confusion he was feeling. “L-Let me go!”</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With that last plea the fox finally broke out of the hold and pushed the kitsune off of him as hard as he could, hearing Tenshi’s head make an audible </w:t>
      </w:r>
      <w:r>
        <w:rPr>
          <w:rFonts w:cs="Times New Roman" w:ascii="Times New Roman" w:hAnsi="Times New Roman"/>
          <w:i/>
          <w:sz w:val="24"/>
        </w:rPr>
        <w:t>WHACK!!</w:t>
      </w:r>
      <w:r>
        <w:rPr>
          <w:rFonts w:cs="Times New Roman" w:ascii="Times New Roman" w:hAnsi="Times New Roman"/>
          <w:sz w:val="24"/>
        </w:rPr>
        <w:t xml:space="preserve"> on the ground followed by a low whine of pain coming from the boy as he groveled on the floor with one of his glasses lens cracked. Right then and there something clicked in the android’s brain yet again. A sharp pain speared through his heart watching Tenshi hold his head and begin to cry like a small child. Kiryu felt like he wanted to- no, had to- softly comfort the kitsune in atonement for that rather harsh push he gave him. The first time in his life he ever had the feeling of regret.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Tenshi!” The android began to panic a bit as he slid off of his bed, kneeling down to the kitsune and picking him up into his arms as he sat down on the floor with him. He didn’t feel like he was in control of his own body anymore. As if he was on some sort of autopilot. “A-Are you okay?” He spoke with a gulp, three words he’d never thought he’d say in a sentence to this slightly younger bo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enshi opened his water-filled eyes as he felt himself getting picked up off the ground and being cradled in the other boy’s arms, having cried badly enough for his face to be stained in tears. His head was throbbing and his vision was blurry for a few seconds as he looked up into Kiryu’s big blue eyes. He began to smile once his, for lack of a better term, “brother’s” face of concern and worry became clear as day to his eyes. Despite how he may have acted a few hours ago, Kiryu must have really cared about him. Under that cold and gruff exterior, behind all those strings of code and programing, there was real genuine care in the android’s heart. Something that no line of ones and zeroes could falsely replicat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Right before the android could speak another word, the camouflage-clad kitsune lifted his head to plant a kiss right on the other boy’s lips. Despite Kiryu’s eyes growing to the size of dinner plates Tenshi kept their lips interlocked for a good long while. While it didn’t help alleviate his headache at all the kitsune moved around to sit back up on his knees in front of Kiryu, all the while keeping contact in that passionate kiss with all three of his fluffy tails sway behind him before finally letting go to allow the both of them to catch their breat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Kiryu himself was at a complete loss for words as he fell back on his rear. His entire system of logic was completely turned on its head as if he didn’t know what anything was anymore. His entire body felt like it was on fire, his metal heart was beating faster, and his paws were shaky for the first time in years. All these emotions were flooding into his brain at once like a complete assault on his mind. He gripped his shirt as he looked down at his own body again once he began to sweat a little, only blushing more when he caught sight of his groin area.</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ehe…” Tenshi giggled as he reached his paw down to curiously poke the very obvious but small tent in Kiryu’s shorts, petting it with a tiny smirk on his face and making the android squirm in plac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Tenshi… th-that… s-stop..!” Kiryu kept stammering, his whole face turned red as he felt something small stirring in his loins. The feeling was extremely strange to say the least. He had never bothered to experiment with his own body like that before and even less letting someone else touch his own private areas. But, that tingling feeling coming from his groin felt so good to him. Sure it may have been just his programing telling him to react like this, but it felt all too real. Everything di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Kiryu was finally able to get the three-tailed boy to stop his rubbing for a little while, holding his wrists and panting lightly. The boy felt himself getting warmer and warmer with everything that was building up in his brain. He was starting to pant a bit and he felt like his white uniform was becoming more and more restrictive and insulated, almost like he’d cook alive from the inside out if he let this go unresolved. Of course it really wasn’t that extreme to anyone looking at the android but it certainly was how his mind was feeling now. And his body was only reacting to what his computerized mind was feel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What’s wrong Kir…?” Tenshi asked as he looked at the panting fox, looking up into his eyes once again.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N-Nothing…” The android shook his head quickly with his blush refusing to fade away as he looked down at his uniform. “J… Just feel like I’m burning up… It feels so hot right now.”</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M-Maybe…” The kitsune though for a bit seeing the boy’s discomfort, snapping his fingers as he thought up a quick solution. “T-Take off clothes! Those make heat stay in, so if you take them off, you’ll stop burn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Tenshi!” The android snapped quickly with that warm feeling in his face returning even stronger at the mere thought of what Tenshi just mentioned. “I-I’m not going to expose myself in front of you!”</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Ex-Expose..?” The kitsune began to think for a bit, slightly confused by Kiryu’s wording. “Y-You mean nak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es, I mean naked!” Kiryu quickly answered in a rushed voice, pulling away a bit and biting his lip lightly. “I’ve only been seen naked once in my life, and that was when I was ‘bor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Well… i-i-it’s only me and you in here…” Tenshi shrugged with a light blush under his fur, feeling nervous even though nothing was happening yet. “I-I’ll never tel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android sighed to himself with a bit of a groan in his voice, knowing he was in a rather unwinnable situation. His entire body felt like it was on fire and it was only getting worse by the second. His body couldn’t produce sweat at all so he had no natural way of cooling himself down even a little bi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If I do this… you tell no one.” Kiryu growled a bit as he gripped his own t-shirt with a sigh. “And we completely forget this whole night ever happened. You better promis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I do promise Kiryu!” The kitsune smiled with an excited nod of his head, trying to smile so that the fellow fox could be more comfortabl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ith a deep sigh the white-clad boy began to roll up his t-shirt and pull it up and over his head, showing his bare chest and stomach to the other blushing boy. Kiryu could only close his eyes as he hooked his thumbs into his shorts and began to pull those down as well. He held his legs to his chest to hide his small erection as soon as his shorts were at his ankles and pulled completely off, not looking Tenshi in his eyes any longer. He felt so vulnerable right now. He had only felt this way one other time in his life. And that was when he was sitting in a drained vat with about eight people in lab coats staring at him. The only upside was that the cool air was at least calming down the heat under his ski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enshi bit his lip watching the other boy strip down to his bare fur and able to tell Kiryu wasn’t exactly comfortable being in that kind of position. He didn’t want to look like he was staring rudely, but he couldn’t help but glance over the android’s exposed body. The kitsune was nothing but curious seeing another’s body with nothing to hide the details. And at the same time he felt a bit bad that Kiryu was the only one that was exposed at the moment. But an idea came to mind that could maybe break the awkwardnes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naked android glanced over hearing some rustling right next to him, his redness increasing and heartbeat speeding up watching as the kitsune mimics Kiryu’s own earlier actions and pull off his camouflage shirt with a small smile on his face. He wanted to ask Tenshi why he was stripping down as well, but he couldn’t spit out the words out of sheer nervousness. Within what seemed like a few seconds the kitsune was just as bare as the android was, sitting right next to him with his legs up to his chest as well and his head on Kiryu’s shoulder. All he had on where his glass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Tenshi…” The shaking fox gulped as he looked down at the triple-tailed boy, seeing that for the most part the kitsune was still a bit censor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If you’re uh… exp-… exposed, I-I should be too…” The kitsune smiled despite struggling to use that word properly, nuzzling his head into the android’s shoulder. “We look kinda the same hu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 I guess.” Kiryu gulped as he glanced up at the ceiling. He didn’t know what was going on with him. Normally he’d be more than willing to push the other boy away with a scowl and go back to bed. But here he was, sitting with his clothes in a neat pile next to him with Tenshi having long crossed the line of personal spac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Hey…” Tenshi chuckled a bit as he poked Kiryu’s side to get his attention again. He knew he was pushing the envelope already with his next question, but it was worth his breath. “Can we… uh… sleep in same bed tonigh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S-Same bed…?” Kiryu raised a brow at the question, once again feeling his blush coming on at the thought of the two nude foxes sharing a small bed together. Another thing that the boy would have responded to in the rudest way he could, and yet he couldn’t. It was like his mind was refusing to have malice towards Tenshi now despite everything that happened when they met only several hours ago. “I… uh… I guess that would be alrigh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ay!” The kitsune clasped his paws together cheerfully, quickly turning and climbing up into Kiryu’s bed to lay on his side to wait for the fellow vulpine to join hi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Kiryu chuckled lightly as he slowly followed the boy but pausing however once he looked over the kitsune’s full body. Instead of the normal male equipment the android was expecting to see, between Tenshi’s legs was the slit of a young girl. This was obviously perplexing to the fox.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o his understanding and knowledge, there were only two genders. Male and female. Males had one set of genitalia and females had the other. He wanted to ask if Tenshi was perhaps in reality a girl, but thinking about in his mind deduced that couldn’t have made any sense. In every other aspect Tenshi was male. His build was far from feminine and nor was his voice feminine eithe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Deciding to keep his opinion to himself for the time being, Kiryu calmly pushed himself up to lay down next to the multi-tailed boy and turn to look him right in his violet eyes. He could see Tenshi’s eyes glancing south at the android’s rather obvious erection, making Kiryu advert his eyes from the sheer nervousness he was feeling. But there was more reasons than just the fact his most private area was being curiously poked a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Looking Tenshi dead in his eyes honestly made Kiryu want to take back every venomous word he spat at the boy after just barely meeting him. Sure he had said much worse things to the scientists he was constantly observed by and never once thought to even say ‘sorry’ in a sarcastic way, but Tenshi was different. Kiryu actually felt regretful for being so rude to the kitsune. Something from that first hug unlocked some sort of deeper emotion that was long buried in his virtual mind, and right now his brain seemed to be rewriting everything to want more of that same feeling. More specifically, he wanted it from Tenshi.</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U-Uh… Tenshi...” The android gulped a bit with his own tail swaying up and down, seeing the kitsune curiously pet at his stiff little member and making Kiryu bite his lip.</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Yea…?” Tenshi looked up at the android, stopping his petting once the other boy gripped his wrists light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There was a long break of silence between the two vulpines with nothing but his own heartbeat being audible to the android. On a very sudden impulse, Kiryu closed his eyes to lean in and press his lips right onto Tenshi’s, the kitsune’s purple eyes getting bigger and his trio of tails curling around themselves out of shock.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One both ends, this one kiss gave way to a completely new feeling. Those same clicks from before where once again racing around Kiryu’s brain, while Tenshi felt this overwhelming surge of emotion for the other boy build up inside of him, causing his slit to begin to get a bit wet. That together kept the foxes’ lips from parting for the next few minutes. Kiryu finally opened his eyes again once they did separate, looking into Tenshi’s violet irises and for the first time in his life, cracking a small smil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I wanna do something for ya…” The android gulped as he gripped the kitsune’s arm, rolling over so that Tenshi was flat on his back with Kiryu right above him. “I-I promise… th-this is gonna feel really really goo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K-K-K…” The multi-tailed fox tried to spit out, stammering feeling the fellow fox’s stiff erection hovering right above the kitsune’s moistening sli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ithout another word, the android began to carefully push his twitching prick inside of the boy below him, making sure to take it slow with Tenshi. Kiryu knew full and well the mechanics of breeding and the reproductive systems of both genders, but never put it to use until now. Heck, the boy never even masturbated before this point even though he knew exactly what it was. Kiryu never saw the point of it before. He assumed that he was incapable of breeding and thought that he had no feeling in his genitals, so sexual stimulation was never something that he thought was important to his own well-be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But now with Tenshi, that had all been thrown into the wind. The android could feel the kitsune’s inner walls wrap around his length and his body naturally pulling out just a bit just to push right back in. His hips began to pull back and forth faster and faster within seconds, both foxes starting to whine out loud with the low slapping sound of their hips meeting over and over again.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Kiryu felt like he was going on autopilot, mind getting overflown with endorphins and allowing that to be his driving force for the moment. He could feel Tenshi’s inner walls contracting on him, almost with intent on milking out whatever the android had to offer in a few short seconds. And being the short fuse that he was, Kiryu was only going to last a couple more second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ith a near animal-like whine, the kitsune on the bottom felt something overcome his small body, insides hugging on the android’s stiffness as his feminine fluids spurted out into the other boy’s groin. That sudden dampness and Tenshi’s feminine scent finally pushed Kiryu himself over, feeling his little cock throb inside of the kitsune. The strange part that Tenshi may have been ignorant to was that nothing was coming out of Kiryu. The android felt his nearly intoxicating orgasm, but there was no product of it. Kiryu couldn’t produce seme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ith deep panting sound and slick pull back, the android rolled over collapsed right next to the kitsune. For another long break of time, there was only the sound of the both of them breathing heavily. Kiryu looked over with a bit of surprise feeling some rustling right next to him, feeling the nude kitsune cuddle up to him and rest a paw on his bare chest. The android was about to speak up but soon shut his mouth hearing the boy begin to lightly snore and nuzzle into his ches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android yawned with a sudden hit of exhaustion as he reached down with one paw and pulled up his blanket to cover the both of them, not even noticing his other arm wrapping around to hug the kitsune lightly snoring in his arms. Since Kiryu didn’t have a normal brain, he rarely had to power down and rest for the night. But something was beckoning him to sleep, even though it would take a while for him to finally actually fall asleep. Sure the next morning was going to be back to being the same ol’ Kiryu all his creators came to “love”. All the back talking, insults, and oh so sweet sarcasm the little fox was known for. The kitsune in his arms right now however was a different cas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enshi had certainly touched something buried under that cold and emotionless exterior Kiryu created for himself. It’s physical form might be encased in metal, but it’s true form was shown that night. Something that made him more of a real boy than just a machine. Something that no string of binary code could create or mimic.</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200"/>
        <w:rPr>
          <w:rFonts w:ascii="Times New Roman" w:hAnsi="Times New Roman" w:cs="Times New Roman"/>
          <w:sz w:val="24"/>
        </w:rPr>
      </w:pPr>
      <w:r>
        <w:rPr>
          <w:rFonts w:cs="Times New Roman" w:ascii="Times New Roman" w:hAnsi="Times New Roman"/>
          <w:sz w:val="24"/>
        </w:rPr>
        <w:tab/>
        <w:t xml:space="preserve">That something, being the once lone android’s true heart. </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56</TotalTime>
  <Application>LibreOffice/7.4.7.2$Linux_X86_64 LibreOffice_project/40$Build-2</Application>
  <AppVersion>15.0000</AppVersion>
  <Pages>25</Pages>
  <Words>4962</Words>
  <Characters>28286</Characters>
  <CharactersWithSpaces>33182</CharactersWithSpaces>
  <Paragraphs>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22:00Z</dcterms:created>
  <dc:creator>Owner</dc:creator>
  <dc:description/>
  <dc:language>en-US</dc:language>
  <cp:lastModifiedBy>Owner</cp:lastModifiedBy>
  <dcterms:modified xsi:type="dcterms:W3CDTF">2014-06-03T09: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