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blizzard’s getting worse and we’re stuck on the north side of town…” A voice explained through the cellphone held up to the ear of a twelve year old chipmunk, sounding a bit calm as to not alarm the little cub. “Mom and I have to stay at Tia’s house until the morning… Maybe the weekend if this storm doesn’t clear up…”</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D-Diego! A-Are you guys okay…?” The chipmunk asked with a worried tone as he climbed onto his bed and looked out his window, seeing the whirling snow and blanket of white that blinded the darkening outside world.</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We’re fine Zayne, don’t worry lil’ bro…” The older sibling chuckled on the other end of the line. “Mom’s already asleep and I was just calling to let you know… I already talked to Candice’s dads and told them we wouldn’t be home… I think you guys can handle yourselves for one night… I mean you’re both twelve already…”</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I-I don’t turn twelve for a couple months, b-but okay…” The rodent nodded as he turned around to sit straight down onto his bed with a sigh. “Cause… the snow is super bad up here too… I can’t see out my window…”</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I know I know… Thank god you guys were having a sleepover tonight… you don’t have to be alone at the house…” Diego chuckled again, staying silent for a bit before speaking up again. “There’s oven pizza’s in the refrigerator for dinner and extra blankets in the hall closet if you guys need them… I’m gonna be watching the news all night to see if there are any power outages… I’ll call you if there’s rolling blackout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R-Right…” The chipmunk nodded again, standing up out of his bed to walk towards the stairs that were straight ahead of him. “Nothing’s happened yet… so I think we’ll be fine… See you and Mom in the morning the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See ya little bro! You and Candice sleep well!” The rodent on the other end said sweetly before the line disconnected and the phone returned to the home scree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Zayne sighed as he closed his tiny cell phone and slipped it in his pocket, walking down the stairs with a light yawn. The rodent was already dressed in his pajamas for the night, a pair of camouflage sleeping pants along with a long sleeved and slightly oversized grey sweater that read ‘ARMY’ on the fron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Candice…” The boy called out as he walked to the living room on the bottom floor, looking towards the pink and white female husky and collie crossbreed that was still watching television in her own pajamas, a pair of boy’s sweatpants and a dark blue t-shirt. “Diego called and said him and Mom aren’t gonna be home ‘till morning…”</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Yea, Dad and Logan called me too… They told me to stay here since it’s way too cold to walk home…” The girl responded with a sigh, her red and blue heterochromic irises following the text running across the bottom of the screen to show the snow storm warning.</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Then Imma go put some pizza in the oven now… In case the power goes out...” The chipmunk nodded as he walked around to go into the kitchen, pressing the buttons on top of the warm machine to preheat it before walking out to the freezer in the garag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Zayne Camacho and Candice Morris have been best friends ever since either could remember. The two met by way of their parents during their toddlerhood, Zayne’s mother and Candice’s biological father having been close friends for a good amount of time prior to either of the cubs’ births.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Zayne was raised by a hardworking and independent single mother who was a social worker, having never known who his true father was since his mother never even said the man’s name once. Candice grew up with her two gay fathers, being birthed via in vitro fertilization and raised by the two men, a husky that was a freelance artist and a mouse that was a computer software developer. The two cubs lived merely two streets apart from one another, and spent so much time together that they may as well have been brother and sister. Candice was a tomboy extrovert, loving to socialize with all kinds of peers and even play rough with the boys. Zayne however was the meek introvert, preferring to keep to himself and stay in his safe bubble until Candice would drag him out to make him explore outside his comfort zone.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Tonight however was a rare occasion being that Candice wasn’t making Zayne play outside or dragging him to the park. The weather was far too cold even when the snow was light earlier that day, so the two cubs opted to stay indoors and occupy their time with video games, movies, and other types of distractions. They meant to have a sleepover tonight anyway since school just let out for a winter break.</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Being alone in the rodent’s home however was not a plan at all. Zayne’s mother and older brother had gone to the northern side of town to meet up with family the younger chipmunk never really met and were meant to be back before nightfall. The blizzard outside however was hitting that side of town harder than it was on this side, and all of the highways and such were shut down to prevent any major accidents. That would leave the two cubs alone until the storm passed over and allowed for safe car travel. It could be the next morning or wouldn’t be until Sunday morning. Had Zayne been alone tonight, he most likely would have been losing his mind from the isolation. It was pretty good luck that his best friend would be keeping him company.</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Alright… Pizza’s in!” The rodent happily spoke up as he stuck the processed cheese covered food inside of the oven and closed it up, setting the timer for twenty minutes before walking back to the living room.</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Thanks Zayne!” The tomboy smiled as she opened up her throw blanket for the boy to join her on the couch, hugging him with one arm as he sat down with her. “This is going to be super boring if the storm doesn’t clear up by the morning…”</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I know right?” The chipmunk chuckled as he picked up the remote to look through the channel guide, particularly on one of the free movie channels. “Maybe we can watch the movie channel for now…”</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That sounds nice…” The husky yawned as she clicked on the channel for Zayne, mostly just to spite him for fun since the rodent would get annoyed by such a thing. “There… I contributed…”</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You know I hate that!” The boy stuck his tongue out with a giggle, looking to see what film was playing right now. Some older motion picture about a giant shark that eats people on the beach, censored of course for play on cable television.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And that’s why I do it…” Candice chuckled as she grabbed the rodent’s tongue in a quick motion, pinching it cutely for a few second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The two stayed silent for quite a while as the film went on, yawning every now and then until the credits began to roll at the end and the next film on the channel’s schedule starting up. However, the harsh weather was getting the best of the cable signal and began to disturb the broadcast. It was a few seconds until the screen started to slow to a halt and become a blocky mess that soon turned into a black screen that read ‘No Signal or Poor Signal. Please Stand By’.</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No! Come on!” The rodent groaned with a roll of his green eyes, pressing random buttons and getting no results. “Laaaammme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Snow must have knocked out the signal…” The girl sighed as she sat up from her laid back position, seeing that no amount of button pressing was going to get their signal back. “Guess your TV’s telling us to do something els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Guess so… but what do we do now?” Zayne gave up on the television and sat back down, thinking for a moment.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Oh! I have an idea!” The girl smiled as she turned quickly to crawl over to the side of the couch, where her overnight backpack was laying. She dug through it for a few moments before coming up with a deck of playing cards, designed with images of dragons on the back. “There we are!” She smiled at the chipmunk, faking a cockney accen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Hehe, what kind of game did you have in mind…” Zayne smirked at her as he turned to face her, watching the tomboy shuffle around the deck quickly in a bit of a stylish fashio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Well… My brother Randy taught me how to play this card game called Twenty-one…” Candice chuckled as she put the deck of cards down. “It’s fast and pretty fu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Oh..? How do you play that..?” The rodent gained interest, having never heard of such a game befor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I give us both two cads to start off with…” The husky explained as she took two cards from the top of the deck and placed them face up with the chipmunk, repeating on her own side but leaving one face down. “Then we add up the total of the numbers on the card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O-Okay…” Zayne nodded as he listened to the rules of the game, looking down at the five of hearts and seven of spades he was given. “These equals twelv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Now…” She continued as she looked at her ten of diamonds. “You tell me if you want another card or not… And your goal is to get as close to the number twenty-one as possible, but you can’t go over i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Right…” He spoke softly as he thought for a bit, thinking that twelve was low enough to get another card without breaking the twenty-one value limit. “Th-Then can I have another…”</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Hehe, alright!” The girl smiled at him as she took the next card off the top of the deck, placing six of spades on top of the rodent’s other cards. “That’s eighteen… want to put another i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Uh…” He thought for a bit before shaking his head. “N-No… I like eightee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Then now I flip over my card… if I’m closer to twenty-one than you are, I win!” She explained as she began to turn the plastic playing card over. “But if I have less than you or I go over twenty-one, then you wi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The girl silently flipped over the card, grinning seeing that she flipped over a king of hearts. “Kings, queens, and jacks are worth ten, so I have twenty against your eighteen… that means I wi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Aww…” Zayne whined as he looked at the results before the girl reshuffled the deck again. “So what happens when I lose the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Well… normally we would bet money, but neither of us have any…” The girl shrugged, thinking for a moment before snapping her fingers with a new idea in mind. “Eh hehe… then we’ll do it how Randy and I do! Loser takes off a piece of clothing!”</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Wh-Wha?!” The boy gasped in surprise with a growing blush.</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Hehe, it’s just us two silly! You can put on the blanket if you get cold!” Candice chuckled as she tapped his nose. “Once the game is over, then we’ll put our clothes back on… And tell ya what; this is just a practice round. You don’t have to take off anything ye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O-Okay…” The boy nodded shyly, going along with the female’s plan only out of curiosity for the results. He was more nervous for the fact that he had tattoo-like birthmarks that snaked all around his body, only invisible now because they didn’t go past his wrists, ankles, or neck. “I-I guess I’m ready to start then! I know all the rules and stuff…”</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Alrigthty! First one naked loses!” The girl giggled lightly as she re-shuffled the deck and dealt another two cards to each of them.</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The game went back and forth for a good while, being that neither of them were truly skilled at this gambling card game. Zayne however was the only one losing in consecutive dealings, having to strip off clothes a bit quicker than the female was. This was mainly due to the fact that he kept accidentally ‘busting’ with high value cards he was dealt, going well over twenty-one and automatically losing to Candice. They did joke a bit that the dealer had the best luck since they were passing the position back and forth between hands and Candice seemed to lose more when Zayne was the dealer. The husky however was clearly in the lead by the end of their game, being that she was still had her flat bra and undergarments on while Zayne only had his white briefs left. The next hand would determine if he ties with the girl, or lose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Okay… One more…” The boy sighed with determination as he tried to suppress his shivering from the cold air, being given another card that brought him to twenty even. “Twenty… I’ll stay ther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Eh hehe…” The canine girl smirked as she turned over her card to show an ace of diamonds to join her queen of hearts. “An ace can be either one or eleven… so I’ll make it worth eleven and have twenty-one even! So I wi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The rodent gave a tiny groan as he put his thumbs in the waistband of his briefs, taking a deep breath as he began to pull them down a bit. Once those came over his ankles, he folded them up a bit neatly to put them with his other clothes before covering himself with the small blanket.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J-Jeez it’s freezing!” The boy chuckled as he rubbed his paws together to get a bit extra warmth. “So I guess you win huh…?”</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Hehe, yea…” The girl nodded as she leaned over to tap his nose playfully again. “But just to be fair…”</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The male was about to ask the tomboy what she meant by that, only stopping to stare with a blush as she undid the back of her bra and pulled down her own undergarments right in front of him. He never really seen another person naked besides himself during a shower, and his emerald eyes were diverted to the preteen huskies flat chest and further south to the tiny virgin vulva that was in plain sigh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You’re naked…!” The boy stammered, not knowing what to exactly say at this point as the girl crawled a bit closer to him.</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Hey, I said I was gonna be fair…” Candice giggled as she reached under the boy’s blanket, pulling him into a close hug and putting the blanket around both of them. Her eyes followed the marks around his entire body. “Hehe… I’ve never seen these before… Kinda cut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The boy could only speaking in unintelligible stammers as he felt his own nude body being hugged right up against the husky’s warm one, rosiness visible through the fur on his face. He shivered again as he felt the canine finger tracing around his birthmarks, black spikey vine shapes that slithered and crisscrossed around his entire body. However, as his emotions began to go on the rise from natural excitement and undertone lust, a faint neon red glow could be seen beginning to illuminate from any showing flesh on his body along with said black marking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Candice back up a bit in surprise from the sudden light she was seeing, though her arms were still on the chipmunk’s shoulders. Zayne’s inner ears, mouth, paw pads, and marks were glowing neon red and given a good look down at his uncovered crotch it could be seen that his tiny member was glowing the same way.</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W-Whoa…” The girl chuckled as she looked back up at her friend, seeing him turn his head away in seeming sham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I-I know… Imma mutant…” The boy quietly stammered, obviously having not wanted people to know that his flesh had glowing properties that flared up with high emotions. There was really no medical explanation for his anomaly, and he did feel that it was a negative thing on his body that he’d rather not have.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No, no!” The girl shook her head, noticing that her finding was making her friend retreat into a nervous shell. She did find it strange since this was obviously not natural at all, but not a bad kind of strange. It’s more of a curious thing than anything else. “I-I didn’t know you glowed like that… We’ve been friends since preschool and this my first time seeing your body doing thi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I-It’s been like that since I was a baby…” Zayne gulped as his flared up flesh began to calm back down and faded back to normal. He began to look down with a sigh, not making eye contact with the tomboy. “The doctor said it’s not doing anything bad to me, but it’s still unnatural… You probably think I’m ugly now…” He added with a sad sigh and sounding like his eyes were going to well up any minut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The girl shook her head as she grabbed the rodent’s jaw, turning his head around to look her right in the eyes. “Hey, my eyes are two way different colors and no one thinks I’m ugly…” She smiled to him as she gave his cheeks tiny squeezes, letting him go to turn around and show her back to him. “And look, you’re not the only one with a birthmark…”</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On her own back were black marks as well, only hers weren’t as large or as spread out as Zayne’s were. They resembled tears from a slash belonging to a three-clawed animal, going left across her back and warping around her shoulder and waist as if it tore a deep cut into the body.</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Y-You have marks too…?” The rodent stuttered as he reached out to feel the large mark on his friend’s back, running his paw across it softly. Just like his marks, being like a tattoo painted on top of the fur.</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Mmmhmm... They’re not as big as yours, but I have them too…” She smiled as she turned back around, giving the rodent another hug before pulling away again to put her paws on the boy’s chest. “Ya know what; I think I know how to make you feel a bit better… Might warm us up a bit too…”</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A-And what’s that...?” He asked with a small gulp before he was pushed on to his back a bit roughly, his small flaccid member flopping to face up to the open air. That bit of surprise made his body begin glowing dully.</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Randy taught be how to do this… He says boys really enjoy this…” Candice giggled as she laid on her belly, reaching up to grasp the base of the rodent’s preteen cock and stroke it up to the head before coming back down to do it all over agai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C-Candice! Wh-Wha-?!” The boy stammered as he began panting a bit, this being the first time anyone has touched his most private area like that. His small length stiffened to its full three inches in almost an instant. “Wh-What’s happening?!” He panicked from his naivety of his body’s reaction to the touch.</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The tomboy chuckled at her friend as she saw the stiff little member glow that neon red once again as the boy began panting. She stuck out her tongue to lick up the underside of the rodent’s member, lapping up all the way to the tip. Candice had learned such actions during her alone time with her own older brother, keeping it a well hidden secret from the siblings’ parents. The male was reduced to shivering stammers as he tried to say anything to get the girl to stop and was only able to clench his fists and close a single eye.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Hehe, just like I thought…” The girl chuckled at the nervous male, looking up at the glowing chipmunk. “This is gonna feel grea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His entire brain seemed to drift off once the canine girl opened up her muzzle to suckle on the tip of his little cock, paws gripping the fabric on the couch as his entire body got tense. This was an entirely new feeling to him and was a combination of pleasuring and confusing at the same time. He wanted to shout ‘Eww!’ and ‘That’s where I pee from!’ at the girl to get her to stop, but the pleasure coursing through his body was too much to get his friend to cease.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The female on the other hand was making sure to mimic everything her older brother taught her even if she was a bit sloppy from inexperience, taking the small shaft in more to bob her head up and down the entire length. She did not however have to do very much to get the result she wanted and could feel the organ in her mouth begin to throb and twitch in her mouth.</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C-Candice…” The boy stammered as his entire body began to tense up and his breath slowing to a halt. His tiny sack tightened a bit as a tingling feeling rushed up his glowing shaft. “S-Something h-happening…!!”</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The only warning a few seconds later was a stammering whine as the rodent’s little cock twitched and spurted out his small preteen load, the girl pulling back a bit but keeping her mouth on the head. Only a bit of the substance was left on the female’s tongue once she finally let go of the male’s cock, a bit on her lip as well that was soon lapped back up. The boy’s orgasm was certainly nothing like that of the female’s sibling, though for another reason than it being just a smaller amount of released semen. The rodent’s seed wasn’t that normal whitish color, but was that same glowing neon red that his body was illuminated with. It didn’t have any other differences than that but it was still such a strange sight.</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I’m s-sorry!” The boy began to panic and shakily cover his eyes. Sure this wasn’t the first time he’d ever had an orgasm, but to have this kind of reaction in front of a female let alone his best friend was truly embarrassing in his mind. “I-I-I d-didn’t mean to get it in your mouth!”</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h hehe… It’s fine Zayne…” The girl chuckled as she sat back up, laying back on the other arm of the couch as she wiped the glowing fluid off his chin with the back of her paw. “I meant for that to happen…”</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B-But y-you p-put it in your mouth... a-and your tongue…” The boy shivered. The rodent had a very innocent and uncorrupted brain even at the age of eleven, barely even knowing the mechanics of sex and mating let alone He sure as hell didn’t know anything about oral stimulatio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And it felt great didn’t it?” The canine chuckled back at him, sitting with her legs together and her tail wagging a bit. “Lots of people use their mouths if they don’t want to mate… That’s what I do with Randy when we’re alone for a whil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 “R-Randy…?” The chipmunk asked with some reasonable confusion, having a few mental images of the pink canine doing that exact action to her older brother. “D-Do your dads know…?”</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Nope!” She shook her head with a smile as laid back a bit, legs spread out a tiny bit for the rodent to clearly see. “Me and Randy keep it a real good secret…”</w:t>
      </w:r>
    </w:p>
    <w:p>
      <w:pPr>
        <w:pStyle w:val="Normal"/>
        <w:spacing w:lineRule="auto" w:line="480"/>
        <w:rPr>
          <w:rFonts w:ascii="Times New Roman" w:hAnsi="Times New Roman" w:cs="Times New Roman"/>
          <w:sz w:val="24"/>
        </w:rPr>
      </w:pPr>
      <w:r>
        <w:rPr>
          <w:rFonts w:cs="Times New Roman" w:ascii="Times New Roman" w:hAnsi="Times New Roman"/>
          <w:sz w:val="24"/>
        </w:rPr>
        <w:tab/>
      </w:r>
    </w:p>
    <w:p>
      <w:pPr>
        <w:pStyle w:val="Normal"/>
        <w:spacing w:lineRule="auto" w:line="480"/>
        <w:rPr>
          <w:rFonts w:ascii="Times New Roman" w:hAnsi="Times New Roman" w:cs="Times New Roman"/>
          <w:sz w:val="24"/>
        </w:rPr>
      </w:pPr>
      <w:r>
        <w:rPr>
          <w:rFonts w:cs="Times New Roman" w:ascii="Times New Roman" w:hAnsi="Times New Roman"/>
          <w:sz w:val="24"/>
        </w:rPr>
        <w:tab/>
        <w:t>“S-So, if you do… that… to Randy…” Zayne gulped again as he couldn’t help but take a nervous peak at the female’s exposed vulva, not wanting to rudely stare at his friend’s most private area. “Th-Then what does Randy do to you…? I-I mean… becaus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I don’t have a dick?” She asked with a light giggle, finishing the rodent’s sentence for him. “You want me to show ya how to do that to a girl?”</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The chipmunk weakly nodded, his curiosity way over the top as to what the female was speaking of. Candice leaned forward and placed her paws on the boy’s shoulders, pulling back to lead him to lie on his belly in front of her. The rodent’s face felt like it was on fire once he found himself almost staring at his friend’s moist silt, nose twitching and taking up the faint scent of the canine’s fluid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The only reason I sucked on yours is because yours sticks out…” The girl grinned as she used a single finger to rub over her own youthful cunny playfully. “With a girl, you lick it instead…”</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L-Lick…” The boy repeated to himself as he listened to the female’s basic instructions, tongue sticking out a bit already as if his body was going on autopilo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The rodent dipped his head in slowly and took a single lick up the wet folds between the female’s legs. The taste was extremely hard to describe in his own mind, though he was able to match it up to a sweet taste. Not like sugar or candy, but just a very tantalizing flavor on his tongue that only encouraged him to start to lick it a bit faster, much to the soft moans of the girl he was pleasuring. Getting a bit ahead of himself in all the excitement, the chipmunk dipped his tongue in a bit deeper and felt the canine’s paws resting on top of his head.</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Heh… Not bad… for the first time…” The girl bit her tongue slightly, speaking between a few deep pants as her body began to shiver.</w:t>
      </w:r>
    </w:p>
    <w:p>
      <w:pPr>
        <w:pStyle w:val="Normal"/>
        <w:spacing w:lineRule="auto" w:line="480"/>
        <w:rPr>
          <w:rFonts w:ascii="Times New Roman" w:hAnsi="Times New Roman" w:cs="Times New Roman"/>
          <w:sz w:val="24"/>
        </w:rPr>
      </w:pPr>
      <w:r>
        <w:rPr>
          <w:rFonts w:cs="Times New Roman" w:ascii="Times New Roman" w:hAnsi="Times New Roman"/>
          <w:sz w:val="24"/>
        </w:rPr>
        <w:tab/>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The boy gave a tiny whine and light blush in response as he kept up his tongue’s intense dance inside the walls of the girl’s vulva, his skin and marks glowing up again and getting only brighter. In a sudden rushed instant the boy’s head was held still as the girl’s organ clenched up slightly, only getting wetter and soaking the male’s muzzle as he was caught frozen in surprise once he felt a watery fluid squirting into his mouth.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A-Ah boy…” The tomboy panted as she fell back on the couch, though she did reached out her arms to lead the boy up to lay with her and held her arm around the boy’s chest. “Sorry I didn’t warn ya first… But that did feel grea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Y-You really think so…?” The boy asked as the girl held him closely, his own arm laying on her bare belly. “I-I really didn’t know what I was doing…”</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I really mean it Zayne-“ The girl was about to speak again, though she stopped once a strong stench invaded her nostrils. “You smell tha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Yea…” The boy sniffed the air himself, lifting his head a bit. That smell was distinctly smoke, like something was burning to a crisp in the kitche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CRAP!!!” The two children both shouted as they finally realized that in their ‘fun’ they completely forgot the had a frozen pizza in the oven, the two stumbling over each other to run into the kitchen and see smoke pouring out of the oven. They didn’t even remember to get dressed agai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I totally forgot about this!” The chipmunk panicked as he quickly shut off the oven and opened the door, slipping on a pair of oven mitts and quickly grabbing the black mound of scorched food and throwing it on top of the stove quickly.</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Oh my god we almost burned alive!” The girl chuckled as she leaned back against the wall, sitting down on the floor and watching the boy throw off his oven mitt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Alright… I guess for best results bake for an hour and a half and serve charred…” The chipmunk sighed as he walked back to the girl, waving his paw a bit to clear the smoke as best he could. He couldn’t open a window without letting the blizzard outside in.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Well… I guess we’ll have to get something else for dinner huh..?” The girl raised an eyebrow as she hugged the boy with one arm, patting his back softly. “Smooth Z…”</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Oh quite Candi… We have another in there, I’ll just pop that one in…” The boy chuckled, though he did shiver a bit as the heat he got from the earlier excitement dissipated, reminding him that it was still freezing tonight. “After we get dressed again though…”</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Yea, I forgot we were in the ice age for a sec…” Candice chuckled as she walked with the boy back into the living room, the both of them straightening out their pajamas to get dressed agai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About a half an hour later the two cubs were dressed in their pajamas and both of them washed out their faces and mouths of the fluids that tainted them</w:t>
      </w:r>
      <w:bookmarkStart w:id="0" w:name="_GoBack"/>
      <w:bookmarkEnd w:id="0"/>
      <w:r>
        <w:rPr>
          <w:rFonts w:cs="Times New Roman" w:ascii="Times New Roman" w:hAnsi="Times New Roman"/>
          <w:sz w:val="24"/>
        </w:rPr>
        <w:t>, fresh oven pizza split up between them whilst they shared a huge blanket on the couch. Almost by chance itself, the television became a cluster of colorful blocks for a few minutes before becoming clear once again, working just as it did once the storm outside settled down.</w:t>
      </w:r>
    </w:p>
    <w:p>
      <w:pPr>
        <w:pStyle w:val="Normal"/>
        <w:spacing w:lineRule="auto" w:line="480"/>
        <w:rPr>
          <w:rFonts w:ascii="Times New Roman" w:hAnsi="Times New Roman" w:cs="Times New Roman"/>
          <w:sz w:val="24"/>
        </w:rPr>
      </w:pPr>
      <w:r>
        <w:rPr>
          <w:rFonts w:cs="Times New Roman" w:ascii="Times New Roman" w:hAnsi="Times New Roman"/>
          <w:sz w:val="24"/>
        </w:rPr>
        <w:tab/>
      </w:r>
    </w:p>
    <w:p>
      <w:pPr>
        <w:pStyle w:val="Normal"/>
        <w:spacing w:lineRule="auto" w:line="480"/>
        <w:rPr>
          <w:rFonts w:ascii="Times New Roman" w:hAnsi="Times New Roman" w:cs="Times New Roman"/>
          <w:sz w:val="24"/>
        </w:rPr>
      </w:pPr>
      <w:r>
        <w:rPr>
          <w:rFonts w:cs="Times New Roman" w:ascii="Times New Roman" w:hAnsi="Times New Roman"/>
          <w:sz w:val="24"/>
        </w:rPr>
        <w:tab/>
        <w:t>“Wooo!” Zayne quietly cheered as the late-night news came on, the only thing really playing on television at this late hour.</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Finally…” The female chuckled as she leaned back to get more comfortable, her and the chipmunk huddling together as the watched the honestly boring news report. Something about the storm outside, but nothing new that no one’s ever heard yet. “Too bad all the good stuff is over…”</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Heh… At least we have something to put us to sleep…” The chipmunk giggled lightly as he leaned back as well to rest against his canine friend, eyes hardly staying open as he lifted up his arm to hug her side. “G’ night Candic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he…” Candice chuckled as she patted the rodent’s head with a yawn; resting her head on his as she turned the volume down slightly and held the rodent back. “G’ night Zayn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before="0" w:after="200"/>
        <w:rPr>
          <w:rFonts w:ascii="Times New Roman" w:hAnsi="Times New Roman" w:cs="Times New Roman"/>
          <w:sz w:val="24"/>
        </w:rPr>
      </w:pPr>
      <w:r>
        <w:rPr>
          <w:rFonts w:cs="Times New Roman" w:ascii="Times New Roman" w:hAnsi="Times New Roman"/>
          <w:sz w:val="24"/>
        </w:rPr>
        <w:tab/>
        <w:t>With that, the two friends finally fell asleep not even fifteen minutes later, both lightly snoring as the storm picked up again. All that was left was the sound of the quite television keeping the living room slightly illuminated while the snow piled up outside, the pair keeping each other warm in a near-lover’s embrac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6531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6531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FFB1CC-9C40-41F9-89F3-37C12D756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89</TotalTime>
  <Application>LibreOffice/7.4.7.2$Linux_X86_64 LibreOffice_project/40$Build-2</Application>
  <AppVersion>15.0000</AppVersion>
  <Pages>23</Pages>
  <Words>4109</Words>
  <Characters>23425</Characters>
  <CharactersWithSpaces>27480</CharactersWithSpaces>
  <Paragraphs>5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4:51:00Z</dcterms:created>
  <dc:creator>Owner</dc:creator>
  <dc:description/>
  <dc:language>en-US</dc:language>
  <cp:lastModifiedBy>Owner</cp:lastModifiedBy>
  <dcterms:modified xsi:type="dcterms:W3CDTF">2014-02-08T06: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