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 entire twelve pack of beer and TWO entire bottles of tequila at three in the morning… for fucks sake Shiloh...” Zayne groaned aloud as he dragged the inebriated heap of cub up the stairs to their shared room. “How are you NOT sobbing in agony from total liver fail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ecause </w:t>
      </w:r>
      <w:r>
        <w:rPr>
          <w:rFonts w:eastAsia="Times New Roman" w:cs="Times New Roman" w:ascii="Times New Roman" w:hAnsi="Times New Roman"/>
          <w:i/>
          <w:iCs/>
          <w:color w:val="000000"/>
          <w:sz w:val="24"/>
          <w:szCs w:val="24"/>
        </w:rPr>
        <w:t xml:space="preserve">*hic!* </w:t>
      </w:r>
      <w:r>
        <w:rPr>
          <w:rFonts w:eastAsia="Times New Roman" w:cs="Times New Roman" w:ascii="Times New Roman" w:hAnsi="Times New Roman"/>
          <w:color w:val="000000"/>
          <w:sz w:val="24"/>
          <w:szCs w:val="24"/>
        </w:rPr>
        <w:t>… cause… you gargle dick my good sir…!” The small and naked celestial cub hiccuped with a soft giggle looking up at the clearly irritated chipmunk, one eye half-lidded and the other glancing around aimlessly. “Woulda been like, another bottle but nooo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ell booze isn’t cheap and I’m sure Billy doesn’t appreciate the liquor cabinet getting raided on a weekly basis.” The chubby rodent sighed taking a short moment to rest, sitting on the stairs and holding the drunk angel up against himself to make sure he didn’t tumble down.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t's not like this was anything new to Zayne in all honesty. Shiloh was always like this even back when they were toddlers. The winged hybrid was always causing trouble and turned the house upside down on a nearly constant basis. Sometimes quite literally too. At this point it was a tale as old as time for the chubby rodent. It just got astronomically worse once the so called angel found the pleasures of alcohol. Shiloh was enough of a handful sober, intoxicating him was just asking for disaster. Thankfully he hasn’t managed to burn down the city in a drunken stupor. Well… not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o how did this little hellspawn even worm his way into Zayne’s life in the first place? Zayne himself hardly even remembered given it happened back when he was still diapers. Ever since he was born he was always followed by this shadow… a shadow that would speak to him from time to time, cause mischief almost solely to make the (at the time) toddler rodent giggle and squeal with joy. And as the boy played more and more with this shadow it took on a life of its own. Like a twin brother he never had. And sometimes a twin brother he sort of didn’t want in the first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oadkill… lemme.. *hic!*... go, before I turn you into, I ‘unno, a turtle or something!” The boy weakly squirmed in Zayne's grasp and gave a short bur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ou know as well as I do for as much Loki-esque bullshit you can pull on me, you can’t hurt or transmutate me~” He stuck out his tongue as he kept dragging the boy up the stairs by his arms. “Besides you’re entirely too shitfaced to even use your ma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fft.. cause *hic!* that… stupid crystal on that *hic!* gay ass necklace you never take off..” The angel grumbled as he felt himself getting pulled onto a soft mattress after a few more minutes, squirming on the bed and flailing the soft feathered wings on his back. “W-Watch the wings Roadkill… they’re sensitive you idi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ell then maybe I should start plucking ‘em~” The rodent teased and gave a tug at one of the ebony black feathers, earning a drunken punch into his soft belly that made him cough for a fair bit. “And this ‘stupid crystal’ is the reason why your magic even works at all in the first place… actually probably why you even exist to turn my life upside down in the first place. And it belonged to my mom, so have some resp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nd being drunk off my *hic!* ass doesn’t mean you get to talk to me like an infant… I’ll have respect for *hic!* whatever I wanna...” The hybrid pushed himself up right when the cub tried to tuck him into bed, sitting up and making grabby paws at the rodent. “Water.. *h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You know manners go a long way Shiloh…” Zayne rolled his eyes as he walked off to the bathroom, filling a plastic cup with water right from the tap and bringing it back to the angel. He knew he really shouldn’t be coddling the drunk angel like this but hell, no one else was gon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ll leave the pansy ass things to you kiddo…” The boy scoffed as he layed back against the headboard of the bed while he drank the water, carelessly keeping his legs spread with no concern with censoring his nude self. “You’re such a little boy scout I sw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of us has to be since you’re not going to act right any time soon.” Zayne poked the angel’s nose feeling safe to tease the glaring boy given he wasn’t in his right mind for the night. He averted his eyes from looking further south on Shiloh’s body already knowing the boy’s sheath was swelling. “Put on some pants please… or at least some underw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iloh never really wore any sort of clothing at all, lounging around the house constantly completely naked without the basic decency of even hiding his genitals from anyone’s general point of view. Zayne could understand why he would forgo shirts given his wings made anything like that difficult to slip on. But pants were always something he’d desperately ask for and Shiloh was more than happy to deny. He’d half seriously consider getting Billy to buy a lotto ticket on the days they got Shiloh to put on some boxers at the very l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h *hic!* don’t even act like you don’t like seeing my knot~” The celestial child snickered looking down at himself right away noticing his bare length was peeking out of his sheath. “C-Come on, get yer cute *hic!* face down there… n’ ditch yer gay ass pajama’s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thought alcohol was supposed to kill boners, not cause them!” Zayne huffed and scooted down further from the boy. “You need to go to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ut I can’t *hic!* sleep… with a stiffy, you need to make it *hic!* go away~” He chuckled and leaned forward towards the chubby rodent, grabbing him by his shirt to yank him into a bit of a sloppy k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LEH!! OFF!!” Zayne squealed and shoved the angel away as hard as he could. The only thing that kept him from throwing a punch was the fact that Shiloh could snap him like a twig. “You spat in my mouth jackass!!! Eugh, I can taste yer rancid bre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a need to loosen up Fatso…” Shiloh grinned as he hugged the boy from behind, already snaking his paws into the front of the boy’s pajama shorts. “Maybe a good stuffin’ oughta *hic!* get that stick… outta yer 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Get outta my pants you perv!” The rodent huffed as he tried to squirm out of the boys hug, not too much avail given how much stronger Shiloh was over him. “And I don’t have a stick up my ass… I just don’t like tasting everything you’ve chugged in the last 6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Zayne snarled a bit as he felt the angel’s fingers tracing and twirling around the front of his cotton undergarments, biting down on his lower lip having given up squirming out of the hug he’d been dragged into. The chubby chipmunk wasn’t much like other boys, as evident by the lack of a bulge in his underwear that was starting to grow a bit of a wet spot. Instead of a set of boy bits like Shiloh’s, Zayne had the moist slit of a young girl. Male in every other possible way except for inside his pa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ab/>
        <w:t>And boy did Shiloh have a fixation on that as they got older, trying to find most any excuse to yank down Zaynes pants. Especially on nights like tonight where he’s drunk out of his mind, tugging the chubby rodent’s clothes off with a few accidental rips here and there until he’d gotten Zayne down to his underwear. Panties more specific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young cuntboy never felt quite as comfortable in boxers or briefs as he did in those soft cotton panties that were getting yanked down to his ankles at the moment and barely hanging off his foot. And he kept it a closely guarded secret that only really Shiloh knew about, as well as their adult caretaker Billy. Though he more than adamantly refuses any other kind of girly clot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las the rodent had been stripped naked by the drunk angel, straddled in his lap and leaning back against him while the boy’s fuzzy fingers pet and prodded into his warm folds, gliding upwards to trace a finger around the sensitive clit. But something unexpected actually started to make the rodent blush deeper. An affectionate nuzzle into the scruff of his neck, feeling a deep breath of his scent being taken in from his fur. Usually Shiloh would be trying to jam his paw in to finger-bang the rodent by now, not this slow tease that was working up Zaynes arousal. His gentle folds were practically drooling by the time those fingers were pulled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Shiloh, what are you-?” Zayne panted softly before getting shushed by the angel with a finger to his muzzle while he was pulled to lay back against the headboard of the b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p.. *hic!*... spread ‘em Roadkill…” The angel chuckled with a blush of his own as he moved down the bed laying on his belly in front of the chipmunk, pushing apart and nuzzling himself between the rodent’s chubby thighs. “Don’t g-get used to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only sound that came out of Zayne’s muzzle next was a soft whine of pleasure as the angel dragged his tongue along the boy’s moist entrance, burying his nose into the boy’s fur with a bit of growl. Hugging the other boys legs Shiloh lapped and slurped over the cub’s cunt, pushing his tongue in as well which made the other boy arch his back giving a strong grip on the pillows he was laid on. And he was dragging it out as long as he could too. Being sure to go nice and slow to avoid the chipmunk from making a mess so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the chubby cub still panting and blushing like crazy, Shiloh pulled away with another drunk hiccup. Sitting up on his knees the boy was letting his rock hard shaft twitch and drool pre in the open air. Confidently smirking at the fellow boy he waved his finger for Zayne to crawl over to him.</w:t>
        <w:br/>
        <w:br/>
        <w:tab/>
        <w:t>“*hic!* Your turn Fatty~” He licked his fangs gently, stroking himself slowly to keep himself nice and stiff. It was more than clear what the angel was expecting in return. “Tongue for tongue kid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ayne gave a bit of a groan at the nickname but still rolled over onto his paws and knees, crawling up to the angel until his nose was nuzzling against the male’s drooling shaft. Hesitantly but quickly the rodent opened his warm maw to take in the tip of the length with a soft slurp. Face red as a rose while he pushed his head down on the length to take in a few more inches all while he was drooling over the entire shaft. Shiloh wasn’t exactly cub sized between the legs, a good six or seven inches that put him on par with most adults with a good bit of girth to match. Certainly was a bit for a small cub like Zayne to drool over all at o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Ah hah… mmph… that’s a good boy~” The angel pet and softly gripped the chubby rodents hair, pushing his hips in to make the boy take in those last few inches so his knot was already prodding at the rodent’s l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cuntboy nursed on the throbbing length as much as he could with his muzzle starting to get a little sore. He was actually surprised Shiloh hasn't passed out by now. Normally after getting as hammered as he was right now the angel would be out like a light by now, even mid blowjob. But now that warm length was throbbing against his tongue and leaking sweet precum like craz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someone so… well… sour all around, Zayne had to actually admit the dark angel had a slightly sweet taste to himself. Certainly made having to slurp down his usual copious amounts of pre much easier to stomach. Though it didn’t do much to sway his soft shivering feeling the bulbous knot starting to swell against his muzzle, Shiloh seemingly ready to burst any second now. But just as he thought he was about to get a throatful of celestial seed, the other boy swiftly pulled himself out of Zayne’s maw and seemed to be holding himself back from that orgasm he was just on the edge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Shiloh, I didn’t even scrape your-” The chubby chipmunk looked up at the angel in confusion thinking he accidentally bit him only to get shushed again and pushed onto his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Ya know.. *hic!* Roadkill… yer a pain in the ass sometimes…” The angel chuckled as he crawled over the smaller rodent with his paws taking a gentle grasp of Zayne’s wrists and holding them against the bed in a good grip. “But… yer an adorable pain the 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Okay, you’re seriously wasted Shi-WOAH!” The boy squeaked as he was twisted and flipped over by the angel to lay on his belly against the bed, his tail being pulled out of the way and yanked to make him sit up on his paws and kn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ayne gulped as he felt that wet tip poking and prodding around his backside, even giving a surprised squeal from the curious poke at his tailhole for a split second. And it didn’t take much longer for the drunk cub to find his mark at all. The chipmunks dripping moist folds that were burning with need. With an evil toothy grin the angel started to push his tip into the whining cuntboy, slowly fitting himself inside inch by inch dragging it out as long as he cou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the chipmunk could really do is grip onto the bedsheets nice and firmly while he was slowly getting filled. His inner walls were hugging on the length clearly wanting to milk the angel’s cock for all it could offer. The rodent’s small whimpers however started to morph into high pitched wails of pleasure once Shiloh pulled back for a moment just to shove himself right back in again. And again. And again. And again. Each thrust into the blushing cuntboy trying to bury itself as deep as he could force it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Fuck~! Mmm!” The angel panted as he leaned in close to the chipmunk to hug him from behind, keeping the smaller boy to his chest as he bucked his hips harder into the cuntboy. “T-T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d Zayne couldn’t help but push back as well. Not to try to keep the boy off, but to make sure Shiloh was kept snugly inside of him. The harder the cock buried inside of him throbbed the harder that knot pressed against him to try to force itself into the tight passage. The pudgy rodent could start feeling his climax rolling down his whole body, making his back arch and insides clamped tight on Shiloh’s knotted length like a vice grip. Shiloh himself nuzzled against the boy’s neck scruff as he railed into him and started to gnaw his sharp teeth on the boy once more with even a a bit of a draw of bl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there wasn’t much of a need to keep the angel’s cock in place. With one final hard shove and a rather girly squeal coming from the chipmunk underneath him, Shiloh’s knot finally popped into the rodent’s soft entrance. Zayne was digging his claws into the mattress feeling spurt after spurt of hot seed starting to pump inside of his young womb and at the same time the bigger boy’s knot swelling to keep them both stuck together for god knows how long. Not a drop was going to be wasted. But the ride wasn’t over just yet, at least not for Zayne. Almost in perfect sync the boy’s own orgasm hit him like a truck. Body shaking all the way down as his own watery juices started to make a mess of both his and Shiloh’s laps, leaving a decent wet spot on the blankets underneath the both of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ither one of the two could really formulate any sort of coherent words while they were calming down from such intense orgasms. Shiloh’s hips felt burning sore from thrusting so hard and Zayne was a drooling mess laying face first into the bed. Neither of them had really ever even gotten this far in all their years together, usually having gone no further than halfhearted oral on one another. This was their first night actually… breeding like this. And for being too drunk to tell left from right, Zayne had to begrudgingly admit that Shiloh felt much better inside his cunny than he did in his muzz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as the two cubs collapsed on one another in total exhaustion, just as it was rolling around to the crack of dawn. Being tied together with Shiloh still stiff as a rock made their sleeping position a tad awkward, but soon enough the two were able to wiggle out of it in their sleep the moment he deflated. Almost on instinct Shiloh curled his arms around the chubby chipmunk and kept him snuggled close like a precious teddy bear. Just like he did when they were smaller, like a protective beast guarding its treas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two snoozed away in the midst of their afterglow and messy bed with blankets and discard clothes thrown about. Shiloh was going to have one hell of a hangover by the time they’d wake up and might not even remember the whole night at all. Sleeping well through the morning and even a bit into the afternoon, there was something else stirring between them that might not even be noticed for another week or s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oft glow in Zayne’s belly. The fertile seed of the angel bonding with the waiting egg of the rodent. Little sparks starting to ignite the fire of a new life within the small cub’s womb.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5:00Z</dcterms:created>
  <dc:creator>Zayne Camacho</dc:creator>
  <dc:description/>
  <cp:keywords/>
  <dc:language>en-US</dc:language>
  <cp:lastModifiedBy>Zayne Camacho</cp:lastModifiedBy>
  <dcterms:modified xsi:type="dcterms:W3CDTF">2017-09-12T08:25:00Z</dcterms:modified>
  <cp:revision>2</cp:revision>
  <dc:subject/>
  <dc:title/>
</cp:coreProperties>
</file>