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2:30 in the afternoon… seemed like the closer it got to the final school bell of the day, the slower and slower the clock moved. Zayne could have sworn 2 hours have already crawled on by since the last time he ever looked up at the digital clock on the front of the classroom right above the blackboard. Alas only a mere 3 minutes had actually passed in the first place, making the pudgy rodent groan and lean against his paw feeling like he was going to die of sheer boredom. Boredom and complete lack of 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oday had been due date for this semester’s English class book reports and at the moment all of the other cubs were getting up to give their presentations for whatever book they had spent the semester reading. Each one picked from a special list of school approved novels and had to make a presentation all around that one book that would be worth half the grade for this particular class credit. Zayne had gotten his done and over with early on despite his book choice being a staggering disappointment when he actually read through it. Something he thought would’ve been a heroic epic that ended up being what he felt was really a pretentious commentary on modern issues. Thus he rushed his assignment to get it done as soon as possible and spent the rest of the time playing video games. The homework for his other classes were easy enough so he felt vindicated in letting the Idiot Box consume his at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ough it was quite possible the small chipmunk had gone a bit… overboard with his extra time. Despite the requests of his mother the night before, the rodent cub was up into the wee hours of the morning grinding levels into the new RPG he downloaded that past weekend. All he wanted to do was conquer over a powerful boss in the game and promised himself he’d sleep after it was said and done. And before he knew it the sun was already peaking over the horizon by the time he was finished, giving himself a whopping 2 and a half hours of sleep before dragging himself to the bus station to head to 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o needless to say at this point in the day the rodent’s eyes were fluttering shut. Whether he wanted it or not his body needed rest and needed it bad. So it was going to have to force the young student to take the nap he so desperately wanted. Maybe.. Maybe he could sneak a quick five minute nap… everyone was so busy paying attention and judging each cub’s book report… he could doze off for now and maybe take a real nap when he finally got home! His presentation wasn’t until tomorrow anyway so there was no harm a little n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nd thus slowly the rodent laid his head against his paw, his elbow keeping him upright so he at least had the illusion of being attentive in a general view over the rest of his peers. Heavier and heavier his eyes got until they finally went shut and a subtle snore slipped out of his tiny muzzle. That was unt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BANG!!!</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rodent nearly jumped out of his seat with a violent jolt at the sound of a heavy slam right near his peacefully sleeping face, eyes wide and pupils shrunk with his breathing speeding up like he’d just been pulled out from drowning. The cub glanced up to the glaring face of his teacher standing right above him with his arms crossed over his chest. Zayne shrank a bit in his seat knowing he was in trouble alrea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r. Camacho, I don’t appreciate snoozers in my class… your name was called three times already to present your report young rodent…” The adult spoke up in a stern tone that made Zayne’s ears flatten against his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Sorry Mr. Gonzales…” The chipmunk whimpered as he leaned over to dig through his backpack for a few moments to look for his assignment. “W-Wait… Sir, I… I thought my presentation was tomorr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o excuses Zayne, you were called on to present and if you don’t have your assignment ready that’ll be an automatic “F”, do you understand?” The man snapped at the cub with a snar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Y-Yes sir…” The boy gulped as he pulled up the folder with his book report inside, scooting out from his desk with the folder clutched against his chest as he walked up to the front of the room. Well… at least that rude awakening was giving him enough adrenaline to get through the rest of th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He felt so on the spot though as he walked through the aisles of his classmates and stood himself in front of the blackboard, opening up his folder and flicking through the papers to find where he was to begin. Everyone was staring at him so… expectantly… sure he’d given class presentations plenty of times before so this was far from something new. But this pressure he felt… over a stupid book report for a novel he didn’t even like? It was unre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Um… okay… so my report is on… uh..” The rodent struggled to try to speak up in front of his peers looking down at the paper he had written on. Something on them… wasn’t right… he tried reading over the words again and again yet… he couldn’t make out a damn thing he wrote on the pap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It was like the longer he stared at it… the worse it got. His own writing looked like chicken scratch. Like someone just randomly drew lines all over the paper where all the words used to be. He knew how to read perfectly well… why couldn’t he even begin to comprehend his own English wri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s there a problem Zayne?” His teacher spoke up with an impatient voice, tapping his pen on the grading paper for the presentation Zayne was currently botching as they spo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No sir I.. uh…” The boy snapped up and looked around the room with his eyes shrunken a little in fear. The posters on the wall… the words on the blackboard… everything looked like it was written in some alien language he had no hope in hell of ever understanding. Yet everyone was looking at him like he was a total moron as he kept stammering through his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t actually started to make his head swirl from the weight of raw fear that was crawling through his body and making his tail tuck between his legs with his knees wobbling like they couldn’t hold up his own weight anymore. Everyone staring at him dumbfounded, the letters around him almost taunting, his head throbbing in sync with the ticking of the clock behind him. Eventually it all became way too much at once… Zayne’s knees buckled and he tripped to the ground with a deep THUD! with everything going blank once again for just a split sec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With a soft groan the rodent started to push himself up off the ground, pushing his glasses back up and grabbing his papers that scattered all over the floor in front of him. Maybe it was just his sleepiness… it was still getting to him and made him trip up. He was going to need to power through this and hope for passing marks so he could go home as soon as possible and get the nap he dreadfully nee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However the moment he stood back up to try to organize his papers again there was a whole collective gasp throughout the entire classroom, many of the cubs covering their muzzles and a few others with soft blushes on their faces. Then there were a few snickers like someone had told the funniest joke and it was taking all of their strength not to burst into idiotic giggl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What’s everyone laughing about? What’s so funny?!” Zayne asked in a panic looking at the other cubs with a soft glare. “I-Is there something on my clothes or…?” The boy reached up to pat on his hoodie and instantly froze sol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He expected to be petting over the soft fabric of his favorite hooded sweater… however his paw felt nothing but his bare chest fluff. Zayne’s heart stopped with his eyes growing wide with panic as he glanced down at himself with a shaky whine coming from his agape muzzle. Not only was his hoodie gone and nowhere to be seen, but so was the shirt that was underneath… and his shorts… and his underwear. All he was wearing were the glasses on his face… and nothing else in front of his entire class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AAAAHHHH!!!!!” The young rodent squealed as it all hit him like a speeding train, the entire classroom bursting out in laughter and pointing as he quickly cupped his paws over his crotch to hide his exposed privates that had already been on display for quite a few seconds alrea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i/>
          <w:color w:val="000000"/>
          <w:sz w:val="24"/>
          <w:szCs w:val="24"/>
        </w:rPr>
        <w:t xml:space="preserve">“Oh my gawd, ewww, Zayne’s naked!” </w:t>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ab/>
        <w:t xml:space="preserve">“Haha! Nice outfit dork!” </w:t>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ab/>
        <w:t>“His dick is so tiny, you can barely see i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ere just some of the many many comments shouted at the nude cub that was looking around for something to restore his modesty and hide his shame. He quickly picked up his stack of papers with a deep red blush across his face, using a few of them to cover his front and the rest to cover his bare rump. And with that he tried running back through the rows of teasing peers towards his backpack. That was until some of the cubs reached out to grab at his only cover to yank away the papers, one even nearly giving his rump cheek a paper cut. Of course much to the amusement of his rather suddenly cruel schoolm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Just as the humiliated cub got his naked rear back to his desk to grab his backpack, yet another classmate snatched it away just as he went to grab it. A much taller fox cub that was holding it far out of his reach, making the chubby rodent try to jump for it with one paw while the other still tried to censor him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G-GIVE IT BACK!!” Zayne whined and kept trying to grab at it. He had spare gym clothes in the bag that he could throw on and run home with, making that bag the only hope he had of covering up his humiliating disp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You want this nakie boy? Huh, do ya~?” The fox giggled talking in voice like he was speaking to a feral dog rather than a fellow classmate. “You want it ya naked freak? Come get it!” The fox sneered and chucked the backpack to another one of the cubs at the front of the room, whom jolted right out of the 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Nooo!!!” Zayne whined and chased after the other cub without much of a thought, only keeping his paws over his exposed crotch as he slid out into the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hat awaited him out there however as he ran may as well have been a gauntlet of death. It was like the rest of his school knew his current state… that he was in his bare fur and nothing more. As he ran down the hallway, the walls were lined with cubs of every grade and both genders doubling over pointing and laughing at him as he ran through. And those that weren’t laughing were busy making cat calls and perverted hoots the moment he zipped by. Even the youngest of them all… the first and second graders… were in on it as well. And the fact everyone else was clothed from head to toe made the poor rodent feel even that much more na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Run fatty run~!”</w:t>
      </w:r>
    </w:p>
    <w:p>
      <w:pPr>
        <w:pStyle w:val="Normal"/>
        <w:spacing w:lineRule="auto" w:line="48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Wassa matter dewb, did yer mommy forget to dress ya!”</w:t>
      </w:r>
    </w:p>
    <w:p>
      <w:pPr>
        <w:pStyle w:val="Normal"/>
        <w:spacing w:lineRule="auto" w:line="48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Dorks like him don’t deserve clothes anywa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nsults and jeers didn’t slow up one bit whatsoever and the hall just seemed to go on for ages. Zayne wasn’t the greatest of runners and he was already feeling way out of breath with little droplets of sweat beading on his fur. But he couldn’t stop now! He had to find that backpack… or at least somewhere to hide from all the eyes that got an uncensored show of his birthday suit. An end did seemed to come into sight finally once a pair of thick doors came right into view. Maybe those led outside… he could just run home and hide forever. Forget his spare clothes and just rush back to his safe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us the small boy pushed right through the doors without even giving anymore thought. Where he ran to made a blinding light come to his eyes once he stepped foot outside. He was exhausted from running so much and his fur was completely moist in sweat that he built up trying to outrun his humiliation. Zayne finally just had to stop, paws on his hips and trying to catch his brea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This can’t be happenin’...” The rodent whimpered to himself as his paws felt around his body, only verifying that he was still in the buff. Then he felt something of a chilly breeze waft over his bare fur. “Th-They couldn’t have just vanished like that…” He whined looking back down at him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espite the hell he was running through all the exposure to the open air had the rodent’s normally small length standing up stiff as a rock. He’d been so focused on getting out of the limelight the cub didn’t even notice he’d been hiding an erection this whole time. Though as he was catching his breath more sounds flowed into his sensitive ears. Giggling. Lots of giggling all around him. His torment wasn’t over just y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his haste the rodent didn’t even notice where he had run to. Instead of the front courtyard like he was hoping so he could get a clear shot straight to home, he was out in the campus yard towards the rear of the school where students ran around for lunch and recess. And just like the hallway before it, the cruel mistress of fate seemed to have already stocked the yard with a waiting audience that wasted no time teasing and pointing at the energy-deprived cu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P-Please.. St-stop..” The chipmunk started to tear up with his blush now burning his face as the crowd of clothed cubs surrounded him to make sure he had nowhere to ru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 seemed this time however his body wasn’t sharing the shame his tormented mind was, the rodent’s paws curling up to his chest leaving his stiff length exposed to the cold air. He tried to cover himself once more but his physical body was disobeying him. All Zayne could do was stand there with tears flowing down his cheeks and feel smaller and smaller and smaller as the overbearing embarrassment crushed his spir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Freak! Pervert! Nudie bo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ach and every insult that was thrown at him seemed to make his cub cock twitch and throb in the open air. Like he was actually enjoying being humiliated so horrifically. Soon enough his paw started to move on its own as well. Down further and further until his pudgy little fingers wrapped around the base of his er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Oh god, he’s jacking off!”</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voices kept assaulting his ears as his paws started to stroke up and down over himself. Despite the clear despair and embarrassment of the whole situation the cub was jerking off like his life depended on it, every laugh and cruel name making the naked rodent that much closer to the climax. He fell to his knees as he kept on, hips making awkward twitches like he was trying to hump the 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He’s gonna do it! The naked freak’s gonna sploog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were only two sounds after that… the girlish whine of an orgasming rodent and the resounding “EWWW!!!” of his entire school watching ropes of cum spurting from the cub’s throbbing cock all over the paved ground in front of him. The laughter only rose as the chubby rodent whimpered and fell on his side with his spent length still throbbing for attention. All he could do was curl up in a ball hoping he’d just die from embarrasment and be spared any further humilition. Everything got darker… and colder… unt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RIIINNG! RIIIING!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ayne’s eyes snapped open and his body jumped to attention hearing the familiar sound of his school bell, the boy looking down to see that he was back at his desk in the back of the classroom. Everyone else was packing their things and leaving to get to their busses, the lone rodent looking around with a cold sweat. He patted himself down all over, finding that his hoodie was still perfectly on as well as his pa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 felt so strange… it… felt so real to him. He could’ve sworn he wasn’t just daydreaming but… nothing was different. Was it all just a nightmare in the middle of a school nap? The rodent didn’t think on it long before he pushed himself up from his desk, grabbed his bag and ran off out of the room before he would miss his bus ho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pPr>
      <w:r>
        <w:rPr>
          <w:rFonts w:eastAsia="Times New Roman" w:cs="Times New Roman" w:ascii="Times New Roman" w:hAnsi="Times New Roman"/>
          <w:color w:val="000000"/>
          <w:sz w:val="24"/>
          <w:szCs w:val="24"/>
        </w:rPr>
        <w:t>He felt over himself one more time just to make sure of everything, though once he felt over the crotch of his shorts he felt something… wet. There was a sizable wet spot in his shorts that he was just noticing felt pretty sticky as well. Even though the memories of the dream were starting to fade away into nothing… whatever it was felt real enough to give him a very really surprise when he woke up.</w:t>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fully he was able to pull his hoodie over his front to hide the spot well enough on the ride back home... even though he did instinctively curl back up in his seat in pure silence. Even if it was all just a dream, he wasn’t going to be able to look his schoolmates in the eye for quite som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9:00Z</dcterms:created>
  <dc:creator>Zayne Camacho</dc:creator>
  <dc:description/>
  <cp:keywords/>
  <dc:language>en-US</dc:language>
  <cp:lastModifiedBy>Zayne Camacho</cp:lastModifiedBy>
  <dcterms:modified xsi:type="dcterms:W3CDTF">2017-02-10T09:09:00Z</dcterms:modified>
  <cp:revision>2</cp:revision>
  <dc:subject/>
  <dc:title/>
</cp:coreProperties>
</file>