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d just a lil’ right here!” The voice of a young woman spoke up as she dragged her paint brush along the canvas in front of her, using a thick glob of green paint to create the dense leaves of a summer tree. With a bit of paint on her skinny fingers the canine lightly wiped said green coloring from her paws, looking down at the young boy sitting on the stool next to hers.</w:t>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7965" w:leader="none"/>
        </w:tabs>
        <w:spacing w:lineRule="auto" w:line="480"/>
        <w:ind w:firstLine="720"/>
        <w:rPr>
          <w:rFonts w:ascii="Times New Roman" w:hAnsi="Times New Roman" w:cs="Times New Roman"/>
          <w:sz w:val="24"/>
          <w:szCs w:val="24"/>
        </w:rPr>
      </w:pPr>
      <w:r>
        <w:rPr>
          <w:rFonts w:eastAsia="Times New Roman" w:cs="Times New Roman" w:ascii="Times New Roman" w:hAnsi="Times New Roman"/>
          <w:color w:val="000000"/>
          <w:sz w:val="24"/>
          <w:szCs w:val="24"/>
        </w:rPr>
        <w:t>Today was quite a beautiful day outside, a nice mild temperature outside with a light overcast while the season of winter started to settle in. Certainly a very welcome sight given that the town was buried in snow for about a day earlier this week. There were still a few remnants of the snow from just a couple of days ago, seen in drying puddles in the sidewalk or in just those certain shadowy areas that the sun never seemed to hit for long enough until night fall rolled around. But other than that, one could say winter couldn’t be going any better at this point. So good that it was hoping to open up the flood gates of creativity in the tutor and student alike.</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Rrriiight, there?” The little golden retriever imitated the woman’s motions as he tried to do the same, unsteady paws creating a thick and fading streak of green and brown that just added to chaotic mess he had on his own canvas. And that only made his slightly floppy ears flatten against his head with a whimper. “I… I think I messed it up Ms. Flower… uh… big 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Oh don't you worry about that little Reginald!" The saluki smiled as she patted the boy's fluffy head with a laugh, though did have compare between her accurate and beautiful piece and his... well... good ol' college try was the best that could be said. The woman’s painting was of a sunset going down over a grassy hillside with many different trees leading up to the forest that was just on the horizon. Reginald’s picture was similar… though it lacked the attention to detail and many spots were blotchy or had streaks across them, colors here and there mixing together. The whole piece looked more like a six year old slapped it toge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Flower had only been watching over Reginald for a few weeks now, having been hired as the little dog's art tutor for at least this semester of school. Pretty much after school about 3 days out of the week for about a few hours at a time at Flower’s home. And in those few weeks, </w:t>
      </w:r>
      <w:bookmarkStart w:id="0" w:name="_GoBack"/>
      <w:bookmarkEnd w:id="0"/>
      <w:r>
        <w:rPr>
          <w:rFonts w:eastAsia="Times New Roman" w:cs="Times New Roman" w:ascii="Times New Roman" w:hAnsi="Times New Roman"/>
          <w:color w:val="000000"/>
          <w:sz w:val="24"/>
          <w:szCs w:val="24"/>
        </w:rPr>
        <w:t xml:space="preserve">the chubby twelve year old seemed to have gone from no skill to still no skill whatsoever. He had the willingness to learn but nothing stuck on, which of course gave Flower the idea of going step by step with him, which gave better results but still a far cry from being considered even just a 'good' paint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member, there's no such thing as a bad painting okay?" The saluki smiled at him and pinched his chubby little cheek with her almost boney fingers. "Everything is pretty in its own right!"</w:t>
      </w:r>
    </w:p>
    <w:p>
      <w:pPr>
        <w:pStyle w:val="Normal"/>
        <w:spacing w:lineRule="auto" w:line="48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br/>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Eh heh, everything is pretty..." The preteen blushed brightly as he couldn't help but nuzzle against that paw pinching him. Sure little things like that made him feel five instead of twelve, but he couldn't help but like it just a little bit. Somehow Flower was able to make it feel like a good thing. “I-I guess I’m just… I dunno… I don’t got painting in me…”</w:t>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s okay hun, we’ve still got quite a bit of time before your mother gets here to pick ya up, so we’ll just start on a blank canvas okay?” Flower laughed a bit as she pulled the paper down from the stand it was on and left a fresh clean sheet to start over again, doing the same for hers so that she could try to walk him through the painting one more time.</w:t>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alf hour was much of Flower advising the boy to ‘be gentle with the brush’ and ‘make smooth strokes’. A few times the skinny canine reached over to guide the short dog’s paw and guide it in the right direction to show him how much pressure he should be putting on and how he needed to drag his brush. Of course she couldn’t hold his hand through it at all, but he seemed to catch on just a bit to what he was being shown. Still though… it wasn’t coming out like she wanted it to from him, making the woman sigh and start to think for a bit. An idea did certainly form up in her head, but she was going to have to be very careful how she worded it with the young boy. But if he went along with it, she might get a little more than just a confident little artist by the end of it.</w:t>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mm… Reginald…” The saluki canine spoke up a bit as she stood up and looked down at the small boy sitting on the chair, the young woman being just as tall as she was thin. Not that she towered over him in an intimidating way, her species were just naturally tall and lanky. Hell she was the tallest girl in her entire school up until she went to college. “I want you to try somethin’ that I did when I was your age and I was having trouble painting…”</w:t>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When you were a pup?” The small canine looked up at the woman with a slight tilt of his head, seeming a bit confused. “I… I thought you were always good at painting!”</w:t>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t when I was in middle school!” She laughed a bit and rubbed his shoulders slightly to get him to relax a bit and get a teensy more comfortable. “A lotta times I was stressed from school and stuff, so I wasn’t able to really get into my paintings like I normally could… I made a lotta mistakes in my pictures and none of them ever turned out right”</w:t>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So what did you do to start painting good again?” The curious dog asked with a few blinks of his big green eyes, wiggling a bit from the light rubbing. He had to admit his mind wasn’t in just one place today, given that he had many school tests coming up that desperately needed studying. </w:t>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I would go up to my room with my paint and brushes and stuff… and well… before I started painting anything, I relaxed a bit… and stripped out of my school clothes.” She said in an honest tone and gave a bit of a shrug as she looked down at the boy. “Hehe, I found it easier to think clearly when I could just be my natural self~”</w:t>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You used to paint… naked?” The boy gulped lightly as the images she described briefly ran through his head, making his cheeks start to tint red through the fur on his face. He squirmed a bit and looked down at his outfit with a bit of a worried look on his face</w:t>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still do every now and then!” Flower assured him with a light and slightly childish giggle as she pinched one of his cheeks again. “Trust me, it might make you feel a lil’ more carefree of what you paint.”</w:t>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I-If I do… y-y-you’re not gonna tell anyone will you Ms. Flower?” He asks as he looks back up at her slowly, paws clutching a bit to his clothes in anticipation. </w:t>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promise kiddo… tell you what, if you paint naked, I will too!” The woman chuckled a bit as she stepped back away from the boy to let him undress himself, leaning against the table behind them with a bit of a smirk to simply relax and watch the child</w:t>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offer was enough for the small boy to make his on-the-fence decision, closing his eyes a bit as he took a deep breath and started to pull up his hoodie gently along with the t-shirt that was underneath. Once that was off and folded up neatly, the boy slowly unbuttoned his shorts and pulled the zipper down, looking back at the woman with a deep red blush running across his entire face. It took another deep breath for him to pull his shorts and undergarments down to his ankles and take them off with his bare feet. The dog scooted around to face the woman with his paws covering his lower areas, legs crossed a bit.</w:t>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he, waiting on me aren’t ya?” The saluki chuckled lightly as she stood up a bit straighter, seeming to not even be phased by the fact that she had a naked child sitting right in front of her. Her tone sounded no different than before.</w:t>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out another word the female started to pull up her shirt in front of the boy, showing him the thin figure that was underneath that rather large t-shirt. She went a little slow revealing herself to the child almost on purpose, seeing him squirm in his chair to hide that tiny erection that was poking into his palm. And without a bra underneath, the little boy’s eyes instantly looked right at her flat chest. With a smile she folded her shirt neatly before unzipping and pulling down her jeans and undergarments. That’s when the pup’s eyes started to travel south, nervously glancing at the exposed slit underneath.</w:t>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know… mm.. I wanna try something I’ve always wanted to do..” Flower giggled childishly as she picked up her paintbrush and the pad she kept all her paints on, swirling it in the blue coloring and bringing it up to pet into the retriver’s chest fur.</w:t>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Ms. Flower?!” The boy froze up instantly as he felt that paint brush start to glide over his little body, shivering lightly feeling her breath lightly blow on him from being so close.</w:t>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h, Regie~” The woman laughed a bit as she then dabbed into the red, making long and beautiful streaks along his fur and starting to go down towards his waist, speaking in a soft tone to keep the little boy comfortable. “I’ve always thought… the body was the best canvas… Cause you can never make it look the same way twice.. all you have to do is wash it off and start painting all over again~”</w:t>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iss…” The little boy whined out a bit as he started to squirm around in his chair, the wobbling of said chair making him move his paws from his crotch and expose his tiny hard on to the older girl.</w:t>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Hehe… I see something that wants a lil color on it too~” The woman grinned pervertedly as she went back to the blue coloring, stroking up the underside of the canine shaft right up to the tip. “Don’t start get leaky now.. Not till it dries~”</w:t>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Reginald could do was sit there and bite his tongue as he could feel those soft bristles of the paintbrush coat the colored goo all over his slightly throbbing flesh. It felt tingly and kept him on a near infinite edge, espically when she started to brush around the knot. Making him start to moan out cutely, the woman went down to the boy’s tiny fuzzy orbs. One right away was pet into a dark green color while the other was a vivid red. And all the while the boy felt something stir up in his nethers, but nothing ever bubbled up.</w:t>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mm… you look so colorful dear~” Flower finally stood up as she looked the boy’s painted body up and down with a smirk, seemingly pleased with her work as she let the little golden retriever dry off for a few minutes.</w:t>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This is gonna wash off right?” The boy looked up at the woman with a whimper, afraid that he was going to be stuck with his painted fur forever.</w:t>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of course dear~” The woman chuckled as she picked up the slightly chubby boy into her arms and started carrying him almost like a small child up the stairs. “And tell ya what… If you wanna take a bath.. I got a lil’ surprise for ya!”</w:t>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16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I like surprises..” Regie gulped as he looked up at the woman, nuzzling against her bare chest as she walked him into the bathroom and shut the door behind the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033C14-D0FB-4251-853F-EDB7565013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23</TotalTime>
  <Application>LibreOffice/7.4.7.2$Linux_X86_64 LibreOffice_project/40$Build-2</Application>
  <AppVersion>15.0000</AppVersion>
  <Pages>8</Pages>
  <Words>1650</Words>
  <Characters>9408</Characters>
  <CharactersWithSpaces>11036</CharactersWithSpaces>
  <Paragraphs>2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3:41:00Z</dcterms:created>
  <dc:creator>Zayne Camacho</dc:creator>
  <dc:description/>
  <dc:language>en-US</dc:language>
  <cp:lastModifiedBy>Zayne Camacho</cp:lastModifiedBy>
  <dcterms:modified xsi:type="dcterms:W3CDTF">2014-12-25T0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