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a small village of Eevees and Eeveelutions on the grass continent Gau, Lyka, Rime, Priar, Azure, Naga and Zeal grew up together as childhood friends. </w:t>
      </w:r>
    </w:p>
    <w:p>
      <w:pPr>
        <w:pStyle w:val="Normal"/>
        <w:rPr/>
      </w:pPr>
      <w:r>
        <w:rPr/>
      </w:r>
    </w:p>
    <w:p>
      <w:pPr>
        <w:pStyle w:val="Normal"/>
        <w:rPr/>
      </w:pPr>
      <w:r>
        <w:rPr/>
        <w:t>The village had been founded by a group of traveling Eeveelution’s many generations before who had chosen to settle there for it’s diverse landscape, it was next to a river and close to the sea but was also in a reasonable distance from a rich forest, an icy mountain and other such areas. These not only appealed to the variety of Eeveelution’s types but also contained most of evolution materials needed for Eevee’s to evolve. It was also chosen for the rocky outcrop on top of the cliff that veered over the village which became known Evolution Bluff as it brimmed with the mysterious energy that allowed one to evolve.</w:t>
      </w:r>
    </w:p>
    <w:p>
      <w:pPr>
        <w:pStyle w:val="Normal"/>
        <w:rPr/>
      </w:pPr>
      <w:r>
        <w:rPr/>
      </w:r>
    </w:p>
    <w:p>
      <w:pPr>
        <w:pStyle w:val="Normal"/>
        <w:rPr/>
      </w:pPr>
      <w:r>
        <w:rPr/>
        <w:t>It had become a sort of rite of passage for an Eevee to find or craft their own chosen evolution material. Of course evolution did not mean maturity in that of itself, many chose not to evolve at all and some even evolved at a very young age. No it was more of a tradition, that when one was ready to make their path in the world they would obtain their chosen material and approach Evolution Bluff. Regardless of whether one wanted to evolve or not they would enter the bluff with their required material (or none of they chose to remain an Eevee) and declare their chosen path to the open sky.</w:t>
      </w:r>
    </w:p>
    <w:p>
      <w:pPr>
        <w:pStyle w:val="Normal"/>
        <w:rPr/>
      </w:pPr>
      <w:r>
        <w:rPr/>
      </w:r>
    </w:p>
    <w:p>
      <w:pPr>
        <w:pStyle w:val="Normal"/>
        <w:rPr/>
      </w:pPr>
      <w:r>
        <w:rPr/>
        <w:t>And this was what this close group of friends had decided to do. Together they had chosen to become explorers, but before they set out they all wanted to evolve and make this declaration following the tradition. It had taken weeks to each gather the materials for their chosen evolutions, which after much debate over which evolution was best they had all agreed to disagree and each of them ended up choosing a different evolution.</w:t>
      </w:r>
    </w:p>
    <w:p>
      <w:pPr>
        <w:pStyle w:val="Normal"/>
        <w:rPr/>
      </w:pPr>
      <w:r>
        <w:rPr/>
      </w:r>
    </w:p>
    <w:p>
      <w:pPr>
        <w:pStyle w:val="Normal"/>
        <w:rPr/>
      </w:pPr>
      <w:r>
        <w:rPr/>
        <w:t>Gau chose Umbreon, Lyka; Espeon, Rime; Glaceon, Priar; Leafeon, Azure; Vaporeon, Naga; Jolteon and Zeal; Flareon. They each had their reasons and despite their difference in choice they all agreed each of them had made the correct choice for themselves.</w:t>
      </w:r>
    </w:p>
    <w:p>
      <w:pPr>
        <w:pStyle w:val="Normal"/>
        <w:rPr/>
      </w:pPr>
      <w:r>
        <w:rPr/>
      </w:r>
    </w:p>
    <w:p>
      <w:pPr>
        <w:pStyle w:val="Normal"/>
        <w:rPr/>
      </w:pPr>
      <w:r>
        <w:rPr/>
        <w:t>That brought them to today, the day they would all evolve before setting out on their mission to become explorers. The seven Eevees walked in single file as they followed the well-trodden path up the cliffside leading to Evolution Bluff, each held their chosen evolution items firmly in their mouths as their tails wagged in a mix of anticipation and nervousness.</w:t>
      </w:r>
    </w:p>
    <w:p>
      <w:pPr>
        <w:pStyle w:val="Normal"/>
        <w:rPr/>
      </w:pPr>
      <w:r>
        <w:rPr/>
      </w:r>
    </w:p>
    <w:p>
      <w:pPr>
        <w:pStyle w:val="Normal"/>
        <w:rPr/>
      </w:pPr>
      <w:r>
        <w:rPr/>
        <w:t>They soon came to the summit as the path came to an end. They could not see off the edge of the cliff here as it was surrounded by sheer walls of rock on each side except the direction they had come from. It was late in the day so the walls shone brightly in a vast array of colours from the setting sun. Each of them could feel the throb of mysterious energy that permeated the very land as they stood in silent awe.</w:t>
      </w:r>
    </w:p>
    <w:p>
      <w:pPr>
        <w:pStyle w:val="Normal"/>
        <w:rPr/>
      </w:pPr>
      <w:r>
        <w:rPr/>
      </w:r>
    </w:p>
    <w:p>
      <w:pPr>
        <w:pStyle w:val="Normal"/>
        <w:rPr/>
      </w:pPr>
      <w:r>
        <w:rPr/>
        <w:t>After a few moments it was Naga who broke the silence “Are we just going to stand here all day? Well I guess I’ll go first then” and without giving anyone a chance to reply he picked up his thunder stone and ran over to the centre of the of the clearing and stared upwards and then called out “I am Naga, I choose to become a Jolteon and become an explorer!”. Before he even finished his whole body began to glow as the other Eevee’s watched with wide eyes, none of them had witnessed an evolution before. It took only a few seconds before the light began to fade and where there was once a fluffy Eevee now stood a Jolteon, his taller frame and spiky yellow fur made him look like a completely different Pokemon, and well he was at least on the outside. Naga took a moment to take in his new form, looking at his slender yellow paws and glancing back at his now spiky but tailless rear and then he let out a yowl in his new voice before running around the clearing, almost tripping over his own legs several times before darting back to the Eevee’s who he now had to look down at. “What do you think?” he asked eagerly.</w:t>
      </w:r>
    </w:p>
    <w:p>
      <w:pPr>
        <w:pStyle w:val="Normal"/>
        <w:rPr/>
      </w:pPr>
      <w:r>
        <w:rPr/>
      </w:r>
    </w:p>
    <w:p>
      <w:pPr>
        <w:pStyle w:val="Normal"/>
        <w:rPr/>
      </w:pPr>
      <w:r>
        <w:rPr/>
        <w:t>All the Eevee’s were all staring at in him transfixed before Azure replied “You look amazing! I think you made the right choice! But what about electricity?” he asked excitedly. Naga blinked “Yeah right!” he squealed in his strange voice before lifting a forepaw and staring at it in concentration. After a moment sparks of electricity shot from it almost zapping the surrounding Eevees who all jumped in surprise. “Heh I guess I’ll have to practice that…”.</w:t>
      </w:r>
    </w:p>
    <w:p>
      <w:pPr>
        <w:pStyle w:val="Normal"/>
        <w:rPr/>
      </w:pPr>
      <w:r>
        <w:rPr/>
      </w:r>
    </w:p>
    <w:p>
      <w:pPr>
        <w:pStyle w:val="Normal"/>
        <w:rPr/>
      </w:pPr>
      <w:r>
        <w:rPr/>
        <w:t>The others laughed and wagged their tails excitedly all eager to evolve into their new forms too. Azure was the fastest as he shouted “Me next!” and ran over to the center of the clearing. Like Naga he stood and stared upwards and shouted his declaration, his body glowed and after a moment his old fluff form had completely changed into the sleek smooth form a Vaporeon.</w:t>
      </w:r>
    </w:p>
    <w:p>
      <w:pPr>
        <w:pStyle w:val="Normal"/>
        <w:rPr/>
      </w:pPr>
      <w:r>
        <w:rPr/>
      </w:r>
    </w:p>
    <w:p>
      <w:pPr>
        <w:pStyle w:val="Normal"/>
        <w:rPr/>
      </w:pPr>
      <w:r>
        <w:rPr/>
        <w:t>Each Eevee followed in turn. Next was Rime who became a Glaceon, followed by Priar, a Leafeon. Then Zeal stepped up and became a fluffy Flareon. Finally it left just Gau and Lyka.</w:t>
      </w:r>
    </w:p>
    <w:p>
      <w:pPr>
        <w:pStyle w:val="Normal"/>
        <w:rPr/>
      </w:pPr>
      <w:r>
        <w:rPr/>
      </w:r>
    </w:p>
    <w:p>
      <w:pPr>
        <w:pStyle w:val="Normal"/>
        <w:rPr/>
      </w:pPr>
      <w:r>
        <w:rPr/>
        <w:t>Gau and Lyka sat closely together looking up at the newly evolved Eeveelutions, they were all so different. Gau was starting to feel anxious, was he ready for such a change? But as he thought this Lyka stood up brushing again him as if knowing what he was thinking. “I’ll go next, you’ll follow after ok?” Gau just nodded as he watched her walk into the clearing.</w:t>
      </w:r>
    </w:p>
    <w:p>
      <w:pPr>
        <w:pStyle w:val="Normal"/>
        <w:rPr/>
      </w:pPr>
      <w:r>
        <w:rPr/>
      </w:r>
    </w:p>
    <w:p>
      <w:pPr>
        <w:pStyle w:val="Normal"/>
        <w:rPr/>
      </w:pPr>
      <w:r>
        <w:rPr/>
        <w:t xml:space="preserve">Lyka took a firm stance and stared up at the sky with its last rays of sunlight “I am Lyka and I choose to be an Espeon and become an explorer!”. Like the others her body glowed for a moment before her new form was revealed. Gau watched eagerly, his mouth agape as he took in her new form. Her body was now lean, her once thick fur was now fine and its exquisite purple hue shone under the waning sun, she was beautiful. She walked back over to Gau as he watched unable to take his eyes off her “So how do I look?” she asked with a flick of her long tail. He blinked at her at a loss for words before finally stammering “Y..you are.. b..beautiful..”. Lyka smiled blushing a little “Well that just leaves you Gau.. come on little vee” walking around him and pushing him forward with her slender muzzle. </w:t>
      </w:r>
    </w:p>
    <w:p>
      <w:pPr>
        <w:pStyle w:val="Normal"/>
        <w:rPr/>
      </w:pPr>
      <w:r>
        <w:rPr/>
      </w:r>
    </w:p>
    <w:p>
      <w:pPr>
        <w:pStyle w:val="Normal"/>
        <w:rPr/>
      </w:pPr>
      <w:r>
        <w:rPr/>
        <w:t>“</w:t>
      </w:r>
      <w:r>
        <w:rPr/>
        <w:t xml:space="preserve">R..right..” he stuttered, taking a breath he walked forward, placed down his item and stared upwards. The sun had now set and the sky was shimmering with stars, the sight helped him relax as he took another deep breath and announced “I am Gau, and I choose to be an Umbreon and become an explorer!”. He found his body glowing like the others had, he felt another spike of anxiety as he felt his body change. It was not painful but the sensation felt strange, however it only lasted for a moment before the light faded and his body settled in its new form. </w:t>
      </w:r>
    </w:p>
    <w:p>
      <w:pPr>
        <w:pStyle w:val="Normal"/>
        <w:rPr/>
      </w:pPr>
      <w:r>
        <w:rPr/>
      </w:r>
    </w:p>
    <w:p>
      <w:pPr>
        <w:pStyle w:val="Normal"/>
        <w:rPr/>
      </w:pPr>
      <w:r>
        <w:rPr/>
        <w:t>The first thing he noticed was his height, seeing everything from a higher perspective felt stranege. He also noticed his vision was better in the dark which he assumed was a speciality of his chosen species. He lifted a paw and inspected it, it was bigger than when he was an Eevee and the glossy black fur was much finer. He turned in a circle somewhat clumsily on his lankier legs turning his neck to take in his form, his sleek black fur covered him entirely except for yellow rings that were glowing in the dark, this too he knew was a trait of his species. His tail too felt odd, he could wag it but it was not quite as flexible as his old tail, not that he minded. In all he was happy with his form, it just felt right and he was glad with his decision. Finished with his observations he padded back over to the others.</w:t>
      </w:r>
    </w:p>
    <w:p>
      <w:pPr>
        <w:pStyle w:val="Normal"/>
        <w:rPr/>
      </w:pPr>
      <w:r>
        <w:rPr/>
      </w:r>
    </w:p>
    <w:p>
      <w:pPr>
        <w:pStyle w:val="Normal"/>
        <w:rPr/>
      </w:pPr>
      <w:r>
        <w:rPr/>
        <w:t>The others all looked at him, his brother Rime nodded approvingly “That form suits you, you made the right decision.” to which he nodded and gave a shy “Thanks”. The others nodded giving their agreement, all except for Lyka who was staring at him with a strange expression he couldn’t quite read and he could swear she was blushing. “Y..yes that form suits you Gau, you look very… handsome” she murmured. He met her gaze with a shy expression “T..thank you.” Her honestly surprising him, usually he’d tease him.</w:t>
      </w:r>
    </w:p>
    <w:p>
      <w:pPr>
        <w:pStyle w:val="Normal"/>
        <w:rPr/>
      </w:pPr>
      <w:r>
        <w:rPr/>
      </w:r>
    </w:p>
    <w:p>
      <w:pPr>
        <w:pStyle w:val="Normal"/>
        <w:rPr/>
      </w:pPr>
      <w:r>
        <w:rPr/>
        <w:t>Before he could think on it Naga broke in “Well since we won’t be leaving until tomorrow, I think I am going to break in my new form a little. Shall we meet by the village entrance at sunrise?”. The others all nodded and one by one they all went to test out their new forms leaving just Lyka and Gau alone.</w:t>
      </w:r>
    </w:p>
    <w:p>
      <w:pPr>
        <w:pStyle w:val="Normal"/>
        <w:rPr/>
      </w:pPr>
      <w:r>
        <w:rPr/>
      </w:r>
    </w:p>
    <w:p>
      <w:pPr>
        <w:pStyle w:val="Normal"/>
        <w:rPr/>
      </w:pPr>
      <w:r>
        <w:rPr/>
        <w:t xml:space="preserve">Silence fell between them as they both eyed each other. Now that Gau could properly behold Lyka’s new form, he could really see how truly beautiful she was. Of course he had always found Lyka attractive, she had been the cutest Eevee, such a sweet Eevee but also such a tease. Oh yes such a tease she was. The worst was late evenings when he was sitting alone watching the stars, she would come and sit next to him brushing his side with hers, never too obvious but her words were just enough to put him on edge “It’s awfully cold tonight, and you’re always so warm Gau let me stay here for a while.”. His mouth would open “Lyka I…” but never anything more.. Never could he express how he felt, or what he wanted. Surely she knew how he felt about her when she always acted like this, surely this meant she felt the same? Why didn’t she say anything, she was the confident one! Was he just imagining it? He just couldn’t help but doubt himself and he hated himself for it. Often she would leave him just like that,“Thanks” is all she would say before walking away leaving him again with all but the stars for company, his side would always feel cold then. </w:t>
      </w:r>
    </w:p>
    <w:p>
      <w:pPr>
        <w:pStyle w:val="Normal"/>
        <w:rPr/>
      </w:pPr>
      <w:r>
        <w:rPr/>
      </w:r>
    </w:p>
    <w:p>
      <w:pPr>
        <w:pStyle w:val="Normal"/>
        <w:rPr/>
      </w:pPr>
      <w:r>
        <w:rPr/>
        <w:t xml:space="preserve">More so he hated the impure thoughts that went thought his head, the things he imagined, the thing he really wanted to do with her as she would just sat there in silence. He would turn his head away so she couldn’t read his expression and his paws would firmly sit between his legs to hide any evidence that may try to poke it’s head through. Those nights when she left him alone he would shamefully walk to his favourite spot, a cave not far off the path leading to Evolution Bluff, the entrance was well hidden so he knew he wouldn’t be found. Inside it was dark but for the moonlight coming in through a small opening in the ceiling. There he would sit, look around once more and scent the air to make sure he was truly alone. </w:t>
      </w:r>
    </w:p>
    <w:p>
      <w:pPr>
        <w:pStyle w:val="Normal"/>
        <w:rPr/>
      </w:pPr>
      <w:r>
        <w:rPr/>
      </w:r>
    </w:p>
    <w:p>
      <w:pPr>
        <w:pStyle w:val="Normal"/>
        <w:rPr/>
      </w:pPr>
      <w:r>
        <w:rPr/>
        <w:t>And there he would lean back on a forepaw and splay his front legs exposing his member which would reflect the moonlight off its smooth red surface. Licking his other forepaw so it was nice and wet he would fondle the member until it was at full length and with little hesitation start pawing off furiously. His little brown Eevee paw would be a blur as it beat hard against the red knotted member. The cave would fill with the huffs of the fluffy little Eevee accompanied by the slaps of his paw. After a few moments he would let out a moan which would echoe off the cave walls as a stream of his hot seed would fly into the air spilling over himself and onto the cold stone floor seeping in alongside the seed of his many previous visits. After a quick clean-up he would walk outside ashamed but satisfied, sometimes he could swear he even smelt Lyka’s scent, but he put it off to his mind still whirling with the impure thoughts he had had of her as he frantically jerked off.</w:t>
      </w:r>
    </w:p>
    <w:p>
      <w:pPr>
        <w:pStyle w:val="Normal"/>
        <w:rPr/>
      </w:pPr>
      <w:r>
        <w:rPr/>
      </w:r>
    </w:p>
    <w:p>
      <w:pPr>
        <w:pStyle w:val="Normal"/>
        <w:rPr/>
      </w:pPr>
      <w:r>
        <w:rPr/>
        <w:t>But that was in the past, he was an Umbreon now and in front of him stood this stunning Espeon. She had said not a word yet the look in her eyes had him on edge just like those many times she had teased him. His eyes travelled over her, her sleek shape, the fine purple fur that glistened in the moonlight, her elegant muzzle with her delicate ears complimented by her fluffy whiskers and that long tail with its forked tip which wagged hypnotically. He was utterly speechless and just stared at her gaping like an idiot. Here he was again unable to even say a word this time, he had hoped evolving would bring him confidence, but in this it seemed it had not.</w:t>
      </w:r>
    </w:p>
    <w:p>
      <w:pPr>
        <w:pStyle w:val="Normal"/>
        <w:rPr/>
      </w:pPr>
      <w:r>
        <w:rPr/>
      </w:r>
    </w:p>
    <w:p>
      <w:pPr>
        <w:pStyle w:val="Normal"/>
        <w:rPr/>
      </w:pPr>
      <w:r>
        <w:rPr/>
        <w:t>Finally Lyka moved giving him one of her knowing smiles as she walked up to him, meeting his eyes and bringing her muzzle close to his before turning and walking past, rubbing herself against his flank before brushing his nose with her tail. He followed her with his gaze as she circled around him before stopping again in front of him. “Oh Gau, you are really are such a furball even as an Umbreon.” she purred.</w:t>
      </w:r>
    </w:p>
    <w:p>
      <w:pPr>
        <w:pStyle w:val="Normal"/>
        <w:rPr/>
      </w:pPr>
      <w:r>
        <w:rPr/>
      </w:r>
    </w:p>
    <w:p>
      <w:pPr>
        <w:pStyle w:val="Normal"/>
        <w:rPr/>
      </w:pPr>
      <w:r>
        <w:rPr/>
        <w:t>Gau still couldn’t bring himself to respond before she continued. “I have waited so long for you to make your move and yet even as an Umbreon you can’t..” She licked her lips “of course I always loved teasing you, you were just too cute when you were lost for words..”</w:t>
      </w:r>
    </w:p>
    <w:p>
      <w:pPr>
        <w:pStyle w:val="Normal"/>
        <w:rPr/>
      </w:pPr>
      <w:r>
        <w:rPr/>
      </w:r>
    </w:p>
    <w:p>
      <w:pPr>
        <w:pStyle w:val="Normal"/>
        <w:rPr/>
      </w:pPr>
      <w:r>
        <w:rPr/>
        <w:t>Gau simply gawked at her blushing as she circled him again “But well as fun as it has been it has always left me a little… agitated myself.. So I made a little pledge.”.</w:t>
      </w:r>
    </w:p>
    <w:p>
      <w:pPr>
        <w:pStyle w:val="Normal"/>
        <w:rPr/>
      </w:pPr>
      <w:r>
        <w:rPr/>
      </w:r>
    </w:p>
    <w:p>
      <w:pPr>
        <w:pStyle w:val="Normal"/>
        <w:rPr/>
      </w:pPr>
      <w:r>
        <w:rPr/>
        <w:t>Gau gulped and managed to mutter “A..a pledge?”. Lyka laughed a little “Yes a pledge, I pledged that if you didn’t make a move by the time we evolved… I would have to do it myself.”. She then stopped in front of him and lifted his head with a forepaw. “Here we are again, now I an Espeon and you a handsome Umbreon alone under the stars and you still won’t tell me what you want?”.</w:t>
      </w:r>
    </w:p>
    <w:p>
      <w:pPr>
        <w:pStyle w:val="Normal"/>
        <w:rPr/>
      </w:pPr>
      <w:r>
        <w:rPr/>
      </w:r>
    </w:p>
    <w:p>
      <w:pPr>
        <w:pStyle w:val="Normal"/>
        <w:rPr/>
      </w:pPr>
      <w:r>
        <w:rPr/>
        <w:t>“</w:t>
      </w:r>
      <w:r>
        <w:rPr/>
        <w:t>I..” Gau began but Lyka broke him off with a forepaw. “No, like I said it’s my turn, so come” with a wave of her tail she brushed around his head and started walking away back down the path. The view this now gave Gau was not at all helping his current state, but he did as he was told and followed the Espeon.</w:t>
      </w:r>
    </w:p>
    <w:p>
      <w:pPr>
        <w:pStyle w:val="Normal"/>
        <w:rPr/>
      </w:pPr>
      <w:r>
        <w:rPr/>
      </w:r>
    </w:p>
    <w:p>
      <w:pPr>
        <w:pStyle w:val="Normal"/>
        <w:rPr/>
      </w:pPr>
      <w:r>
        <w:rPr/>
        <w:t xml:space="preserve">The two walked in silence until they reached the bottom of the cliff, here Lyka walked around the edge of the base until she came to a small opening. Gau stammered in surprise “Lyka how did you?” he began, but his question was unanswered as the Espeon disappeared inside the hole. Gau let out a nervous sign and followed her inside. It was a tighter fit now he was bigger but he still managed to squeeze through. Once inside he found Lyka sitting in the centre of the cave directly under the opening in the roof, the moonlight making her fur shine. More specifically however she was sitting in his spot, the very spot he always.. </w:t>
      </w:r>
    </w:p>
    <w:p>
      <w:pPr>
        <w:pStyle w:val="Normal"/>
        <w:rPr/>
      </w:pPr>
      <w:r>
        <w:rPr/>
      </w:r>
    </w:p>
    <w:p>
      <w:pPr>
        <w:pStyle w:val="Normal"/>
        <w:rPr/>
      </w:pPr>
      <w:r>
        <w:rPr/>
        <w:t>But his train of thought was broken as Lyka bent down and sniffed at the cold stone floor “Mhm this cave certainly smells nice don’t you think?” she asked with a smirk. Once again Gau was left speechless. Lyka licked the spot she was sniffing at and then licked her lips playfully. “You really do like to make a mess in here don’t you?”.</w:t>
      </w:r>
    </w:p>
    <w:p>
      <w:pPr>
        <w:pStyle w:val="Normal"/>
        <w:rPr/>
      </w:pPr>
      <w:r>
        <w:rPr/>
      </w:r>
    </w:p>
    <w:p>
      <w:pPr>
        <w:pStyle w:val="Normal"/>
        <w:rPr/>
      </w:pPr>
      <w:r>
        <w:rPr/>
        <w:t>“</w:t>
      </w:r>
      <w:r>
        <w:rPr/>
        <w:t>Yo..you knew t..then?” Gau asked, his face crimson. Lyka let out a small laugh “Oh Gau of course I knew, I often watched you infact, you really get quite into it don’t you? It certainly got me in the mood anyway. I’d often come in here after you had finished, smelling the warm musky scent you left in the air and the warm seed on the floor, I would get into it pretty hard myself.” She ended with a wink. Gau widened his eyes at this as he imagined Lyka pawing off in the same spot he had so many times before.</w:t>
      </w:r>
    </w:p>
    <w:p>
      <w:pPr>
        <w:pStyle w:val="Normal"/>
        <w:rPr/>
      </w:pPr>
      <w:r>
        <w:rPr/>
      </w:r>
    </w:p>
    <w:p>
      <w:pPr>
        <w:pStyle w:val="Normal"/>
        <w:rPr/>
      </w:pPr>
      <w:r>
        <w:rPr/>
        <w:t>“</w:t>
      </w:r>
      <w:r>
        <w:rPr/>
        <w:t xml:space="preserve">So..” Lyka broke into his thoughts as she walked over to a rock and pulled out a seed she must have placed there earlier, after a moment he realised it was a Gorge Seed; a seed that prevents pregnancy. He watched as she scooped it up and swallowed it in an exaggerated manor as if confirming her intent before turning her back to him, leaning forward and raising her hindquarters then finally lifting her tail to reveal her violet coloured cookie, the moisture from which made it glitter in the moonnight. </w:t>
      </w:r>
    </w:p>
    <w:p>
      <w:pPr>
        <w:pStyle w:val="Normal"/>
        <w:rPr/>
      </w:pPr>
      <w:r>
        <w:rPr/>
      </w:r>
    </w:p>
    <w:p>
      <w:pPr>
        <w:pStyle w:val="Normal"/>
        <w:rPr/>
      </w:pPr>
      <w:r>
        <w:rPr/>
        <w:t>Gau’s eyes were immediately drawn to it, he noticed the soft velvety opening was bigger than it had been in her Eevee form to which he felt brief moment of regret that he had never got to feel it but it only lasted a moment as the situation dawned on him. He felt his own member which had been sitting at half-mast slide out to its full length, even the knot slid out with a pop. His member felt much heavier than it had in his Eevee form, if his eyes were not locked on the succulent cookie of the Espeon he would have checked but he guessed it was at least 3 times his former length which pleased him. But now his mind was focused on one thing, putting this new member of his to use, the very thought of which made him tremble in anticipation.</w:t>
      </w:r>
    </w:p>
    <w:p>
      <w:pPr>
        <w:pStyle w:val="Normal"/>
        <w:rPr/>
      </w:pPr>
      <w:r>
        <w:rPr/>
      </w:r>
    </w:p>
    <w:p>
      <w:pPr>
        <w:pStyle w:val="Normal"/>
        <w:rPr/>
      </w:pPr>
      <w:r>
        <w:rPr/>
        <w:t xml:space="preserve">All this flew through his mind in a mere moment as Lyka looked back at him and finished her question “How about we follow the others example and </w:t>
      </w:r>
      <w:r>
        <w:rPr>
          <w:i/>
        </w:rPr>
        <w:t>break</w:t>
      </w:r>
      <w:r>
        <w:rPr/>
        <w:t xml:space="preserve"> in our new forms?”. At this Gau actually drooled a little which he quickly wiped away with a forepaw before responding in a high pitched squeal “Y…yes l..let’s”, clearly he wasn’t use to his new voice he told himself before walking forward clumsily, almost falling over as he did. And I’m not use to these legs yet either he assured himself as he finally made it over to the Espeon.</w:t>
      </w:r>
    </w:p>
    <w:p>
      <w:pPr>
        <w:pStyle w:val="Normal"/>
        <w:rPr/>
      </w:pPr>
      <w:r>
        <w:rPr/>
      </w:r>
    </w:p>
    <w:p>
      <w:pPr>
        <w:pStyle w:val="Normal"/>
        <w:rPr/>
      </w:pPr>
      <w:r>
        <w:rPr/>
        <w:t xml:space="preserve">Lyka just watched amusingly “Are you sure you are up for this? I mean we don’t have to..” she said in her usually teasing tone, but this time Gau interrupted her “Noo. I mean yes I want to Lyka, please.” he begged. Lyka tasted the air, taking in the subtle musky scent that now flooded from the aroused Umbreon, the way her body trembled suggested she liked it. With a lick of her lips she met his eyes again and challenged him “Then come on then, let’s see what that new body of yours can do.”. Gau gulped nervously as he placed a paw on her rear. He was really here, he was really going to do this. He shook his head, he would NOT doubt himself now, now here not now, today he would act. </w:t>
      </w:r>
    </w:p>
    <w:p>
      <w:pPr>
        <w:pStyle w:val="Normal"/>
        <w:rPr/>
      </w:pPr>
      <w:r>
        <w:rPr/>
      </w:r>
    </w:p>
    <w:p>
      <w:pPr>
        <w:pStyle w:val="Normal"/>
        <w:rPr/>
      </w:pPr>
      <w:r>
        <w:rPr/>
        <w:t>So he did, his first desire was to take a taste of that succulent looking cookie. He bend down and took a long lick from the base along the y shaped slit to the tip, he felt Lyka shudder as she let out a moan. It seemed like she was sensitive, perhaps a side effect of her recent evolution? None the less he continued to lick, making sure to cover every inch as he savoured the sweet taste making sure she was well lubricated for what was to come. With a trembling voice Lyka called out “Ah Gau.. “. Gau pulled back after this not wanting to push her too far yet, his member was already throbbing in anticipation and it would wait no longer.</w:t>
      </w:r>
    </w:p>
    <w:p>
      <w:pPr>
        <w:pStyle w:val="Normal"/>
        <w:rPr/>
      </w:pPr>
      <w:r>
        <w:rPr/>
      </w:r>
    </w:p>
    <w:p>
      <w:pPr>
        <w:pStyle w:val="Normal"/>
        <w:rPr/>
      </w:pPr>
      <w:r>
        <w:rPr/>
        <w:t>Gau placed his second forepaw on her rear and tested his weight for a moment before rearing up. He shifted his hindpaws so his tip poked the wet opening, and then took a solid grip of her flanks with his forepaws. Then after a brief moment of hesitation in which he mentally braced himself he thrusted forward without a word. He let out a cry in unison with Lyka as he felt her tight walls squeeze tightly on his length. He found he too was far more sensitive than he had been as an Eevee, regardless of whether it was natural or because of his fresh evolution the intense sensation shook his whole body making him tremble. He grunted as he felt his knot hit home slapping against the wet pussy, his entire length deep inside, Lyka was clenching on him, both of them lost in the moment as their new bodies adjusted to intense ecstasy they were experiencing. After a moment he took a tighter grip as he started to thrust at a steady pace, his face was now stern as he grunted through gritted teeth getting use to the intense throbs his sensitive member was sending through his whole body. By the tenseness of Lyka’s body he could tell she was feeling much the same, neither of them had felt pleasure like this ever before.</w:t>
      </w:r>
    </w:p>
    <w:p>
      <w:pPr>
        <w:pStyle w:val="Normal"/>
        <w:rPr/>
      </w:pPr>
      <w:r>
        <w:rPr/>
      </w:r>
    </w:p>
    <w:p>
      <w:pPr>
        <w:pStyle w:val="Normal"/>
        <w:rPr/>
      </w:pPr>
      <w:r>
        <w:rPr/>
        <w:t xml:space="preserve">In that small cave all that could be heard was the sounds of the two eeveelution’s love making. The soft wet slaps as the Umbreon thrust against the moist cookie, his knot smacking hard against it with a wet slap with every thrust. This was accompanied by the sound of the odd loose stone being kicked as the Umbreon shifted himself for another hard thrust alongside the occasional splat as their juices hit the floor,  but this was eclipsed by the song of their voices, a harmony of moans, huffs, squeals and grunts echoed against the cave walls as they became lost in their frenzy of utter pleasure. </w:t>
      </w:r>
    </w:p>
    <w:p>
      <w:pPr>
        <w:pStyle w:val="Normal"/>
        <w:rPr/>
      </w:pPr>
      <w:r>
        <w:rPr/>
      </w:r>
    </w:p>
    <w:p>
      <w:pPr>
        <w:pStyle w:val="Normal"/>
        <w:rPr/>
      </w:pPr>
      <w:r>
        <w:rPr/>
        <w:t>They soon settled into a comfortable pace having finally accustomed to the new sensations their new bodies were experiencing. Lyka was the first to find her tongue sputtering through moans “Gau.. Oh A..Areceus Gau.. I..I need more”. Gau didn’t reply with words but with action as he shifted his position, leaning forward and taking a tighter grip on the Espeon. Now that he had gotten through the initial shock of pleasurable sensations, his body screamed for more; his member throbbed hard as it pulsed against the ever tight walls, its thirst could not be ignored.</w:t>
      </w:r>
    </w:p>
    <w:p>
      <w:pPr>
        <w:pStyle w:val="Normal"/>
        <w:rPr/>
      </w:pPr>
      <w:r>
        <w:rPr/>
      </w:r>
    </w:p>
    <w:p>
      <w:pPr>
        <w:pStyle w:val="Normal"/>
        <w:rPr/>
      </w:pPr>
      <w:r>
        <w:rPr/>
        <w:t>So he answered the call of his own body and that of his lover, picking up the pace dramatically. His body was now moving on pure instinct as he began to pound his knotted length through the soaked vulva with ever harder thrusts, pulling his length out before ploughing it back in down to the knot with such intense force the two of them staggered almost falling over. Lyka let out a howl of utter bliss at the increased pace, Gau met it with his own gruffer but no less meaningful murr.</w:t>
      </w:r>
    </w:p>
    <w:p>
      <w:pPr>
        <w:pStyle w:val="Normal"/>
        <w:rPr/>
      </w:pPr>
      <w:r>
        <w:rPr/>
      </w:r>
    </w:p>
    <w:p>
      <w:pPr>
        <w:pStyle w:val="Normal"/>
        <w:rPr/>
      </w:pPr>
      <w:r>
        <w:rPr/>
        <w:t xml:space="preserve">And so Gau mated her like this, his usual shy and timid nature was nowhere to be seen as his primal needs took over. Every thrust seemed to come harder and faster as if he was trying to drive Lyka from her feet, but she did not give, no on the contrary she was bucking back at him begging for more. She needed everything he had to give and more, her bodies’ lust seemed unquenchable. </w:t>
      </w:r>
    </w:p>
    <w:p>
      <w:pPr>
        <w:pStyle w:val="Normal"/>
        <w:rPr/>
      </w:pPr>
      <w:r>
        <w:rPr/>
      </w:r>
    </w:p>
    <w:p>
      <w:pPr>
        <w:pStyle w:val="Normal"/>
        <w:rPr/>
      </w:pPr>
      <w:r>
        <w:rPr/>
        <w:t>However this intense pace could not last for long, as their growlingly ragged movements became clumsier. More than once Gau almost fell as his hindpaw slipped on the sodden floor which was now coated in their mixed juices. Their voices too were becoming hoarse as their intense moans became huffs, their new bodies were growing tired. None the less their pace had not lessoned, the pounding echoes of their rough mating was now the most dominant sound in the cave.</w:t>
      </w:r>
    </w:p>
    <w:p>
      <w:pPr>
        <w:pStyle w:val="Normal"/>
        <w:rPr/>
      </w:pPr>
      <w:r>
        <w:rPr/>
      </w:r>
    </w:p>
    <w:p>
      <w:pPr>
        <w:pStyle w:val="Normal"/>
        <w:rPr/>
      </w:pPr>
      <w:r>
        <w:rPr/>
        <w:t>Gau slowly began to come back to himself as he felt his limit approaching, in his strained voice he managed to murmur “Lyka.. oh Lyka I’m g..getting close..”. Lyka turned her head so she met his eye taking a gulp of air she managed to mutter a faint reply “M..me too. Oh Gau fill me.. Fill me Gau. Give me yo..your ev..everything.”.</w:t>
      </w:r>
    </w:p>
    <w:p>
      <w:pPr>
        <w:pStyle w:val="Normal"/>
        <w:rPr/>
      </w:pPr>
      <w:r>
        <w:rPr/>
      </w:r>
    </w:p>
    <w:p>
      <w:pPr>
        <w:pStyle w:val="Normal"/>
        <w:rPr/>
      </w:pPr>
      <w:r>
        <w:rPr/>
        <w:t xml:space="preserve">Gau only gave a grunt in reply as he firmly planted his hindpaws once more. He knew he could not hold out much longer but he wasn’t ready for this to end yet, He leaned forward holding the Espeon tight between his forelegs and instinctively took her scruff in his mouth taking a solid hold, he knew it would not hurt her but she was his now and he would not let go until he was satisfied. </w:t>
      </w:r>
    </w:p>
    <w:p>
      <w:pPr>
        <w:pStyle w:val="Normal"/>
        <w:rPr/>
      </w:pPr>
      <w:r>
        <w:rPr/>
      </w:r>
    </w:p>
    <w:p>
      <w:pPr>
        <w:pStyle w:val="Normal"/>
        <w:rPr/>
      </w:pPr>
      <w:r>
        <w:rPr/>
        <w:t>Lyka let out a squeak of surprise as she felt him take her scruff, but didn’t protest instead she planted her paws ready for what was to come. It came hard and fast, as Gau drove himself into her with preposterous speed. If anyone had been there to witness it they may well have only seen a blur as Gau hammered at her with all of his remaining strength, the wet smacks of his knot hitting the Espeon’s vulva reverberated around the cave at an unbelievable frequency. Both Umbreon and Espeon huffed hard as neither seemed to be able find enough air, their voices too ragged to even moan anymore, but nothing could express the pure ecstatic pleasure the two were sharing at that moment. For mere seconds the two of them were in pure bliss, but such a pace could not last long and they both knew it, sadly it was but a means to an end as Gau grunted in an almost inaudible murmur “Lyka….”. Gau was at his limit.</w:t>
      </w:r>
    </w:p>
    <w:p>
      <w:pPr>
        <w:pStyle w:val="Normal"/>
        <w:rPr/>
      </w:pPr>
      <w:r>
        <w:rPr/>
      </w:r>
    </w:p>
    <w:p>
      <w:pPr>
        <w:pStyle w:val="Normal"/>
        <w:rPr/>
      </w:pPr>
      <w:r>
        <w:rPr/>
        <w:t xml:space="preserve">With one final effort he pulled back hard, his entire member pulled free of the tight walls that had been holding it in their grip. Sprays of their mixed fluids sprayed all around as his member shook in the cold night air for a mere moment. Then with one last powerful thrust he lunged forward hammering his length back into the gaping pusst, his length slid in like butter despite the tight clenching walls and with an audible pop his knot slid in as well. </w:t>
      </w:r>
    </w:p>
    <w:p>
      <w:pPr>
        <w:pStyle w:val="Normal"/>
        <w:rPr/>
      </w:pPr>
      <w:r>
        <w:rPr/>
      </w:r>
    </w:p>
    <w:p>
      <w:pPr>
        <w:pStyle w:val="Normal"/>
        <w:rPr/>
      </w:pPr>
      <w:r>
        <w:rPr/>
        <w:t>All other sounds seemed to die away as both Umbreon and Espeon pulled back their heads and yowled to the heavens with ear piecing crys of pure and utter pleasure as both hit their climax in unison. Gau’s knot throbbed intensely as streams of his hot seed poured out of his tip deep into the Espeon. Lyka’s walls contracted and spasmed, squeezing hard on the throbbing member as if trying to milk every drop it had to give. Their voices seemed to become one as they hollered to the sky through aching lungs. Both of their eyes were shut tight as their mouths gaped open with panting tongues in pure and utter rapture that neither had ever felt before. Time seemed to stop for them both as their orgasmic juices flowed together, Gau’s member continued to pulse letting out a seemingly endless stream of hot seed. Despite the now tightly plugged entrance their juices still found a way to stream out onto the floor coating the already sodden floor in the warm love juices.</w:t>
      </w:r>
    </w:p>
    <w:p>
      <w:pPr>
        <w:pStyle w:val="Normal"/>
        <w:rPr/>
      </w:pPr>
      <w:r>
        <w:rPr/>
      </w:r>
    </w:p>
    <w:p>
      <w:pPr>
        <w:pStyle w:val="Normal"/>
        <w:rPr/>
      </w:pPr>
      <w:r>
        <w:rPr/>
        <w:t>There they stood for what felt like eternity but was in reality mere seconds, as each of their orgasms slowly subsided, their howls broken as their parched throats protested, all that could be heard alongside the occasional drip of fluid was the dry huffs each made as their lungs begged for air.</w:t>
      </w:r>
    </w:p>
    <w:p>
      <w:pPr>
        <w:pStyle w:val="Normal"/>
        <w:rPr/>
      </w:pPr>
      <w:r>
        <w:rPr/>
      </w:r>
    </w:p>
    <w:p>
      <w:pPr>
        <w:pStyle w:val="Normal"/>
        <w:rPr/>
      </w:pPr>
      <w:r>
        <w:rPr/>
        <w:t>As even their breathing calmed and the night once again became silent, Gau lay limply atop the Espeon, his head lolled lazily on her back as he spoke “I love you Lyka, I love you so much, I always have.”. He had finally said it, his true feelings. Lyka turned her head and licked his cheek before simply replying “I know Gau. I love you too Gau.”.</w:t>
      </w:r>
    </w:p>
    <w:p>
      <w:pPr>
        <w:pStyle w:val="Normal"/>
        <w:rPr/>
      </w:pPr>
      <w:r>
        <w:rPr/>
      </w:r>
    </w:p>
    <w:p>
      <w:pPr>
        <w:pStyle w:val="Normal"/>
        <w:rPr/>
      </w:pPr>
      <w:r>
        <w:rPr/>
        <w:t>Gau then awkwardly scrambled off her back, his aching body did not have the strength left to be graceful as he fell off her with a flop pulling Lyka to the floor as his knot was still very much locked inside her. She did not complain though as she too was exhausted, although he had done most of the work, she had had to take his weight and her back was grateful for the rest. And there, splayed on the floor they both rested. So exhausted they both fell asleep before they even had the chance to separate.</w:t>
      </w:r>
    </w:p>
    <w:p>
      <w:pPr>
        <w:pStyle w:val="Normal"/>
        <w:rPr/>
      </w:pPr>
      <w:r>
        <w:rPr/>
      </w:r>
    </w:p>
    <w:p>
      <w:pPr>
        <w:pStyle w:val="Normal"/>
        <w:rPr/>
      </w:pPr>
      <w:r>
        <w:rPr/>
        <w:t xml:space="preserve">Eventually the sun rose and the two sleepily got to their feet. Both stared at each other as if wanting to speak about the nights events, but it seemed unnecessary. Their new bond did not need words, they were mates now and neither of them needed to say it. </w:t>
      </w:r>
    </w:p>
    <w:p>
      <w:pPr>
        <w:pStyle w:val="Normal"/>
        <w:rPr/>
      </w:pPr>
      <w:r>
        <w:rPr/>
      </w:r>
    </w:p>
    <w:p>
      <w:pPr>
        <w:pStyle w:val="Normal"/>
        <w:rPr/>
      </w:pPr>
      <w:r>
        <w:rPr/>
        <w:t>“</w:t>
      </w:r>
      <w:r>
        <w:rPr/>
        <w:t>We need to meet the others soon, we should get ready” Lyka said calmly as if it were another normal day. Gau simply smiled “Yeah, you’re right” he replied before leading the way out of the cave towards the nearby river where they could wash their sweaty and matted fur.</w:t>
      </w:r>
    </w:p>
    <w:p>
      <w:pPr>
        <w:pStyle w:val="Normal"/>
        <w:rPr/>
      </w:pPr>
      <w:r>
        <w:rPr/>
      </w:r>
    </w:p>
    <w:p>
      <w:pPr>
        <w:pStyle w:val="Normal"/>
        <w:rPr/>
      </w:pPr>
      <w:r>
        <w:rPr/>
        <w:t xml:space="preserve">Soon after they made their way to the village entrance together where the others were already waiting. </w:t>
      </w:r>
    </w:p>
    <w:p>
      <w:pPr>
        <w:pStyle w:val="Normal"/>
        <w:rPr/>
      </w:pPr>
      <w:r>
        <w:rPr/>
        <w:t>“</w:t>
      </w:r>
      <w:r>
        <w:rPr/>
        <w:t>You’re late” Azure called to them.</w:t>
      </w:r>
    </w:p>
    <w:p>
      <w:pPr>
        <w:pStyle w:val="Normal"/>
        <w:rPr/>
      </w:pPr>
      <w:r>
        <w:rPr/>
        <w:t>The two looked at each other with knowing smiles before Gau turned back to reply “Yeah yeah, sorry we overslept.”</w:t>
      </w:r>
    </w:p>
    <w:p>
      <w:pPr>
        <w:pStyle w:val="Normal"/>
        <w:rPr/>
      </w:pPr>
      <w:r>
        <w:rPr/>
        <w:t>As they reached the group everyone eyed them, particularly Gau. “What’s wrong?” he asked.</w:t>
      </w:r>
    </w:p>
    <w:p>
      <w:pPr>
        <w:pStyle w:val="Normal"/>
        <w:rPr/>
      </w:pPr>
      <w:r>
        <w:rPr/>
        <w:t>“</w:t>
      </w:r>
      <w:r>
        <w:rPr/>
        <w:t xml:space="preserve">Nothing really.. you just..” Naga replied. “Seem different.” Rime finished. </w:t>
      </w:r>
    </w:p>
    <w:p>
      <w:pPr>
        <w:pStyle w:val="Normal"/>
        <w:rPr/>
      </w:pPr>
      <w:r>
        <w:rPr/>
        <w:t>Gau tilted his head “Well duh I’d hope so, I’m an Umbreon now.”.</w:t>
      </w:r>
    </w:p>
    <w:p>
      <w:pPr>
        <w:pStyle w:val="Normal"/>
        <w:rPr/>
      </w:pPr>
      <w:r>
        <w:rPr/>
        <w:t>“</w:t>
      </w:r>
      <w:r>
        <w:rPr/>
        <w:t>No, not that” Rime continued. “You seem more confident now,,” Azure added to which they all nodded.</w:t>
      </w:r>
    </w:p>
    <w:p>
      <w:pPr>
        <w:pStyle w:val="Normal"/>
        <w:rPr/>
      </w:pPr>
      <w:r>
        <w:rPr/>
        <w:t>“</w:t>
      </w:r>
      <w:r>
        <w:rPr/>
        <w:t>It’s probably just because of his evolution, he’s not a shy vee anymore afterall..” Priar argued.</w:t>
      </w:r>
    </w:p>
    <w:p>
      <w:pPr>
        <w:pStyle w:val="Normal"/>
        <w:rPr/>
      </w:pPr>
      <w:r>
        <w:rPr/>
      </w:r>
    </w:p>
    <w:p>
      <w:pPr>
        <w:pStyle w:val="Normal"/>
        <w:rPr/>
      </w:pPr>
      <w:r>
        <w:rPr/>
        <w:t>“</w:t>
      </w:r>
      <w:r>
        <w:rPr/>
        <w:t>Or..” Zeal began making everyone turn to face her as she eyed Gau and Lyka through narrowed eyes. “Could it be you two ‘broke’ in your new forms together last night” she ended with a smirk.</w:t>
      </w:r>
    </w:p>
    <w:p>
      <w:pPr>
        <w:pStyle w:val="Normal"/>
        <w:rPr/>
      </w:pPr>
      <w:r>
        <w:rPr/>
      </w:r>
    </w:p>
    <w:p>
      <w:pPr>
        <w:pStyle w:val="Normal"/>
        <w:rPr/>
      </w:pPr>
      <w:r>
        <w:rPr/>
        <w:t>Gau’s eyes widened in shock blushing, Lyka too looked surprised and looked away shyly. Gau gulped and tried to reply “I…I..”</w:t>
      </w:r>
    </w:p>
    <w:p>
      <w:pPr>
        <w:pStyle w:val="Normal"/>
        <w:rPr/>
      </w:pPr>
      <w:r>
        <w:rPr/>
      </w:r>
    </w:p>
    <w:p>
      <w:pPr>
        <w:pStyle w:val="Normal"/>
        <w:rPr/>
      </w:pPr>
      <w:r>
        <w:rPr/>
        <w:t>“</w:t>
      </w:r>
      <w:r>
        <w:rPr/>
        <w:t>Now there’s the Gau I know.” Rime laughed. “Wait so you guys actually..” Azure began as Naga ran up to them breaking him off “Seriously? What did it feel like? I was really sensitive when I paw..”.</w:t>
      </w:r>
    </w:p>
    <w:p>
      <w:pPr>
        <w:pStyle w:val="Normal"/>
        <w:rPr/>
      </w:pPr>
      <w:r>
        <w:rPr/>
      </w:r>
    </w:p>
    <w:p>
      <w:pPr>
        <w:pStyle w:val="Normal"/>
        <w:rPr/>
      </w:pPr>
      <w:r>
        <w:rPr/>
        <w:t>Lyka cut him off with a swat of her tail. “Ok! Yes infact, we did, happy? and that’s none of your business.”. she ended with a glare at Naga.</w:t>
      </w:r>
    </w:p>
    <w:p>
      <w:pPr>
        <w:pStyle w:val="Normal"/>
        <w:rPr/>
      </w:pPr>
      <w:r>
        <w:rPr/>
      </w:r>
    </w:p>
    <w:p>
      <w:pPr>
        <w:pStyle w:val="Normal"/>
        <w:rPr/>
      </w:pPr>
      <w:r>
        <w:rPr/>
        <w:t>“</w:t>
      </w:r>
      <w:r>
        <w:rPr/>
        <w:t>It’s about time you two got together” Priar chimed in with a genuine smile to which everyone nodded and laughed. But Gau just stood frozen, looking down in utter embarrassed.</w:t>
      </w:r>
    </w:p>
    <w:p>
      <w:pPr>
        <w:pStyle w:val="Normal"/>
        <w:rPr/>
      </w:pPr>
      <w:r>
        <w:rPr/>
      </w:r>
    </w:p>
    <w:p>
      <w:pPr>
        <w:pStyle w:val="Normal"/>
        <w:rPr/>
      </w:pPr>
      <w:r>
        <w:rPr/>
        <w:t>“</w:t>
      </w:r>
      <w:r>
        <w:rPr/>
        <w:t>Well you can always tell us the details later..” Azure cut in which got him a angry glance from Lyka. But he coughed and continued “But we should get going..”.</w:t>
      </w:r>
    </w:p>
    <w:p>
      <w:pPr>
        <w:pStyle w:val="Normal"/>
        <w:rPr/>
      </w:pPr>
      <w:r>
        <w:rPr/>
      </w:r>
    </w:p>
    <w:p>
      <w:pPr>
        <w:pStyle w:val="Normal"/>
        <w:rPr/>
      </w:pPr>
      <w:r>
        <w:rPr/>
        <w:t>“</w:t>
      </w:r>
      <w:r>
        <w:rPr/>
        <w:t>Yes.. yes we should” Lyka cut in matter of factly, and with that Lyka took the lead, walking away from the village without looking back, expecting the others to follow, which with some amused glances between one another they did, Gau shyly taking up the rear.</w:t>
      </w:r>
    </w:p>
    <w:p>
      <w:pPr>
        <w:pStyle w:val="Normal"/>
        <w:rPr/>
      </w:pPr>
      <w:r>
        <w:rPr/>
      </w:r>
    </w:p>
    <w:p>
      <w:pPr>
        <w:pStyle w:val="Normal"/>
        <w:rPr/>
      </w:pPr>
      <w:r>
        <w:rPr/>
      </w:r>
    </w:p>
    <w:p>
      <w:pPr>
        <w:pStyle w:val="Normal"/>
        <w:rPr/>
      </w:pPr>
      <w:r>
        <w:rPr/>
        <w:t xml:space="preserve">A few days later they made it to Treasure Town and were accepted into the Guild. </w:t>
      </w:r>
    </w:p>
    <w:p>
      <w:pPr>
        <w:pStyle w:val="Normal"/>
        <w:rPr/>
      </w:pPr>
      <w:r>
        <w:rPr/>
      </w:r>
    </w:p>
    <w:p>
      <w:pPr>
        <w:pStyle w:val="Normal"/>
        <w:rPr/>
      </w:pPr>
      <w:r>
        <w:rPr/>
        <w:t>They formed a team together called Team Twilight and appointed by Gau as their leader despite his protests.</w:t>
      </w:r>
    </w:p>
    <w:p>
      <w:pPr>
        <w:pStyle w:val="Normal"/>
        <w:rPr/>
      </w:pPr>
      <w:r>
        <w:rPr/>
      </w:r>
    </w:p>
    <w:p>
      <w:pPr>
        <w:pStyle w:val="Normal"/>
        <w:rPr/>
      </w:pPr>
      <w:r>
        <w:rPr/>
        <w:t>Soon after Gau became deputy for his hard work and the trust he imbued in others. He even had the chance to become Guild Leader when Blaze the Rapidash stepped down, but he gave the role to Kosa the Mew not wanting the responsibly. But he remained as Deputy for Kosa and has served as such ever since.</w:t>
      </w:r>
    </w:p>
    <w:p>
      <w:pPr>
        <w:pStyle w:val="Normal"/>
        <w:rPr/>
      </w:pPr>
      <w:r>
        <w:rPr/>
      </w:r>
    </w:p>
    <w:p>
      <w:pPr>
        <w:pStyle w:val="Normal"/>
        <w:rPr/>
      </w:pPr>
      <w:r>
        <w:rPr/>
      </w:r>
    </w:p>
    <w:p>
      <w:pPr>
        <w:pStyle w:val="Normal"/>
        <w:rPr/>
      </w:pPr>
      <w:r>
        <w:rPr/>
        <w:t>Which brings us to today where each of these once fluffy little Eevees continue to serve the Guild happily as Master***Rank Explorer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07:00Z</dcterms:created>
  <dc:creator>George Tsigarides</dc:creator>
  <dc:description/>
  <cp:keywords/>
  <dc:language>en-US</dc:language>
  <cp:lastModifiedBy>George Tsigarides</cp:lastModifiedBy>
  <dcterms:modified xsi:type="dcterms:W3CDTF">2019-05-13T19:07:00Z</dcterms:modified>
  <cp:revision>2</cp:revision>
  <dc:subject/>
  <dc:title/>
</cp:coreProperties>
</file>