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 lay on his bed, idly thumbing through a magazine, humming softly to himself as he waited for time to pass by. He was an imp demon, standing at about 5 feet tall at the very tip of his horns. He had a cute, boyish look about him, with soft, curvy features. He had short brown hair, golden/orange eyes, with bright red membranous wings attached to his arms up to his wrists. In the grand scheme of things, as cute as he was, he was mostly unremarkable in comparison to most others in the world, with the exception of his high elasticity and durability, a trait of his demonic ancestry. Most wouldn’t admit to it, but when an imp like himself found a worthy owner or lover, they would oftentimes be several times bigger and thicker than he was. As was the case with his roommate and part-time lover, Tina.</w:t>
        <w:br/>
        <w:br/>
        <w:t>Aamon sighed and lowered his magazine, looking to his right to the nightstand beside the table. There, sitting on the wooden table were a series of pictures, nearly all of them having been taken in the last two years. Most of them depicted him with Tina, the demoness who was his landlord and lover, or at least, he viewed her as such. He sighed, smiling faintly as he reached over and picked up one of the photos. In it, Tina sat in the kitchen, looking a tad bit shocked as he presented her with a very large birthday cake. It had taken him almost a month to try and figure out when her birthday was and in the end, it was worth it. Despite being a little ticked off that he had pried into her birthday, the semi-angry sex that followed had been totally worth it in his book.</w:t>
        <w:br/>
        <w:br/>
        <w:t xml:space="preserve">He smiled and set the picture down before picking up another one. This one was one of his absolute favorites. It showed Tina sitting on a couch, smiling at the camera, wearing nothing at all, with her name signed at the bottom of the picture. She was a dino demoness, standing well over double his own height at twelve feet tall. She had a curvy, well-defined figure accompanied by substantial bust size that on more than one occasion Aamon had slept between. She was a </w:t>
      </w:r>
      <w:r>
        <w:rPr>
          <w:rFonts w:eastAsia="Times New Roman" w:cs="Arial" w:ascii="Arial" w:hAnsi="Arial"/>
          <w:color w:val="000000"/>
          <w:shd w:fill="FFFFFF" w:val="clear"/>
          <w:lang w:eastAsia="en-CA"/>
        </w:rPr>
        <w:t>digitigrade</w:t>
      </w:r>
      <w:r>
        <w:rPr>
          <w:rFonts w:eastAsia="Times New Roman" w:cs="Arial" w:ascii="Arial" w:hAnsi="Arial"/>
          <w:color w:val="000000"/>
          <w:lang w:eastAsia="en-CA"/>
        </w:rPr>
        <w:t>, with smooth, sleek, and powerful feet ending in thick, glossy black talons. Her eyes were a deep ruby red that he could get lost in for hours and her short black hair ran down the middle of her head to her neck. Her horns were similar in nature to goat horns, highly polished and curved around the side of her head. But the aspect of her he adored the most was her enormous dick and heavy balls which hung between her legs, erect in this picture, ready for use.</w:t>
        <w:br/>
        <w:br/>
        <w:t>Aamon had become more than acquainted with this tool on more than one occasion, in fact, as was the nature of demons, she had taken him up on his request for room and board in exchange for him sexually servicing her whenever she requested it. He chuckled a bit as he set the picture back down on the dresser, his own shaft now rock hard between his legs. But he didn’t touch it. He had something else in mind for today, something special… He sighed a bit and reclined back; it’d be at least another hour before Tina got home.</w:t>
        <w:br/>
        <w:br/>
        <w:t>He smiled a bit and looked back at the pictures, taking note of the sheer number of them that depicted him speared on her cock, adoring her balls, being covered in her cum, or in any other way being subservient to her. He didn’t care if they were playing out the stereotype of a strong demon dominating a weaker one, he quite liked his position beneath her. But there was a notable oddity in the pictures, exemplified by one that he picked up and smiled at. It showed Aamon, half hanging out of Tina’s mouth, smiling and flashing dual victory symbols at the camera while Tina rolled her eyes, her throat bulged out from the half of him in her, her dick throbbing and hard, leaking precum onto the b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huckled a bit, not only was she his lover and, dare he say, his owner, but she was also his predator and he, her prey. The whole affair had an unnatural and dangerous slant to it as what person would willingly allow themselves to be eaten? Well, Aamon would, for certain. He set the picture down and picked up another. This one was of a selfie from Tina of her riding on her custom made dildo, her belly bulging from having swallowed him, her dick bouncing and spraying precum everywhere, her eyes rolled up and her tongue lolling out in a state of utter bliss.</w:t>
        <w:br/>
        <w:br/>
        <w:t>He smiled a bit, his cock throbbing and twitching, demanding that he service it, but he resisted. In truth, it wasn’t just the act of being eaten that aroused him, it was also the danger involved with it. The body of a demon was a dangerous place to be, and both of them knew it. All it would take would be one slip up on Tina’s part into her natural darker side, riding high on the pleasures of the act for her body to digest him on command. So far she had been remarkable at controlling it, and Aamon was grateful for it. Although, to be honest, he could think of worse ways to go.</w:t>
        <w:br/>
        <w:br/>
        <w:t>He giggled to himself as he placed the photo back down on the dresser and jumped a bit as the downstairs door slammed shut. Aamon’s bat ears flattened a little bit, Tina was home early and she didn’t often slam doors. Cautiously, Aamon slid from the bed and padded over to the bedroom door, opening it to peer down the hall. Not seeing her, he pushed the door open and went down it until he reached the railing overlooking the floor below. Peering down, he saw Tina in front of the door, facing towards it. She was angry, he could tell, though for what reason, he had no idea. She snarled and punched the door in anger before growling out, “Stupid fucking...sleazy punk...thinks he’s so strong.” She growled and pulled her shirt off, tossing it away in a ball down the hall before marching into the living room and dropping onto the couch with a heavy thu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 hesitated a little before walking slowly down the stairs, his feet muffled by the soft carpet until he stepped down the hall and turned into the living room. Tina sat there, rubbing the bridge of her nose with two fingers, looking for all the world as though some punk had just keyed her car. Aamon stepped a little closer, clearing his throat before saying, “Tina? Are...is everything okay?” He half worried that maybe she had lost her job. She nodded a little before sighing heavily and saying, “Yeah...yeah...everything is okay...Just...during the last hour of work, some punk that I’ve never seen before decided that he was going to top me, right then and there in front of everyone. Dude was completely naked, had this big thick dick and even went so far as to grab my breasts. I tried to ignore him, but finally, I had enough and punched him in the nose before kicking him in the nuts. Seeing those yellow eyes of his about bulge out of his head was so satisfying. After that I just came home, but…”</w:t>
        <w:br/>
        <w:br/>
        <w:t>She sighed a bit before shaking her head and leaning back, staring up at the ceiling before saying, “But, he wouldn’t fucking stop. I got about half way home before he came out of nowhere and grabbed my crotch, he then tried to force me down, saying that I’d serve him well. He was a strong dickhead, I’ll give him that, but he seemed to underestimate me again. I headbutted him before throwing him as far as I could, then I ran for it, making my way here.”</w:t>
        <w:br/>
        <w:br/>
        <w:t>Aamon was a little shocked to hear all of this, glancing at the phone nearby as he asked, “Should we...I dunno...call the police or something? I mean...that’s assault…” He moved over to the couch and sat down beside her, resting his head on her side in an affectionate way. She jumped slightly and peered down at him from between her fingers before sighing and wrapping an arm around him. She thought about it for a moment before saying, “We should, but...I don’t want to deal with it right now...and to be honest, I’m not sure if it’d help much.” Inwardly, she could tell that this guy wasn’t a normal guy. He had exuded an aura of strength and dominance, mixed with sadism and perversion that had sent a shiver down her spine.</w:t>
        <w:br/>
        <w:br/>
        <w:t>There was no question in her mind that this guy was a demon of some kind, a particularly powerful one at that. It had only been because he had underestimated her that she’d been able to get away, or so she hoped. She also hoped that he had no idea where she lived...though… She frowned a bit before saying, “Aamon...do you mind waiting here for a few moments? I need to clear my head.” Aamon looked up at her and nodded before scooting to the side to allow her to get up.</w:t>
        <w:br/>
        <w:br/>
        <w:t>Tina got to her feet, rubbing the top of Aamon’s head before moving out from the living room and back into the hall. She really was unsettled by all of what had happened today, but she was determined to not let that freak hurt her or Aamon. She looked around before heading into the kitchen and opening one of the cutlery drawers. She stuck her hand inside and turned it up, feeling around the top of the drawer until she found a latch. She pulled on it, causing a series of small clicks to sound before a second drawer slid out from beneath the cutlery drawer she had opened. She looked back at the entrance to the kitchen before sighing and pulling the drawer open some more, revealing an assortment of spelltags and charms, all of which were currently inert.</w:t>
        <w:br/>
        <w:br/>
        <w:t>She reached into the drawer and pulled out a white and red spell tag before moving back into the hall and hanging it over the front door. She sighed and scratched in a set of symbols into the charm, feeling sick to look at it as the momentarily glowed gold and took effect. She shuddered and returned to the kitchen, closing everything up before returning back to the living room, smiling at Aamon, who was sitting there, kicking his feet idly. She sat down on the seat beside him and rubbed his head before saying, “I feel better now.”</w:t>
        <w:br/>
        <w:br/>
        <w:t>Aamon smiled and nuzzled up against her. This would normally be the time when he would start rubbing her cock and getting ready to suck her off, but he had the strong suspicion that she wasn’t in much of a mood to be having sex right now, not after today. However, to his surprise, it turned out that he was wrong about that. As he cuddled with her, he felt her hand sliding down his side before moving his arm to her groin, a wide smile playing across her lips as she said, " I could really use some relief Aamon. I've had a hard day." Aamon blushed a little bit before kneading his fingers into her bulge, looking down at it with a wistful, lustful ga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really was happy that she was still in the mood for today, and inwardly he wondered if there was ever a situation that would cause her to not be in the mood. He hoped that he’d never find out as he slid forward and kissed at the tip of her bulge, looking up at her with a gaze of longing. She smiled and allowed for her hand slide down his back to his rump, giving it a firm squeeze which elicited a yelp from him, his shaft throbbing and eager to be pleased. Aamon thought for a moment about his plan for today, the thing that he had wanted to do with her. He wasn't sure if she would go for it, especially now after what happened, but there was no harm in asking. At least after he gave her the blow job that she was owed every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miled and hooked his fingers in the bands of her pants, pulling on them so that the button came free and open up to reveal her panties which were stretched tight trying to contain her shaft. He cooed and rubbed that bulge, his fingers sliding around in slow soft circles around the tip of her cock, squeezing it and rubbing it firmly, her pre-cum leaking through her panties and beating up on the other side. He smiled up at her and licked the bead of pre-cum off her panties before suckling on the tip through the cloth, eliciting a strong and lustful moan from Tina. She really did need this, not only as a sign that she was still dominant and still in charge but also as a general stress relief from the day that she had endu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rubbed the back of Aamon's head, cooing softly and moaning, reaching up with her free hand to squeeze and rub her bra covered breast, slipping her fingers under the fabric to pull her bra up over her head, depositing it on the couch beside them, her massive pillowy breasts hanging free, begging to be played with. However, despite the temptation, Aamon did not reach up to grab them. His purpose for the moment was to provide relief to her by pleasuring her cock, there would be time for romantic cuddling and fondling later. Still, he could make it a little bit more fu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stead of using his fingers to pull down her panties and free her shaft, he bit into the band of her panties and pulled down with his teeth, keeping his eyes locked on her as he did so. Once he finally pulled her panties down past her shaft, it's spring forward and rested against his face, squarely between his eyes, dripping pre-cum onto his head. He smiled, having a mental image of him showering with her seed instead of water, his shaft straining against his underwear at such an erotic image. He licked up the underside of her shaft to the tip of it, kissing it gently and probing her cumslit with his tongue, something that he knew would drive her nu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redictably, she gasps and let out a long moan pleasure, her eyelids drooping as that long and sinuous tongue probed around the inside of her shaft, staying only in the tip at first, though she knew that he was going to push it in deeper. Already, her shaft was throbbing and tingling with need, a warm pleasure running up it as he's so expertly stimulated her. In a way, he knew her shaft better than most people in the world, and she loved every second of his careful and deliberate ministrations. He wrapped his fingers around her shaft, pressing his tongue in deeper as he worked his hands up and down over her throbbing rod, wrapping his lips around the tip in a deep kiss, his eyes closed and was lost in bl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ould never grow tired of her flavor, he would never grow tired of her scent, he would never grow tired of her shaft or her body. He was enamored by her and all the pleasures that both he could give her and she could give him. He smiled, pulling his tongue back a little bit before pressing it forward, gently screwing her cock with his tongue, her pre-cum oozing out in great globs, filling his mouth to be promptly swallowed down into his eagerly waiting stomach. He slid his fingers up to the tip of her shaft, teasing the back of her cockhead with his fingers before sliding them back down to the base. He could see her pleasure written across her face, she was close to climaxing, and he was so eager to bring her to that thresho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guh...oh god Aamon! So close! So good…" she squeezed her breasts, pressing them against one another, playing with her nipples between her fingers as she threw her head back, moaning long and loud has she came closer and closer to her climax. Aamon closed his eyes and waited, thrusting his tongue into her shaft and wiggling it around as much as he could, suckling on it as much as possible, his fingers sliding up and down her shaft, jerking it off at a moderate speed, bringing her as close to her climax as he possibly could. Soon though, his teasing and his pleasuring was well reward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out warning, Tina let out a roar of pleasure, her hips fucking upwards, jamming her cock as deeply as she could into his mouth, her hot throbbing rod spurting out huge ropes of cum into his waiting and eager mouth. The sheer volume of the cum pumping from her cock was more than he could have handled on the best of days, her seed forcing its way out around his lips and down his front, and the rest of it being swallowed down. He continued to use his tongue to please her shaft, making even more mess as it spread out around his tongue in an uneven way. Sooner than he would have liked, her climax wound down and Aamon pulled off of her shaft with a slurp, smiling at her and opening his mouth to reveal the seed that he still had left inside of it before he closed it and swallowed it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giggled a little bit, stroking her softening shaft as he asked, "How was that? Feeling a little bit better?" Tina did not immediately reply, instead, nodding in agreement to his question, breathing hard as she reclined against the back of the couch. If there was some way to artificially reproduce his skill and sell it to others like herself, she would probably become very wealthy. Of course, there was something so primal and delightful about having such a skilled cocksucker all to herself. She smiled a little bit, looking back down at Aamon before giggling herself and saying, "Ooo, how I love seeing you so sticky and messy." She took hold of her shaft and gave it a few strokes herself, rubbing it against his face as it splurted out a few more ropes of her seed onto his head down his neck. She smiled before relaxing back into the couch, letting her shaft slide off hi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grinned a little bit, licking his lips before sliding off the couch onto his feet. He quickly undressed and tossed his clothes over into a corner, turning back to face her, he climbed up into her lap and hugged her a little bit, smiling at her. She smiled back at him before giving him a gentle kiss on the lips, an act which surprised him a little bit and made him blush. She smiled and then said, "Didn't you have something you wanted to ask me ab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 thought for a moment and then said, "O-oh yeah. Um...I kinda...wanted to play with your butt today, maybe see if I could penetrate it a little.” He highly doubted that he would be able to do much in terms of penetration. Due to her size, the only kinds of people who could penetrate her, and do it well, we're on the same scale as her, if not slightly bigger. The only time he'd ever been able to penetrate her was by inserting himself completely into her ass. Still though, he did like the idea of laying on her back, pressed up against her, is shaft rubbing up between her asscheeks. It was kind of romantic in a 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ina was a little taken aback by this, no she wasn't angry. His request, his desire, was born out of a place of genuine affection, not out of a place of domination. Though she couldn't help but be slightly reminded of what happened to her today. Still though, it could be a nice change of pace. She smiled and rubbed the back of his head gently, working her seed into his hair before saying, "Sure, just go get washed up first while I get ready." She smiled at the excited blush on his face before setting him down on the floor. He quickly got to his feet and padded out into the Hall, intent on heading upstairs into the bathroom and immediately washing himself and getting ready for this evening. As he did so, Tina turned to face the window and stripped naked, setting her’s and his clothing in a small pile in a far corner of the room. After she had done so, she laid upon the floor and waited for him to re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nknown to either of them, there were other forces at work this evening. A dark spirit floated around the neighborhood, looking around to the ground below, looking for an escaped prey. This entity’s yellow eyes narrowed, following a blue trail of energy from a street corner off into a neighborhood, and through the neighborhood to the door of a large house. So that is where she went to… he huffed a little bit and flew off towards the house, a wraith in the night, seeking to take what was his. As he approached the house though, he noticed something, a second energy, warmer and gentler than the other, subservient and passion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pirit observed the energy and realized that his prey had a housemate, one who spent their time with her, one who likely meant a lot to her. He grinned a little bit, flying off towards the house only to be repelled as he approached the front door. He could see it behind the door frame, a glowing ball of energy that protected the house, a warding tag, designed to keep demons, like himself, at bay. However, as he watched, the tag was removed from the door before the light it emitted was snuffed out completely. When the light of the tag disappeared, a soft blue spirit came into focus, the source of the subservient and gentle energy that he had detected. He smiled to himself, and watched as the door was opened by a young and healthy looking imp demon with a feminine build. He looked visibly nauseated as he tossed out the shreds of the warding tag that had been previously erected on the door frame. As the Imp demon turned back into the house, the spirit followed after him, entering into the dwell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mmediately, he spotted his prey, the demoness laying on the floor in the living room, completely naked with her shaft semi-soft between her legs. The Imp demon had his head and neck covered in her seed, and it was very clear to him that the two of them had been intimate only moments before. The Imp demon looked into the living room and said, " I'll be right back Tina." Tina giggled and said, "Hurry back Aamon, my bodies getting cold without you." Aamon smiled and took a few steps past the door frame towards the stairs leading up to the second floor. As soon as he was out of her sight, the spirit flew forward and inhabited Aamon's body. Aamon went instantly rigid as his mind and spirit were immediately suppressed by the far more powerful demon that had possessed him. As soon as the demon had settled into place, he lifted his hands and flexed his fingers gent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s eyes took on an ethereal yellow glow at his body began to flex and contort in ways that were not normal to it. His teeth became different, giving him a wide sadistic grin. The demon smiled at opened its mouth, letting it's long and sinuous tongue come out, longer than even Aamon's tongue was. With it, he licked over his head and neck, cleaning the cum from his face and slurping it up. He smacked his lips as he swallowed it and said, “Ahh...delicious Tina...but I am sure you can offer so much more.” He smiled and reached down to rub his shaft, experimenting with his abilities by making the cock as long and as thick as Tina’s cock was. It seemed this imp demon, Aamon was it, was perfect for body manipulation magic. Excellent. He moaned a bit as he stroked over the long shaft before shaping the mast of flesh into his own, special cock, yellow tip and all. He smiled and fingered the cumslit idly, grinning at it before returning it to its normal size, shape, and color.</w:t>
        <w:br/>
        <w:br/>
        <w:t>He grinned and returned to the living room, moving up to stand behind Tina, looking out of his glowing yellow eyes down at her. She shifted and looked back at him, confused. She had never seen Aamon with yellow eyes before, or a grin like that. She hesitated a little and asked, “Aamon, are you okay? Those eyes…” She fell silent, those eyes felt familiar...she knew she had to have seen them before. As she watched, Aamon’s cock bounced and throbbed before it began to grow, growing bigger and bigger with each passing second. His balls too began to expand and grow, hanging between his legs until both cock and balls were easily as big as she was tall. Tina blinked and looked at them before remarking, “Okay...well...this is new.”</w:t>
        <w:br/>
        <w:br/>
        <w:t>She knew that some body modifying magics existed out there and could be used to reshape the body, but she had never seen it to such a large degree. Where did Aamon learn this? And was he seriously considering trying to fuck her with a cock that big? There was no way it would fit and she told him so. Aamon chuckled and said, “Oh, don't worry about that…” He grinned, at least, don’t worry about it in the way she thought. He smiled and directed his cock to move and move it did, bending like a snake down, the cumslit opening wide and in one swift motion swallowing most of her legs in one swift movement, his cock bulging out greatly.</w:t>
        <w:br/>
        <w:br/>
        <w:t>Tina yelped, grabbing at the floor with her claws as alarm bells suddenly sounded in her head, her legs lifted from the ground as the cock worked its way up to her butt. “Aamon Stop!!” She shouted, a look of wild fear coming over her as she clawed at the ground. It didn’t take much to realize that something was wrong, her mind thrown for a loop as the cock swallowed her ass next, lifting her bodily from the ground. Aamon wasn’t this strong, he had never been this strong, what was going on?! The cock slid up to just under her breasts, gulping her down with impunity as she dug at the floor to try to slow herself down, her heart hammering like crazy and she shouted, “What are you doing??!!” Aamon chuckled and said in a sly, silky voice, “Oh Tina, we do this all the time...I’m just being more...domina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efore Tina could scream or call out for help, the mighty cock slurped past her breasts and over her head, muffling her voice as she screamed, “Aamon!!” Her knees bent as her feet struggled to push past the opening into his balls, her fingers tightly constricted by his cumslit, uselessly twitching as she tried to work herself around, hoping to get out. However, as she pushed on that resisting ring of flesh that blocked her way into his nuts, her feet suddenly slipped past it and her fingers disappeared from sight. The bulge her body made in his nuts slowly slid down his cock as Aamon said, “Now just be quiet, will you?” He closed his eyes and moaned, deeply enjoying the pleasures her body gave him as it slid into place inside of his nuts.</w:t>
        <w:br/>
        <w:br/>
        <w:t>His nuts were a bit smaller than Tina had thought they were. Once she was fully inside and that ring had closed over her head, she was uncomfortably curled up inside of him, her hair and body wet with precum, her tail forced around in front of her. She looked up at the nutflesh above her and shouted out, “Aamon this is not funny! Let me out!” Though her voice was muffled, Aamon could understand her just fine. He cooed and said, “Shhh...this is the way it’s supposed to be…” And indeed, it was. The powerful demon possessing her was elated at the pleasures of the body he possessed, was so eager to take what was his. Weaker demons existed to be used and dominated and this shemale was no different. He moaned a bit as the gurgling of his nuts started, the orbs beginning to slowly fill with cum, making Tina’s body tingle wherever the cum touched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looked down, seeing the cum and panic began to set in. He was digesting her?! No! He...he wouldn’t! Aamon wouldn’t do that! Then it clicked...those yellow eyes, they had belonged to the demon who had accosted her! This...this wasn’t Aamon, it was someone using his body! She struggled and tried to move, but it was just too tight in here as she called out, “Aamon, please!!” The balls we over half full now, she could feel that she was beginning to lose feeling in her body where the cum touched her and it was only getting worse. She had to get through to him, had to get him to cum her out before it was too late! Aamon...or rather the demon possessing her smiled and moaned before saying, “You are going to be the best orgasm e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ill, the orbs filled. Tina began to cry, lifting her head and gasping for air as she whined and whimpered. The cum slid up over her neck, over her face...she was finding it hard to focus as her body began to dissolve into cum, her mind and spirit starting to separate from her body as she desperately cried out, “AAAAAMON!!!” But even this desperate plea failed as the demon-possessed Aamon said, “Mmm, this is gonna be good…” As her body continued to break down, her spirit attempted to flee, but inside of Aamon, she could go nowhere. She squirmed and tried to find a way out as a smiling cat demon face took shape on the inside of those balls, smiling at her blue soul. She screamed as it opened its mouth and caught hold of her tail, slurping her down into himself before returning to his ethereal form, her soul trapped within him, squirming and desperate. He moaned as he returned to feeling that body, feeling that cock throb, so full of cum and processed demoness. It wasn’t too much longer after he took that soul that Aamon let out a long, eager moan, cumming hard and spraying out a massive amount of cum from his cock which splashed off the walls.</w:t>
        <w:br/>
        <w:br/>
        <w:t>One, two, then three strong jerks of his cock and most of his nuts were empty of cum, the climax winding down as he let out another strong blast of cum, two thick, hard objects flying out and bouncing off the wall. The demon was amused to see that it was the girl’s cum covered horns, one of which landed on the back of Aamon’s cock, cracked, cum soaked, and lacking its owner. When the climax finally finished, the demon chuckled and flowed out through Aamon’s open mouth, flying away and out of the house, leaving Aamon alone to deal with the afterm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amon blinked, feeling dazed and confused. His cock and balls felt really tingly and nice, but also a lot heavier than usual. He reached down to feel them, rubbing his hand over his huge cock until they touched something hard. He picked it up without looking at it and held it at eye level. It looked like...a horn? It was covered in cum and looked familiar. And then...the dawning realization came over him as he said, “Oh…!” He looked down and saw his steadily shrinking, massive cock and balls, which were returning to their normal size, and just past them, splattered against the wall and floor was an enormous mound of cum, which bubbled and glooped idly. In this mass of cum was the other horn, Tina’s horn. She’d been digested…</w:t>
        <w:br/>
        <w:br/>
        <w:t>But how?! How did this happen? He had no memory of it! With shaky hands, he picked up the other horn off the floor and stared at them in horror. This had to be someone else’s doing, someone else had to have done this. It couldn’t have been him, it couldn’t have been his body! He shook his head, refusing to believe that she was gone as he held the horns to him, looking at the puddle of cum and hoping that he would find her around the house once his dick and balls were back to normal. But something told him...this wouldn’t be the case.</w:t>
        <w:br/>
        <w:br/>
        <w:t>To be continued...</w:t>
      </w:r>
    </w:p>
    <w:p>
      <w:pPr>
        <w:pStyle w:val="Normal"/>
        <w:spacing w:before="0" w:after="1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8:00Z</dcterms:created>
  <dc:creator>Sevarin Kagamine</dc:creator>
  <dc:description/>
  <cp:keywords/>
  <dc:language>en-US</dc:language>
  <cp:lastModifiedBy>Sevarin Kagamine</cp:lastModifiedBy>
  <dcterms:modified xsi:type="dcterms:W3CDTF">2019-06-26T16:59:00Z</dcterms:modified>
  <cp:revision>1</cp:revision>
  <dc:subject/>
  <dc:title/>
</cp:coreProperties>
</file>